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культуры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 и введен в действие приказом от «28» мая 2024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ИКОРРУПЦИОН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ульский областной колледж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- 59       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228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ГПОУ ТО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«Тульский областной колледж культуры и искусства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П -  59  -2024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АНТИКОРРУПЦИОННАЯ ПОЛИТИКА</w:t>
            </w:r>
          </w:p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государственного профессионального образовательного учреждения Тульской области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«Тульский областной колледж культуры и искусства»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Изменения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Лист 2 из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Цели и задачи внедрения антикоррупционной политики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Антикоррупционная политика государственного профессионального образовательного учреждения Тульской области «Тульский областной колледж культуры и искусства» (далее – Колледж)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в политике понятия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/>
        <w:t xml:space="preserve">2.1. В Положении применяются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Коррупц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вершение деяний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64894/bbbd4641125b222beaf7483e16c594116ed2d9a1/" \l "dst1000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одпункте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Организация -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5. Коммерческий подкуп - незаконные передача лицу, выполняющему управленческие функции, денег, ценных бумаг, иного имущества, оказание ему услуг имущественного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228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ПОУ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Тульский областной колледж культуры и искусства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- 59   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профессионального образовательного учреждения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ульский областной колледж культуры и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3 из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6.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Под </w:t>
      </w:r>
      <w:r>
        <w:rPr>
          <w:rStyle w:val="S10"/>
          <w:rFonts w:cs="Times New Roman" w:ascii="Times New Roman" w:hAnsi="Times New Roman"/>
          <w:bCs/>
          <w:color w:val="22272F"/>
          <w:sz w:val="23"/>
          <w:szCs w:val="23"/>
          <w:shd w:fill="FFFFFF" w:val="clear"/>
        </w:rPr>
        <w:t>конфликтом интересов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7. Контрагент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8. 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fornian FB" w:ascii="Californian FB" w:hAnsi="Californian FB"/>
          <w:b/>
          <w:bCs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сновные принципы антикоррупционной деятельност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истема мер противодействия коррупции в Колледже основывается на следующих ключев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Принцип личного примера рук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ая роль руководства Колледжа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Принцип вовлеченност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Принцип соразмерности антикоррупционных процедур риску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выполнение комплекса мероприятий, позволяющих снизить вероятность вовлечения Колледжа, его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 Принцип эффективности антикоррупцио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228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ГПОУ ТО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«Тульский областной колледж культуры и искусства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П - 59   -2024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АНТИКОРРУПЦИОННАЯ ПОЛИТИКА</w:t>
            </w:r>
          </w:p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государственного профессионального образовательного учреждения Тульской области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«Тульский областной колледж культуры и искусства»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Изменения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Лист 4 из 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 Колледж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 Принцип ответственности и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твратимость наказания для работников Колледж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Колледжа за реализацию внутриорганизационной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. Принцип открытост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контрагентов, партнеров и общественности о принятых в Колледже антикоррупционных стандарт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 Принцип постоянного контроля и регулярн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бласть применения политики и круг лиц, попадающих под ее действ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угом лиц, попадающих под действие политики Колледжа, являются работники, находящиеся с ним в трудовых отношениях, вне зависимости от занимаемой должности и выполняемых трудовых функций, и на других лиц, с которыми Колледж вступает в договор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пределение должностных лиц Колледжа, ответственных за реализацию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е за реализацию антикоррупционной политики: директор Колледжа, заместитель директора по научно-методической работе. Специальные обязанности должностного лица Колледжа, ответственного за реализацию антикоррупционной политики, определяются в локальном нормативном акте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Определение и закрепление обязанностей работников и организации, связанных с предупреждением и противодействием коррупции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br/>
        <w:t>6.1. Общие обязанности работников в связи с предупреждением и противодействием коррупции,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Коллед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непосредственного руководителя или лицо, ответственное за реализацию антикоррупционной политики о случаях склонения работника к совершению коррупционных правонарушений;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228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ГПОУ ТО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«Тульский областной колледж культуры и искусства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П - 59   -2024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АНТИКОРРУПЦИОННАЯ ПОЛИТИКА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государственного профессионального образовательного </w:t>
            </w:r>
          </w:p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учреждения Тульской области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«Тульский областной колледж культуры и искусства»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Изменения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Лист 5 из 8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непосредственного руководителя или лицо, ответственное за реализацию антикоррупционной политики, о ставшей известной работнику информации о случаях совершения коррупционных правонарушений другими работниками, контрагентами Колледжа или иными 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Колледжа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Установление перечня реализуемых Колледжем антикоррупционных мероприятий, стандартов и процедур и порядок их выполнения (приме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Меры по предупреждению коррупции, принимаемые в организации, включаю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2) сотрудничество организации с правоохранительными органам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vo.garant.ru/" \l "/multilink/12164203/paragraph/4366/number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азработ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4) принят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vo.garant.ru/" \l "/multilink/12164203/paragraph/4367/number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одекса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эт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ики и служебного поведения работников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5) предотвращение и урегулирование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риложения к антикоррупционной политике утверждается годовой план реализации антикоррупционных мероприятий с указанием сроков его проведения и ответственного исполнителя для кажд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302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ГПОУ ТО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>«Тульский областной колледж культуры и искусства»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>П -   59 -2024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АНТИКОРРУПЦИОННАЯ ПОЛИТИКА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государственного профессионального образовательного </w:t>
            </w:r>
          </w:p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учреждения Тульской области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«Тульский областной колледж культуры и искусства»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Изменения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Лист 6 из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Californian FB" w:ascii="Californian FB" w:hAnsi="Californian FB"/>
          <w:b/>
          <w:bCs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Ответственность работников за несоблюдение треб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8.1. Ответственность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нормы, устанавливающие ответственность юридических лиц за коррупционные правонарушения, закреплены в статье 14 Федерального закона N 273-ФЗ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законное вознаграждение от имен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19.28 Кодекса Российской Федерации об административных правонарушениях (далее -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ах юридического лица должностному лицу, лицу, выполняющему управленческие функции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действия (бездействие), связанного с занимаемым ими служебным положением, влечет наложение на юридическое лицо административ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законное привлечение к трудовой деятельности бывшего государственного (муниципального)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должны учитывать положения статьи 12 Федерального закона N 273-ФЗ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 Порядок представления работодателями указанной информации закреплен в постановлении Правительства Российской Федерации от 8 сентября 2010 г. № 700. Лицо, ответственное за предоставление указанной и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340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ПОУ Т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Тульский областной колледж культуры и искусства»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-  59  -202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ПОЛИ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профессионального образовательного учреждения Туль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ульский областной колледж культуры 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7 из 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ции назначается приказом директора. Неисполнение работодателем обязанности, предусмотренной частью 4 статьи 12 Федерального закона № 273-ФЗ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2. Ответственность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физических лиц за коррупционные правонарушения установлена статьей 13 Федерального закона № 273-ФЗ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 Тем не менее, в Трудовом кодексе Российской Федерации (далее - ТК РФ) существует возможность привлечения работника организации к дисциплинарной ответственности.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"в" пункта 6 части 1 статьи 81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я необоснованного решения руководителем Учреждения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X. Порядок пересмотра и внесения изменений в антикоррупционную политику Коллед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Должностное лицо, ответственное за реализацию антикоррупционной политики, ежегодно представляют руководству Колледжа соответствующий отчет о выполнении плана реализации антикоррупционных мероприятий и мониторинг эффективности реализации антикоррупционной политики. Если по результатам мониторинга возникают сомнения в эф фективност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90"/>
        <w:gridCol w:w="2340"/>
      </w:tblGrid>
      <w:tr>
        <w:trPr>
          <w:trHeight w:val="6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ПОУ Т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Тульский областной колледж культуры и искусства»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-  59  -202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ПОЛИТИ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профессионального образовательного учреждения Туль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ульский областной колледж культуры 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8 из 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емых антикоррупционных мероприятий, в антикоррупционную политику Колледжа вносятся изменения и допол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6:00Z</dcterms:created>
  <dc:creator>Вуколова Татьяна Сергеевна</dc:creator>
  <dc:description/>
  <cp:keywords/>
  <dc:language>en-US</dc:language>
  <cp:lastModifiedBy>NV</cp:lastModifiedBy>
  <cp:lastPrinted>2018-05-29T10:38:00Z</cp:lastPrinted>
  <dcterms:modified xsi:type="dcterms:W3CDTF">2024-05-28T13:01:00Z</dcterms:modified>
  <cp:revision>39</cp:revision>
  <dc:subject/>
  <dc:title>Антикоррупционная политика</dc:title>
</cp:coreProperties>
</file>