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____________________ С.В. Юдина</w:t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_____»__________________20___г.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прак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.02 Практика для получения первичных профессиональных навы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1 Творческая и исполнительская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2 Производственно-технологическая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2"/>
          <w:szCs w:val="32"/>
        </w:rPr>
        <w:t>по специально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54.02.02 Декоративно-прикладное искусство и народные промысл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виду Художественная резьба по дереву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практики УП.02 Практика для получения первичных профессиональных навыков разработана на основе федерального государственного образовательного стандарта среднего профессионального образования (ФГОС СПО) по специальности 54.02.02 Декоративно-прикладное искусство и народные промыслы (по видам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Веснов Александр Николаевич, преподаватель ГПОУ ТО «ТОККи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518" w:hRule="atLeast"/>
        </w:trPr>
        <w:tc>
          <w:tcPr>
            <w:tcW w:w="5004" w:type="dxa"/>
            <w:tcBorders/>
          </w:tcPr>
          <w:p>
            <w:pPr>
              <w:pStyle w:val="23"/>
              <w:spacing w:lineRule="auto" w:line="360" w:before="0" w:after="0"/>
              <w:rPr/>
            </w:pPr>
            <w:r>
              <w:rPr/>
              <w:t>Рассмотрена на заседании ПЦК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декоративно-прикладного искусства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протокол № 9 от 15.04.2020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 xml:space="preserve">Председатель                      </w:t>
            </w:r>
            <w:r>
              <w:rPr>
                <w:u w:val="single"/>
              </w:rPr>
              <w:t>С.Ф. Ямалиева</w:t>
            </w:r>
          </w:p>
          <w:p>
            <w:pPr>
              <w:pStyle w:val="23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23"/>
              <w:spacing w:lineRule="auto" w:line="360" w:before="0" w:after="0"/>
              <w:rPr/>
            </w:pPr>
            <w:r>
              <w:rPr/>
              <w:t>Одобрена Методическим советом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ТОККиИ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протокол № 9 от 13.05.2020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 xml:space="preserve">Председатель                        </w:t>
            </w:r>
            <w:r>
              <w:rPr>
                <w:u w:val="single"/>
              </w:rPr>
              <w:t>Н.Н. Павлова</w:t>
            </w:r>
          </w:p>
          <w:p>
            <w:pPr>
              <w:pStyle w:val="23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А.Н. Вес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vertAlign w:val="superscript"/>
        </w:rPr>
      </w:pPr>
      <w:r>
        <w:rPr>
          <w:i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984"/>
      </w:tblGrid>
      <w:tr>
        <w:trPr/>
        <w:tc>
          <w:tcPr>
            <w:tcW w:w="822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ПР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ЕЗУЛЬТАТЫ ОСВОЕНИЯ РАБОЧЕЙ ПРОГРАММЫ УЧЕБ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ПЛАН И СОДЕРЖАНИЕ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8" w:hRule="atLeast"/>
        </w:trPr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РАБОЧЕЙ ПРОГРАММЫ УЧЕБНОЙ ПРАКТ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br w:type="page"/>
      </w:r>
      <w:r>
        <w:rPr>
          <w:b/>
          <w:caps/>
          <w:spacing w:val="-2"/>
        </w:rPr>
        <w:t>1. паспорт РАБОЧЕЙ ПРОГРАММЫ 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УП.02 Практика для получения первичных профессиональных навыков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практики УП.02 Практика для получения первичных профессиональных навыков является частью программы подготовки специалистов среднего звена (далее – ППССЗ) в соответствии с ФГОС СПО по специальности 54.02.02 Декоративно-прикладное искусство и народные промыслы (по видам) в части освоения основных видов профессиональной деятельности (ВПД) «Творческая и исполнительская деятельность» и «Производственно-технологическая деятельность»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1. 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ПК 1.3. Собирать, анализировать и систематизировать подготовительный материал при проектировании изделий декоративно-прикладного искусств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4. Воплощать в материале самостоятельно разработанный проект изделия декоративно-прикладного искусства (по видам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5. Выполнять эскизы и проекты с использованием различных графических средств и прием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6. 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7. 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1. Копировать бытовые изделия традиционного прикла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2. Варьировать изделия декоративно-прикладного и народного искусства с новыми технологическими и колористическими решени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3. Составлять технологические карты исполнения изделий декоративно-прикладного и наро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4. Использовать компьютерные технологии при реализации замысла в изготовлении изделия традиционно-прикла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5. Планировать работу коллектива исполнителей и собственную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6. 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2.7. Обеспечивать и соблюдать правила и нормы безопасности в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 Цели и задачи учебной практики – требования к результатам освоения учебной практик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Учебная практика направлена на формирование у обучающихся умений, профессиональных и общих компетенций в рамках модулей ППССЗ по основным видам профессиональной деятельности; обучение трудовым приемам, операциям и способам выполнения трудовых процессов, характерных для специальности 54.02.02 Декоративно-прикладное искусство и народные промыслы (по видам) и необходимых для последующего освоения ими общих и профессиональных компетенций; приобретение первоначального практического опы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учебной практики долже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разработки специальных композиций для декоративного оформления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 xml:space="preserve">разработки графического и колористического решения декоративной компози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пользования специальной литера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составления аннотаций к разработанным проектам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 xml:space="preserve">копирования и варьирования исторических и современных образцов декоративно-прикладного искусства (по видам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 xml:space="preserve">материального воплощения самостоятельно разработанных проектов изделий декоративно-прикладного искус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применения технологических и эстетических традиций при исполнении современных изделий декоративно-прикладного искус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использовать основные изобразительные материалы и техники при проектировании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применять основные композиционные законы и понятия при проектировании и исполнении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адаптироваться к условиям работы в художественно-творческом коллекти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выполнять изделия декоративно-прикладного искусства на высоком профессиональном уров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применять знания и навыки в области материаловедения, специальной технологии, исполнительского мастерства в процессе копирования, варьирования и самостоятельного выполнения изделий декоративно-прикла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 Рекомендуемое количество часов на освоение программы учебной практик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всего – 144 часа (4 недели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2. результаты освоения рабоче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2"/>
        </w:rPr>
        <w:t>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езультатом освоения рабочей программы учебной практики является сформированность у обучающихся практических профессиональных умений в рамках профессиональных модулей ПМ.01 Творческая и исполнительская деятельность и ПМ.02 Производственно-технологическая деятельность в соответствии с указанными видами профессиональной деятельности, в том числе профессиональных (ПК) и общих (ОК) компетенц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66"/>
      </w:tblGrid>
      <w:tr>
        <w:trPr>
          <w:trHeight w:val="65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1.1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1.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1.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Воплощать в материале самостоятельно разработанный проект изделия декоративно-прикладного искусства (по видам)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1.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Выполнять эскизы и проекты с использованием различных графических средств и приемов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1.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1.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Владеть культурой устной и письменной речи, профессиональной терминологией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1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Копировать бытовые изделия традиционного прикла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Варьировать изделия декоративно-прикладного и народного искусства с новыми технологическими и колористическими решениям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Составлять технологические карты исполнения изделий декоративно-прикладного и наро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Использовать компьютерные технологии при реализации замысла в изготовлении изделия традиционно-прикла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Планировать работу коллектива исполнителей и собственную деятельность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 2.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Обеспечивать и соблюдать правила и нормы безопасности в 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1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Работать в коллективе, обеспечивать его сплочение, эффективно общаться с коллегами, руководством, потребителям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К 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9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3. тематический план и содержание 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6"/>
        <w:gridCol w:w="2835"/>
        <w:gridCol w:w="5669"/>
        <w:gridCol w:w="1417"/>
        <w:gridCol w:w="1417"/>
        <w:gridCol w:w="2154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, 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ссредоточен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М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К.0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М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 декоративно-прикладного и народного искусства в техниках, освоенных на I курс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 1.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Grande CY;Courier New"/>
                <w:lang w:eastAsia="en-US"/>
              </w:rPr>
              <w:t>1.3 – 1.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2.1 – 2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rFonts w:eastAsia="Lucida Grande CY;Courier New"/>
                <w:lang w:eastAsia="en-US"/>
              </w:rPr>
              <w:t xml:space="preserve">ОК 1 – 6, 8 – 9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Grande CY;Courier New"/>
                <w:lang w:eastAsia="en-US"/>
              </w:rPr>
              <w:t>концентрированно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рование лучших образцов </w:t>
            </w:r>
            <w:r>
              <w:rPr/>
              <w:t>изделий традиционного прикладного искусства по изучен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изделия декоративно-прикладного и народного искусства по изучен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исполнения изделия декоративно-прикладного и народного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декоративно-прикладного и народного искусства по изучен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М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К.0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М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 декоративно-прикладного и народного искусства в техниках, освоенных на II курс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 1.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1.3 – 1.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2.1 – 2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rFonts w:eastAsia="Lucida Grande CY;Courier New"/>
                <w:lang w:eastAsia="en-US"/>
              </w:rPr>
              <w:t xml:space="preserve">ОК 1 – 6, 8 – 9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концентрированно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рование лучших образцов </w:t>
            </w:r>
            <w:r>
              <w:rPr/>
              <w:t>изделий традиционного прикладного искусства по изучен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изделия декоративно-прикладного и народного искусства по изучен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исполнения изделия декоративно-прикладного и народного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декоративно-прикладного и народного искусства по изучен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рабоче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1. Требования к минимальному материально-техническому обеспеч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еализация учебной практики требует наличия учебного кабинета для занятий по междисциплинарному курсу МДК.01.01 Художественное проектирование изделий декоративно-прикладного и народного искусства по виду Художественная резьба по дереву и мастерской для занятий по междисциплинарному курсу МДК.02.01 Технология исполнения изделий декоративно-прикладного и народного искусства по виду Художественная резьба по дереву. Помещения учебного кабинета и мастерской должны соответствовать действующим санитарным и противопожарным норм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орудование учебного кабинета:</w:t>
      </w:r>
      <w:r>
        <w:rPr/>
        <w:t xml:space="preserve"> посадочные места для обучающихся, рабочее место преподавателя, планшеты, аудиторная доска, УМК учебной пр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</w:rPr>
        <w:t>Оборудование мастерской и рабочих мест мастерской:</w:t>
      </w:r>
      <w:r>
        <w:rPr/>
        <w:t xml:space="preserve"> посадочные места для обучающихся, рабочее место преподавателя, верстак, резчицкий инструмент (основной, вспомогательный, электрифицированный), медицинская аптечка, аудиторная доска, УМК учебной пр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</w:rPr>
        <w:t>Технические средства обучения:</w:t>
      </w:r>
      <w:r>
        <w:rPr/>
        <w:t xml:space="preserve"> компьютер с программным обеспечением, экран, мультимедийное оборудование, мультимедийные средства обу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 Информационное обеспечение обу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еляева, С.Е. Основы изобразительного искусства и художественного проектирования [Текст]: учебник для студ. учреждений сред. проф. образования / С.Е. Беляева. – 9-е изд., стер. – М.: Академия, 2019. – 208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Хворостов, А.С. Декоративно-прикладное искусство: художественные работы по дереву [Текст]: учебник для сред. проф. образования / А.С. Хворостов, Д.А. Хворостов; под общ. ред. А.С. Хворостова. – 2-е изд., испр. и доп. – М.: Юрайт, 2020. – 250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Хворостов, А.С. Технология исполнения изделий декоративно-прикладного и народного искусства: работы по дереву [Текст]: практ. пособие для сред. проф. образования / А.С. Хворостов, Д.А. Хворостов; под общ. ред. А.С. Хворостова. – 2-е изд., испр. и доп. – М.: Юрайт, 2020. – 154 с.: ил., цв. 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Абросимова, А.А. Художественная резьба по дереву, кости и рогу [Текст]: учеб. пособие для сред. проф.-техн. училищ / А.А. Абросимова, Н.И. Каплан, Т.Б. Митлянская. – 2-е изд., перераб. – М.: Высшая школа, 1984. – 160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Афанасьев, А.Ф. Резьба по дереву. Техника. Инструменты. Изделия [Текст] / А.Ф. Афанасьев. – М.: Даръ, 2014. – 17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арташевич, А.А. Конструирование изделий из древесины. Основы композиции и дизайна [Текст]: учеб. пособие для студ., обучающихся по специальностям «Стандартизация и метрология», «Технология деревообработки» и для бакалав. по направлению «Технология лесозаготовительных и деревообрабатывающих производств» / А.А. Барташевич, В.И. Онегин. – Ростов н/Д: Феникс, 2014. – 188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арташевич, А.А. Технология художественной обработки древесины [Текст]: учеб. пособие для студ., обучающихся по специальности «Технология деревообработки» / А.А. Барташевич, В.И. Онегин, С.В. Шетько. – Ростов н/Д: Феникс, 2013. – 250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арышников, А.П. Основы композиции [Текст] / А.П. Барышников, И.В. Лямин. – М.: Юрайт, 2020. – 198 с., 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есчастнов, Н.П. Художественный язык орнамента [Текст]: учеб. пособие для студ. вузов, обучающихся по специальности «Дизайн» / Н.П. Бесчастнов. – М.: ВЛАДОС, 2010. – 336 с., 3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обринский, А.А. Народные русские деревянные изделия: предметы домашнего, хозяйственного и отчасти церковного обихода [Текст]: альбом / гр. А.А. Бобринский. – 2-е изд., исправ. – М.: В. Шевчук, 2014. – 264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ольшая книга. Резьба по дереву [Текст] / авт.-сост. А.Ю. Семенцов. – М.: АСТ: Кладезь, 2014. – 288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Вишневская, В.М. Русская народная резьба и роспись по дереву [Текст] / В.М. Вишневская, Н.И. Каплан, С.М. Буданов – М.: КОИЗ, 1956. – 260 с., 2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Глазова, М.В. Изобразительное искусство. Алгоритм композиции [Текст] / М.В. Глазова, В.С. Денисов. – 2-е изд. – М.: Когито-Центр, 2019. – 220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Голубева, О.Л. Основы композиции [Текст]: учебник / О.Л. Голубева. – 6-е изд. – М.: В. Шевчук, 2014. – 144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Графтон, К.Б. Анималистика. Образы &amp; фантазии. Источник вдохновения для творческих личностей [Текст] / К.Б. Графтон; пер. с англ. С. Бавина. – М.: Азбука-Аттикус: КоЛибри, 2017. – 13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Графтон, К.Б. Ботаническая иллюстрация. Мотивы &amp; идеи. Источник вдохновения для творческих личностей [Текст] / К.Б. Графтон; пер. с англ. С. Бавина. – М.: Азбука-Аттикус: КоЛибри, 2016. – 13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Даглдиян, К.Т. Декоративная композиция [Текст]: учеб. пособие для студ. высш. учеб. заведений, обучающихся по специальности «Изобразительное искусство» / К.Т. Даглдиян. – 3-е изд. – Ростов н/Д.: Феникс, 2011. – 314 с., 48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Деннинг, Э. Резьба по дереву. Энциклопедия [Текст] / Э. Деннинг; пер. с англ. В. Тимофеева. – М.: Арт-Родник, 2012. – 192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Жегалова, С.К. Сокровища русского народного искусства. Резьба и роспись по дереву [Текст] / С.К. Жегалова [и др.]. – М.: Искусство, 1967. – 264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Завершинский, В.В. Практика резьбы по дереву [Текст] / В.В. Завершинский. – М.: Народное творчество, 2005. – 11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Зимняков, Д.Ю. Работы по дереву: самое полное и понятное пошаговое руководство для начинающих. Новейшая энциклопедия [Текст] / Д.Ю. Зимняков, А.В. Потапова. – М.: Эксмо, 2018. – 20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Ильяев, М.Д. Резьба по дереву. Уроки мастера [Текст] / М.Д. Ильяев. – М.: АСТ: Кладезь, 2020. – 192 с.: цв. 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Ильяев, М.Д. Уроки искусного резчика. Вырезаем из дерева фигурки людей и животных, посуду, статуэтки [Текст] / М.Д. Ильяев. – М.: Центрполиграф, 2019. – 352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олесьянкин, В.Б. Резьба по дереву. Большая иллюстрированная энциклопедия [Текст] / В.Б. Колесьянкин. – М.: Эксмо, 2020. – 312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орепанова, О.А. Композиция от А до Я: ассоциативная композиция [Текст] / О.А. Корепанова. – Ростов н/Д.: Феникс, 2014. – 464 с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ошаев, В.Б. Композиция в русском народном искусстве [Текст]: учеб. пособие для студ. вузов, обучающихся по специальности «Декоративно-прикладное искусство и народные промыслы» / В.Б. Кошаев. – М.: ВЛАДОС, 2006. – 120 с., 8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руг, М. Пособие для художника: материалы и техники [Текст] / М. Круг; пер. с англ. М. Стоговой. – М.: Художественно-педагогическое издательство, 2008. – 25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руглова, О.В. Русская народная резьба и роспись по дереву. Из собрания Загорского государственного историко-художественного музея-заповедника [Текст] / О.В. Круглова. – 4-е изд., перераб. – М.: Изобразительное искусство, 1983. – 28 с., 156 с. вкл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Логачева, Л.А. Основы мастерства резчика по дереву [Текст] / Л.А. Логачева. – М.: Народное творчество, 2005. – 13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Логвиненко, Г.М. Декоративная композиция [Текст]: учеб. пособие для студ. вузов, обучающихся по специальности «Изобразительное искусство» / Г.М. Логвиненко. – М.: ВЛАДОС, 2017. – 144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Маккэлэм, Г.Л. Декоративные орнаменты и мотивы [Текст]: справочник / Г.Л. Маккэлэм; пер. с англ. А. Ведюшкина. – М.: АСТ: Астрель, 2008. – 38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Маккэлэм, Г.Л. 4000 мотивов: животные, птицы и рыбы [Текст]: справочник / Г.Л. Маккэлэм; пер. с англ. Е. Негура. – М.: АСТ: Астрель, 2008. – 38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Никитина, Н.П. Цветоведение. Колористика в композиции [Текст]: учеб. пособие / Н.П. Никитина; науч. ред. А.Ю. Истратов. – 2-е изд., стер. – М.: ФЛИНТА: УФУ, 2017. – 86 с., 9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Осипенко, В.А. Резьба по дереву [Текст] / В.А. Осипенко. – М.: Профиздат, 2010. – 11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Основы деревообработки [Текст]: учеб. пособие / сост. О.А. Лявданская, В.А. Любчич, Г.Т. Бастаева [и др.]. – Оренбург: ОГАУ, 2011. – 27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Паранюшкин, Р.В. Композиция. Теория и практика изобразительного искусства [Текст]: учеб. пособие / Р.В. Паранюшкин. – 6-е изд., стер. – СПб.: Лань: ПЛАНЕТА МУЗЫКИ, 2020. – 10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Полная энциклопедия художественных работ по дереву [Текст]: справочник / ред.-сост. В.И. Рыженко. – М.: Оникс, 2010. – 70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Полный курс рисования и живописи [Текст] / отв. ред. А.В. Чудова; пер. с англ. А. Степановой, Л. Степановой, И. Борисовой, И. Сергеевой. – М.: АСТ, 2017. – 256 с., 48 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Потапов, Г.В. Практическое руководство для любителей резьбы по дереву [Текст]: альбом / Г.В. Потапов. – 1-е изд. – М.: Антиква, 1998. – 6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Резчикам по дереву [Изоматериал]: альбом орнаментов: в 9 вып. – М.: Народное творчество, 2001 – 2004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1: авт.-сост. Л.А. Логачева, И.В. Нилова. – 2004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2: авт.-сост. Л.А. Логачева. – 2004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3: авт.-сост. Л.А. Логачева. – 2001. – 48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4: авт.-сост. И.В. Нилова. – 2004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5: авт.-сост. Л.А. Логачева. – 2004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6: авт.-сост. Г.А. Бабурова. – 2003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7: авт.-сост. И.В. Нилова. – 2003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8: авт.-сост. А.В. Манжулин, А.С. Песьяков. – 2004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ып. 9: авт.-сост. К.А. Туманян. – 2004. – 40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Русский народный орнамент [Текст] / сост. и авт. предисл. В.И. Ивановская. – М.: В. Шевчук, 2011. – 208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Русский орнамент в старинных образцах. Исполнил Н. Симаков [Изоматериал]: альбом / сост. А.И. Пантилеева. – М.: Белый город, 2017. – 2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Русское народное резное и расписное дерево. В собрании Смоленского государственного объединенного исторического и архитектурно-художественного музея-заповедника [Текст]: альбом / авт.-сост. Л.С. Журавлева. – М.: Советская Россия, 1985. – 24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еменцов, А.Ю. Прорезная резьба [Изоматериал]: альбом орнаментов / А.Ю. Семенцов. – Минск: Современное слово, 2007. – 40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еменцов, А.Ю. Резьба по дереву. Орнаменты, розетки, панно [Изоматериал]: альбом шаблонов: в 2 альб. / А.Ю. Семенцов. – Минск: Современное слово, 2007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льб. 1: авт.-сост. А.Ю. Семенцов – 2007. – 40 с.: ил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Альб. 2: авт.-сост. А.Ю. Семенцов – 2007. – 48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оболев, Н.Н. Русская народная резьба по дереву [Текст] / Н.Н. Соболев. – 2-е изд. – М.: Сварог и К, 2000. – 480 с., 9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епанов, Б.А. Материаловедение (деревообработка) [Текст]: учеб. пособие / Б.А. Степанов. – М.: Академия, 2007. – 80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епанова, А.П. Теория орнамента [Текст]: учеб. пособие / А.П. Степанова. – 2-е изд., испр. – СПб.: Лань: ПЛАНЕТА МУЗЫКИ, 2019. – 160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Фокина, Л.В. Орнамент [Текст]: учеб. пособие для студ. высш. учеб. заведений / Л.В. Фокина. – 5-е изд., перераб. и доп. – Ростов н/Д.: Феникс, 2007. – 174 с., 3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Художественно-педагогический словарь [Текст] / сост. Н.К. Шабанов, О.П. Шабанова, М.С. Тарасова, Т.Д. Пронина. – М.: Академический Проект, 2020. – 480 с., 16 с. цв. вк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Цеппетцауэр, К. Художественная резьба по дереву [Текст]: практ. пособие / К. Цеппетцауэр; пер с нем. Л. Проценко. – М.: Контэнт, 2011. – 9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Чернихов, Я.Г. Орнамент. Композиционно-классические построения [Текст] / Я.Г. Чернихов. – М.: Сварог и К, 2007. – 192 с., 8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>
          <w:spacing w:val="-2"/>
        </w:rPr>
        <w:t>Шиков, М.Г. Рисунок. Основы композиции и техническая акварель [Текст]: учеб. пособие / М.Г. Шиков, Л.Ю. Дубовская. – 2-е изд., стер. – Минск: Вышэйшая школа, 2014. – 168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Шокорова, Л.В. Стилизация в дизайне и декоративно-прикладном искусстве [Текст] / Л.В. Шокорова. – 2-е изд., перераб. и доп. – М.: Юрайт, 2020. – 76 с., 36 с. цв. вк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Эленвуд, Э. Резьба по дереву [Текст] / Э. Эленвуд; пер. с англ. О. Смирнова. – М.: АСТ: Кладезь, 2017. – 278 с.: ил., цв. 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Интернет-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ВикипедиЯ // Свободная энциклопедия [Электронный ресурс]. – Электрон. дан. – Режим доступа: http://</w:t>
      </w:r>
      <w:hyperlink r:id="rId5">
        <w:r>
          <w:rPr>
            <w:rStyle w:val="InternetLink"/>
          </w:rPr>
          <w:t>www.wikipedia.org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Как научиться рисовать [Электронный ресурс]. – Электрон. дан. – Режим доступа: </w:t>
      </w:r>
      <w:hyperlink r:id="rId6">
        <w:r>
          <w:rPr>
            <w:rStyle w:val="InternetLink"/>
          </w:rPr>
          <w:t>http://nnosova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Лань // Электронно-библиотечная система [Электронный ресурс]. – Электрон. дан. – Режим доступа: </w:t>
      </w:r>
      <w:hyperlink r:id="rId7">
        <w:r>
          <w:rPr>
            <w:rStyle w:val="InternetLink"/>
          </w:rPr>
          <w:t>https://e.lanbook.com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Орнамика [Электронный ресурс]. – Электрон. дан. – Режим доступа: https://ornamika.com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Российская государственная библиотека (РГБ) [Электронный ресурс]. – Электрон. дан. – Режим доступа: https://</w:t>
      </w:r>
      <w:hyperlink r:id="rId8">
        <w:r>
          <w:rPr>
            <w:rStyle w:val="InternetLink"/>
          </w:rPr>
          <w:t>www.rsl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Российская государственная библиотека искусств (РГБИ) [Электронный ресурс]. – Электрон. дан. – Режим доступа: </w:t>
      </w:r>
      <w:hyperlink r:id="rId9">
        <w:r>
          <w:rPr>
            <w:rStyle w:val="InternetLink"/>
          </w:rPr>
          <w:t>http://www.liart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Российская национальная библиотека (РНБ) [Электронный ресурс]. – Электрон. дан. – Режим доступа: </w:t>
      </w:r>
      <w:hyperlink r:id="rId10">
        <w:r>
          <w:rPr>
            <w:rStyle w:val="InternetLink"/>
          </w:rPr>
          <w:t>https://www.nlr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Юрайт // Электронная библиотека [Электронный ресурс]. – Электрон. дан. – Режим доступа: </w:t>
      </w:r>
      <w:hyperlink r:id="rId11">
        <w:r>
          <w:rPr>
            <w:rStyle w:val="InternetLink"/>
          </w:rPr>
          <w:t>https://biblio-online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IPRbooks // Электронно-библиотечная система [Электронный ресурс]. – Электрон. дан. – Режим доступа: </w:t>
      </w:r>
      <w:hyperlink r:id="rId12" w:tgtFrame="_blank">
        <w:r>
          <w:rPr>
            <w:rStyle w:val="InternetLink"/>
          </w:rPr>
          <w:t>http://www.iprbookshop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Reznoe.ru [Электронный ресурс]. – Электрон. дан. – Режим доступа: http:// http://www.reznoe.ru. – Загл. с экра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своение рабочей программы учебной практики УП.02 Практика для получения первичных профессиональных навыков осуществляется параллельно с профессиональными модулями ПМ.01 Творческая и исполнительская деятельность и ПМ.02 Производственно-технологическая деятельность. Занятия обучающихся проводятся под руководством преподавателя в учебном кабинете и мастерской по виду Художественная резьба по дереву. Практика реализуется концентрированно во 2 и 4 семестра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Для осуществления учебной практики УП.02 Практика для получения первичных профессиональных навыков необходимо подготовить учебно-методический комплекс, состоящий из нормативного обеспечения, учебно-методического обеспечения и фонда оценоч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В результате освоения рабочей программы учебной практики УП.02 Практика для получения первичных профессиональных навыков в рамках профессиональных модулей ПМ.01 Творческая и исполнительская деятельность и ПМ.02 Производственно-технологическая деятельность обучающиеся проходят промежуточную аттестацию в форме дифференцированного зачета (2, 4 семестры). Дифференцированный зачет проводится в виде просмотра практических работ. Результаты практики учитываются на квалификационном экзамене по профессиональным модулям ПМ.01 Творческая и исполнительская деятельность и ПМ.02 Производственно-технологическая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 – высшее профессиональное образование, соответствующее профилю преподаваемого междисциплинарного курса профессионального модуля и пр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 xml:space="preserve">5. Контроль и оценка результатов освоения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Форма отчетности по практи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изделие декоративно-прикладного и народного искусства в соответствии с содержанием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технологическая карта исполнения изделия декоративно-прикладного и наро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>
          <w:szCs w:val="28"/>
        </w:rPr>
        <w:t xml:space="preserve">альбом копий лучших образцов </w:t>
      </w:r>
      <w:r>
        <w:rPr/>
        <w:t>изделий традиционного прикладного искусства в соответствии с содержанием практики.</w:t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2494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434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1. Изображать человека и окружающую предметно-пространственную среду средствами академического рисунка и живопис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изображаемых объектов требуемым критериям академического рисунка и живописи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Обоснованность выбора средств академического рисунка и живописи при изображении человека и окружающей предметно-пространственной среды.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а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pacing w:val="-8"/>
              </w:rPr>
              <w:t>- дифференцированный</w:t>
            </w:r>
            <w:r>
              <w:rPr>
                <w:bCs/>
                <w:i/>
              </w:rPr>
              <w:t xml:space="preserve"> зачет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оценки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эффективности решени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офессиональных задач по результатам учебной практи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 xml:space="preserve">- традиционная система отметок в баллах на дифференцированном зачете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о результатам учебной практики.</w:t>
            </w:r>
          </w:p>
        </w:tc>
      </w:tr>
      <w:tr>
        <w:trPr>
          <w:trHeight w:val="5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 1.3. Собирать, анализировать и систематизировать подготовительный материа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проектировании изделий декоративно-прикладного искусства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и применения методов сбора, анализа и систематизации подготовительного материала при проектировании изделий декоративно-прикладного искусства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4. Воплощать в материале самостоятельно разработанный проект изделия декоративно-</w:t>
            </w:r>
            <w:r>
              <w:rPr>
                <w:rFonts w:cs="Times New Roman" w:ascii="Times New Roman" w:hAnsi="Times New Roman"/>
                <w:spacing w:val="-2"/>
              </w:rPr>
              <w:t>прикладного искусства (по видам)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изделия, воплощенного в материале, разработанному проекту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9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5. Выполнять эскизы и проекты с использованием различных графических средств и приемов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и оптимальность использования графических и живописных средств и приемов при выполнении проектов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8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6. 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колористических решений требуемым критериям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26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7. Владеть культурой устной и письменной речи, профессиональной терминологией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аннотации к разработанному проекту изделия декоративно-прикладного искус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самоанализа образовательных и профессиональных достижений с использованием профессиональной терминоло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ий уровень доклада, логичность и обоснованность его изложения в ходе защиты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2.1. Копировать бытовые изделия традиционного прикладного искус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копий бытовых изделий традиционного прикладного искусства историческим и современным образц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и применения знаний и навыков в области материаловедения, специальной технологии, исполнительского мастерства в процессе копирова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елий декоративн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ладного и народного искусства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54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2.2. 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новых технологических и колористических решений при варьировании изделий декоративно-прикладного и народного искус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основанность выбора и применения знаний и навыков в области материаловедения, специальной технологии, исполнительского мастерства в процессе варьирования и самостоятельного выполн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делий декоративно- прикладного и народного искусств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2.3. Составлять технологические карты исполнения изделий декоративно-прикладного и народного искус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технологической карты исполнения изделия декоративно-прикладного и народного искусства, полностью отражающей последовательность процесса изготовления данного издел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 2.4. Использовать компьютерные технологии при реализации замыс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 изготовлении изделия традиционно-прикладного искусства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ование современных компьютерных технологий при реализации замыс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 изготовлении изделия традиционно-прикладного искусств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2.5. Планировать работу коллектива исполнителей и собственную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циональное распределение времени при планировании </w:t>
            </w:r>
            <w:r>
              <w:rPr>
                <w:spacing w:val="-4"/>
              </w:rPr>
              <w:t>работы коллектива исполнителей и</w:t>
            </w:r>
            <w:r>
              <w:rPr/>
              <w:t xml:space="preserve"> собственной деятельности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2.6. 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изготовленного издел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 2.7. Обеспечивать и соблюдать правила и нормы </w:t>
            </w:r>
            <w:r>
              <w:rPr>
                <w:spacing w:val="-2"/>
              </w:rPr>
              <w:t>безопасности в профессиональной</w:t>
            </w:r>
            <w:r>
              <w:rPr/>
              <w:t xml:space="preserve"> деятельност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 xml:space="preserve">Знание правил и норм безопасности </w:t>
            </w:r>
            <w:r>
              <w:rPr/>
              <w:t>при изготовлении изделий декоративно-прикладного и народного искусств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2494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096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1. Понимать сущность и социальную значимость своей будущей профессии, проявля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ней устойчивый интерес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ая активность в освоении профессии: участие в выставочных и конкурсных мероприятиях различного плана и уровня, в научно-исследовательской деятельности.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ая работа;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  <w:spacing w:val="-8"/>
              </w:rPr>
              <w:t>- дифференцированный</w:t>
            </w:r>
            <w:r>
              <w:rPr>
                <w:bCs/>
                <w:i/>
              </w:rPr>
              <w:t xml:space="preserve"> зачет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оценки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эффективности решени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фессиональных задач по результатам </w:t>
            </w:r>
          </w:p>
        </w:tc>
      </w:tr>
      <w:tr>
        <w:trPr>
          <w:trHeight w:val="5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основанность выбора методов и способов выполнения профессиона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циональное распределение времени на все этапы решения задачи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/>
              <w:t>Совпадение результатов самоанализа решенных задач с экспертным анализом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ой практики;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традиционная система отметок в баллах на дифференцированном зачете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о результатам учебной практики.</w:t>
            </w:r>
          </w:p>
        </w:tc>
      </w:tr>
      <w:tr>
        <w:trPr>
          <w:trHeight w:val="709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3. Решать проблемы, оценивать риски и принимать решения в нестандартных ситуациях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ринимать управленческие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ность мобильно реагировать на измен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4. Осуществлять поиск, анализ и оценку информации, необходимой для постановки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я профессиональных задач, профессионального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ого развития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информации для личностного и профессионального ро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и оптимальность состава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/>
              <w:t>источников, необходимых для решения поставленных задач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</w:tr>
      <w:tr>
        <w:trPr>
          <w:trHeight w:val="161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современных информационно-коммуникационных технологий (web-представительства, блоги, сетевые сообщества, wiki-странички, социальные сети)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6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. Работать в коллективе, обеспечивать его сплочение, эффективно общать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коллегами, руководством, потребителям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основ корпоративной культу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системы лидер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ценностных установок и моделей поведения в различных ситуац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стилей разрешения конфлик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системы коммуник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норм делового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технологий командной работы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8. Самостоятельно определять задачи профессионального и личностного развития, 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Использование самоменеджмента –</w:t>
            </w:r>
            <w:r>
              <w:rPr/>
              <w:t xml:space="preserve"> системы последовательного и целенаправленного примен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3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ься самообразовани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нно планировать повышение квалифик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ытанных методов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 целью эффективной организации собственной деятельности, в том числе профессиональ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ширение профессиональных навыков для решения нестандартных задач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9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 9. Ориентироваться в условиях частой смены технологий в профессиональной деятельност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адаптироваться к изменяющимся усло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мобильно реагировать на изменение ср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креативно осваивать социо-культурное пространство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ПОУ ТО «ТОККиИ»</w:t>
      </w:r>
      <w:r>
        <w:rPr/>
        <w:t xml:space="preserve">               </w:t>
      </w:r>
      <w:r>
        <w:rPr>
          <w:u w:val="single"/>
        </w:rPr>
        <w:t>преподаватель</w:t>
      </w:r>
      <w:r>
        <w:rPr/>
        <w:t xml:space="preserve">               </w:t>
      </w:r>
      <w:r>
        <w:rPr>
          <w:u w:val="single"/>
        </w:rPr>
        <w:t>А.Н. Веснов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наименование практик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ми</w:t>
      </w:r>
      <w:r>
        <w:rPr>
          <w:rFonts w:cs="Times New Roman" w:ascii="Times New Roman" w:hAnsi="Times New Roman"/>
          <w:sz w:val="24"/>
          <w:szCs w:val="24"/>
        </w:rPr>
        <w:t> _____ </w:t>
      </w:r>
      <w:r>
        <w:rPr>
          <w:rFonts w:cs="Times New Roman" w:ascii="Times New Roman" w:hAnsi="Times New Roman"/>
          <w:b/>
          <w:sz w:val="28"/>
          <w:szCs w:val="28"/>
        </w:rPr>
        <w:t>курса по специальности</w:t>
      </w:r>
      <w:r>
        <w:rPr>
          <w:rFonts w:cs="Times New Roman" w:ascii="Times New Roman" w:hAnsi="Times New Roman"/>
          <w:sz w:val="24"/>
          <w:szCs w:val="24"/>
        </w:rPr>
        <w:t> 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наименование специальности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 вид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вид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 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 руководителя практики)                   (расшифровка подпис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колледжа</w:t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xldetailsdisplayval">
    <w:name w:val="exldetailsdisplayval"/>
    <w:qFormat/>
    <w:rPr/>
  </w:style>
  <w:style w:type="character" w:styleId="Searchword">
    <w:name w:val="searchword"/>
    <w:qFormat/>
    <w:rPr/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nnosova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liart.ru/" TargetMode="External"/><Relationship Id="rId10" Type="http://schemas.openxmlformats.org/officeDocument/2006/relationships/hyperlink" Target="https://www.nlr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3:00Z</dcterms:created>
  <dc:creator>BLINOV</dc:creator>
  <dc:description/>
  <cp:keywords/>
  <dc:language>en-US</dc:language>
  <cp:lastModifiedBy>sfj</cp:lastModifiedBy>
  <cp:lastPrinted>2018-03-11T14:31:00Z</cp:lastPrinted>
  <dcterms:modified xsi:type="dcterms:W3CDTF">2021-08-21T01:00:00Z</dcterms:modified>
  <cp:revision>124</cp:revision>
  <dc:subject/>
  <dc:title>ПРОЕКТ</dc:title>
</cp:coreProperties>
</file>