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32"/>
          <w:szCs w:val="32"/>
        </w:rPr>
        <w:t>ГПОУ ТО «Тульский областной колледж культуры и искусства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Директор ГПОУ ТО «Тульский областной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колледж культуры и искусства»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____________________ С.В. Юдина</w:t>
      </w:r>
    </w:p>
    <w:p>
      <w:pPr>
        <w:pStyle w:val="Normal"/>
        <w:widowControl w:val="false"/>
        <w:suppressAutoHyphens w:val="true"/>
        <w:autoSpaceDE w:val="false"/>
        <w:jc w:val="right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_____»__________________20___г.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прак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.01 Учебная практи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(работа с натуры на открытом воздухе (пленэр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М.01 Творческая и исполнительская деятельност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32"/>
          <w:szCs w:val="32"/>
        </w:rPr>
        <w:t>по специальнос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54.02.02 Декоративно-прикладное искусство и народные промысл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 виду Художественная резьба по дереву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бочая программа учебной практики УП.01 Учебная практика (работа с натуры на открытом воздухе (пленэр) разработана на основе федерального государственного образовательного стандарта среднего профессионального образования (ФГОС СПО) по специальности 54.02.02 Декоративно-прикладное искусство и народные промыслы (по видам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Организация-разработчик: ГПОУ ТО «Тульский областной колледж культуры и искусств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одионова Юлия Владимировна, преподаватель ГПОУ ТО «ТОККи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2518" w:hRule="atLeast"/>
        </w:trPr>
        <w:tc>
          <w:tcPr>
            <w:tcW w:w="5004" w:type="dxa"/>
            <w:tcBorders/>
          </w:tcPr>
          <w:p>
            <w:pPr>
              <w:pStyle w:val="23"/>
              <w:spacing w:lineRule="auto" w:line="360" w:before="0" w:after="0"/>
              <w:rPr/>
            </w:pPr>
            <w:r>
              <w:rPr/>
              <w:t>Рассмотрена на заседании ПЦК</w:t>
            </w:r>
          </w:p>
          <w:p>
            <w:pPr>
              <w:pStyle w:val="23"/>
              <w:spacing w:lineRule="auto" w:line="360" w:before="0" w:after="0"/>
              <w:rPr/>
            </w:pPr>
            <w:r>
              <w:rPr/>
              <w:t>декоративно-прикладного искусства</w:t>
            </w:r>
          </w:p>
          <w:p>
            <w:pPr>
              <w:pStyle w:val="23"/>
              <w:spacing w:lineRule="auto" w:line="360" w:before="0" w:after="0"/>
              <w:rPr/>
            </w:pPr>
            <w:r>
              <w:rPr/>
              <w:t>протокол № 9 от 15.04.2020</w:t>
            </w:r>
          </w:p>
          <w:p>
            <w:pPr>
              <w:pStyle w:val="23"/>
              <w:spacing w:lineRule="auto" w:line="360" w:before="0" w:after="0"/>
              <w:rPr>
                <w:u w:val="single"/>
              </w:rPr>
            </w:pPr>
            <w:r>
              <w:rPr/>
              <w:t xml:space="preserve">Председатель                      </w:t>
            </w:r>
            <w:r>
              <w:rPr>
                <w:u w:val="single"/>
              </w:rPr>
              <w:t>С.Ф. Ямалиева</w:t>
            </w:r>
          </w:p>
          <w:p>
            <w:pPr>
              <w:pStyle w:val="23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04" w:type="dxa"/>
            <w:tcBorders/>
          </w:tcPr>
          <w:p>
            <w:pPr>
              <w:pStyle w:val="23"/>
              <w:spacing w:lineRule="auto" w:line="360" w:before="0" w:after="0"/>
              <w:rPr/>
            </w:pPr>
            <w:r>
              <w:rPr/>
              <w:t>Одобрена Методическим советом</w:t>
            </w:r>
          </w:p>
          <w:p>
            <w:pPr>
              <w:pStyle w:val="23"/>
              <w:spacing w:lineRule="auto" w:line="360" w:before="0" w:after="0"/>
              <w:rPr/>
            </w:pPr>
            <w:r>
              <w:rPr/>
              <w:t>ТОККиИ</w:t>
            </w:r>
          </w:p>
          <w:p>
            <w:pPr>
              <w:pStyle w:val="23"/>
              <w:spacing w:lineRule="auto" w:line="360" w:before="0" w:after="0"/>
              <w:rPr/>
            </w:pPr>
            <w:r>
              <w:rPr/>
              <w:t>протокол № 9 от 13.05.2020</w:t>
            </w:r>
          </w:p>
          <w:p>
            <w:pPr>
              <w:pStyle w:val="23"/>
              <w:spacing w:lineRule="auto" w:line="360" w:before="0" w:after="0"/>
              <w:rPr>
                <w:u w:val="single"/>
              </w:rPr>
            </w:pPr>
            <w:r>
              <w:rPr/>
              <w:t xml:space="preserve">Председатель                        </w:t>
            </w:r>
            <w:r>
              <w:rPr>
                <w:u w:val="single"/>
              </w:rPr>
              <w:t>Н.Н. Павлова</w:t>
            </w:r>
          </w:p>
          <w:p>
            <w:pPr>
              <w:pStyle w:val="23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 Ю.В. Родио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caps/>
          <w:vertAlign w:val="superscript"/>
        </w:rPr>
      </w:pPr>
      <w:r>
        <w:rPr>
          <w:i/>
          <w:vertAlign w:val="superscript"/>
        </w:rPr>
        <w:t>© ГПОУ ТО «Тульский областной колледж культуры и искусств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984"/>
      </w:tblGrid>
      <w:tr>
        <w:trPr/>
        <w:tc>
          <w:tcPr>
            <w:tcW w:w="822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ПРАК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РЕЗУЛЬТАТЫ ОСВОЕНИЯ РАБОЧЕЙ ПРОГРАММЫ УЧЕБ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ПЛАН И СОДЕРЖАНИЕ УЧЕБНОЙ ПРАКТИКИ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8" w:hRule="atLeast"/>
        </w:trPr>
        <w:tc>
          <w:tcPr>
            <w:tcW w:w="82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РАБОЧЕЙ ПРОГРАММЫ УЧЕБНОЙ ПРАКТИК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ПРАКТИКИ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pacing w:val="-2"/>
        </w:rPr>
      </w:pPr>
      <w:r>
        <w:br w:type="page"/>
      </w:r>
      <w:r>
        <w:rPr>
          <w:b/>
          <w:caps/>
          <w:spacing w:val="-2"/>
        </w:rPr>
        <w:t>1. паспорт РАБОЧЕЙ ПРОГРАММЫ УЧЕБ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П.01 Учебная практика (работа с натуры на открытом воздухе (пленэр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бочая программа учебной практики УП.01 Учебная практика (работа с натуры на открытом воздухе (пленэр) является частью программы подготовки специалистов среднего звена (далее – ППССЗ) в соответствии с ФГОС СПО по специальности 54.02.02 Декоративно-прикладное искусство и народные промыслы (по видам) в части освоения основного вида профессиональной деятельности (ВПД) «Творческая и исполнительская деятельность» 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1.1. 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1.5. Выполнять эскизы и проекты с использованием различных графических средств и прием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1.6. 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ПК 1.7. Владеть культурой устной и письменной речи, профессиональной терминологи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2. Цели и задачи учебной практики – требования к результатам освоения учебной практик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Учебная практика направлена на формирование у обучающихся умений, профессиональных и общих компетенций в рамках модулей ППССЗ по основным видам профессиональной деятельности; обучение трудовым приемам, операциям и способам выполнения трудовых процессов, характерных для специальности 54.02.02 Декоративно-прикладное искусство и народные промыслы (по видам) и необходимых для последующего освоения ими общих и профессиональных компетенций; приобретение первоначального практического опы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разработки специальных композиций для декоративного оформления изделий декоративно-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 xml:space="preserve">разработки графического и колористического решения декоративной компози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пользования специальной литературо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использовать основные изобразительные материалы и техники при проектировании изделий декоративно-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применять основные композиционные законы и понятия при проектировании и исполнении изделий декоративно-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включать теоретические знания о художественно-стилистических особенностях конкретного вида декоративно-прикладного искусства в практическую учебно-познавательную 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разрабатывать авторские композиции на основе традиций и современных требований декоративно-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адаптироваться к условиям работы в художественно-творческом коллектив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3. Рекомендуемое количество часов на освоение программы учебной практик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всего – 144 часа (4 недели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 xml:space="preserve">2. результаты освоения рабоче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2"/>
        </w:rPr>
        <w:t>учеб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езультатом освоения рабочей программы учебной практики является сформированность у обучающихся практических профессиональных умений в рамках профессионального модуля ПМ.01 Творческая и исполнительская деятельность в соответствии с указанным видом профессиональной деятельности, в том числе профессиональных (ПК) и общих (ОК) компетенций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66"/>
      </w:tblGrid>
      <w:tr>
        <w:trPr>
          <w:trHeight w:val="651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 1.1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ображать человека и окружающую предметно-пространственную среду средствами академического рисунка и живописи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ПК 1.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эскизы и проекты с использованием различных графических средств и приемов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ПК 1.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ПК 1.7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ладеть культурой устной и письменной речи, профессиональной терминологией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260" w:leader="none"/>
                <w:tab w:val="left" w:pos="16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260" w:leader="none"/>
                <w:tab w:val="left" w:pos="16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260" w:leader="none"/>
                <w:tab w:val="left" w:pos="16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обеспечивать его сплочение, эффективно общаться с коллегами, руководством, потребителями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>3. тематический план и содержание учеб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6"/>
        <w:gridCol w:w="2835"/>
        <w:gridCol w:w="5669"/>
        <w:gridCol w:w="1417"/>
        <w:gridCol w:w="1417"/>
        <w:gridCol w:w="2154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, 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ссредоточен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ированно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М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Выполнение графических и живописных работ в условиях паркового и сельского пейзаж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 1.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1.5 –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rFonts w:eastAsia="Lucida Grande CY;Courier New"/>
                <w:lang w:eastAsia="en-US"/>
              </w:rPr>
              <w:t xml:space="preserve">ОК 1 – 6, 8 – 9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Grande CY;Courier New"/>
                <w:lang w:eastAsia="en-US"/>
              </w:rPr>
              <w:t>концентрированно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рисовки и этюды мелких растений, отдельного цветка, группы цве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рисовки и этюды веток кустарников и деревье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рисовки и этюды кустарников и деревье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стилизованное изображение различных растительных фор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 живописные наброски птиц и животны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деталей птиц и животны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стилизованное изображение птиц и животны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рисовки и этюды элементов пейзаж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 живописные наброски пейзажа в различном состоян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рисовки и этюды паркового пейзаж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рисовки и этюды сельского пейзаж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рисовки и этюды пейзажа «дикой» природ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стилизованное изображение пейзажа и его эле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М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ческих и живописных работ в условиях городского пейзаж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К 1.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1.5 –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rFonts w:eastAsia="Lucida Grande CY;Courier New"/>
                <w:lang w:eastAsia="en-US"/>
              </w:rPr>
              <w:t xml:space="preserve">ОК 1 – 6, 8 – 9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Grande CY;Courier New"/>
                <w:lang w:eastAsia="en-US"/>
              </w:rPr>
              <w:t>концентрированно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 живописные наброски элементов городского пейзаж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Grande CY;Courier New"/>
                <w:bCs/>
                <w:lang w:eastAsia="en-US"/>
              </w:rPr>
            </w:pPr>
            <w:r>
              <w:rPr>
                <w:rFonts w:eastAsia="Lucida Grande CY;Courier New"/>
                <w:bCs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 живописные наброски декоративных элементов архитек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рисовки и этюды архитектурного ансамбля Тульского кремл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рисовки и этюды памятников классической архитектуры города Тулы и Тульской обла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рисовки и этюды пейзажа с садово-парковой архитектуро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рисовки и этюды индустриального пейзаж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стилизованное изображение городского пейзаж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4. условия реализации рабоче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4.1. Требования к минимальному материально-техническому обеспеч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еализация учебной практики требует наличия мастерской живописи в тех случаях, когда погодные условия не позволяют работать на открытом воздухе. Помещение мастерской должно соответствовать действующим санитарным и противопожарным норма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</w:rPr>
        <w:t>Оборудование мастерской и рабочих мест мастерской:</w:t>
      </w:r>
      <w:r>
        <w:rPr/>
        <w:t xml:space="preserve"> </w:t>
      </w:r>
      <w:r>
        <w:rPr>
          <w:bCs/>
          <w:lang w:eastAsia="en-US"/>
        </w:rPr>
        <w:t xml:space="preserve">посадочные места для обучающихся, рабочее место преподавателя, мольберты, планшеты, </w:t>
      </w:r>
      <w:r>
        <w:rPr/>
        <w:t>аудиторная доска, УМК учебной практи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</w:rPr>
        <w:t>Оборудование для пленэра:</w:t>
      </w:r>
      <w:r>
        <w:rPr/>
        <w:t xml:space="preserve"> этюдники, табуреты складные, </w:t>
      </w:r>
      <w:r>
        <w:rPr>
          <w:bCs/>
          <w:lang w:eastAsia="en-US"/>
        </w:rPr>
        <w:t>планшеты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</w:rPr>
        <w:t>Технические средства обучения:</w:t>
      </w:r>
      <w:r>
        <w:rPr/>
        <w:t xml:space="preserve"> компьютер с программным обеспечением, экран, мультимедийное оборудование, мультимедийные средства обуч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4.2. Информационное обеспечение обуч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</w:rPr>
      </w:pPr>
      <w:r>
        <w:rPr/>
        <w:t>Беляева, С.Е. Основы изобразительного искусства и художественного проектирования [Текст]: учебник для студ. учреждений сред. проф. образования / С.Е. Беляева. – 9-е изд., стер. – М.: Академия, 2019. – 208 с., 16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Макарова, М.Н. Пленэрная практика и перспектива [Текст]: пособие для худож. учеб. заведений / М.Н. Макарова. – М.: Академический Проект, 2020. – 250 с.: ил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Шаров, В.С. Академическое обучение изобразительному искусству: рисунок, живопись, станковая композиция, пленэр [Текст]: учеб. пособие / В.С. Шаров. – 3-е изд., обнов. и доп. – М.: Эксмо, 2018. – 648 с.: ил., цв. и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</w:rPr>
      </w:pPr>
      <w:r>
        <w:rPr/>
        <w:t>Аксенов, Ю.Г. Цвет и линия. П</w:t>
      </w:r>
      <w:r>
        <w:rPr>
          <w:rStyle w:val="Exldetailsdisplayval"/>
        </w:rPr>
        <w:t xml:space="preserve">рактическое руководство по рисунку </w:t>
      </w:r>
      <w:r>
        <w:rPr>
          <w:rStyle w:val="Searchword"/>
        </w:rPr>
        <w:t>и</w:t>
      </w:r>
      <w:r>
        <w:rPr>
          <w:rStyle w:val="Exldetailsdisplayval"/>
        </w:rPr>
        <w:t xml:space="preserve"> живописи</w:t>
      </w:r>
      <w:r>
        <w:rPr/>
        <w:t xml:space="preserve"> [Текст] / Ю.Г. Аксенов, М.М. Левидова. – 2-е изд., испр. и доп. – М.: Советский художник, 1986. – 326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Базанова, М.Д. Пленэр. Учебная летняя практика в художественном училище [Текст]: учеб. пособие / М.Д. Базанова. – М.: Изобразительное искусство, 1994. – 160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Баммес, Г. Изображение животных [Текст] / Г. Баммес; пер. с нем. С. Балаевой. – СПб.: Дитон, 2012. – 240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>
          <w:spacing w:val="-2"/>
        </w:rPr>
        <w:t>Баммес, Г. Ландшафты. Практическое руководство по изобразительному искусству [Текст] / Г. Баммес; пер. с нем. Е. Денисенко. – СПб.: Дитон, 2016. – 192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 xml:space="preserve">Барщ, А.О. Наброски и зарисовки [Текст]: </w:t>
      </w:r>
      <w:r>
        <w:rPr>
          <w:rStyle w:val="Exldetailsdisplayval"/>
        </w:rPr>
        <w:t xml:space="preserve">учеб.-метод. пособие для худож. училищ </w:t>
      </w:r>
      <w:r>
        <w:rPr>
          <w:rStyle w:val="Searchword"/>
        </w:rPr>
        <w:t>и</w:t>
      </w:r>
      <w:r>
        <w:rPr>
          <w:rStyle w:val="Exldetailsdisplayval"/>
        </w:rPr>
        <w:t xml:space="preserve"> училищ прикл. искусства</w:t>
      </w:r>
      <w:r>
        <w:rPr/>
        <w:t xml:space="preserve"> / А.О. Барщ. – М.: Искусство, 1970. – 168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Беда, Г.В. Основы изобразительной грамоты [Текст] / Г.В. Беда. – М.: РИП-холдинг, 2016. – 272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Бесчастнов, Н.П. Изображение растительных мотивов [Текст]: учеб. пособие для студ. высш. учеб. заведений, обучающихся по специальности «Художественное проектирование изделий текстильной и легкой промышленности» / Н.П. Бесчастнов. – М.: ВЛАДОС, 2008. – 176 с., 32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Бесчастнов, Н.П. Графика пейзажа [Текст]: учеб. пособие для студ. вузов, обучающихся по специальности «Художественное проектирование изделий текстильной и легкой промышленности» / Н.П. Бесчастнов. – М.: ВЛАДОС, 2017. – 302 с., 32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Бесчастнов, Н.П. Сюжетная графика [Текст]: учеб. пособие для студ. вузов, обучающихся по специальности «Графика» / Н.П. Бесчастнов. – М.: ВЛАДОС, 2017. – 400 с., 32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</w:rPr>
      </w:pPr>
      <w:r>
        <w:rPr/>
        <w:t>Бесчастнов, Н.П. Цветная графика [Текст]: учеб. пособие для студ. вузов (бакалав.) / Н.П. Бесчастнов. – М.: ВЛАДОС, 2019. – 176 с., 48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</w:rPr>
      </w:pPr>
      <w:r>
        <w:rPr/>
        <w:t>Бесчастнов, Н.П. Черно-белая графика [Текст]: учеб. пособие для студ. вузов (бакалав.) / Н.П. Бесчастнов. – 2-е изд., испр. и доп. – М.: ВЛАДОС, 2019. – 288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Бирюлева, А.В. Коллажная лаборатория [Текст] / А.В. Бирюлева. – М.: Ниола-Пресс, 2007. – 128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>Ватагин, В.А. Изображение животного [Текст] / В.А. Ватагин. – М.: Сварог и К, 1999. – 172 с., 4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pacing w:val="-2"/>
        </w:rPr>
        <w:t>Гаптилл, А. Работа пером и тушью [Текст] / А. Гаптилл; пер. с англ. А. Зиновьева. – 2-е изд. – Минск: Попурри, 2017. – 256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Гаррисон, Х. Рисунок и живопись. Полный курс [Текст] / Х. Гаррисон; пер. с англ. Е. Зайцевой. – М.: Эксмо, 2010. – 256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Графтон, К.Б. Анималистика. Образы &amp; фантазии. Источник вдохновения для творческих личностей [Текст] / К.Б. Графтон; пер. с англ. С. Бавина. – М.: Азбука-Аттикус: КоЛибри, 2017. – 136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Графтон, К.Б. Ботаническая иллюстрация. Мотивы &amp; идеи. Источник вдохновения для творческих личностей [Текст] / К.Б. Графтон; пер. с англ. С. Бавина. – М.: Азбука-Аттикус: КоЛибри, 2016. – 136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Даглдиян, К.Т. Декоративная композиция [Текст]: учеб. пособие для студ. высш. учеб. заведений, обучающихся по специальности «Изобразительное искусство» / К.Т. Даглдиян. – 3-е изд. – Ростов н/Д.: Феникс, 2011. – 314 с., 48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</w:rPr>
      </w:pPr>
      <w:r>
        <w:rPr/>
        <w:t>Дорофеева, Ю.Ю. Пастельная живопись. Русская реалистическая школа [Текст]: учеб. пособие для студ. вузов / Ю.Ю. Дорофеева, А.А. Моисеев. – М.: ВЛАДОС, 2018. – 96 с., 32 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Живопись [Текст]: учеб. пособие для студ. высш. учеб. заведений, обучающихся по специальности «Художественное проектирование изделий текстильной и легкой промышленности» / Н.П. Бесчастнов [и др.] – М.: ВЛАДОС, 2010. – 224 с., 32 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Закманн, Х. Японская тушь [Текст] / Х. Закманн; пер. с нем. С. Вольштейн. – М.: Эксмо, 2013. – 80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/>
        <w:t>Ермаков, Г.И. Пленэр [Текст]: учеб.-метод. пособие / Г.И. Ермаков. – М.: Прометей, 2013. – 182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/>
        <w:t>Кадыйрова, Л.Х. Пленэр: практикум по изобразительному искусству [Текст]: учеб. пособие для студ. высш. учеб. заведений, обучающихся по специальности «Изобразительное искусство» / Л.Х. Кадыйрова. – М.: ВЛАДОС, 2012. – 96 с., 8 с. цв. 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Колдуэлл, Р.Л. Реалистичные рисунки животных. Как реалистично изображать представителей фауны от диких зверей до домашних питомцев [Текст] / Р.Л. Колдуэлл; пер. с англ. И. Гродель. – Минск: Попурри, 2015. – 128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Круг, М. Пособие для художника: материалы и техники [Текст] / М. Круг; пер. с англ. М. Стоговой. – М.: Художественно-педагогическое издательство, 2008. – 256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/>
        <w:t>Кузнецов, Э.Д. Звери и птицы Евгения Чарушина [Текст] / Э.Д. Кузнецов. – 2-е изд., испр. и доп. – СПб.: ДЕТГИЗ, 2012. – 192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Либралато, В. Школа акварели Валерио Либралато. Декоративные техники [Текст] / В. Либралато, Т. Лаптева. – М.: Эксмо, 2013. – 112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Логвиненко, Г.М. Декоративная композиция [Текст]: учеб. пособие для студ. вузов, обучающихся по специальности «Изобразительное искусство» / Г.М. Логвиненко. – М.: ВЛАДОС, 2017. – 144 с., 16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/>
        <w:t>Майер, Б. Животные и птицы. Акварель [Текст] / Б. Майер; пер. с нем. Л. Кайсаровой. – М.: Арт-Родник, 2010. – 80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/>
        <w:t>Найс, К. Рисуем природу и животных [Текст] / К. Найс; пер. с англ. Л. Степановой. – М.: АСТ, 2016. – 80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Найс, К. Рисуем всё! Экспресс-курс [Текст] / К. Найс; пер. с англ. Л. Степановой. – М.: АСТ, 2016. – 80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>
          <w:spacing w:val="-2"/>
        </w:rPr>
        <w:t>Омельяненко, Е.В. Цветоведение и колористика [Текст]: учеб. пособие / Е.В. Омельяненко. – 4-е изд., стер. – СПб.: Лань: ПЛАНЕТА МУЗЫКИ, 2017. – 104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Полный курс рисования и живописи [Текст] / отв. ред. А.В. Чудова; пер. с англ. А. Степановой, Л. Степановой, И. Борисовой, И. Сергеевой. – М.: АСТ, 2017. – 256 с., 48 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/>
        <w:t>Пособие для художника: материалы и техники [Текст] / ред. Н.В. Громыхалина; пер. с англ. М. Стоговой. – М.: Художественно-педагогическое издательство, 2008. – 256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</w:rPr>
      </w:pPr>
      <w:r>
        <w:rPr/>
        <w:t>Советы мастеров: живопись и графика [Текст]: сборник / сост. А.С. Зайцев. – 2-е изд. – Л.: Художник РСФСР, 1979. – 376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</w:rPr>
      </w:pPr>
      <w:r>
        <w:rPr/>
        <w:t>Стародуб, К.И. Рисунок и живопись: от реалистического изображения к условно-стилизованному [Текст]: учеб. пособие / К.И. Стародуб, Н.А. Евдокимова. – Ростов н/Д.: Феникс, 2011. – 192 с., 16 с. цв. вкл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Стерхов, К.В. Мастера акварели. Беседы с акварелистами. Все о пленэре [Текст]: учеб. пособие / К.В. Стерхов. – СПб.: Лань: ПЛАНЕТА МУЗЫКИ, 2020. – 256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Стерхов, К.В. Полный курс акварели. Морской пейзаж [Текст]: учеб. пособие / К.В. Стерхов. – СПб.: Лань: ПЛАНЕТА МУЗЫКИ, 2012. – 30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Стерхов, К.В. Полный курс акварели. Пейзаж [Текст]: учеб. пособие / К.В. Стерхов. – СПб.: Лань: ПЛАНЕТА МУЗЫКИ, 2012. – 30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Стерхов, К.В. Полный курс акварели. Цветы [Текст]: учеб. пособие / К.В. Стерхов. – СПб.: Лань: ПЛАНЕТА МУЗЫКИ, 2015. – 32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Суньоги, А. Анатомический рисунок. Животные [Текст] / А. Суньоги, </w:t>
      </w:r>
      <w:r>
        <w:rPr>
          <w:rStyle w:val="Exldetailsdisplayval"/>
        </w:rPr>
        <w:t xml:space="preserve">Д. Фехер; пер. с англ. К. Курских. </w:t>
      </w:r>
      <w:r>
        <w:rPr/>
        <w:t>– М.: РИПОЛ классик, 2014. – 208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</w:rPr>
      </w:pPr>
      <w:r>
        <w:rPr>
          <w:spacing w:val="-2"/>
        </w:rPr>
        <w:t>Танк, В. Анатомия животных для художников [Текст] / В. Танк; пер. с нем. Т. Седёлкиной. – М.: АСТ: Астрель, 2004. – 160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Тютюнник, В.В. Материалы и техника живописи [Текст] / В.В. Тютюнник. – М.: В. Шевчук, 2009. – 216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Тютюнова, Ю.М. Пленэр. Наброски, зарисовки, этюды [Текст]: учеб. пособие для вузов / Ю.М. Тютюнова. – 2-е изд. – М.: Академический Проект, 2015. – 176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Флетчер, А. Акварель. Рисуем цветы. Иллюстрированное руководство по изображению 50 видов цветов [Текст] / А. Флетчер; пер. с англ. И. Лейтес. – М.: Арт-Родник, 2011. – 128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/>
        <w:t>Холмс, М.Т. Городские зарисовки. Как научиться видеть, быстро «схватывать» и делать зарисовки городских пейзажей с натуры [Текст] / М.Т. Холмс; пер. с англ. М. Бабук. – 2-е изд. – Минск: Попурри, 2017. – 144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/>
        <w:t>Хофманн, Э. Акварель. Пейзаж [Текст] / Э. Хофманн; пер. с нем. А. Литвинова. – СПб.: Питер, 2011. – 64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Хэйнс, Д. Мир акварели. Техники, эксперименты, практические советы [Текст] / Д. Хэйнс; пер. с англ. А. Люминой. – 2-е изд. – М.: Манн, Иванов и Фербер, 2018. – 176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/>
        <w:t>Чиварди, Д. Рисуем животных [Текст] / Д. Чиварди; пер. с англ. В. Скоробогатова. – Харьков: Клуб Семейного Досуга, 2017. – 64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pacing w:val="-2"/>
        </w:rPr>
      </w:pPr>
      <w:r>
        <w:rPr/>
        <w:t>Чиварди, Д. Рисуем цветы, фрукты, овощи [Текст] / Д. Чиварди; пер. с англ. В. Скоробогатова. – Харьков: Клуб Семейного Досуга, 2017. – 64 с.: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Шоуэлл, Б. Акварельные портреты цветов. Практическое руководство по ботанической иллюстрации [Текст] / Б. Шоуэлл; пер. с англ. Е. Петровой. – М.: Манн, Иванов и Фербер, 2018. – 128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Шоуэлл, Б. Ботанические портреты. Практическое руководство по рисованию акварелью [Текст] / Б. Шоуэлл; пер. с англ. Е. Петровой. – М.: Манн, Иванов и Фербер, 2020. – 192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Шоуэлл, Б. Портреты фруктов и овощей. Практическое руководство по рисованию акварелью [Текст] / Б. Шоуэлл; пер. с англ. А. Любимской. – М.: Манн, Иванов и Фербер, 2018. – 128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Шоуэлл, Б. Портреты цветов от А до Я. Практическое руководство по рисованию акварелью [Текст] / Б. Шоуэлл; пер. с англ. Е. Петровой. – М.: Манн, Иванов и Фербер, 2017. – 128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Эм, А. Китайская живопись. Техника рисования [Текст] / А. Эм. – Минск: Харвест, 2010. – 112 с.: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Якушева, М.Н. Изображение птицы в декоративно-прикладном искусстве. Трансформация [Текст]: учеб. пособие / М.Н. Якушева. – М.: В. Шевчук, 2012. – 208 с.: ил., цв. ил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FF0000"/>
          <w:spacing w:val="-2"/>
        </w:rPr>
      </w:pPr>
      <w:r>
        <w:rPr/>
        <w:t>Якушева, М.С. Трансформация природного мотива в орнаментальную декоративную форму [Текст]: учеб. пособие / М.С. Якушева. – М.: МГХПУ им. С.Г. Строганова, 2009. – 240 с.: ил., цв. и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Интернет-источники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ВикипедиЯ // Свободная энциклопедия [Электронный ресурс]. – Электрон. дан. – Режим доступа: http://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Как научиться рисовать [Электронный ресурс]. – Электрон. дан. – Режим доступа: </w:t>
      </w:r>
      <w:hyperlink r:id="rId6">
        <w:r>
          <w:rPr>
            <w:rStyle w:val="InternetLink"/>
          </w:rPr>
          <w:t>http://nnosova.ru</w:t>
        </w:r>
      </w:hyperlink>
      <w:r>
        <w:rPr/>
        <w:t>. –</w:t>
      </w:r>
      <w:r>
        <w:rPr>
          <w:rStyle w:val="InternetLink"/>
          <w:color w:val="000000"/>
          <w:u w:val="none"/>
        </w:rPr>
        <w:t xml:space="preserve">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Лань // Электронно-библиотечная система [Электронный ресурс]. – Электрон. дан. – Режим доступа: </w:t>
      </w:r>
      <w:hyperlink r:id="rId7">
        <w:r>
          <w:rPr>
            <w:rStyle w:val="InternetLink"/>
            <w:color w:val="000000"/>
            <w:u w:val="none"/>
          </w:rPr>
          <w:t>https://e.lanbook.com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Российская государственная библиотека (РГБ) [Электронный ресурс]. – Электрон. дан. – Режим доступа: https://</w:t>
      </w:r>
      <w:hyperlink r:id="rId8">
        <w:r>
          <w:rPr>
            <w:rStyle w:val="InternetLink"/>
          </w:rPr>
          <w:t>www.rsl.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Российская государственная библиотека искусств (РГБИ) [Электронный ресурс]. – Электрон. дан. – Режим доступа: </w:t>
      </w:r>
      <w:hyperlink r:id="rId9">
        <w:r>
          <w:rPr>
            <w:rStyle w:val="InternetLink"/>
          </w:rPr>
          <w:t>http://www.liart.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Российская национальная библиотека (РНБ) [Электронный ресурс]. – Электрон. дан. – Режим доступа: </w:t>
      </w:r>
      <w:hyperlink r:id="rId10">
        <w:r>
          <w:rPr>
            <w:rStyle w:val="InternetLink"/>
          </w:rPr>
          <w:t>https://www.nlr.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Художникам.ру // Коллекция книг о живописи и искусстве [Электронный ресурс]. – Электрон. дан. – Режим доступа: </w:t>
      </w:r>
      <w:hyperlink r:id="rId11">
        <w:r>
          <w:rPr>
            <w:rStyle w:val="InternetLink"/>
          </w:rPr>
          <w:t>http://hudozhnikam.ru</w:t>
        </w:r>
      </w:hyperlink>
      <w:r>
        <w:rPr/>
        <w:t>. –</w:t>
      </w:r>
      <w:r>
        <w:rPr>
          <w:rStyle w:val="InternetLink"/>
          <w:color w:val="000000"/>
          <w:u w:val="none"/>
        </w:rPr>
        <w:t xml:space="preserve">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Художник Online // Художественная онлайн-школа [Электронный ресурс]. – Электрон. дан. – Режим доступа: https://www.hudozhnik.online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IPRbooks // Электронно-библиотечная система [Электронный ресурс]. – Электрон. дан. – Режим доступа: </w:t>
      </w:r>
      <w:hyperlink r:id="rId12" w:tgtFrame="_blank">
        <w:r>
          <w:rPr>
            <w:rStyle w:val="InternetLink"/>
          </w:rPr>
          <w:t>http://www.iprbookshop.ru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ZNANIUM.</w:t>
      </w:r>
      <w:r>
        <w:rPr>
          <w:lang w:val="en-US"/>
        </w:rPr>
        <w:t>COM</w:t>
      </w:r>
      <w:r>
        <w:rPr/>
        <w:t xml:space="preserve"> // Электронно-библиотечная система [Электронный ресурс]. – Электрон. дан. – Режим доступа: https://znanium.com. – Загл. с экран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Освоение рабочей программы учебной практики УП.01 Учебная практика (работа с натуры на открытом воздухе (пленэр) осуществляется параллельно с профессиональным модулем ПМ.01 Творческая и исполнительская деятельность. Занятия обучающихся проводятся под руководством преподавателя на открытом воздухе. При неблагоприятных погодных условиях занятия переносятся в мастерскую. Практика реализуется концентрированно во 2 и 4 семестра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Для осуществления учебной практики УП.01 Учебная практика (работа с натуры на открытом воздухе (пленэр) необходимо подготовить учебно-методический комплекс, состоящий из нормативного обеспечения, учебно-методического обеспечения и фонда оценочн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В результате освоения рабочей программы учебной практики УП.01 Учебная практика (работа с натуры на открытом воздухе (пленэр) в рамках профессионального модуля ПМ.01 Творческая и исполнительская деятельность обучающиеся проходят промежуточную аттестацию в форме дифференцированного зачета (2, 4 семестры). Дифференцированный зачет проводится в виде просмотра практических работ. Результаты практики учитываются на квалификационном экзамене по профессиональному модулю ПМ.01 Творческая и исполнительская деятельнос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Требования к квалификации педагогических кадров, осуществляющих руководство практикой – высшее профессиональное образование, соответствующее профилю преподаваемого междисциплинарного курса профессионального модуля и практи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 xml:space="preserve">5. Контроль и оценка результатов освоения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Форма отчетности по практик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графические работы в соответствии с содержанием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540"/>
        <w:jc w:val="both"/>
        <w:rPr/>
      </w:pPr>
      <w:r>
        <w:rPr/>
        <w:t>живописные работы в соответствии с содержанием практики.</w:t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2494"/>
      </w:tblGrid>
      <w:tr>
        <w:trPr/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831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 1.1. Изображать человека и окружающую предметно-пространственную среду средствами академического рисунка и живописи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ие изображаемых объектов требуемым критериям академического рисунка и живопис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снованность выбора средств академического рисунка и живописи при изображении человека и окружающей предметно-пространственной среды.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 практическая рабо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spacing w:val="-8"/>
              </w:rPr>
              <w:t>- дифференцированный</w:t>
            </w:r>
            <w:r>
              <w:rPr>
                <w:bCs/>
                <w:i/>
              </w:rPr>
              <w:t xml:space="preserve"> зачет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оценк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</w:rPr>
              <w:t>- анализ эффективности решения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офессиональных задач по результатам учебной практики;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традиционная система отметок в баллах на дифференцированном зачете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о результатам учебной практики.</w:t>
            </w:r>
          </w:p>
        </w:tc>
      </w:tr>
      <w:tr>
        <w:trPr>
          <w:trHeight w:val="1509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260" w:leader="none"/>
                <w:tab w:val="left" w:pos="162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1.5. Выполнять эскизы и проекты с использованием различных графических средств и приемов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снованность выбора и оптимальность использования графических и живописных средств и приемов при выполнении проектов.</w:t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48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 1.6. 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ие колористических решений требуемым критериям.</w:t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 1.7. Владеть культурой устной и письменной речи, профессиональной терминологией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ление самоанализа образовательных и профессиональных достижений с использованием </w:t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иональной терминолог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окий уровень доклада, логичность и обоснованность его изложения в ходе защи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2494"/>
      </w:tblGrid>
      <w:tr>
        <w:trPr/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863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1. Понимать сущность и социальную значимость своей будущей профессии, проявля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 ней устойчивый интерес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>Высокая активность в освоении профессии: участие в выставочных и конкурсных мероприятиях различного плана и уровня, в учебной и научно-исследовательской деятельност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Эффективное решение профессиональных задач.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практическая работа;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  <w:spacing w:val="-8"/>
              </w:rPr>
              <w:t>- дифференцированный</w:t>
            </w:r>
            <w:r>
              <w:rPr>
                <w:bCs/>
                <w:i/>
              </w:rPr>
              <w:t xml:space="preserve"> зачет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оценки: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эффективности решения профессиональных задач по результатам учебной практики;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традиционная система отметок в баллах на дифференцированном зачет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</w:rPr>
              <w:t xml:space="preserve">по результатам учебной практики. </w:t>
            </w:r>
          </w:p>
        </w:tc>
      </w:tr>
      <w:tr>
        <w:trPr>
          <w:trHeight w:val="3330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Обоснованность выбора методов и способов выполнения профессиональных зада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циональное распределение времени на все этапы решения зад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падение результатов самоанализа решенных задач с экспертным анализом.</w:t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4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3. Решать проблемы, оценивать риски и принимать решения в нестандартных ситуациях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ь принимать управленческие ре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собность мобильно реагировать на изменения.</w:t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</w:tr>
      <w:tr>
        <w:trPr>
          <w:trHeight w:val="111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4. Осуществлять поиск, 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ование информации </w:t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0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и оценку информаци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обходимой для постановки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я профессиональных задач, профессионального и личностного развит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ля личностного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фессионального ро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снованность выбора и оптимальность состава источников, необходимых для решения поставленных задач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0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5.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современных информационно-коммуникационных технологий (web-представительства, блоги, сетевые сообщества, wiki – странички, социальные сети)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6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6. Работать в коллективе, обеспечивать его сплочение, эффективно общать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коллегами, руководством, потребителями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основ корпоративной культур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 системы лидерст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 ценностных установок и моделей поведения в различных ситуация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 стилей разрешения конфликт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 системы коммуник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 норм делового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технологий командной работы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6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 xml:space="preserve">Использование самоменеджмента – </w:t>
            </w:r>
            <w:r>
              <w:rPr/>
              <w:t>системы последовательного и целенаправленного применения испытанных методов работы с целью эффективной организации собственной деятельности, в том числе профессиональн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ширение профессиональных навыков для решения нестандартных задач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4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.9. Ориентироваться в условиях частой смен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ологий в профессиональной деятельности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адаптироваться к изменяющимся услов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мобильно реагировать на изменение ср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креативно осваивать социо-культурное пространств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ГПОУ ТО «ТОККиИ»</w:t>
      </w:r>
      <w:r>
        <w:rPr/>
        <w:t xml:space="preserve">               </w:t>
      </w:r>
      <w:r>
        <w:rPr>
          <w:u w:val="single"/>
        </w:rPr>
        <w:t>преподаватель</w:t>
      </w:r>
      <w:r>
        <w:rPr/>
        <w:t xml:space="preserve">               </w:t>
      </w:r>
      <w:r>
        <w:rPr>
          <w:u w:val="single"/>
        </w:rPr>
        <w:t>Ю.В. Родионова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 и наименование практик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ами</w:t>
      </w:r>
      <w:r>
        <w:rPr>
          <w:rFonts w:cs="Times New Roman" w:ascii="Times New Roman" w:hAnsi="Times New Roman"/>
          <w:sz w:val="24"/>
          <w:szCs w:val="24"/>
        </w:rPr>
        <w:t> _____ </w:t>
      </w:r>
      <w:r>
        <w:rPr>
          <w:rFonts w:cs="Times New Roman" w:ascii="Times New Roman" w:hAnsi="Times New Roman"/>
          <w:b/>
          <w:sz w:val="28"/>
          <w:szCs w:val="28"/>
        </w:rPr>
        <w:t>курса по специальности</w:t>
      </w:r>
      <w:r>
        <w:rPr>
          <w:rFonts w:cs="Times New Roman" w:ascii="Times New Roman" w:hAnsi="Times New Roman"/>
          <w:sz w:val="24"/>
          <w:szCs w:val="24"/>
        </w:rPr>
        <w:t> 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 и наименование специальности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о вид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вид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       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 руководителя практики)                   (расшифровка подписи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колледжа</w:t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xldetailsdisplayval">
    <w:name w:val="exldetailsdisplayval"/>
    <w:qFormat/>
    <w:rPr/>
  </w:style>
  <w:style w:type="character" w:styleId="Searchword">
    <w:name w:val="searchword"/>
    <w:qFormat/>
    <w:rPr/>
  </w:style>
  <w:style w:type="character" w:styleId="Jsitemmaininfo">
    <w:name w:val="js-item-maininfo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Lucida Grande CY;Courier New" w:hAnsi="Lucida Grande CY;Courier New" w:eastAsia="Lucida Grande CY;Courier New" w:cs="Lucida Grande CY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wikipedia.org/" TargetMode="External"/><Relationship Id="rId6" Type="http://schemas.openxmlformats.org/officeDocument/2006/relationships/hyperlink" Target="http://nnosova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www.liart.ru/" TargetMode="External"/><Relationship Id="rId10" Type="http://schemas.openxmlformats.org/officeDocument/2006/relationships/hyperlink" Target="https://www.nlr.ru/" TargetMode="External"/><Relationship Id="rId11" Type="http://schemas.openxmlformats.org/officeDocument/2006/relationships/hyperlink" Target="http://hudozhnikam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3:00Z</dcterms:created>
  <dc:creator>BLINOV</dc:creator>
  <dc:description/>
  <cp:keywords/>
  <dc:language>en-US</dc:language>
  <cp:lastModifiedBy>sfj</cp:lastModifiedBy>
  <cp:lastPrinted>2018-03-11T14:44:00Z</cp:lastPrinted>
  <dcterms:modified xsi:type="dcterms:W3CDTF">2021-09-30T01:52:00Z</dcterms:modified>
  <cp:revision>130</cp:revision>
  <dc:subject/>
  <dc:title>ПРОЕКТ</dc:title>
</cp:coreProperties>
</file>