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ПОУ ТО «Тульский областной колледж культуры и искусства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ГПОУ ТО «Тульский областной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дж культуры и искусства»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дина С.В.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каз № 197 от «20 мая» 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рабочая ПРОГРАММа ПРОИЗВОДСТВЕННОЙ   практики (Преддиплом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М.02 Организационно-творческ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1.02.02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циально-культур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 виду Организация и постановка культурно-массов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ероприятий и театрализованных представ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23" w:hanging="0"/>
        <w:outlineLvl w:val="1"/>
        <w:rPr>
          <w:rFonts w:ascii="Calibri Light" w:hAnsi="Calibri Light" w:cs="Calibri Light"/>
          <w:color w:val="2E74B5"/>
          <w:sz w:val="32"/>
          <w:szCs w:val="32"/>
        </w:rPr>
      </w:pPr>
      <w:r>
        <w:rPr>
          <w:rFonts w:cs="Calibri Light" w:ascii="Calibri Light" w:hAnsi="Calibri Light"/>
          <w:color w:val="2E74B5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caps/>
          <w:color w:val="2E74B5"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color w:val="2E74B5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021г.</w:t>
      </w:r>
    </w:p>
    <w:p>
      <w:pPr>
        <w:pStyle w:val="Normal"/>
        <w:spacing w:lineRule="auto" w:line="360"/>
        <w:ind w:left="23" w:firstLine="68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роизводственной (преддипломной) практики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на на основе Федерального государственного образовательного стандарта и программы подготовки специалиста среднего звена по  специальности 51.02.0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Социально – культурная деятельность».</w:t>
      </w:r>
    </w:p>
    <w:p>
      <w:pPr>
        <w:pStyle w:val="Normal"/>
        <w:spacing w:lineRule="auto" w:line="360"/>
        <w:ind w:left="23" w:firstLine="685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-разработчик: ГПОУ  ТО «Тульский областной колледж культуры и искусств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чик:</w:t>
      </w:r>
    </w:p>
    <w:p>
      <w:pPr>
        <w:pStyle w:val="Normal"/>
        <w:tabs>
          <w:tab w:val="clear" w:pos="708"/>
          <w:tab w:val="left" w:pos="75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иколаева Елена Васильевна, преподаватель ТОККиИ.</w:t>
      </w:r>
    </w:p>
    <w:p>
      <w:pPr>
        <w:pStyle w:val="Normal"/>
        <w:tabs>
          <w:tab w:val="clear" w:pos="708"/>
          <w:tab w:val="left" w:pos="75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75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3670</wp:posOffset>
                </wp:positionV>
                <wp:extent cx="5790565" cy="181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9"/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4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ссмотрена на заседании ПЦК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ка театрализованных представлений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  9 от  22.04.2020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седатель                    Демидова Е.Е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lang w:eastAsia="ru-RU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добрена Методическим советом ТОКК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   8    от  13 мая 2021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седатель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авл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ru-RU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143.15pt;mso-wrap-distance-left:9pt;mso-wrap-distance-right:9pt;mso-wrap-distance-top:0pt;mso-wrap-distance-bottom:0pt;margin-top:-12.1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9"/>
                        <w:gridCol w:w="4560"/>
                      </w:tblGrid>
                      <w:tr>
                        <w:trPr/>
                        <w:tc>
                          <w:tcPr>
                            <w:tcW w:w="45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Рассмотрена на заседании ПЦК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Постановка театрализованных представлений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протокол №  9 от  22.04.2020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Председатель                    Демидова Е.Е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" w:leader="none"/>
                              </w:tabs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lang w:eastAsia="ru-RU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добрена Методическим советом ТОКК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№   8    от  13 мая 2021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едседатель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авлова Н.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" w:leader="none"/>
                              </w:tabs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ru-RU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0" w:firstLine="1440"/>
        <w:jc w:val="left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0" w:firstLine="1440"/>
        <w:jc w:val="left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©                                  Е.В. Черепк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0" w:firstLine="1440"/>
        <w:jc w:val="left"/>
        <w:rPr>
          <w:rFonts w:ascii="Times New Roman" w:hAnsi="Times New Roman" w:cs="Times New Roman"/>
          <w:i/>
          <w:i/>
          <w:i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© ГПОУ   ТО «Тульский областной колледж культуры и искусства»</w:t>
      </w:r>
    </w:p>
    <w:p>
      <w:pPr>
        <w:pStyle w:val="Normal"/>
        <w:tabs>
          <w:tab w:val="clear" w:pos="708"/>
          <w:tab w:val="left" w:pos="75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1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 ПРАКТИК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К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Я РЕАЛИЗАЦИИ ПРОГРАММЫ ПРАКТИК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И ОЦЕНКА РЕЗУЛЬТАТОВ ОСВОЕНИЯ ПРАКТИК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АСПОРТ ПРОГРАММЫ ПРОИЗВОДСТВЕННОЙ (ПРЕДДИПЛОМНОЙ) ПРАКТИК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left="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1. Область применения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роизводственной (преддипломной) практики является частью программы подготовки специалиста среднего звена  в соответствии с ФГОС СП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специальности среднего профессионального образования 51.02.0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циально – культурная деятельность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виду «Организация и постановка культурно-массовых мероприятий и театрализованных представлений» </w:t>
      </w:r>
      <w:r>
        <w:rPr>
          <w:rFonts w:cs="Times New Roman" w:ascii="Times New Roman" w:hAnsi="Times New Roman"/>
          <w:sz w:val="24"/>
          <w:szCs w:val="24"/>
          <w:lang w:eastAsia="ru-RU"/>
        </w:rPr>
        <w:t>в части освоения квалификации: менеджер социально-культурной деятельности и вида профессиональной деятельности (ВПД): организационно-творческая деятельность.</w:t>
      </w:r>
    </w:p>
    <w:p>
      <w:pPr>
        <w:pStyle w:val="Normal"/>
        <w:ind w:left="0" w:firstLine="7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Цели и задачи практики:</w:t>
      </w:r>
    </w:p>
    <w:p>
      <w:pPr>
        <w:pStyle w:val="Normal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реддипломная практика направлена на углубление первоначального профессионального опыта, развитие общих и профессиональных компетенций, проверку готовности студента к самостоятельной трудовой деятельности, а также на подготовку к выполнению выпускной квалификационной работы (дипломного проекта или дипломной работы) в организациях.</w:t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3. Требования к результатам освоения практики</w:t>
      </w:r>
    </w:p>
    <w:p>
      <w:pPr>
        <w:pStyle w:val="Normal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прохождения производственной (преддипломной) практики студент должен:</w:t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актический опыт:</w:t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, организационно-управленческой, организационно-творческой и менеджерской деятельности под руководством преподавателей, итогом которой является выпускная квалификационная работа (дипломная работа) по профилю специальности.</w:t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4. Количество часов на освоение рабочей программы производственной (преддипломной) практики:</w:t>
      </w:r>
    </w:p>
    <w:p>
      <w:pPr>
        <w:pStyle w:val="Normal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– 144 часа.</w:t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РОИЗВОДСТВЕННОЙ (ПРЕДДИПЛОМНОЙ) ПРАКТИК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90"/>
        <w:gridCol w:w="3450"/>
        <w:gridCol w:w="870"/>
        <w:gridCol w:w="24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ссредоточено/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нтрированно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теоретической частью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ыпускной квалификационной (дипломной)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ый ее актуальностью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роблемы и круга вопросов, необходимых для ее решения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 работы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ъекта и предмета исследования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литературными источниками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дейно-тематической основы сценария дипломной работы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мысла дипломной работы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иском сценарно-режиссерского хода и художественного образа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становочного план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рактической частью выпускной квалификацион-ной (дипломной) работы.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по эпизодам, сводные, монтировочные и генеральные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воплощение замысла дипломной работы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роделанной работы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над заключительной частью квалификацио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ипломной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ложений, списка литературы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но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 РЕАЛИЗАЦИИ ПРОГРАММЫ ПРАКТИК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Реализация учебной дисциплины требует наличия:  учебного кабинета, договоренности между ГПОУ  ТО «Тульский областной колледж культуры и искусства» и учреждениями социально-культурной сферы, учреждениями культурно-досугового типа, театрально-зрелищными учреждениями и др. для прохождения в них производственной (преддипломной)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орудование учебного кабинета: информационно-коммуникатив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хнические средства обучения: мультимедиа средства.</w:t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рекомендуемых учебных и справочных изданий, интернет-рес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3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нкин, Д. М. Массовые праздники: учеб. пособие для студентов ин-тов культуры / Д. М. Генкин. – Москва : Просвещение. 2014 - 140 с.: с ил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итин, С. Искусство эстрады XIX-XX вв. / С. Клитин. – Санкт-Петербург : ГАТИ, 2017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ович, А. А. Театрализованные праздники и обряды в СССР / А. А. Конович. – Москва: Высшая школа, 2015. - 206 с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стерство режиссера / под общей ред. Н. А. Зверевой. – Москва : ГИТИС, 2017. – 534 с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чалов, Ю. А. Композиция сценического пространства (Поэтика мизансцены): учеб. пособие / Ю. А. Мочалов. – Москва : Просвещение, 2016. – 239 с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лов, О. Л. Праздничная культура России / О. Л. Орлов. – Санкт-Петербургский гос. ун-т культуры и искусств. – Санкт-Петербург, 2017.-- 160 с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уманов, И. М. Режиссура массового праздника и театрализованного концерта / И. М. Туманов. – Москва : Просвещение, 2014. – 88 с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няк, Ю. М. Режиссура праздников и зрелищ: учеб. пособие / Ю. М. Черняк. – Минск : ТеатраСистемс, 2014. – 224 с., ил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четин, А. И. Основы драматургии театрализованных представлений: Учебное пособие для вузов культуры и искусств. – Москва : МГУКИ, 2017. 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роев, И. Г. Режиссура эстрады и массовых представлений: учебник для студентов театральных высших учебных заведений -- Изд. 3-е, исправленное / И. Г. Шароев. – Москва : РАТИ-ГИТИС, 2017. –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3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рто А. Театр и его двойник / Пер. с франц.; Составл. и вступит, статья В. Максимова; Коммент. В. Макси</w:t>
        <w:softHyphen/>
        <w:t>мова и А. Зубкова. — СПб.: «Симпозиум», 2000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кевич М.М. К игровому театру: Лирический трактат. — М.: Изд-во "ГИТИС", 2002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нгов Е.Б. Материалы и статьи. М.: ВТО, 2006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елин Е.Р., Н.В. Бочкарева. От упражнения – к спектаклю. С-Пб., 2004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вский. Путь к спектаклю. М., ГИТИС, 2005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тин, С. Искусство эстрады XIX-XX вв. / С. Клитин. – Санкт-Петербург : ГАТИ, 2005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ович, А. А. Театрализованные праздники и обряды в СССР / А. А. Конович. – Москва : Высшая школа, 1990. - 206 с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а Е. Все об этюде и этюдном методе. М., 2008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тво режиссера / под общей ред. Н. А. Зверевой. – Москва : ГИТИС, 2007. – 534 с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очалов, Ю. А. Композиция сценического пространства (Поэтика мизансцены): учеб. пособие / Ю. А. Мочалов. – Москва : Просвещение, 1981. – 239 с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, О. Л. Праздничная культура России / О. Л. Орлов. – Санкт-Петербургский гос. ун-т культуры и искусств. – Санкт-Петербург, 2001.-- 160 с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П.Г. Жанровое решение спектакля. - М: ВЦХТ («Я вхожу в мир искусств»), 2008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уманов, И. М. Режиссура массового праздника и театрализованного концерта / И. М. Туманов. – Москва : Просвещение, 1976. – 88 с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к, Ю. М. Режиссура праздников и зрелищ: учеб. пособие / Ю. М. Черняк. – Минск : ТеатраСистемс, 2004. – 224 с., ил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Чечетин, А. И. Основы драматургии театрализованных представлений: Учебное пособие для вузов культуры и искусств. – Москва : МГУКИ, 2004.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гина Е.Ф. Тренинг актерских и режиссерских способностей. Барнаул, 2007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Элкана А. Карл-Казимир-Теодор-Всеволод Мейерхольд. Исследование жизни и творчества в 2-х частях. М.: 2006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рос. Профессия: Режиссер. М.: 2007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рос А. Репетиция. — Любовь моя. М.: 2008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teka.portal-etud.ru/book/i-m-tumanov-rezhissura-massovogo-prazdnika-i-teatralizovannogo-kontsert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olreferat.com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nowledge.allbest.ru/marketing/3c0b65635a3bd68a4c53a89521316d37_0.html</w:t>
        </w:r>
      </w:hyperlink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КОНТРОЛЬ 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РЕЗУЛЬТАТОВ ОСВОЕНИЯ ПРАКТИК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40" w:leader="underscore"/>
        </w:tabs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й контроль и оценка результатов освоения практики осуществляется руководителем практики в процессе проведения учебных занятий, самостоятельного выполнения студентами заданий, выполнения практических и профессиональных работ, сдачи отчетной документации по практик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359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0" w:leader="underscor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0" w:leader="underscor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й, организационно-управленческой, организационно-творческой и менеджерской деятельности под руководством преподавателей, итогом которой является выпускная квалификационная работа (дипломная работа) по профилю специаль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0" w:leader="underscor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0" w:leader="underscor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цензия на ВКР (дипломная работа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0" w:leader="underscor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ттестационный лис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0" w:leader="underscor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8640" w:leader="underscore"/>
        </w:tabs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40" w:leader="underscore"/>
        </w:tabs>
        <w:spacing w:lineRule="auto" w:line="360"/>
        <w:ind w:left="0" w:firstLine="900"/>
        <w:rPr>
          <w:rFonts w:ascii="Times New Roman" w:hAnsi="Times New Roman" w:eastAsia="StarSymbol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практики в рамках профессиональных модулей студенты проходят промежуточную аттестацию в форме дифференцированного зачета (8 семестр).</w:t>
      </w:r>
    </w:p>
    <w:p>
      <w:pPr>
        <w:pStyle w:val="NoSpacing"/>
        <w:ind w:left="360" w:hanging="0"/>
        <w:jc w:val="right"/>
        <w:rPr>
          <w:rFonts w:ascii="Times New Roman" w:hAnsi="Times New Roman" w:eastAsia="StarSymbol;Arial Unicode MS" w:cs="Times New Roman"/>
          <w:sz w:val="24"/>
          <w:szCs w:val="24"/>
        </w:rPr>
      </w:pPr>
      <w:r>
        <w:rPr>
          <w:rFonts w:eastAsia="StarSymbol;Arial Unicode MS"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полняется на каждого студента)</w:t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(ка) на_____ курсе по специальности СПО 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 прошел(ла) учебную и производственную практику по профессиональному модулю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профессионального модул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 _______ часов с «_____» ___________ 20____г. по «_____»____________ 20______г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организации, юридический адрес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качество выполнение работ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объем работ, выполненных студентами во время практи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й и профессиональной деятельности студента во время учебной/ производственной практики 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_____г.                                         Подпись руководителя практи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(ФИО, должность)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 организ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азы производственной или преддипломной практики)</w:t>
      </w:r>
    </w:p>
    <w:p>
      <w:pPr>
        <w:pStyle w:val="NoSpacing"/>
        <w:jc w:val="right"/>
        <w:rPr/>
      </w:pPr>
      <w:r>
        <w:rPr/>
        <w:t>_______________________________</w:t>
      </w:r>
    </w:p>
    <w:p>
      <w:pPr>
        <w:pStyle w:val="NoSpacing"/>
        <w:ind w:left="7080" w:firstLine="708"/>
        <w:jc w:val="both"/>
        <w:rPr>
          <w:rFonts w:eastAsia="StarSymbol;Arial Unicode MS"/>
        </w:rPr>
      </w:pPr>
      <w:r>
        <w:rPr>
          <w:rFonts w:eastAsia="StarSymbol;Arial Unicode MS"/>
        </w:rPr>
        <w:t xml:space="preserve">М.П. </w:t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709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3"/>
        </w:tabs>
        <w:ind w:left="74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ka.portal-etud.ru/book/i-m-tumanov-rezhissura-massovogo-prazdnika-i-teatralizovannogo-kontserta" TargetMode="External"/><Relationship Id="rId3" Type="http://schemas.openxmlformats.org/officeDocument/2006/relationships/hyperlink" Target="http://www.coolreferat.com/" TargetMode="External"/><Relationship Id="rId4" Type="http://schemas.openxmlformats.org/officeDocument/2006/relationships/hyperlink" Target="http://knowledge.allbest.ru/marketing/3c0b65635a3bd68a4c53a89521316d37_0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43:00Z</dcterms:created>
  <dc:creator>user</dc:creator>
  <dc:description/>
  <cp:keywords/>
  <dc:language>en-US</dc:language>
  <cp:lastModifiedBy>user</cp:lastModifiedBy>
  <cp:lastPrinted>2018-03-02T11:52:00Z</cp:lastPrinted>
  <dcterms:modified xsi:type="dcterms:W3CDTF">2021-05-20T08:50:00Z</dcterms:modified>
  <cp:revision>25</cp:revision>
  <dc:subject/>
  <dc:title>Министерство культуры и туризма Тульской области </dc:title>
</cp:coreProperties>
</file>