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ПОУ ТО «Тульский обла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дж культуры и искус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Юдин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224 от 11.05.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03. Менеджмент в социально-культур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1.02.02 Социально-культур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иду Организация и постановка культурно-мас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и театрализованных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Рабочая программа профессионального модуля 03.Менеджмент в социально-культурной сфере разработана на основе Федерального государственного образовательного стандарта среднего профессионального образования (ФГОС СПО) по специальности 51.02.02 «Социально-культурная 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ПОУ ТО «Тульский областной колледж культур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Маст Олеся Алексеевна, преподаватель ГПОУ ТО ТОКК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нина Ольга Юрьевна, преподаватель ГПОУ ТО ТОККи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Юдина Светлана Викторовна, преподаватель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Бирюков Николай Владимирович, преподаватель ГПОУ ТО ТОККи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Лукаш Оксана Александровна, преподаватель ГПОУ ТО ТОКК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u w:val="single"/>
              </w:rPr>
              <w:t>Социально-культурной деятельности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отокол № 9 от 14.04.202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едседатель                     Маст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протокол № 5 от 27.04.202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едседатель                        Пав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О.А.Ма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/>
      </w:pPr>
      <w:r>
        <w:rPr>
          <w:i/>
          <w:vertAlign w:val="superscript"/>
        </w:rPr>
        <w:t>© О.Ю.Прон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С.В.Юд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Н.В.Бирю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О.А.Лукаш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03. Менеджмент в социально-культур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– является частью программы подготовки специалиста среднего звена в соответствии с ФГОС СПО по специальности </w:t>
      </w:r>
      <w:r>
        <w:rPr>
          <w:b/>
        </w:rPr>
        <w:t>51.02.02 «Социально-культурная деятельность»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менеджмент в социально-культурной сфере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 3.1.</w:t>
        <w:tab/>
        <w:t xml:space="preserve"> Обеспечивать эффективное функционирование и развитие учреждения (организации)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 3.2.</w:t>
        <w:tab/>
        <w:t xml:space="preserve"> Использовать знание в области предпринимательства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 3.3.</w:t>
        <w:tab/>
        <w:t>Участвовать в финансово-хозяйственной деятельности учреждений (организаций)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 3.4.</w:t>
        <w:tab/>
        <w:t xml:space="preserve"> Работать с коллективом исполнителей, соблюдать принципы организации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 3.5.</w:t>
        <w:tab/>
        <w:t xml:space="preserve"> Использовать информационные и телекоммуникационные технологии в профессиональных це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 3.6.</w:t>
        <w:tab/>
        <w:t xml:space="preserve"> Соблюдать этические и правовые нормы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 программа профессионального модуля может быть использована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учреждениях СПО, реализующих специальность «Социально – культурная деятельн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бюджетных учреждениях в качестве программы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центрах занятости, как 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системе дополнительного образования, в качестве программы с получением соответствующе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образовательных учреждениях общего (среднего) образования, в качестве программы профильного обучени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ind w:firstLine="567"/>
        <w:rPr>
          <w:rFonts w:eastAsia="Lucida Grande CY;Courier New"/>
          <w:b/>
          <w:b/>
          <w:lang w:eastAsia="en-US"/>
        </w:rPr>
      </w:pPr>
      <w:r>
        <w:rPr>
          <w:rFonts w:eastAsia="Lucida Grande CY;Courier New"/>
          <w:b/>
          <w:lang w:eastAsia="en-US"/>
        </w:rPr>
        <w:t xml:space="preserve">иметь практический опыт: </w:t>
      </w:r>
    </w:p>
    <w:p>
      <w:pPr>
        <w:pStyle w:val="Normal"/>
        <w:ind w:firstLine="567"/>
        <w:jc w:val="both"/>
        <w:rPr/>
      </w:pPr>
      <w:r>
        <w:rPr>
          <w:rFonts w:eastAsia="Lucida Grande CY;Courier New"/>
          <w:lang w:eastAsia="en-US"/>
        </w:rPr>
        <w:t xml:space="preserve">руководства учреждением (организацией) культуры (структурным подразделением), составления планов и отчетов его работы; 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одготовки документов бухгалтерского учет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работы с прикладными компьютерными программами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работы с нормативно-правовой документацией; </w:t>
      </w:r>
    </w:p>
    <w:p>
      <w:pPr>
        <w:pStyle w:val="Normal"/>
        <w:ind w:firstLine="567"/>
        <w:jc w:val="both"/>
        <w:rPr>
          <w:rFonts w:eastAsia="Lucida Grande CY;Courier New"/>
          <w:b/>
          <w:b/>
          <w:lang w:eastAsia="en-US"/>
        </w:rPr>
      </w:pPr>
      <w:r>
        <w:rPr>
          <w:rFonts w:eastAsia="Lucida Grande CY;Courier New"/>
          <w:b/>
          <w:lang w:eastAsia="en-US"/>
        </w:rPr>
        <w:t xml:space="preserve">уметь: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использовать нормативно-управленческую информацию в своей деятельности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рганизовывать, анализировать и оценивать работу коллектива исполнителей, учреждения (организации) культуры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находить оптимальные варианты при решении управленческих и хозяйственных задач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оставлять планы и отчеты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решать организационные задачи, стоящие перед коллективом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уществлять контроль за работой кадров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оставлять документы бухгалтерского учет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использовать программное обеспечение в профессиональной деятельности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менять компьютеры и телекоммуникационные средства;</w:t>
      </w:r>
    </w:p>
    <w:p>
      <w:pPr>
        <w:pStyle w:val="Normal"/>
        <w:ind w:firstLine="567"/>
        <w:jc w:val="both"/>
        <w:rPr/>
      </w:pPr>
      <w:r>
        <w:rPr>
          <w:rFonts w:eastAsia="Lucida Grande CY;Courier New"/>
          <w:lang w:eastAsia="en-US"/>
        </w:rPr>
        <w:t>использовать нормативные правовые документы в работе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защищать свои права в соответствии с трудовым законодательством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осуществлять сотрудничество с органами правопорядка и социальной защиты населения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b/>
          <w:lang w:eastAsia="en-US"/>
        </w:rPr>
        <w:t xml:space="preserve">знать: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ущность и характерные черты современного менеджмента, внешнюю и внутреннюю среду организации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цикл менеджмента, стратегические и тактические планы в системе менеджмента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структуру организации, систему методов управления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нципы организации работы коллектива исполнителей, роль мотивации и потребностей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оцесс принятия и реализации управленческих решений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нципы руководства (единоначалие и партнерство), стили руководств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обенности менеджмента в социально-культурной сфере, систему и структуру управления культурой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ные этапы управленческой деятельности в сфере культуры;</w:t>
      </w:r>
    </w:p>
    <w:p>
      <w:pPr>
        <w:pStyle w:val="Normal"/>
        <w:ind w:firstLine="567"/>
        <w:jc w:val="both"/>
        <w:rPr/>
      </w:pPr>
      <w:r>
        <w:rPr>
          <w:rFonts w:eastAsia="Lucida Grande CY;Courier New"/>
          <w:lang w:eastAsia="en-US"/>
        </w:rPr>
        <w:t>цели и задачи управления учреждениями (организациями) культуры;</w:t>
      </w:r>
    </w:p>
    <w:p>
      <w:pPr>
        <w:pStyle w:val="Normal"/>
        <w:ind w:firstLine="567"/>
        <w:jc w:val="both"/>
        <w:rPr/>
      </w:pPr>
      <w:r>
        <w:rPr>
          <w:rFonts w:eastAsia="Lucida Grande CY;Courier New"/>
          <w:lang w:eastAsia="en-US"/>
        </w:rPr>
        <w:t>принципы организации и анализ работы коллектива исполнителей и учреждения (организации) культуры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истему управления трудовыми ресурсами, планирование потребности в трудовых ресурсах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нципы отбора кадров, профессиональной ориентации и социальной адаптации в коллективе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методики оценки результатов деятельности, контроля за деятельностью кадров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онятие и принципы маркетинга, рынок как объект маркетинга, сегментацию рынк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уть маркетинговой деятельности учреждения культуры, поиск рыночной ниши, правила создания новых услуг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ценовую и сбытовую политику учреждения (организации), цели и виды продвижения услуг, способы стимулирования сбыта, значение рекламы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тратегическое маркетинговое планирование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законодательные и нормативные акты Российской Федерации по бухгалтерскому учету и аудиту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ы бухгалтерского учета, его виды и задачи, объекты учет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ервичные учетные документы, их реквизиты, сводную учетную документацию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оцесс регулирования бухгалтерского учет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орядок и сроки проведения инвентаризации имущества и обязательств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состав и формы бухгалтерской отчетности, периодичность, адреса и сроки ее представления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словия хранения документов бухгалтерского учета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ные принципы, методы и свойства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кладное программное обеспечение и информационные ресурсы профессиональной деятельности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возможности использования сети Интернет и других сетей в профессиональной деятельности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историю и современное состояние законодательства о культуре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ные законодательные акты и другие нормативные документы, регулирующие трудовые отношения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ава и обязанности работников социально-культурной сферы;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авовые принципы деятельности учреждений (организаций)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Grande CY;Courier New"/>
          <w:b/>
          <w:b/>
          <w:lang w:eastAsia="en-US"/>
        </w:rPr>
      </w:pPr>
      <w:r>
        <w:rPr>
          <w:rFonts w:eastAsia="Lucida Grande CY;Courier New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67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максимальной учебной нагрузки обучающегося – 631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обязательной аудиторной учебной нагрузки обучающегося – 42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самостоятельной работы обучающегося – 2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производствен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менеджмент в социально-культурной сфере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эффективное функционирование и развитие учреждения (организации) социально-культурной сфер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е в области предпринимательства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финансово-хозяйственной деятельности учреждений (организаций) социально-культурной сфер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с коллективом исполнителей, соблюдать принципы организации труд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и телекоммуникационные технологии в профессиональных цел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3.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этические и правовые нормы в сфере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3.1. Тематический план ПМ 03. Менеджмент в социально-культурной сфер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519"/>
        <w:gridCol w:w="519"/>
        <w:gridCol w:w="518"/>
        <w:gridCol w:w="1116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е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3.1-3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ДК.03.01 Менеджмент в социально-культур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03.01. 01.</w:t>
            </w:r>
            <w:r>
              <w:rPr>
                <w:sz w:val="20"/>
                <w:szCs w:val="20"/>
              </w:rPr>
              <w:t xml:space="preserve"> Менеджмент в социально-культурной сфере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03.01. 02.</w:t>
            </w:r>
            <w:r>
              <w:rPr>
                <w:sz w:val="20"/>
                <w:szCs w:val="20"/>
              </w:rPr>
              <w:t xml:space="preserve">  Управление персонал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03.01. 03.</w:t>
            </w:r>
            <w:r>
              <w:rPr>
                <w:sz w:val="20"/>
                <w:szCs w:val="20"/>
              </w:rPr>
              <w:t xml:space="preserve">  Основы маркет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03.01. 04. </w:t>
            </w:r>
            <w:r>
              <w:rPr>
                <w:sz w:val="20"/>
                <w:szCs w:val="20"/>
              </w:rPr>
              <w:t>Основы бухгалтерского уче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03.01. 05. </w:t>
            </w:r>
            <w:r>
              <w:rPr>
                <w:sz w:val="20"/>
                <w:szCs w:val="20"/>
              </w:rPr>
              <w:t>Информационное обеспечение профессиональной деятельн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03.01. 06. </w:t>
            </w:r>
            <w:r>
              <w:rPr>
                <w:sz w:val="20"/>
                <w:szCs w:val="20"/>
              </w:rPr>
              <w:t>Правовое обеспечение профессиональной деятельн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по специа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03. </w:t>
      </w:r>
      <w:r>
        <w:rPr>
          <w:sz w:val="28"/>
          <w:szCs w:val="28"/>
          <w:u w:val="single"/>
        </w:rPr>
        <w:t>Менеджмент в социально-культурной сфер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3"/>
        <w:gridCol w:w="8019"/>
        <w:gridCol w:w="1393"/>
        <w:gridCol w:w="1440"/>
      </w:tblGrid>
      <w:tr>
        <w:trPr>
          <w:trHeight w:val="7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 самостоятельная работа студ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03.01. 0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неджмент в социально-культурной сфе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оретические основы менеджмент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лекционных занятий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нятие, сущность и характерные черты менеджмент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альные и неформальные организ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неджер и его роль в управлен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ни управл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Эволюция управленческой мысли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витие эмпирических методов управления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ход к управлению с позицией выделения различных школ: школа научного управления, административного управления, человеческих отношений и науки о поведении, количественных метод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ход к управлению как процессу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ный и ситуационные подход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Внутренняя и внешняя среда организации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утренние переменные: цели, структура, задачи, технология, люд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связанность внутренних переменных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ешняя среда. Значение и определение внешней сред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а прямого воздейств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а косвенного воздейств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нализ внешней среды организации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внутренней среды организаций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циальная ответственность и этик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ая ответственность организации. Прямое социальное действи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ика и современное управлени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ышение показателей этичности повед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Деловая культура организации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Планирование как функция менеджмент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и функции стратегического планирова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улирование миссии и целей организ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ценка и анализ внешней среды, внутренних сильных и слабых сторон организации. Изучение стратегических альтернати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реализации стратегии: тактика, политика, процедуры, правил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реализацией стратегического плана и контроль за его выполнение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улирование цели, задач и направлений работы учреждения (организации) культуры, структурного подраздел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Организация как функция менеджмент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аспекты организационного процесс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егирование, ответственность и полномочия. Линейные и аппаратные (штабные) полномоч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организаций. Проектирование организационной струк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организационных структур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нализ организационных структур учреждений (организаций)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еминарское занятие: «Полномочия и должностные обязанности работников учреждений культуры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Мотивация как функция менеджмент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мотивации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воначальные концепции мотивации: политика кнута и пряника, использование в управлении методов психолог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тельные теории мотив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уальные теории мотив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системы мотивации и стимулирования персонала в учреждении (организации) культур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 Контроль как функция управления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функции контрол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контроля: предварительный, текущий и заключительны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яющие процесса контроля: установление стандартов, сопоставление достигнутых результатов, проведение корректировок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и эффективного контрол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вида, назначения и сроков контроля учреждения (организации)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9. Связующие процес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коммуникаций и эффективность управл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принятия решен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ли и методы принятия решен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оделей и методов принятия решен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0. Принципы и стили руководств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руководства в организ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дерство, влияние и власть. Обзор теорий лидерст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ходы и стили эффективного управления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аптивное руководство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конфликтными ситуациям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 стилей руководства организацией в соответствии к задачам и людям, и определение наиболее эффективного стиля с точки зрения менеджмент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конфликтных ситуа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внутриорганизационных конфликт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1. Социально-культурная деятельность как объект менеджмент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менеджмента в социально-культурной сфере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социально-культурой деятельностью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2. Система и структура управления культурой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ни управления сферой культуры: федеральный, региональный, муниципальны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и полномочия Министерства культуры РФ. Государственная культурная политик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ъекты управления сферой культуры на региональном уровне: структура и полномоч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ы управления культурой на местном (муниципальном) уровн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структуры и полномочий федеральных органов управления культуро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структуры и полномочий органов управления культурой в Тульской област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Приоритетные направления социально – культурной политики Тульской области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о структурой и содержанием официальных сайтов органов управления культуро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3. Формирование инновационных моделей управления в социально-культурной сфер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но-проектные технологии в сфере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окультурное программирование в управленческих технологиях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 и этапы программирова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окультурные проект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ское занятие: «Федеральные, региональные и муниципальные программы развития культуры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униципальных программ развития культуры Тульской област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социокультурного проект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4. Основные этапы управленческой деятельности в сфере культуры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 и задачи управления учреждениями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о-правовое обеспечение руководства учреждением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онно-экономическое обеспечение руководства учреждением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деятельности учреждения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нормативно-правовых документ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а работы учреждения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плана работы учреждения (организации) культуры на год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5. Принципы организации и анализ работы коллектива исполнителей и </w:t>
            </w:r>
            <w:r>
              <w:rPr>
                <w:rFonts w:eastAsia="Calibri"/>
                <w:b/>
                <w:bCs/>
                <w:color w:val="385623"/>
                <w:sz w:val="20"/>
                <w:szCs w:val="20"/>
              </w:rPr>
              <w:t>учреждения (организации) культуры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организации работы коллектива исполнителей и учреждения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как важнейшее средство эффективного управления учреждениями культуры. Требования к учету. Принципы, виды и документы учет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четность как одна из форм управления культуры. Виды отчетов учреждения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нализ документов учета работы клубного учреждения и творческого коллектива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 учета работы клубного учрежд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нформационного отчета о работе учреждения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системы управления учреждением (организацией) куль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информационного отчета учреждения (организации) культу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Менеджмент в социально-культурной сфере.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Изучение лекций, учебной и специальной литературы. Подготовка к практическим работам, семинарским занятия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Менеджмент в социально-культурной сфере:  </w:t>
            </w:r>
            <w:r>
              <w:rPr>
                <w:rFonts w:eastAsia="Calibri"/>
                <w:bCs/>
                <w:sz w:val="20"/>
                <w:szCs w:val="20"/>
              </w:rPr>
              <w:t>подготовка к семинару «Деловая культура организации»; подготовка  к практической работе «Анализ внешней среды организации культуры», подготовка к практической работе «Формулирование целей,   и направлений работы учреждения (организации) культуры, структурного подразделений»; подготовка к практической работе «Анализ организационных структур учреждений культуры»; подготовка к семинару «Полномочия и должностные обязанности работников учреждений культуры»; составление таблицы: «Содержательные и процессуальные теории мотивации»; подготовка к практической работе «Анализ системы мотивации и стимулирования персонала в учреждении (организации) культуры»; подготовка к практической работе «Определение вида, назначения и сроков контроля учреждения (организации) культуры»; подготовка к практической работе «Анализ моделей и методов принятия решений»; подготовка к практической работе «Характеристика стилей руководства организацией в соответствии к задачам и людям, и определение наиболее эффективного стиля с точки зрения менеджмента»;  подготовка к практической работе «Анализ конфликтных ситуаций»; подготовка к практической работе  «Анализ структуры и полномочий федеральных и региональных органов управления культурой в Тульской области»; изучение федеральных и региональных  периодических изданий; подготовка к семинару ««Приоритетные направления социально – культурной политики Тульской области»», подготовка у семинару «Федеральные, региональные и муниципальные программы развития культуры»; подготовка к практическому занятию «Анализ муниципальных программ развития культуры Тульской области»;  подготовка к практическому занятию «Анализ нормативно-правовых документов»; подготовка к практическому занятию «Составление плана работы учреждения культуры»; подготовка к практическому занятию «Анализ документов учета работы клубного учреждения и творческого коллектива»; подготовка к практическому занятию «Заполнение журнала учета работы клубного учреждения», подготовка к практическому занятию «Составление информационного отчета о работе учреждения культуры»; подготовка к практическому занятию «Анализ системы управления учреждением культуры». 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0"/>
        <w:gridCol w:w="8198"/>
        <w:gridCol w:w="1304"/>
        <w:gridCol w:w="127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03.01. 0</w:t>
            </w:r>
            <w:r>
              <w:rPr>
                <w:b/>
                <w:bCs/>
                <w:sz w:val="20"/>
                <w:szCs w:val="20"/>
              </w:rPr>
              <w:t>2. Управление персоналом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еоретические основы управления персоналом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методы и функции управления персоналом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управления персоналом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Кадровая политика организации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, виды и типы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процессы в организац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управления персонал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Управление составом персонала                                                                 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планирован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бора персонал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тбора кандидатов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перемещения внутри организации и увольнение сотрудников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Отбор персонала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Учет персонала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как правовая основа регулирования трудовых отношени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 Обучение и развитие персонала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сонал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развитие персонал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бучения персонал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арьеры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аттестация персонал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Конфликты в организации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: понятие, виды, причины, последствия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решения конфликтных ситуаций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фликтных ситуаци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Управление мотивацией персон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тивации персонала в организации и ее эффективность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Организационная культура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культурой как часть системы управления персонал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мероприятия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раздел 2. </w:t>
            </w:r>
            <w:r>
              <w:rPr>
                <w:sz w:val="20"/>
                <w:szCs w:val="20"/>
              </w:rPr>
              <w:t>Проработка конспектов занятий, изучение учебной литератур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 Управление персоналом: </w:t>
            </w:r>
            <w:r>
              <w:rPr>
                <w:bCs/>
                <w:color w:val="000000"/>
                <w:sz w:val="20"/>
                <w:szCs w:val="20"/>
              </w:rPr>
              <w:t>Подготовка к деловой игре «Отбор персонала»,  подготовка к практической работе «Анализ конфликтных ситуаций», анализ заданных производственных ситуаций, составление плана собеседования с кандидатом, составление объявления на вакантную должность, разработка плана корпоративных мероприятий на заданный период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3"/>
        <w:gridCol w:w="8163"/>
        <w:gridCol w:w="1387"/>
        <w:gridCol w:w="1439"/>
      </w:tblGrid>
      <w:tr>
        <w:trPr>
          <w:trHeight w:val="10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индивидуальные занятия, самостоятельная работа студен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03.01.0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ы маркетин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Теоретические основы и ведущие структурные элементы маркетинга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лекционных занятий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циальные основы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и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функции маркетинга в социально-культурной сфере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и виды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роцесс управления маркетингом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ыночных возможностей.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целевых рынков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комплекса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аркетинговых мероприятий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ыночных возможностей с точки зрения целей и ресурсов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Система маркетинговых исследований и маркетинговая информац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системы маркетинговой информации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маркетингового исследования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маркетинговых исследований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выборки. Определение размера выборки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граммы маркетингового исследования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анкет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Маркетинговая среда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внутренней среды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внешней среды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внутренней и внешней среды маркетинга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Рынки индивидуальных и групповых потребителей. Покупательское поведение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ьский рынок и модели покупательского поведения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покупательское поведение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оцесса принятия потребителем решения о покупке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гментирование рынка, выбор целевых сегментов и позиционирование товар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ъема потенциального сбыта. Расчет емкости рынк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гментация по группам потребителей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иционирование культурной услуги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позиции организации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Технология планирования ассортимента и осуществление товарной политики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классификации товаров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разработке товаров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жизненного цикла товаров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характеристика услуг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еречня платных услуг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 Установление цен: задачи и политика ценообразован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цены. Факторы, влияющие на цену.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ценообразования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ообразование, основанное на издержках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ообразование, основанное на спросе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ообразование, основанное на конкуренции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цены, определяющей целевую норму прибыли. Анализ безубыточности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ценовой политики на платные услуги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 Методы распространен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функции каналов распределения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 канала распределения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Характеристика каналов распределения в социально-культурной сфере»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 Коммуникационный комплекс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маркетинговых коммуникаций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работки программы коммуникации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сбыта, пропаганда и личная продаж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виды и средства реклам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Коммуникационные технологии в системе маркетинга»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лана рекламной кампании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логотипа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. Планирование, организация и контроль маркетинга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ческое планирование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маркетинга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за реализаций плана маркетинга.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лана маркетинга учреждения культуры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новы маркетинга.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Изучение лекций, учебной и специальной литературы. Подготовка к практическим работам, семинарским занятия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Основы маркетинга:  </w:t>
            </w:r>
            <w:r>
              <w:rPr>
                <w:bCs/>
                <w:color w:val="000000"/>
                <w:sz w:val="20"/>
                <w:szCs w:val="20"/>
              </w:rPr>
              <w:t>подготовка  к практической работе «</w:t>
            </w:r>
            <w:r>
              <w:rPr>
                <w:bCs/>
                <w:sz w:val="20"/>
                <w:szCs w:val="20"/>
              </w:rPr>
              <w:t>Анализ рыночных возможностей с точки зрения целей и ресурсов учреждения культуры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й работе «</w:t>
            </w:r>
            <w:r>
              <w:rPr>
                <w:bCs/>
                <w:sz w:val="20"/>
                <w:szCs w:val="20"/>
              </w:rPr>
              <w:t>Разработка программы маркетингового исследования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му занятию «</w:t>
            </w:r>
            <w:r>
              <w:rPr>
                <w:bCs/>
                <w:sz w:val="20"/>
                <w:szCs w:val="20"/>
              </w:rPr>
              <w:t>Разработка программы маркетингового исследования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му занятию «</w:t>
            </w:r>
            <w:r>
              <w:rPr>
                <w:bCs/>
                <w:sz w:val="20"/>
                <w:szCs w:val="20"/>
              </w:rPr>
              <w:t>Анализ внутренней и внешней среды маркетинга учреждения культуры</w:t>
            </w:r>
            <w:r>
              <w:rPr>
                <w:bCs/>
                <w:color w:val="000000"/>
                <w:sz w:val="20"/>
                <w:szCs w:val="20"/>
              </w:rPr>
              <w:t>», подготовка к практическому занятию: «</w:t>
            </w:r>
            <w:r>
              <w:rPr>
                <w:bCs/>
                <w:sz w:val="20"/>
                <w:szCs w:val="20"/>
              </w:rPr>
              <w:t>Отбор целевых рынков учреждения культуры</w:t>
            </w:r>
            <w:r>
              <w:rPr>
                <w:bCs/>
                <w:color w:val="000000"/>
                <w:sz w:val="20"/>
                <w:szCs w:val="20"/>
              </w:rPr>
              <w:t>»; подготовка у практическому занятию «</w:t>
            </w:r>
            <w:r>
              <w:rPr>
                <w:bCs/>
                <w:sz w:val="20"/>
                <w:szCs w:val="20"/>
              </w:rPr>
              <w:t>Сегментация по группам потребителей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му занятию «</w:t>
            </w:r>
            <w:r>
              <w:rPr>
                <w:bCs/>
                <w:sz w:val="20"/>
                <w:szCs w:val="20"/>
              </w:rPr>
              <w:t>Позиционирование культурной услуги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му занятию «</w:t>
            </w:r>
            <w:r>
              <w:rPr>
                <w:bCs/>
                <w:sz w:val="20"/>
                <w:szCs w:val="20"/>
              </w:rPr>
              <w:t>Составление перечня платных услуг учреждения культуры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му занятию «</w:t>
            </w:r>
            <w:r>
              <w:rPr>
                <w:bCs/>
                <w:sz w:val="20"/>
                <w:szCs w:val="20"/>
              </w:rPr>
              <w:t>Формирование ценовой политики на платные услуги учреждения культуры</w:t>
            </w:r>
            <w:r>
              <w:rPr>
                <w:bCs/>
                <w:color w:val="000000"/>
                <w:sz w:val="20"/>
                <w:szCs w:val="20"/>
              </w:rPr>
              <w:t xml:space="preserve">»; подготовка к семинару </w:t>
            </w:r>
            <w:r>
              <w:rPr>
                <w:bCs/>
                <w:sz w:val="20"/>
                <w:szCs w:val="20"/>
              </w:rPr>
              <w:t>«Характеристика каналов распределения в социально-культурной сфере»</w:t>
            </w:r>
            <w:r>
              <w:rPr>
                <w:bCs/>
                <w:color w:val="000000"/>
                <w:sz w:val="20"/>
                <w:szCs w:val="20"/>
              </w:rPr>
              <w:t>; подготовка к семинару</w:t>
            </w:r>
            <w:r>
              <w:rPr>
                <w:bCs/>
                <w:sz w:val="20"/>
                <w:szCs w:val="20"/>
              </w:rPr>
              <w:t xml:space="preserve"> «Коммуникационные технологии в системе маркетинга»;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ка к практическому занятию «</w:t>
            </w:r>
            <w:r>
              <w:rPr>
                <w:bCs/>
                <w:sz w:val="20"/>
                <w:szCs w:val="20"/>
              </w:rPr>
              <w:t>Разработка плана рекламной кампании учреждения культуры</w:t>
            </w:r>
            <w:r>
              <w:rPr>
                <w:bCs/>
                <w:color w:val="000000"/>
                <w:sz w:val="20"/>
                <w:szCs w:val="20"/>
              </w:rPr>
              <w:t>»; подготовка к практическому занятию «</w:t>
            </w:r>
            <w:r>
              <w:rPr>
                <w:bCs/>
                <w:sz w:val="20"/>
                <w:szCs w:val="20"/>
              </w:rPr>
              <w:t>Разработка логотипа учреждения культуры»; подготовка к практическому занятию «Разработка плана маркетинга учреждения культуры»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8221"/>
        <w:gridCol w:w="1276"/>
        <w:gridCol w:w="138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и индивидуальные занятия, самостоятельная работа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03.01. 0</w:t>
            </w:r>
            <w:r>
              <w:rPr>
                <w:b/>
                <w:bCs/>
                <w:sz w:val="20"/>
                <w:szCs w:val="20"/>
              </w:rPr>
              <w:t>4. Основы бухгалтерского уче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 Бухгалтерский учет, его сущность и функци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ухгалтерского у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бухгалтерского учета на современном эта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ухгалтерского у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Предмет и метод бухгалтерского уче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основа бухгалтерского у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ъект бухгалтерского уч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ая основа бухгалтерского уч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Бухгалтерский баланс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хгалтерского балан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баланса по раздел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перации по баланс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ого балан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Система счетов и двойная запись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четах бухгалтерского учета и двойной запис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че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записей на активном и пассивном сче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а счетов при автоматизации бухгалтерского уч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Документация, инвентаризация, формы и основы организации бухгалтерского уче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бухгалтерского учет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ухгалтерского уч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 Учетная политика организации. Международные стандарты бухгалтерского уч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политика орган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ждународные стандарты    бухгалтерского уч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7. Учет капитала (собственного и заемного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питала. Собственный капит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ставного капит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, его формирование и уч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чет резервного капит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8. Учет денежных средств и расчетно-кредитных операций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 форма расч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регламентирующих кассов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9. Учет основных средств и нематериальных актив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сновных средств. Учет поступления основ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содержание основ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исания, реализации и прочего выбытия основ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ценка нематериальных акти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0. Учет материальных оборотных активов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ценка товарно-материальных цен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, особенности учета быстроизнашивающихся предм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оступления материально-товарных ценност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1. Учет труда и заработной плат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а оплаты труда. Классификация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заработной пл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пу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ольничного ли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2. Учет затрат на производство продукции (работ, услуг), калькулирование  себестоимости  продукции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алькуляции продук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чета затрат. Производственные затра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алькулирования себестоимости продук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ы на основе ее себестоим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3. Учет реализации продукции (работ, услуг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учета реализации продукции (работ, услуг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учет финансовых результатов от реализации продукции, работ,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4.Учет финансовых результатов и использования прибы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финансового результата деятельности, порядок его формирова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и использование прибы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5. Бухгалтерская отчетность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о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ухгалтерской отчетности. Состав отчет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и использование прибы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налоговой декларации по транспор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разделу 4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Изучение лекций, учебной и специальной литературы. Подготовка к практическим работам, 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Основы бухгалтерского учета:  </w:t>
            </w:r>
            <w:r>
              <w:rPr>
                <w:bCs/>
                <w:color w:val="000000"/>
                <w:sz w:val="20"/>
                <w:szCs w:val="20"/>
              </w:rPr>
              <w:t>подготовка  к практической работе «Хозяйственные операции по балансу», подготовка к практическому занятию «Инвентаризация», подготовка к практической работе «Формы бухгалтерского учета»,  подготовка к практическому занятию «Учет уставного капитала», подготовка к практическому занятию «Добавочный капитал, его формирование и учет», подготовка к практическому занятию «</w:t>
            </w:r>
            <w:r>
              <w:rPr>
                <w:sz w:val="20"/>
                <w:szCs w:val="20"/>
              </w:rPr>
              <w:t>Формирование и учет резервного капитала</w:t>
            </w:r>
            <w:r>
              <w:rPr>
                <w:bCs/>
                <w:color w:val="000000"/>
                <w:sz w:val="20"/>
                <w:szCs w:val="20"/>
              </w:rPr>
              <w:t>», подготовка к практический работе «</w:t>
            </w:r>
            <w:r>
              <w:rPr>
                <w:sz w:val="20"/>
                <w:szCs w:val="20"/>
              </w:rPr>
              <w:t>Безналичная форма расчетов</w:t>
            </w:r>
            <w:r>
              <w:rPr>
                <w:bCs/>
                <w:color w:val="000000"/>
                <w:sz w:val="20"/>
                <w:szCs w:val="20"/>
              </w:rPr>
              <w:t>»,  подготовка к практическому занятию  «</w:t>
            </w:r>
            <w:r>
              <w:rPr>
                <w:sz w:val="20"/>
                <w:szCs w:val="20"/>
              </w:rPr>
              <w:t xml:space="preserve">Оформление документов, регламентирующих кассовые операции»,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Понятие основных средств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 «</w:t>
            </w:r>
            <w:r>
              <w:rPr>
                <w:sz w:val="20"/>
                <w:szCs w:val="20"/>
              </w:rPr>
              <w:t xml:space="preserve">Учет поступления основных средств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 «Учет затрат на содержание основных средств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Учет списания, реализации и прочего выбытия основных средств»,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ка к практической работе</w:t>
            </w:r>
            <w:r>
              <w:rPr>
                <w:sz w:val="20"/>
                <w:szCs w:val="20"/>
              </w:rPr>
              <w:t xml:space="preserve"> «Понятие, классификация и оценка нематериальных активов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Учет поступления материально-товарных ценностей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й работе</w:t>
            </w:r>
            <w:r>
              <w:rPr>
                <w:sz w:val="20"/>
                <w:szCs w:val="20"/>
              </w:rPr>
              <w:t xml:space="preserve">  «Расчет  заработной платы», 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Система учета затрат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Производственные затраты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Принципы калькулирования себестоимости продукции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 «</w:t>
            </w:r>
            <w:r>
              <w:rPr>
                <w:sz w:val="20"/>
                <w:szCs w:val="20"/>
              </w:rPr>
              <w:t xml:space="preserve">Основные способы учета реализации продукции (работ, услуг)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Определение и учет финансовых результатов от реализации продукции, работ, услуг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Учет финансовых результатов и использование прибыли», </w:t>
            </w: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  <w:szCs w:val="20"/>
              </w:rPr>
              <w:t xml:space="preserve"> «Учет финансовых результатов и использование прибы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8221"/>
        <w:gridCol w:w="1276"/>
        <w:gridCol w:w="153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03.01. 0</w:t>
            </w:r>
            <w:r>
              <w:rPr>
                <w:b/>
                <w:bCs/>
                <w:sz w:val="20"/>
                <w:szCs w:val="20"/>
              </w:rPr>
              <w:t>5. Информационное обеспечение профессиональной деятельности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формационные технологии. Виды информационных технологий и их роль в профессиональной деятельности. Информационные технологии в сфере культуры и искусства. Базовые понятия об автоматизированных рабочих местах, мобильные АРМ. Инструктаж по технике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Устройство компьютера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вычислительной техники. Архитектура вычислительных машин. Понятие персонального компьютера. Рабочие станции и сервера. Мобильная революция современных вычислительны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Системное программное обеспечение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ограммного обеспечения. Операционные системы. Понятие операционной системы. Виды операционных систем. Серверные операционные системы, для рабочих станций. Операционные системы для мобильных устройств. Обзор наиболее актуальных операционных систем. Драйвера и служебные программы. Файловая система. Компьютерные вирусы и защита операционных систем от несанкционированного доступ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 компьютера. Носители информации. Безопасность переноса данных с помощью устройств внешней памя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Операционная система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возникновения и развития операционной системы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. Версии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, актуальные в настоящее время. Операционная систем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7 с точки зрения пользователя. Управление пользователями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7. Файловая систем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7 и локальные профили пользователей. Установка и удаление прикладных программ. Защит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7 от вредоносных программ и несанкционированного доступ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е записи пользователе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Установка и удаление прикладных программ и компонентов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Введение в Интернет-технологии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компьютерных сетей в современных информационных технологиях. Основы построения компьютерных сетей. Понятия сетевого протокола. Основные сетевые протоколы интранет и интернет-сетей. Основные службы Интернет. Правила безопасности и поведения пользователя в сети Интерн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. Службы Интернет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нтернет от момента возникновения до настоящего времени. Электронная почта. «Всемирная паутина». </w:t>
            </w:r>
            <w:r>
              <w:rPr>
                <w:bCs/>
                <w:sz w:val="20"/>
                <w:szCs w:val="20"/>
                <w:lang w:val="en-US"/>
              </w:rPr>
              <w:t>FTP</w:t>
            </w:r>
            <w:r>
              <w:rPr>
                <w:bCs/>
                <w:sz w:val="20"/>
                <w:szCs w:val="20"/>
              </w:rPr>
              <w:t xml:space="preserve">. Файлообменные сети.  Службы обмена мгновенными сообщения, видеоконференции, </w:t>
            </w:r>
            <w:r>
              <w:rPr>
                <w:bCs/>
                <w:sz w:val="20"/>
                <w:szCs w:val="20"/>
                <w:lang w:val="en-US"/>
              </w:rPr>
              <w:t>IP</w:t>
            </w:r>
            <w:r>
              <w:rPr>
                <w:bCs/>
                <w:sz w:val="20"/>
                <w:szCs w:val="20"/>
              </w:rPr>
              <w:t>-телефо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6. Создание ресурсов «Всемирной паутины»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сети, их роль в современном информационном пространстве. Блоги, журналы, дневни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здание собственных информационных ресурсов на базе </w:t>
            </w:r>
            <w:r>
              <w:rPr>
                <w:bCs/>
                <w:sz w:val="20"/>
                <w:szCs w:val="20"/>
                <w:lang w:val="en-US"/>
              </w:rPr>
              <w:t>CMS</w:t>
            </w:r>
            <w:r>
              <w:rPr>
                <w:bCs/>
                <w:sz w:val="20"/>
                <w:szCs w:val="20"/>
              </w:rPr>
              <w:t xml:space="preserve"> (систем управления контентом (содержанием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7. Текстовый процессор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Cs/>
                <w:sz w:val="20"/>
                <w:szCs w:val="20"/>
                <w:lang w:val="en-US"/>
              </w:rPr>
              <w:t>MsWord</w:t>
            </w:r>
            <w:r>
              <w:rPr>
                <w:bCs/>
                <w:sz w:val="20"/>
                <w:szCs w:val="20"/>
              </w:rPr>
              <w:t>. Введение и форматирование текста. Автоматизация работы в текстовом процессоре. Структура документа и автоматические оглавления. Работа с таблицами. Работа с графическими элемен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8. Табличный процессор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чный процессор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Основные особенности табличного процессора, его отличия от текстового, область применения. Ввод данных в электронную таблицу. Формулы и вычисления. Решение задач. Оформление и печать электронных таблиц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9. Программа для проведения и подготовки презентаций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, как самая распространенная презентационная программа. Создание слайдов презентации. Ввод текста, иной информации. Вставка графических и мультимедийных объектов. Оформление слайдов. Создание переходов и эффектов анимации. Показ презентаций. Экспорт презентаций в другие форматы, например, для публикация на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>-сай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0.  Основы теории компьютерной графики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лекцион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мпьютерной графики: растровая, векторная, трехмерная. Основные понятия о растровых изображениях. Физическая теория цвета. Цветовые модели. Векторные изображения. Достоинства и недостатки видов компьютерной граф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1. Обработка изображений в программе </w:t>
            </w:r>
            <w:r>
              <w:rPr>
                <w:b/>
                <w:bCs/>
                <w:sz w:val="20"/>
                <w:szCs w:val="20"/>
                <w:lang w:val="en-US"/>
              </w:rPr>
              <w:t>Adob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интерфейса программы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toshop</w:t>
            </w:r>
            <w:r>
              <w:rPr>
                <w:bCs/>
                <w:sz w:val="20"/>
                <w:szCs w:val="20"/>
              </w:rPr>
              <w:t>. Создание изображений. Редактирование изображений. Работа с текстом. Стили оформления слоев. Инструменты выделения. Комбинирование изображений. построение коллажей. Создание макета информационного буклета (программы спектакля, мероприятия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 выделения. Комбинирование изображений. построение коллажей. Создание макета информационного буклета (программы спектакля, мероприят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2. Основы теории компьютерной обработки звука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звук в современном мире. Способы кодирования звуковой информации. Носители цифрового звука. Форматы звуковых файлов. Программы для обработки зву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3. Обработка звука при помощи программы </w:t>
            </w:r>
            <w:r>
              <w:rPr>
                <w:b/>
                <w:bCs/>
                <w:sz w:val="20"/>
                <w:szCs w:val="20"/>
                <w:lang w:val="en-US"/>
              </w:rPr>
              <w:t>Adob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udition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ы интерфейса программы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udition</w:t>
            </w:r>
            <w:r>
              <w:rPr>
                <w:bCs/>
                <w:sz w:val="20"/>
                <w:szCs w:val="20"/>
              </w:rPr>
              <w:t xml:space="preserve">. Методы редактирования. Обработка одного звукового файла. Многодорожечный режим. Обрезка звуковых фрагментов. Фильтры, спец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ы. Удаление шума. Подготовка звукового ряда, фонограмм спектаклей, меропри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езка звуковых фрагментов. Фильтры, спец. эффекты. Удаление шума. Подготовка звукового ряда, фонограмм спектаклей,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езентации (тема по выбор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Электронный учебник на сайте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tocc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Изучение лекций, учебной и специальной литературы. Подготовка к практическим работам, семинарским занятия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бота с разделами электронного учебника, самостоятельное выполнение тестовых заданий. Подготовка к практической работе «</w:t>
            </w:r>
            <w:r>
              <w:rPr>
                <w:sz w:val="20"/>
                <w:szCs w:val="20"/>
              </w:rPr>
              <w:t>Безопасность переноса данных с помощью устройств внешней памят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». Подготовка к практической работе «</w:t>
            </w:r>
            <w:r>
              <w:rPr>
                <w:bCs/>
                <w:sz w:val="20"/>
                <w:szCs w:val="20"/>
              </w:rPr>
              <w:t>Социальные сети, их роль в современном информационном пространстве. Блоги, журналы, дневник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». Подготовка к практической работе  «</w:t>
            </w:r>
            <w:r>
              <w:rPr>
                <w:bCs/>
                <w:sz w:val="20"/>
                <w:szCs w:val="20"/>
              </w:rPr>
              <w:t xml:space="preserve">Создание собственных информационных ресурсов на базе </w:t>
            </w:r>
            <w:r>
              <w:rPr>
                <w:bCs/>
                <w:sz w:val="20"/>
                <w:szCs w:val="20"/>
                <w:lang w:val="en-US"/>
              </w:rPr>
              <w:t>CMS</w:t>
            </w:r>
            <w:r>
              <w:rPr>
                <w:bCs/>
                <w:sz w:val="20"/>
                <w:szCs w:val="20"/>
              </w:rPr>
              <w:t xml:space="preserve"> (систем управления контентом (содержанием))»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дготовка к практической работе  </w:t>
            </w:r>
            <w:r>
              <w:rPr>
                <w:bCs/>
                <w:sz w:val="20"/>
                <w:szCs w:val="20"/>
              </w:rPr>
              <w:t xml:space="preserve">«Работа с таблицами. Работа с графическими элементами»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дготовка к практической работе </w:t>
            </w:r>
            <w:r>
              <w:rPr>
                <w:bCs/>
                <w:sz w:val="20"/>
                <w:szCs w:val="20"/>
              </w:rPr>
              <w:t>«Формулы и вычисления. Решение задач. Оформление и печать электронных таблиц». Подготовка презентаций к теме «Программа для проведения и подготовки презентаций». Подготовка афиши мероприятия (концерта, спектакля). Подготовка фонограммы мероприятия (спектакля и др.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33"/>
        <w:gridCol w:w="7816"/>
        <w:gridCol w:w="1626"/>
        <w:gridCol w:w="1440"/>
      </w:tblGrid>
      <w:tr>
        <w:trPr>
          <w:trHeight w:val="7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03.01. 06. Правов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1. Введение в дисциплину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лекционных занятий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мет, цель и задачи дисциплины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связь дисциплины с другими предметами междисциплинарного курса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значение правового регулирования в сфере профессиональной деятельности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зор Интернет-источников по правовому регулированию профессиональной деятельности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2. Правовое и экономическое регулирование в области культуры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я и современное состояние законодательства о культуре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ые принципы деятельности учреждений социально-культурной сферы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ые положения об основах хозяйственной деятельности и финансировании организаций культуры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нормативно-правовой документацией в соответствии с предложенным плано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3.Трудовое право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источники трудового права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рава и обязанности сторон трудовых отношений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овой догово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бочее время и время отдых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работная пла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удовой распорядок и дисциплина труда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ая защита и стимулирование труда работников культуры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ролевых игр по теме «Права и обязанности работника», направленных на формирование коммуникативных навыков, развития умения грамотно обосновывать свою позицию в соответствии с законо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смотрение правовых ситуаций-кейсов, обсуждение дискуссионных вопросов с использованием технологии «ПОПС-формула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4. Правовое регулирование интеллектуальной собственност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ая характеристика права интеллектуальной собственности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рское право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межные права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юридических задач по теме «Правовое регулирование интеллектуальной собственности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5. Виды правонарушений и ответственность в сфере профессиональной деятельност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циплинарная и материальная ответственность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нарушенных прав и судебный порядок разрешения споров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ролевой игры «Суд идёт» по теме «Рассмотрение трудового спора в судебном порядке». Составление искового заявления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при изучении раздела 6. Правовое обеспечение профессиональной деятельности.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Изучение лекционного материала, нормативно-правовой документации, учебной и справочной литературы, обзор правовых Интернет-источников, решение юридических задач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6. Правовое обеспечение профессиональной деятельности: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дготовка к практическому занятию «Работа с нормативно-правовой документацией в соответствии с предложенным планом»: характеристика Основ законодательства РФ о культуре, Положения об основах хозяйственной деятельности и финансировании организаций культуры и искусства; подготовка к практическому занятию по теме «Трудовое право»: обзор Интернет-сайта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trudprava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, изучение разделов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рудового кодекса РФ, решение юридических задач; подготовка к практическому занятию по теме «Правовое регулирование интеллектуальной собственности»: изучение структуры част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Гражданского кодекса РФ, обзор Интернет-сайта </w:t>
            </w:r>
            <w:hyperlink r:id="rId9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copyrigh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; подготовка к практическому занятию «Рассмотрение трудового спора в судебном порядке»: анализ 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рудового кодекса РФ, знакомство с материалами судебной практики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rFonts w:eastAsia="Calibri"/>
          <w:b/>
          <w:b/>
          <w:lang w:val="de-DE" w:eastAsia="en-US"/>
        </w:rPr>
      </w:pPr>
      <w:r>
        <w:rPr>
          <w:rFonts w:eastAsia="Calibri"/>
          <w:b/>
          <w:lang w:val="de-DE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618"/>
        <w:gridCol w:w="1559"/>
        <w:gridCol w:w="155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 Менеджмент в социально-культурной сфер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: </w:t>
            </w:r>
            <w:r>
              <w:rPr>
                <w:sz w:val="20"/>
                <w:szCs w:val="20"/>
              </w:rPr>
              <w:t>организация управлен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/>
        <w:t>Реализация профессионального модуля предполагает наличие учебных кабинетов для занятий по междисциплинарному курсу и оборудованных учебных кабинето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для индивидуальных занятий; для групповых теоретических занятий; библиотеки, читального зала, кабинета информатики с выходом в Интерн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  <w:t>Оборудование и технологическое оснащение рабочих мест: аудиовизуальные, компьютерные и телекоммуникационные средства обучения, макеты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скон М.Х., Альберт М., Хедоури Ф. Основы менеджмента. – М.: Дело, 2020г. – 800с.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Чижиков В.М.. Маркетинговые модели социокультурного менеджмента// Актуальные проблемы социокультурного менеджмента.: Сб. науч. Тр./науч. Ред. В.М. Чижиков, Г.Н. Новикова. М. МГУКИ, 2018. 153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План счетов бухгалтерского учета, М.2020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Безруких П.С. «Бухгалтерский учет», М., Бухучет,2021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Бабаев Ю.А. «Бухгалтерский учет»,М, ЮНИТИ, 2021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Кирьянова З.В. «Теория бухгалтерского учета», М.,Финансы и статистика,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аев Г.Н. Информационные технологии: учебное пособие. – М:.Омега-Л, 2020. –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селев Г.М., Бочкова Р.В., Сафонов В.И. Информационные технологии в экономике и управлении (эффективная работа в MS Office 2007): Учебное пособие. – М.: Дашков и К, 2019. – 269 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Конституция Российской Федерации от 12.12.1993 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Федеральный конституционный закон от 31.12.1996 г. № 1-ФКЗ «О судебной системе Российской Федерации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Гражданский кодекс Российской Федерации, ч.1 от 30.11.1994 г., ч. 2 от 26.01.1996 г., ч.3 от 26.11.2001 г., ч.4 от 18.12.2006 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Гражданский процессуальный кодекс Российской Федерации от 14.11.2002 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Кодекс  Российской  Федерации </w:t>
      </w:r>
      <w:r>
        <w:rPr/>
        <w:t xml:space="preserve">  </w:t>
      </w:r>
      <w:r>
        <w:rPr>
          <w:lang w:val="de-DE"/>
        </w:rPr>
        <w:t xml:space="preserve">об   административных </w:t>
      </w:r>
      <w:r>
        <w:rPr/>
        <w:t xml:space="preserve">  </w:t>
      </w:r>
      <w:r>
        <w:rPr>
          <w:lang w:val="de-DE"/>
        </w:rPr>
        <w:t xml:space="preserve">правонарушениях </w:t>
      </w:r>
      <w:r>
        <w:rPr/>
        <w:t xml:space="preserve">  </w:t>
      </w:r>
      <w:r>
        <w:rPr>
          <w:lang w:val="de-DE"/>
        </w:rPr>
        <w:t xml:space="preserve">от </w:t>
      </w:r>
      <w:r>
        <w:rPr/>
        <w:t xml:space="preserve">  </w:t>
      </w:r>
      <w:r>
        <w:rPr>
          <w:lang w:val="de-DE"/>
        </w:rPr>
        <w:t>30.12.2001 г. № 195-ФЗ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>
          <w:lang w:val="de-DE"/>
        </w:rPr>
      </w:pPr>
      <w:r>
        <w:rPr>
          <w:lang w:val="de-DE"/>
        </w:rPr>
        <w:t>Основы законодательства РФ о культуре от 09.10.1992 г. № 3612-1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/>
      </w:pPr>
      <w:r>
        <w:rPr>
          <w:lang w:val="de-DE"/>
        </w:rPr>
        <w:t>Матвеев Р.Ф. Правовое обеспечение профессиональной деятельности: краткий курс. – М.: Форум, 201</w:t>
      </w:r>
      <w:r>
        <w:rPr/>
        <w:t>4</w:t>
      </w:r>
      <w:r>
        <w:rPr>
          <w:lang w:val="de-DE"/>
        </w:rPr>
        <w:t>. – 128 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Румынина В.В.  Правовое обеспечение профессиональной деятельности: учебник. – М.: Академия, 20</w:t>
      </w:r>
      <w:r>
        <w:rPr/>
        <w:t>15</w:t>
      </w:r>
      <w:r>
        <w:rPr>
          <w:lang w:val="de-DE"/>
        </w:rPr>
        <w:t>. – 192 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Тыщенко А.И. Правовое обеспечение профессиональной деятельности: учебник. – </w:t>
      </w:r>
      <w:r>
        <w:rPr/>
        <w:t>М</w:t>
      </w:r>
      <w:r>
        <w:rPr>
          <w:lang w:val="de-DE"/>
        </w:rPr>
        <w:t>: РИОР, 2014. – 2</w:t>
      </w:r>
      <w:r>
        <w:rPr/>
        <w:t>16</w:t>
      </w:r>
      <w:r>
        <w:rPr>
          <w:lang w:val="de-DE"/>
        </w:rPr>
        <w:t xml:space="preserve">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йцева О.А., Радугин А.А., Радугин К.А., Рогачева Н.И. Основы менеджмента: Учебное пособие для вузов. – М.: Центр, 1998. – 432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Яирова Л.П. Менеджмент: организационно-управленческая культура. Функции, координация, коммуникации. Стратегическое корпоративное управление. – М., 2000. -269с. 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Драчёва Е.Л., Юликов Л.И. Менеджмент. Практикум: Учеб. пособие для студ. учреждений сред. проф. образования. – М.: Издательский центр «Академия», 2010. – 304 с.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Набиев Р.А.Менеджмент. Практикум: Учеб. пособие. – М.: «Финансы и статистика», 2008. – 144 с.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угачёв В.П. руководство персоналом: Практикум: Учеб. Пособие. – М.: Аспект Пресс, 2006. – 316 с.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Управление персоналом организации. Практикум: учеб. пособие/ под ред. А.Я. Кибанова. – М.: ИНФРА-М, 2008. – 365 с.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Электронный ресурс «Экономический портал» Форма доступа: </w:t>
      </w:r>
      <w:hyperlink r:id="rId12">
        <w:r>
          <w:rPr>
            <w:rStyle w:val="InternetLink"/>
            <w:rFonts w:cs="Times New Roman"/>
          </w:rPr>
          <w:t>www.economicus.ru</w:t>
        </w:r>
      </w:hyperlink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Электронный ресурс «Федеральный образовательный портал «Экономика. Социология. Менеджмент». Форма доступа:  </w:t>
      </w:r>
      <w:hyperlink r:id="rId13">
        <w:r>
          <w:rPr>
            <w:rStyle w:val="InternetLink"/>
            <w:rFonts w:cs="Times New Roman"/>
          </w:rPr>
          <w:t>www.ecsocman.edu.ru</w:t>
        </w:r>
      </w:hyperlink>
      <w:r>
        <w:rPr>
          <w:rFonts w:cs="Times New Roman"/>
        </w:rPr>
        <w:t xml:space="preserve">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мблер Т. Практический маркетинг. Пер. с англ., СПб, 1999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Аникеев С.Н. Методика разработки плана маркетинга. М., 1996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Багиев Г.Л. Основы организации маркетинговой деятельности на предприятии. Л., 1990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Герчикова И.Н. Маркетинг. Организация. Технология. М., 1991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Дихтль Е., Хершген Х. Практический маркетинг: Пер. с нем., М., 1996.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Жизнин С.З. Азбука маркетинга. М., 1990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Завгородняя А.В., Кодзевич М.С. Маркетинг: методы и процедуры. Л.,1990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Завьялов П., Демидов В. Формула успеха: маркетинг. М., 1988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Как составить план по маркетингу торговой компании. Пер. с англ. М., 1997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Как составить план по маркетингу сервисной компании. Пер. с англ. М., 1997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рич Д. Предпринимательский маркетинг. М., 1995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Ковальков Ю.А., Дмитриев О.Н. Эффективные технологии маркетинга. М., 1994.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амбен Ж.-Ж. Стратегический маркетинг: Пер. с франц., СПб, 1996.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ретов И.И. Маркетинг на предприятии. М., 1994.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ркетинг промышленных товаров. Пер. с англ. Общ. ред. Седова В.И., М., 1978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Пешкова Е.П. Маркетинговый анализ в деятельности фирмы. Практические рекомендации, методические основы, порядок проведения. М., 1996.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мь нот менеджмента. М., 1997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Скот Дж.Г. Учитесь эффективно продавать и управлять сбытом. Киев, 1992. 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Соловьев Б.А. Основы теории и практики маркетинга. М., 1991.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оварные рынки и прогнозирование спроса. Под. ред. Хлопова Л.К., М., 1993. 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Шандезон Ж., Лансестр А. Методы продажи: Пер. с франц., М., 199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Журнал «Главбух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Газета «Экономика и жизнь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Нормативно-справочная система «Консультант Плюс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Нормативно-справочная система «Гар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лектронные курсы по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ubdesig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86" w:right="6" w:hanging="360"/>
        <w:jc w:val="both"/>
        <w:rPr>
          <w:lang w:val="de-DE"/>
        </w:rPr>
      </w:pPr>
      <w:r>
        <w:rPr>
          <w:lang w:val="de-DE"/>
        </w:rPr>
        <w:t>Зыкова И.В. Трудовое право: курс лекций. – М.: Ось-89, 2008. – 240 с.</w:t>
      </w:r>
    </w:p>
    <w:p>
      <w:pPr>
        <w:pStyle w:val="Normal"/>
        <w:numPr>
          <w:ilvl w:val="0"/>
          <w:numId w:val="2"/>
        </w:numPr>
        <w:spacing w:lineRule="auto" w:line="360"/>
        <w:ind w:left="786" w:right="6" w:hanging="360"/>
        <w:jc w:val="both"/>
        <w:rPr>
          <w:lang w:val="de-DE"/>
        </w:rPr>
      </w:pPr>
      <w:r>
        <w:rPr>
          <w:lang w:val="de-DE"/>
        </w:rPr>
        <w:t>Иванов Н.В. Авторские и смежные права в музыке: учебно-практическое пособие. – М.: Проспект, 2009. – 122 с.</w:t>
      </w:r>
    </w:p>
    <w:p>
      <w:pPr>
        <w:pStyle w:val="Normal"/>
        <w:numPr>
          <w:ilvl w:val="0"/>
          <w:numId w:val="2"/>
        </w:numPr>
        <w:spacing w:lineRule="auto" w:line="360"/>
        <w:ind w:left="786" w:right="6" w:hanging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Коршунов Н.М. Право интеллектуальной собственности: учебное пособие. – М.: Юнити-Дана, 2011. – 327 с.</w:t>
      </w:r>
    </w:p>
    <w:p>
      <w:pPr>
        <w:pStyle w:val="Normal"/>
        <w:numPr>
          <w:ilvl w:val="0"/>
          <w:numId w:val="2"/>
        </w:numPr>
        <w:spacing w:lineRule="auto" w:line="360"/>
        <w:ind w:left="786" w:right="6" w:hanging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Нерсесянц В.С. Право и культура: монография. – М.: Ун-т дружбы народов, 2002.</w:t>
      </w:r>
    </w:p>
    <w:p>
      <w:pPr>
        <w:pStyle w:val="Normal"/>
        <w:numPr>
          <w:ilvl w:val="0"/>
          <w:numId w:val="2"/>
        </w:numPr>
        <w:spacing w:lineRule="auto" w:line="360"/>
        <w:ind w:left="786" w:right="6" w:hanging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Шкатулла В.И. Образовательное право: учебник. – М.: ИНФРА-М, 2001. – 688 с.</w:t>
      </w:r>
    </w:p>
    <w:p>
      <w:pPr>
        <w:pStyle w:val="Normal"/>
        <w:numPr>
          <w:ilvl w:val="0"/>
          <w:numId w:val="2"/>
        </w:numPr>
        <w:spacing w:lineRule="auto" w:line="360"/>
        <w:ind w:left="786" w:right="6" w:hanging="360"/>
        <w:jc w:val="both"/>
        <w:rPr>
          <w:b/>
          <w:b/>
          <w:lang w:val="de-DE"/>
        </w:rPr>
      </w:pPr>
      <w:r>
        <w:rPr>
          <w:lang w:val="de-DE"/>
        </w:rPr>
        <w:t>Ягофаров Д.А. Нормативно-правовое обеспечение образования: учебное пособие. – СПб: ВЛАДОС-ПРЕСС, 2008. – 399 с.</w:t>
      </w:r>
      <w:r>
        <w:rPr>
          <w:b/>
          <w:lang w:val="de-DE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851"/>
        <w:rPr/>
      </w:pPr>
      <w:r>
        <w:rPr/>
        <w:t>Для обеспечения образовательного процесса по изучению профессионального модуля необходимо подготовить учебно-методический комплекс, состоящий из нормативного обеспечения, учебно-методического обеспечения и контрольно-оценочных средств.</w:t>
      </w:r>
    </w:p>
    <w:p>
      <w:pPr>
        <w:pStyle w:val="Normal"/>
        <w:ind w:firstLine="851"/>
        <w:jc w:val="both"/>
        <w:rPr/>
      </w:pPr>
      <w:r>
        <w:rPr/>
        <w:t>С целью формирования профессиональных и общих компетенций необходимо использовать современные технологии обучения: деятельностные, ориентированные на овладение способами профессиональной и учебной деятельности, личностно-ориентированные, направленные на развитие личности, информационно-коммуникационные.</w:t>
      </w:r>
    </w:p>
    <w:p>
      <w:pPr>
        <w:pStyle w:val="Normal"/>
        <w:ind w:firstLine="851"/>
        <w:jc w:val="both"/>
        <w:rPr/>
      </w:pPr>
      <w:r>
        <w:rPr/>
        <w:t>Формы проведения консультаций: групповые, индивидуальные, письменные, устные.</w:t>
      </w:r>
    </w:p>
    <w:p>
      <w:pPr>
        <w:pStyle w:val="Normal"/>
        <w:ind w:firstLine="851"/>
        <w:jc w:val="both"/>
        <w:rPr/>
      </w:pPr>
      <w:r>
        <w:rPr/>
        <w:t>Промежуточная аттестация предлагается в виде дифференциального зачета.</w:t>
      </w:r>
    </w:p>
    <w:p>
      <w:pPr>
        <w:pStyle w:val="Normal"/>
        <w:ind w:firstLine="851"/>
        <w:jc w:val="both"/>
        <w:rPr/>
      </w:pPr>
      <w:r>
        <w:rPr/>
        <w:t xml:space="preserve">Предусматривается производственная практика по профилю специальности. </w:t>
      </w:r>
    </w:p>
    <w:p>
      <w:pPr>
        <w:pStyle w:val="Normal"/>
        <w:ind w:firstLine="737"/>
        <w:jc w:val="both"/>
        <w:rPr/>
      </w:pPr>
      <w:r>
        <w:rPr/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851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851"/>
        <w:jc w:val="both"/>
        <w:rPr/>
      </w:pPr>
      <w:r>
        <w:rPr/>
        <w:t>Обязательной формой аттестации по профессиональному модулю является экзамен (квалификационный)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. Условием допуска к экзамену(квалификационному) является успешное освоение студентами всех элементов программы профессионального модуля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ым курсам и осуществляющим руководство практикой – высшее профессиональное образование, соответствующее профилю преподаваемой дисциплины междисциплинарного курса и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1  Обеспечивать эффективное функционирование и развитие учреждения социально-культурной сфер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стратегических и тактических планов в системе менеджмента</w:t>
            </w:r>
          </w:p>
          <w:p>
            <w:pPr>
              <w:pStyle w:val="Normal"/>
              <w:rPr/>
            </w:pPr>
            <w:r>
              <w:rPr/>
              <w:t>- соблюдение алгоритма принятия и реализации управленческих решений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езультата практически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зад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активности использования ИКТ в сборе и распространении информ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 Использовать знание в области предпринимательства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схемы бизнес-плана в социально-культурной сфере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 Участвовать в финансово-хозяйственной деятельности учреждений социально-культурной сфер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основ бухгалтерского учета в финансово-хозяйственной деятельности учреждения.</w:t>
            </w:r>
          </w:p>
          <w:p>
            <w:pPr>
              <w:pStyle w:val="Normal"/>
              <w:rPr/>
            </w:pPr>
            <w:r>
              <w:rPr/>
              <w:t>- соответствие состава и формы бухгалтерской отчетности учреждения нормативно-правовым требования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 Работать с коллективом исполнителей, соблюдать принципы организации труд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требований работы с коллективом исполнителей принципам организации труда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5 Использовать информационные и телекоммуникационные технологии в профессиональных целя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6 Соблюдать этические и правовые нормы в сфер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рганизации работы нормативно-правовым и этическим нормам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сокая активность в освоении профессии: участие в мероприятиях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количественных показателей (портфолио, методическая копилка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профессиональные навыки, оценивать их эффективность и качеств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рифинг, рабочая тетрадь студента как будущего специалиста СКД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я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зговой штурм, деловая игр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ышение квалификации, резюме, личная кар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ичие участия в сетевых профессиональных сообществ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в тренинге, организация коммуникаций с участниками образовательного процесс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ективно-творческое дело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ланирование профессионального роста и карьеры, мозговой штурм, деловые игры, решение профессиональных задач и проблемных ситуаций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креативно осваивать социокультурное пространств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эффективности решения профессиональных зада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10">
    <w:name w:val="c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rudprava.ru/" TargetMode="External"/><Relationship Id="rId9" Type="http://schemas.openxmlformats.org/officeDocument/2006/relationships/hyperlink" Target="http://www.copyright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app:exechttp://www.economicus.ru" TargetMode="External"/><Relationship Id="rId13" Type="http://schemas.openxmlformats.org/officeDocument/2006/relationships/hyperlink" Target="app:exechttp://www.ecsocman.edu.ru" TargetMode="External"/><Relationship Id="rId14" Type="http://schemas.openxmlformats.org/officeDocument/2006/relationships/hyperlink" Target="http://clubdesigner.ru/index.php/textbook.htm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9:00Z</dcterms:created>
  <dc:creator>Admin</dc:creator>
  <dc:description/>
  <cp:keywords/>
  <dc:language>en-US</dc:language>
  <cp:lastModifiedBy>user</cp:lastModifiedBy>
  <cp:lastPrinted>2017-02-15T09:38:00Z</cp:lastPrinted>
  <dcterms:modified xsi:type="dcterms:W3CDTF">2022-09-30T11:11:00Z</dcterms:modified>
  <cp:revision>9</cp:revision>
  <dc:subject/>
  <dc:title>МИНИСТЕРСТВО ОБРАЗОВАНИЯ И НАУКИ</dc:title>
</cp:coreProperties>
</file>