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>
          <w:b/>
          <w:sz w:val="28"/>
          <w:szCs w:val="28"/>
        </w:rPr>
        <w:t xml:space="preserve">ГПОУ ТО </w:t>
      </w:r>
      <w:r>
        <w:rPr>
          <w:b/>
          <w:sz w:val="32"/>
          <w:szCs w:val="32"/>
        </w:rPr>
        <w:t>«Тульский областной колледж культуры и искусства»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38" w:hanging="0"/>
        <w:jc w:val="right"/>
        <w:rPr>
          <w:rFonts w:eastAsia="Lucida Grande CY;Courier New"/>
          <w:b/>
          <w:b/>
          <w:bCs/>
          <w:lang w:eastAsia="en-US"/>
        </w:rPr>
      </w:pPr>
      <w:r>
        <w:rPr>
          <w:rFonts w:eastAsia="Lucida Grande CY;Courier New"/>
          <w:b/>
          <w:bCs/>
          <w:lang w:eastAsia="en-US"/>
        </w:rPr>
        <w:t>Утверждаю</w:t>
      </w:r>
    </w:p>
    <w:p>
      <w:pPr>
        <w:pStyle w:val="Normal"/>
        <w:shd w:fill="FFFFFF" w:val="clear"/>
        <w:spacing w:lineRule="auto" w:line="360"/>
        <w:ind w:right="538" w:hanging="0"/>
        <w:jc w:val="right"/>
        <w:rPr>
          <w:rFonts w:eastAsia="Lucida Grande CY;Courier New"/>
          <w:b/>
          <w:b/>
          <w:bCs/>
          <w:lang w:eastAsia="en-US"/>
        </w:rPr>
      </w:pPr>
      <w:r>
        <w:rPr>
          <w:rFonts w:eastAsia="Lucida Grande CY;Courier New"/>
          <w:b/>
          <w:bCs/>
          <w:lang w:eastAsia="en-US"/>
        </w:rPr>
        <w:t>директор ГПОУ ТО</w:t>
      </w:r>
    </w:p>
    <w:p>
      <w:pPr>
        <w:pStyle w:val="Normal"/>
        <w:shd w:fill="FFFFFF" w:val="clear"/>
        <w:spacing w:lineRule="auto" w:line="360"/>
        <w:ind w:right="538" w:hanging="0"/>
        <w:jc w:val="right"/>
        <w:rPr>
          <w:rFonts w:eastAsia="Lucida Grande CY;Courier New"/>
          <w:b/>
          <w:b/>
          <w:bCs/>
          <w:lang w:eastAsia="en-US"/>
        </w:rPr>
      </w:pPr>
      <w:r>
        <w:rPr>
          <w:rFonts w:eastAsia="Lucida Grande CY;Courier New"/>
          <w:b/>
          <w:bCs/>
          <w:lang w:eastAsia="en-US"/>
        </w:rPr>
        <w:t xml:space="preserve">«Тульский областной колледж </w:t>
      </w:r>
    </w:p>
    <w:p>
      <w:pPr>
        <w:pStyle w:val="Normal"/>
        <w:shd w:fill="FFFFFF" w:val="clear"/>
        <w:spacing w:lineRule="auto" w:line="360"/>
        <w:ind w:right="538" w:hanging="0"/>
        <w:jc w:val="right"/>
        <w:rPr>
          <w:rFonts w:eastAsia="Lucida Grande CY;Courier New"/>
          <w:b/>
          <w:b/>
          <w:bCs/>
          <w:lang w:eastAsia="en-US"/>
        </w:rPr>
      </w:pPr>
      <w:r>
        <w:rPr>
          <w:rFonts w:eastAsia="Lucida Grande CY;Courier New"/>
          <w:b/>
          <w:bCs/>
          <w:lang w:eastAsia="en-US"/>
        </w:rPr>
        <w:t>культуры и искусства</w:t>
      </w:r>
    </w:p>
    <w:p>
      <w:pPr>
        <w:pStyle w:val="Normal"/>
        <w:shd w:fill="FFFFFF" w:val="clear"/>
        <w:spacing w:lineRule="auto" w:line="360"/>
        <w:ind w:right="538" w:hanging="0"/>
        <w:jc w:val="right"/>
        <w:rPr>
          <w:rFonts w:eastAsia="Lucida Grande CY;Courier New"/>
          <w:b/>
          <w:b/>
          <w:bCs/>
          <w:lang w:eastAsia="en-US"/>
        </w:rPr>
      </w:pPr>
      <w:r>
        <w:rPr>
          <w:rFonts w:eastAsia="Lucida Grande CY;Courier New"/>
          <w:b/>
          <w:bCs/>
          <w:lang w:eastAsia="en-US"/>
        </w:rPr>
        <w:t>Юдина С.В.</w:t>
      </w:r>
    </w:p>
    <w:p>
      <w:pPr>
        <w:pStyle w:val="Normal"/>
        <w:shd w:fill="FFFFFF" w:val="clear"/>
        <w:spacing w:lineRule="auto" w:line="360"/>
        <w:ind w:right="538" w:hanging="0"/>
        <w:jc w:val="right"/>
        <w:rPr/>
      </w:pPr>
      <w:r>
        <w:rPr>
          <w:rFonts w:eastAsia="Lucida Grande CY;Courier New"/>
          <w:b/>
          <w:bCs/>
          <w:u w:val="single"/>
          <w:lang w:eastAsia="en-US"/>
        </w:rPr>
        <w:t>Приказ №224 от «11» мая2022г.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Grande CY;Courier New"/>
          <w:b/>
          <w:b/>
          <w:bCs/>
          <w:caps/>
          <w:sz w:val="28"/>
          <w:szCs w:val="28"/>
          <w:u w:val="single"/>
          <w:lang w:eastAsia="en-US"/>
        </w:rPr>
      </w:pPr>
      <w:r>
        <w:rPr>
          <w:rFonts w:eastAsia="Lucida Grande CY;Courier New"/>
          <w:b/>
          <w:bCs/>
          <w:caps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М.01 ХУДОЖЕСТВЕННО-ТВОРЧЕСК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32"/>
          <w:szCs w:val="32"/>
        </w:rPr>
        <w:t>по специальности 51.02.01 Народное художественное твор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32"/>
          <w:szCs w:val="32"/>
        </w:rPr>
        <w:t>по виду Хореографическое твор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022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Рабочая программа профессионального модуля </w:t>
      </w:r>
      <w:r>
        <w:rPr>
          <w:b/>
        </w:rPr>
        <w:t>ПМ.01 Художественно-творческая деятельность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среднего профессионального образования (далее – ФГОС СПО)  по специальности </w:t>
      </w:r>
      <w:r>
        <w:rPr>
          <w:b/>
        </w:rPr>
        <w:t>51.02.01 Народное художественное творчество по виду Хореографическое творчеств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Организация-разработчик: ГПОУ ТО «Тульский областной колледж культуры и искусст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Новикова Ольга Алексеевна,</w:t>
      </w:r>
      <w:r>
        <w:rPr>
          <w:rFonts w:eastAsia="Lucida Grande CY;Courier New"/>
          <w:lang w:eastAsia="en-US"/>
        </w:rPr>
        <w:t xml:space="preserve"> преподаватель ГПОУ ТО ТОККиИ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eastAsia="Lucida Grande CY;Courier New"/>
          <w:lang w:eastAsia="en-US"/>
        </w:rPr>
      </w:pPr>
      <w:r>
        <w:rPr/>
        <w:t>Васильева Татьяна Николаевна,</w:t>
      </w:r>
      <w:r>
        <w:rPr>
          <w:rFonts w:eastAsia="Lucida Grande CY;Courier New"/>
          <w:lang w:eastAsia="en-US"/>
        </w:rPr>
        <w:t xml:space="preserve"> преподаватель ГПОУ ТО ТОККиИ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Плотников Андрей Евгеньевич,</w:t>
      </w:r>
      <w:r>
        <w:rPr>
          <w:rFonts w:eastAsia="Lucida Grande CY;Courier New"/>
          <w:lang w:eastAsia="en-US"/>
        </w:rPr>
        <w:t xml:space="preserve"> преподаватель ГПОУ ТО ТОККиИ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eastAsia="Lucida Grande CY;Courier New"/>
          <w:lang w:eastAsia="en-US"/>
        </w:rPr>
      </w:pPr>
      <w:r>
        <w:rPr/>
        <w:t xml:space="preserve">Ляпин Денис Сергеевич, </w:t>
      </w:r>
      <w:r>
        <w:rPr>
          <w:rFonts w:eastAsia="Lucida Grande CY;Courier New"/>
          <w:lang w:eastAsia="en-US"/>
        </w:rPr>
        <w:t>преподаватель ГПОУ ТО ТОККиИ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>Никанорова Ксения Петровна, преподаватель ГПОУ ТО ТОКК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vertAlign w:val="superscript"/>
        </w:rPr>
      </w:pPr>
      <w:r>
        <w:rPr>
          <w:vertAlign w:val="superscript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3"/>
      </w:tblGrid>
      <w:tr>
        <w:trPr/>
        <w:tc>
          <w:tcPr>
            <w:tcW w:w="59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eastAsia="Lucida Grande CY;Courier New"/>
                <w:lang w:eastAsia="en-US"/>
              </w:rPr>
            </w:pPr>
            <w:r>
              <w:rPr>
                <w:rFonts w:eastAsia="Lucida Grande CY;Courier New"/>
                <w:lang w:eastAsia="en-US"/>
              </w:rPr>
              <w:t xml:space="preserve">Рассмотрена на заседан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eastAsia="Lucida Grande CY;Courier New"/>
                <w:lang w:eastAsia="en-US"/>
              </w:rPr>
            </w:pPr>
            <w:r>
              <w:rPr>
                <w:rFonts w:eastAsia="Lucida Grande CY;Courier New"/>
                <w:lang w:eastAsia="en-US"/>
              </w:rPr>
              <w:t xml:space="preserve">Хореографической ПЦК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eastAsia="Lucida Grande CY;Courier New"/>
                <w:lang w:eastAsia="en-US"/>
              </w:rPr>
            </w:pPr>
            <w:r>
              <w:rPr>
                <w:rFonts w:eastAsia="Lucida Grande CY;Courier New"/>
                <w:lang w:eastAsia="en-US"/>
              </w:rPr>
              <w:t>протокол № 9 от 6 апреля 2022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eastAsia="Lucida Grande CY;Courier New"/>
                <w:lang w:eastAsia="en-US"/>
              </w:rPr>
            </w:pPr>
            <w:r>
              <w:rPr>
                <w:rFonts w:eastAsia="Lucida Grande CY;Courier New"/>
                <w:lang w:eastAsia="en-US"/>
              </w:rPr>
              <w:t>Председатель                        Васильева Т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eastAsia="Lucida Grande CY;Courier New"/>
                <w:lang w:eastAsia="en-US"/>
              </w:rPr>
            </w:pPr>
            <w:r>
              <w:rPr>
                <w:rFonts w:eastAsia="Lucida Grande CY;Courier New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rFonts w:eastAsia="Lucida Grande CY;Courier New"/>
                <w:lang w:eastAsia="en-US"/>
              </w:rPr>
              <w:t>Одобрена Методическим советом ТОККиИ</w:t>
            </w:r>
          </w:p>
          <w:p>
            <w:pPr>
              <w:pStyle w:val="Normal"/>
              <w:spacing w:lineRule="auto" w:line="360"/>
              <w:rPr>
                <w:rFonts w:eastAsia="Lucida Grande CY;Courier New"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  <w:t xml:space="preserve"> </w:t>
            </w:r>
            <w:r>
              <w:rPr>
                <w:rFonts w:eastAsia="Lucida Grande CY;Courier New"/>
                <w:lang w:eastAsia="en-US"/>
              </w:rPr>
              <w:t>протокол № 5 от 27 апреля 2022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eastAsia="Lucida Grande CY;Courier New"/>
                <w:lang w:eastAsia="en-US"/>
              </w:rPr>
            </w:pPr>
            <w:r>
              <w:rPr>
                <w:rFonts w:eastAsia="Lucida Grande CY;Courier New"/>
                <w:lang w:eastAsia="en-US"/>
              </w:rPr>
              <w:t>Председатель                   Павлова Н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eastAsia="Lucida Grande CY;Courier New"/>
                <w:lang w:eastAsia="en-US"/>
              </w:rPr>
            </w:pPr>
            <w:r>
              <w:rPr>
                <w:rFonts w:eastAsia="Lucida Grande CY;Courier New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Lucida Grande CY;Courier New"/>
          <w:bCs/>
          <w:i/>
          <w:i/>
          <w:lang w:eastAsia="en-US"/>
        </w:rPr>
      </w:pPr>
      <w:r>
        <w:rPr>
          <w:rFonts w:eastAsia="Lucida Grande CY;Courier New"/>
          <w:bCs/>
          <w:i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bCs/>
          <w:i/>
          <w:i/>
          <w:caps/>
          <w:u w:val="single"/>
        </w:rPr>
      </w:pPr>
      <w:r>
        <w:rPr>
          <w:b/>
          <w:bCs/>
          <w:i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1134"/>
        <w:outlineLvl w:val="0"/>
        <w:rPr/>
      </w:pPr>
      <w:r>
        <w:rPr>
          <w:vertAlign w:val="superscript"/>
        </w:rPr>
        <w:t>©ГПОУ  ТО «Тульский областной колледж культуры и искусства»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u w:val="single"/>
          <w:vertAlign w:val="superscript"/>
        </w:rPr>
      </w:pPr>
      <w:r>
        <w:rPr>
          <w:b/>
          <w:caps/>
          <w:u w:val="single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  <w:lang w:val="ru-RU" w:eastAsia="ru-RU"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  <w:lang w:val="ru-RU" w:eastAsia="ru-RU"/>
              </w:rPr>
              <w:t>3. СТРУКТУРА и 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  <w:lang w:val="ru-RU" w:eastAsia="ru-RU"/>
              </w:rPr>
              <w:t>4 условия реализации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1 Художественно-творческ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spacing w:lineRule="auto" w:line="360"/>
        <w:ind w:firstLine="737"/>
        <w:jc w:val="both"/>
        <w:rPr/>
      </w:pPr>
      <w:r>
        <w:rPr/>
        <w:t>Рабочая программа профессионального модуля является частью программы подготовки специалистов среднего звена в соответствии с ФГОС  СПО по специальности  51.02.01 Народное художественное творчество в части освоения основного вида профессиональной деятельности (ВПД) Художественно-творческая деятельность и соответствующих профессиональных компетенций (ПК):</w:t>
      </w:r>
    </w:p>
    <w:p>
      <w:pPr>
        <w:pStyle w:val="2"/>
        <w:widowControl w:val="false"/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 </w:t>
      </w:r>
      <w:r>
        <w:rPr/>
        <w:t xml:space="preserve">1. Проводить репетиционную работу в любительском творческом коллективе, обеспечивать исполнительскую деятельность коллектива и отдельных его участников. </w:t>
      </w:r>
    </w:p>
    <w:p>
      <w:pPr>
        <w:pStyle w:val="2"/>
        <w:widowControl w:val="false"/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2. Раскрывать и реализовывать творческую индивидуальность участников любительского коллектива.</w:t>
      </w:r>
    </w:p>
    <w:p>
      <w:pPr>
        <w:pStyle w:val="2"/>
        <w:widowControl w:val="false"/>
        <w:tabs>
          <w:tab w:val="clear" w:pos="708"/>
          <w:tab w:val="left" w:pos="1620" w:leader="none"/>
        </w:tabs>
        <w:spacing w:lineRule="auto" w:line="360"/>
        <w:ind w:left="0" w:firstLine="540"/>
        <w:jc w:val="both"/>
        <w:rPr/>
      </w:pPr>
      <w:r>
        <w:rPr/>
        <w:t xml:space="preserve">3. Разрабатывать, подготавливать и осуществлять репертуарные и сценарные планы, художественные программы и постановки. </w:t>
      </w:r>
    </w:p>
    <w:p>
      <w:pPr>
        <w:pStyle w:val="2"/>
        <w:widowControl w:val="false"/>
        <w:tabs>
          <w:tab w:val="clear" w:pos="708"/>
          <w:tab w:val="left" w:pos="1620" w:leader="none"/>
        </w:tabs>
        <w:spacing w:lineRule="auto" w:line="360"/>
        <w:ind w:left="0" w:firstLine="540"/>
        <w:jc w:val="both"/>
        <w:rPr/>
      </w:pPr>
      <w:r>
        <w:rPr/>
        <w:t xml:space="preserve">4. Анализировать и использовать произведения народного художественного творчества в работе с любительским творческим коллективом. </w:t>
      </w:r>
    </w:p>
    <w:p>
      <w:pPr>
        <w:pStyle w:val="2"/>
        <w:widowControl w:val="false"/>
        <w:tabs>
          <w:tab w:val="clear" w:pos="708"/>
          <w:tab w:val="left" w:pos="1620" w:leader="none"/>
        </w:tabs>
        <w:spacing w:lineRule="auto" w:line="360"/>
        <w:ind w:left="0" w:firstLine="540"/>
        <w:jc w:val="both"/>
        <w:rPr/>
      </w:pPr>
      <w:r>
        <w:rPr/>
        <w:t xml:space="preserve">5. Систематически работать по поиску лучших образцов народного художественного творчества, накапливать репертуар, необходимый для исполнительской деятельности любительского творческого коллектива и отдельных его участников.  </w:t>
      </w:r>
    </w:p>
    <w:p>
      <w:pPr>
        <w:pStyle w:val="2"/>
        <w:widowControl w:val="false"/>
        <w:tabs>
          <w:tab w:val="clear" w:pos="708"/>
          <w:tab w:val="left" w:pos="1620" w:leader="none"/>
        </w:tabs>
        <w:spacing w:lineRule="auto" w:line="360"/>
        <w:ind w:left="0" w:firstLine="540"/>
        <w:jc w:val="both"/>
        <w:rPr/>
      </w:pPr>
      <w:r>
        <w:rPr/>
        <w:t xml:space="preserve">6. Методически обеспечивать функционирование любительских творческих коллективов, досуговых формирований (объединений). </w:t>
      </w:r>
    </w:p>
    <w:p>
      <w:pPr>
        <w:pStyle w:val="2"/>
        <w:widowControl w:val="false"/>
        <w:tabs>
          <w:tab w:val="clear" w:pos="708"/>
          <w:tab w:val="left" w:pos="1620" w:leader="none"/>
        </w:tabs>
        <w:spacing w:lineRule="auto" w:line="360"/>
        <w:ind w:left="0" w:firstLine="540"/>
        <w:jc w:val="both"/>
        <w:rPr/>
      </w:pPr>
      <w:r>
        <w:rPr/>
        <w:t xml:space="preserve">7. Применять разнообразные технические средства для реализации художественно-творческих задач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Lucida Grande CY;Courier New"/>
          <w:lang w:eastAsia="en-US"/>
        </w:rPr>
        <w:t>Рабочая программа профессионального модуля может быть использована</w:t>
      </w:r>
      <w:r>
        <w:rPr>
          <w:rFonts w:eastAsia="Lucida Grande CY;Courier New"/>
          <w:b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40"/>
        <w:jc w:val="both"/>
        <w:rPr/>
      </w:pPr>
      <w:r>
        <w:rPr>
          <w:rFonts w:eastAsia="Lucida Grande CY;Courier New"/>
          <w:lang w:eastAsia="en-US"/>
        </w:rPr>
        <w:t>для подготовки студентов по специальности 51.02.01 Народное художественное творчество</w:t>
      </w:r>
      <w:r>
        <w:rPr>
          <w:rFonts w:eastAsia="Lucida Grande CY;Courier New"/>
          <w:b/>
          <w:lang w:eastAsia="en-US"/>
        </w:rPr>
        <w:t xml:space="preserve"> </w:t>
      </w:r>
      <w:r>
        <w:rPr>
          <w:rFonts w:eastAsia="Lucida Grande CY;Courier New"/>
          <w:lang w:eastAsia="en-US"/>
        </w:rPr>
        <w:t>(по видам) на базе основного общего образования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40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>в профессиональном дополнительном образовании в области народного художественного творчества на базе основного общего образования и среднего профессионального образования.</w:t>
      </w:r>
    </w:p>
    <w:p>
      <w:pPr>
        <w:pStyle w:val="Normal"/>
        <w:spacing w:lineRule="auto" w:line="360"/>
        <w:ind w:left="708" w:hanging="0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- постановки танцев по записи; </w:t>
      </w:r>
    </w:p>
    <w:p>
      <w:pPr>
        <w:pStyle w:val="Normal"/>
        <w:spacing w:lineRule="auto" w:line="360"/>
        <w:ind w:firstLine="497"/>
        <w:jc w:val="both"/>
        <w:rPr/>
      </w:pPr>
      <w:r>
        <w:rPr/>
        <w:t>- работы в качестве исполнителя и постановщика различных танцев;</w:t>
      </w:r>
    </w:p>
    <w:p>
      <w:pPr>
        <w:pStyle w:val="Normal"/>
        <w:spacing w:lineRule="auto" w:line="360"/>
        <w:ind w:firstLine="497"/>
        <w:jc w:val="both"/>
        <w:rPr>
          <w:b/>
          <w:b/>
        </w:rPr>
      </w:pPr>
      <w:r>
        <w:rPr/>
        <w:t xml:space="preserve">- работы с творческим коллективом, проведения с участниками коллектива занятий по классическому, народному, бальному и современному танца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Анализировать и разрабатывать драматургическую основу хореографического произведен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Разрабатывать постановочный план и осуществлять хореографическую постановку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одбирать музыку к танцам и работать с музыкальным материалом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Разбирать и ставить танец по записи, вести репетиционную работу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Работать над развитием пластичности, координации, постановкой корпуса, ног, рук, голов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оплощать манеру, совершенствовать технику и выразительность исполнения народных танце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Исполнять и ставить программные бальные танц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Импровизировать, находить музыкальное, эмоциональное и пластическое решение современного танц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Использовать приобретенные исполнительские навыки и умения в преподаватель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зна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еоретические основы и практику создания хореографического произвед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иемы постановочной работы, методику создания хореографического номер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истему и принципы развития психофизического и двигательного аппарата хореографа, специальную терминологию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Хореографическое творчество разных народов, репертуар ведущих народных танцевальных ансамбле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сновные принципы движения в европейских и латиноамериканских танца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сновные направления и школы современного танца, особенности техники и манеры их исполн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еорию, хореографические элементы классического, народного, бального и современного танце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инципы построения и методику проведения уроков хореографии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1.3. Рекомендуемое количество часов на освоение 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всего – </w:t>
      </w:r>
      <w:r>
        <w:rPr>
          <w:b/>
        </w:rPr>
        <w:t xml:space="preserve">3400 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максимальной учебной нагрузки </w:t>
      </w:r>
      <w:r>
        <w:rPr>
          <w:color w:val="000000"/>
        </w:rPr>
        <w:t xml:space="preserve">обучающегося </w:t>
      </w:r>
      <w:r>
        <w:rPr/>
        <w:t xml:space="preserve">– </w:t>
      </w:r>
      <w:r>
        <w:rPr>
          <w:b/>
        </w:rPr>
        <w:t>3256</w:t>
      </w:r>
      <w:r>
        <w:rPr/>
        <w:t xml:space="preserve">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/>
        <w:t xml:space="preserve">обязательной аудиторной учебной нагрузки </w:t>
      </w:r>
      <w:r>
        <w:rPr>
          <w:color w:val="000000"/>
        </w:rPr>
        <w:t xml:space="preserve">обучающегося </w:t>
      </w:r>
      <w:r>
        <w:rPr/>
        <w:t xml:space="preserve">– </w:t>
      </w:r>
      <w:r>
        <w:rPr>
          <w:b/>
        </w:rPr>
        <w:t xml:space="preserve">2220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/>
        <w:t xml:space="preserve">самостоятельной работы </w:t>
      </w:r>
      <w:r>
        <w:rPr>
          <w:color w:val="000000"/>
        </w:rPr>
        <w:t>обучающегося –</w:t>
      </w:r>
      <w:r>
        <w:rPr/>
        <w:t xml:space="preserve"> </w:t>
      </w:r>
      <w:r>
        <w:rPr>
          <w:b/>
        </w:rPr>
        <w:t xml:space="preserve">1036 </w:t>
      </w:r>
      <w:r>
        <w:rPr/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учебной практики – </w:t>
      </w:r>
      <w:r>
        <w:rPr>
          <w:b/>
        </w:rPr>
        <w:t>72</w:t>
      </w:r>
      <w:r>
        <w:rPr/>
        <w:t xml:space="preserve"> 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производственной практики – </w:t>
      </w:r>
      <w:r>
        <w:rPr>
          <w:b/>
        </w:rPr>
        <w:t>72</w:t>
      </w:r>
      <w:r>
        <w:rPr/>
        <w:t xml:space="preserve"> часа.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</w:t>
      </w:r>
      <w:r>
        <w:rPr/>
        <w:t>Результатом освоения профессионального модуля является овладение о</w:t>
      </w:r>
      <w:r>
        <w:rPr>
          <w:color w:val="000000"/>
        </w:rPr>
        <w:t xml:space="preserve">бучающимися </w:t>
      </w:r>
      <w:r>
        <w:rPr/>
        <w:t>видом профессиональной деятельности «Художественно-творческая деятельность»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1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водить репетиционную работу в любительском творческом коллективе, обеспечивать исполнительскую деятельность коллектива и отдельных его участнико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скрывать и реализовывать творческую индивидуальность участников любительского коллектив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lang w:val="en-US"/>
              </w:rPr>
            </w:pPr>
            <w:r>
              <w:rPr/>
              <w:t>ПК 1.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зрабатывать, подготавливать и осуществлять репертуарные и сценарные планы, художественные программы и постановк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Анализировать и использовать произведения народного художественного творчества в работе с любительским творческим коллективом.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истематически работать по поиску лучших образцов народного художественного творчества, накапливать репертуар, необходимый для исполнительской деятельности любительского творческого коллектива и отдельных его участников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етодически обеспечивать функционирование любительских творческих коллективов, досуговых формирований (объединений)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именять разнообразные технические средства для реализации художественно-творческих задач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ешать проблемы, оценивать риски и принимать решения в нестандартных ситуациях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ллективе, обеспечивать его сплочение, эффективно общаться с коллегами, руководством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7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го модуля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516"/>
        <w:gridCol w:w="1128"/>
        <w:gridCol w:w="751"/>
        <w:gridCol w:w="519"/>
        <w:gridCol w:w="519"/>
        <w:gridCol w:w="518"/>
        <w:gridCol w:w="1116"/>
        <w:gridCol w:w="807"/>
        <w:gridCol w:w="1117"/>
        <w:gridCol w:w="1047"/>
        <w:gridCol w:w="1871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3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-ные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-ческие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ые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К 1.1. - 1.7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ОК 1-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1.01 Композиция и постановка танц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</w:t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2"/>
              <w:widowControl w:val="false"/>
              <w:snapToGrid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2"/>
              <w:widowControl w:val="false"/>
              <w:snapToGrid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Композиция и постановка танца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1. – 1.7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1-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1.02 Хореографическая подготов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</w:t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4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Классический тан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Народный тан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Историко-бытовой тан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Современный тан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Бальный тан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 Региональные особенности русского танц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7. Сценическая практ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53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639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0</w:t>
            </w:r>
          </w:p>
        </w:tc>
        <w:tc>
          <w:tcPr>
            <w:tcW w:w="15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6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4"/>
        <w:gridCol w:w="11"/>
        <w:gridCol w:w="42"/>
        <w:gridCol w:w="422"/>
        <w:gridCol w:w="11"/>
        <w:gridCol w:w="9"/>
        <w:gridCol w:w="47"/>
        <w:gridCol w:w="7"/>
        <w:gridCol w:w="71"/>
        <w:gridCol w:w="6962"/>
        <w:gridCol w:w="2271"/>
        <w:gridCol w:w="1843"/>
      </w:tblGrid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01.01Композиция и постановка танца</w:t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Calibri"/>
                <w:b/>
                <w:bCs/>
              </w:rPr>
              <w:t>Раздел 1. Композиция и постановка танца</w:t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 Хореографическое искусство и его отличительные черты</w:t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лекционных занятий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ое искусство и его особенности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танцевального искусств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rPr>
                <w:b/>
                <w:b/>
              </w:rPr>
            </w:pPr>
            <w:r>
              <w:rPr>
                <w:b/>
              </w:rPr>
              <w:t>Индивидуальные занят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теме 1.1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2 Определение профессии балетмейстер и её сфера деятельности</w:t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лекционных занятий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Балетмейстер – идейно-творческий руководитель коллектив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тория возникновения профессии балетмейстер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ипы и классификации профессии балетмейстер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rPr>
                <w:b/>
                <w:b/>
              </w:rPr>
            </w:pPr>
            <w:r>
              <w:rPr>
                <w:b/>
              </w:rPr>
              <w:t>Индивидуальные занят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 теме 1.2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3. Музыка – основа для создания танца</w:t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лекционных занятий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1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Взаимосвязь музыки и танц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2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узыкальный образ и его воплощения 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3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ализ музыкального произведения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rPr>
                <w:b/>
                <w:b/>
              </w:rPr>
            </w:pPr>
            <w:r>
              <w:rPr>
                <w:b/>
              </w:rPr>
              <w:t>Индивидуальные занят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 теме 1.3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4. Организация сценического действия в пространстве</w:t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одержание лекционных занятий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1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Понятия «мизансцена» 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2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троение и геометрия мизансцен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rPr/>
            </w:pPr>
            <w:r>
              <w:rPr/>
              <w:t>Организация и динамика сценического действия в пространстве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rPr>
                <w:b/>
                <w:b/>
              </w:rPr>
            </w:pPr>
            <w:r>
              <w:rPr>
                <w:b/>
              </w:rPr>
              <w:t>Индивидуальные занят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rPr/>
            </w:pPr>
            <w:r>
              <w:rPr/>
              <w:t>К теме 1.4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5 Хоровод и его виды</w:t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 лекционных занятий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rPr/>
            </w:pPr>
            <w:r>
              <w:rPr/>
              <w:t>Хоровод, как древний вид народного танц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rPr/>
            </w:pPr>
            <w:r>
              <w:rPr/>
              <w:t>Разновидность хороводов (игровой, орнаментальный, плясовой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rPr/>
            </w:pPr>
            <w:r>
              <w:rPr/>
              <w:t>Областные особенности исполнения хороводов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rPr/>
            </w:pPr>
            <w:r>
              <w:rPr/>
              <w:t>Видео просмотр программы ГАТ «Березка»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rPr/>
            </w:pPr>
            <w:r>
              <w:rPr/>
              <w:t>Сочинение хоровода, на основе песенного материал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rPr>
                <w:b/>
                <w:b/>
              </w:rPr>
            </w:pPr>
            <w:r>
              <w:rPr>
                <w:b/>
              </w:rPr>
              <w:t>Индивидуальные занят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ме 1.5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6 Рисунок танца</w:t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 лекционных занятий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rPr/>
            </w:pPr>
            <w:r>
              <w:rPr/>
              <w:t>Рисунок танца – составная часть хореографического произведения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rPr/>
            </w:pPr>
            <w:r>
              <w:rPr/>
              <w:t>Определение рисунка танц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rPr/>
            </w:pPr>
            <w:r>
              <w:rPr/>
              <w:t>Основные рисунки  и их названия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rPr/>
            </w:pPr>
            <w:r>
              <w:rPr/>
              <w:t>Разновидности рисунков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rPr/>
            </w:pPr>
            <w:r>
              <w:rPr/>
              <w:t xml:space="preserve">Приёмы и построения рисунков 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rPr/>
            </w:pPr>
            <w:r>
              <w:rPr/>
              <w:t>Сочинение этюдов на основе рисунков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rPr/>
            </w:pPr>
            <w:r>
              <w:rPr/>
              <w:t>Постановка танцевального номера на основе рисунк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rPr>
                <w:b/>
                <w:b/>
              </w:rPr>
            </w:pPr>
            <w:r>
              <w:rPr>
                <w:b/>
              </w:rPr>
              <w:t>Индивидуальные занят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rPr/>
            </w:pPr>
            <w:r>
              <w:rPr/>
              <w:t>К теме 1.6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7 Применение законов драматургии в хореографии</w:t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 лекционных занятий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rPr/>
            </w:pPr>
            <w:r>
              <w:rPr/>
              <w:t>Драматургия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rPr/>
            </w:pPr>
            <w:r>
              <w:rPr/>
              <w:t>Анализ хореографического произведения по законам драматургии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rPr>
                <w:b/>
                <w:b/>
              </w:rPr>
            </w:pPr>
            <w:r>
              <w:rPr>
                <w:b/>
              </w:rPr>
              <w:t>Индивидуальные занят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rPr/>
            </w:pPr>
            <w:r>
              <w:rPr/>
              <w:t>К теме 1.7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Тема 1.8 Этапы работы балетмейстера над созданием хореографического номера</w:t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 лекционных занятий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rPr/>
            </w:pPr>
            <w:r>
              <w:rPr/>
              <w:t>Тем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rPr/>
            </w:pPr>
            <w:r>
              <w:rPr/>
              <w:t>Идея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rPr/>
            </w:pPr>
            <w:r>
              <w:rPr/>
              <w:t>Выразительные средств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rPr/>
            </w:pPr>
            <w:r>
              <w:rPr/>
              <w:t>Сценическое содержание номер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rPr>
                <w:b/>
                <w:b/>
              </w:rPr>
            </w:pPr>
            <w:r>
              <w:rPr>
                <w:b/>
              </w:rPr>
              <w:t>Индивидуальные занят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rPr/>
            </w:pPr>
            <w:r>
              <w:rPr/>
              <w:t>К теме 1.8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Тема 1.9 Хореографическая лексика и хореографический текст</w:t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 лекционных занятий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rPr/>
            </w:pPr>
            <w:r>
              <w:rPr/>
              <w:t>Богатство и разнообразие танцевального язык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rPr/>
            </w:pPr>
            <w:r>
              <w:rPr/>
              <w:t>Национальные черт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rPr/>
            </w:pPr>
            <w:r>
              <w:rPr/>
              <w:t>Хореографический текст и рисунок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rPr/>
            </w:pPr>
            <w:r>
              <w:rPr/>
              <w:t>Постановка номера на основе хореографического текст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rPr>
                <w:b/>
                <w:b/>
              </w:rPr>
            </w:pPr>
            <w:r>
              <w:rPr>
                <w:b/>
              </w:rPr>
              <w:t>Индивидуальные занят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rPr/>
            </w:pPr>
            <w:r>
              <w:rPr/>
              <w:t>К теме 1.9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0 Специфика работы в хореографическом детском коллективе</w:t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 лекционных занятий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rPr/>
            </w:pPr>
            <w:r>
              <w:rPr/>
              <w:t>Возрастные особенности – основа успешной работ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rPr/>
            </w:pPr>
            <w:r>
              <w:rPr/>
              <w:t>Воспитание детей средствами танцевального искусств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rPr/>
            </w:pPr>
            <w:r>
              <w:rPr/>
              <w:t>Сочинения танцевальных комбинаций на 16, 32 тактов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rPr/>
            </w:pPr>
            <w:r>
              <w:rPr/>
              <w:t>Сочинение комбинаций на основе мужского танц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rPr/>
            </w:pPr>
            <w:r>
              <w:rPr/>
              <w:t>Сочинение комбинаций на основе женского танц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rPr>
                <w:b/>
                <w:b/>
              </w:rPr>
            </w:pPr>
            <w:r>
              <w:rPr>
                <w:b/>
              </w:rPr>
              <w:t>Индивидуальные занят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rPr/>
            </w:pPr>
            <w:r>
              <w:rPr/>
              <w:t>К теме 1.10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1 Образ в хореографическом произведении</w:t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 лекционных занятий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rPr/>
            </w:pPr>
            <w:r>
              <w:rPr/>
              <w:t>Образ – особенности создания и поиск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rPr/>
            </w:pPr>
            <w:r>
              <w:rPr/>
              <w:t>Раскрытие идеи через образ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rPr/>
            </w:pPr>
            <w:r>
              <w:rPr/>
              <w:t>Взаимосвязь образа с музыкой, рисунком, драматургией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rPr/>
            </w:pPr>
            <w:r>
              <w:rPr/>
              <w:t>Импровизация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rPr/>
            </w:pPr>
            <w:r>
              <w:rPr/>
              <w:t>Сочинение образа животного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rPr>
                <w:b/>
                <w:b/>
              </w:rPr>
            </w:pPr>
            <w:r>
              <w:rPr>
                <w:b/>
              </w:rPr>
              <w:t>Индивидуальные занят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rPr/>
            </w:pPr>
            <w:r>
              <w:rPr/>
              <w:t>К теме 1.11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2 Сюжетно- тематические композиции</w:t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 лекционных занятий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rPr/>
            </w:pPr>
            <w:r>
              <w:rPr/>
              <w:t>Сюжет – сложная форма балетмейстерской работ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rPr/>
            </w:pPr>
            <w:r>
              <w:rPr/>
              <w:t>Разновидности сюжетных композиций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rPr/>
            </w:pPr>
            <w:r>
              <w:rPr/>
              <w:t>Истоки хореографических сюжетов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rPr/>
            </w:pPr>
            <w:r>
              <w:rPr/>
              <w:t>Развить сюжетную линию из заданной педагогом мизансцен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rPr/>
            </w:pPr>
            <w:r>
              <w:rPr/>
              <w:t>Постановка сюжетно-тематической композиции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rPr>
                <w:b/>
                <w:b/>
              </w:rPr>
            </w:pPr>
            <w:r>
              <w:rPr>
                <w:b/>
              </w:rPr>
              <w:t>Индивидуальные занят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rPr/>
            </w:pPr>
            <w:r>
              <w:rPr/>
              <w:t>К теме 1.12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1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Второй, третий и четвертый год изучения дисциплины «Композиция и постановка танца» завершается сочинением и постановкой  студентом  хореографической композиции, работа над которой включает в себя: разработка темы и идеи номера, подбор музыкального материала к будущей постановке, анализ музыки, разработка рисунка танца, сочинение лексики танца, создание хореографических образов, постановочная работа, репетиционная работа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курсовых работ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родный танец, как фактор сохранения народных традиций в Росси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клад школы И.А. Моисеева в развитие народно – сценического танца в Росси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опуляризация и развитие танцевального направления </w:t>
            </w:r>
            <w:r>
              <w:rPr>
                <w:lang w:val="en-US"/>
              </w:rPr>
              <w:t>Danceholl</w:t>
            </w:r>
            <w:r>
              <w:rPr/>
              <w:t xml:space="preserve"> в настоящее врем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хранение традиций индийского танца в современном мир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никальность башкирской танцевальной культуры на примере ГАИИТ им. Файзи Гаскаров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сторический процесс формирования классического танц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анец модерн, как форма самовыражения личности человек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лияние танцевального направления хип – хоп на современную субкультуру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оль хореографии в общеэстетическом развитии детей на примере ансамбля танца “Фортуна”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разы русской народной хореографии в творчестве выдающихся мастеров искусств Н. С. Надеждиной, Т.А Устинова, М. С. Годенко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оль А. Я. Вагановой и ее вклад в историю русского классического танц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Танец как средство терапевтического воздействия на человека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Уникальность национальных традиций кавказского народа на примере Чеченского ГА “Нохчо”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Становление и развитие мюзикла в России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тилизация народной хореографии как метод поиска новой образности средствами современной пластик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рейк – данс как родоначальник уличного танц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осударственный ансамбль танца и песни Кубанская Казачья вольница как хранитель танцевальной культуры юга Росси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Боб Фосс, ярчайший мастер Бродвейского джаз танца и его влияние на современную хореографию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лияние творчества Майкла Джексона на мировую танцевальную культуру мир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сновные компоненты и выразительные средства хореографической композици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Значение рисунка танца при создании художественного образа в хореографии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Музыка как источник вдохновения в хореографическом произведении. Взаимосвязь музыкального материала и содержательностью хореографического номера.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Хореография, как феномен культур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Сценический хореографический образ как синтез внешних и внутренних движений и их психологических нюансов.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. 01.02 Хореографическая подготов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1. Классический танец</w:t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сновные понятия классического танца</w:t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одержание лекционных занятий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ебования классического танц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ия классического танца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ая подготовк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корпус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и рук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и ног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занят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теме 3.1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2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етодика изучения и исполнения движений первого года обучения</w:t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Практическая подготовка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тодика изучения и исполнения движений у станк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2. 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тодика изучения и исполнения движений на середине зал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Методика изучения и исполнения прыжков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ндивидуальные занят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 теме 1.2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етодика построения урока классического танца</w:t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одержание лекционных занятий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. 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троение урока классического танц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нципы записи урок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ая подготовк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1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ан урока классического танц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2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пись комбинаций урока классического танц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ндивидуальные занят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 теме 1.3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етодика изучения и исполнения движений второго года обучения</w:t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Практическая подготовк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1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Методика изучения и исполнения движений у станк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2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тодика изучения и исполнения движений на середине зал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3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тодика изучения и исполнения прыжков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ндивидуальные занят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 теме 1.4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Музыкальное оформление урока классического танца</w:t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одержание лекционных занятий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1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бор музыкального материала для урока классического танц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2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ительная работа педагога к уроку классического танц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3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педагога с концертмейстером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Практическая подготовк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1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бор музыкальных примеров с учетом возрастных особенностей учащихся и характера танцевальных движений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ндивидуальные занят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 теме 1.4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етодика изучения и исполнения движений третьего года обучения</w:t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Практическая подготовк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1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тодика изучения и исполнения движений у станк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2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тодика изучения и исполнения движений на середине зал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3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тодика изучения и исполнения прыжков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ндивидуальные занят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 теме 1.6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Русская школа классического танца</w:t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одержание лекционных занятий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1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дагогическая система А.Я. Вагановой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2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оль А.Я. Вагановой в становлении  и развитии русской школы классического танц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/>
                <w:bCs/>
              </w:rPr>
              <w:t>Индивидуальные занят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 теме 1.7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1.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Методика изучения и исполнения движений четвертого года обучения</w:t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Практическая подготовк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1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тодика изучения и исполнения движений у станк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2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тодика изучения и исполнения движений на середине зал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3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тодика изучения и исполнения прыжков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Индивидуальные занят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 теме 1.8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Самостоятельная работа при изучении раздела </w:t>
            </w:r>
            <w:r>
              <w:rPr>
                <w:b/>
              </w:rPr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анализ видеоматериала на примере образцов хореографического искусства, совершенствование профессиональных, физических данных</w:t>
            </w:r>
            <w:r>
              <w:rPr>
                <w:b/>
              </w:rPr>
              <w:t xml:space="preserve">, </w:t>
            </w:r>
            <w:r>
              <w:rPr/>
              <w:t>составление плана урока классического танца; подбор музыкального материала к уроку;  обзор учебно-методической литературы; подготовка к проведению урока (сочинение комбинаций)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2. Народный танец</w:t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Тема 2.1 Народный танец как предмет обучения</w:t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одержание лекционных занятий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токи народного хореографического искусств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родного хореографического искусств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выдающихся деятелей хореографии в области народного танц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форм танцевальных коллективов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ндивидуальные занят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теме 2.1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2 Методика изучения и исполнения движений первого года обучения</w:t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а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изучения и исполнения движений у станк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изучения и исполнения движений на середине зал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танец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ндивидуальные занят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теме 2.2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3 Структура урока народного танца</w:t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лекционных занятий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урока народного танц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ия народного танц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заимосвязь народного и классического танцев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ндивидуальные занят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теме 2.3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4 Изучение танцев народов мира</w:t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танец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ы народов Прибалтики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этюдов на основе пройденного материал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Индивидуальные занят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теме 2.4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5 Методика изучения и исполнения движений второго года обучения</w:t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ая подготовк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изучения и исполнения движений у станк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авский танец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ский танец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этюдов на основе пройденного материал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ндивидуальные занят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теме 2.5 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6 Приобретение навыка самостоятельного сочинения комбинаций у станка</w:t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лекционных занятий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сочиняемым комбинациям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ая подготовк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изучения и исполнения движений у станк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изучения и исполнения движений на середине зал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танец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танец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овский танец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комбинаций у станка и на середине зал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ндивидуальные занят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теме 2.6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7 Методика изучения и исполнения движений третьего года обучения</w:t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лекционных занятий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сопровождение урока народного танц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ая подготовк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изучения и исполнения движений у станк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изучения и исполнения движений на середине зал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ы народов Кавказ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йский танец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этюдов на основе пройденного материал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ндивидуальные занят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теме 2.7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8 Изучение танцев народов мира</w:t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ая подготовк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ьянский танец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ский танец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ский танец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этюдов на основе пройденного материал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ндивидуальные занят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теме 2.8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2.9 Методика изучения и исполнения движений четвертого года обучения</w:t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ая подготовк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изучения и исполнения движений у станк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изучения и исполнения движений на середине зал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герский танец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ский танец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ксиканский танец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этюдов на основе пройденного материал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ндивидуальные занят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теме 2.9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10 Изучение танцев народов мира</w:t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ая подготовк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ентинский танец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арский танец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еский танец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этюдов на основе пройденного материал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ндивидуальные занят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теме 2.10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2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совершенствование профессиональных, физических данных</w:t>
            </w:r>
            <w:r>
              <w:rPr>
                <w:b/>
              </w:rPr>
              <w:t xml:space="preserve">; </w:t>
            </w:r>
            <w:r>
              <w:rPr/>
              <w:t>анализ видеоматериала на примере образцов хореографического искусства,</w:t>
            </w:r>
            <w:r>
              <w:rPr>
                <w:b/>
              </w:rPr>
              <w:t xml:space="preserve"> </w:t>
            </w:r>
            <w:r>
              <w:rPr/>
              <w:t>составление плана урока народного танца; подбор музыкального материала к уроку;  обзор учебно-методической литературы; подготовка к проведению урока, сочинение комбинаций, на основе пройденного материала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Раздел 3. Историко-бытовой танец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3.1. Бытовые танцы средневековья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  <w:r>
              <w:rPr>
                <w:b/>
                <w:bCs/>
              </w:rPr>
              <w:t>лекционных занятий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ко- бытовой танец, как дисциплина 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танцы средних веков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ая подготовк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андол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годон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еселый бранль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ий бранль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ль «Крысы»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ре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Индивидуальные занятия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теме 3.1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3.2. Танцевальная культура эпохи Возрожде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лекционных занятий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культура 15-16 вв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ы 15-16 вв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ая подготовк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ан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нта 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манд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лоны и реверансы 15-16-вв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3.3. Танцевальная культура 17-18 вв.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лекционных занятий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3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1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нцы 17 век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нцевальная культура 18 век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нцы 18 век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нцевальная культура 18 век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ая подготовк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клоны и реверансы 17 век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енуэт 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оманеск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клоны и реверансы 18 век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авот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данс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лонез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3.4. Танцевальная культура 19 века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лекционных занятий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5" w:hRule="atLeast"/>
        </w:trPr>
        <w:tc>
          <w:tcPr>
            <w:tcW w:w="3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токи развития танцевальной культуры 19 век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нцы 19 век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ая подготовк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клоны и реверансы 19 век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азурка 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Вальс 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3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лька 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при изучении раздела </w:t>
            </w:r>
            <w:r>
              <w:rPr>
                <w:b/>
              </w:rPr>
              <w:t>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составление плана урока историко-бытового танца; подбор музыкального материала к уроку;  обзор учебно-методической литературы; подготовка к проведению урока (сочинение комбинаций)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highlight w:val="yellow"/>
              </w:rPr>
            </w:pPr>
            <w:r>
              <w:rPr>
                <w:rFonts w:eastAsia="Calibri"/>
                <w:b/>
                <w:bCs/>
              </w:rPr>
              <w:t>Раздел 4. Современный танец</w:t>
            </w:r>
          </w:p>
        </w:tc>
        <w:tc>
          <w:tcPr>
            <w:tcW w:w="7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highlight w:val="yellow"/>
              </w:rPr>
            </w:pPr>
            <w:r>
              <w:rPr>
                <w:rFonts w:eastAsia="Calibri"/>
                <w:b/>
                <w:bCs/>
                <w:highlight w:val="yellow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4.1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озникновение модерн-джаз танца. Основы техники элементов и движений</w:t>
            </w:r>
          </w:p>
        </w:tc>
        <w:tc>
          <w:tcPr>
            <w:tcW w:w="7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лекционных занятий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джаз-танц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танца модерн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Практическая подготовка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и и положения рук и ног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4.2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ординация</w:t>
            </w:r>
          </w:p>
        </w:tc>
        <w:tc>
          <w:tcPr>
            <w:tcW w:w="7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ая подготовк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нципы координации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ём управления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4.3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пражнения у станка</w:t>
            </w:r>
          </w:p>
        </w:tc>
        <w:tc>
          <w:tcPr>
            <w:tcW w:w="7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лекционных занятий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1.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Задачи и цели. Методика построения упражнений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4.4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пражнения для всего тела на середине з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Практическая подготовк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1.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Уровни </w:t>
            </w:r>
            <w:r>
              <w:rPr>
                <w:rFonts w:eastAsia="Calibri"/>
                <w:bCs/>
                <w:lang w:val="en-US"/>
              </w:rPr>
              <w:t>levels</w:t>
            </w:r>
            <w:r>
              <w:rPr>
                <w:rFonts w:eastAsia="Calibri"/>
                <w:bCs/>
              </w:rPr>
              <w:t>. Основные виды уровней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2.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Упражнения </w:t>
            </w:r>
            <w:r>
              <w:rPr>
                <w:rFonts w:eastAsia="Calibri"/>
                <w:bCs/>
                <w:lang w:val="en-US"/>
              </w:rPr>
              <w:t xml:space="preserve">stretch </w:t>
            </w:r>
            <w:r>
              <w:rPr>
                <w:rFonts w:eastAsia="Calibri"/>
                <w:bCs/>
              </w:rPr>
              <w:t>характер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3.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Простые смены </w:t>
            </w:r>
            <w:r>
              <w:rPr>
                <w:rFonts w:eastAsia="Calibri"/>
                <w:bCs/>
                <w:lang w:val="en-US"/>
              </w:rPr>
              <w:t>levels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4.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en-US"/>
              </w:rPr>
              <w:t xml:space="preserve">Jazz-walks </w:t>
            </w:r>
            <w:r>
              <w:rPr>
                <w:rFonts w:eastAsia="Calibri"/>
                <w:bCs/>
              </w:rPr>
              <w:t>и вращения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5.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пражнения на полу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6.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ложные </w:t>
            </w:r>
            <w:r>
              <w:rPr>
                <w:rFonts w:eastAsia="Calibri"/>
                <w:bCs/>
                <w:lang w:val="en-US"/>
              </w:rPr>
              <w:t>isolations</w:t>
            </w:r>
            <w:r>
              <w:rPr>
                <w:rFonts w:eastAsia="Calibri"/>
                <w:bCs/>
              </w:rPr>
              <w:t xml:space="preserve"> на различных  </w:t>
            </w:r>
            <w:r>
              <w:rPr>
                <w:rFonts w:eastAsia="Calibri"/>
                <w:bCs/>
                <w:lang w:val="en-US"/>
              </w:rPr>
              <w:t>levels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7.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en-US"/>
              </w:rPr>
              <w:t>Isolations</w:t>
            </w:r>
            <w:r>
              <w:rPr>
                <w:rFonts w:eastAsia="Calibri"/>
                <w:bCs/>
              </w:rPr>
              <w:t xml:space="preserve"> головы, плеч, грудной клетки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8.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 xml:space="preserve">Isolations </w:t>
            </w:r>
            <w:r>
              <w:rPr>
                <w:rFonts w:eastAsia="Calibri"/>
                <w:bCs/>
              </w:rPr>
              <w:t>верха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корпуса</w:t>
            </w:r>
            <w:r>
              <w:rPr>
                <w:rFonts w:eastAsia="Calibri"/>
                <w:bCs/>
                <w:lang w:val="en-US"/>
              </w:rPr>
              <w:t xml:space="preserve">, pelvis, </w:t>
            </w:r>
            <w:r>
              <w:rPr>
                <w:rFonts w:eastAsia="Calibri"/>
                <w:bCs/>
              </w:rPr>
              <w:t>рук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4.5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ложные смены уровней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Практическая подготовк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1.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en-US"/>
              </w:rPr>
              <w:t xml:space="preserve">Jazz-walks </w:t>
            </w:r>
            <w:r>
              <w:rPr>
                <w:rFonts w:eastAsia="Calibri"/>
                <w:bCs/>
              </w:rPr>
              <w:t>в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координации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с</w:t>
            </w:r>
            <w:r>
              <w:rPr>
                <w:rFonts w:eastAsia="Calibri"/>
                <w:bCs/>
                <w:lang w:val="en-US"/>
              </w:rPr>
              <w:t xml:space="preserve"> pelvis isolations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lang w:val="en-US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.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жаз вращения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3.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жаз прыжки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4.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лицентрия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5.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лицентрическая координация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6.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en-US"/>
              </w:rPr>
              <w:t>Jazz</w:t>
            </w:r>
            <w:r>
              <w:rPr>
                <w:rFonts w:eastAsia="Calibri"/>
                <w:bCs/>
              </w:rPr>
              <w:t>-</w:t>
            </w:r>
            <w:r>
              <w:rPr>
                <w:rFonts w:eastAsia="Calibri"/>
                <w:bCs/>
                <w:lang w:val="en-US"/>
              </w:rPr>
              <w:t>walks</w:t>
            </w:r>
            <w:r>
              <w:rPr>
                <w:rFonts w:eastAsia="Calibri"/>
                <w:bCs/>
              </w:rPr>
              <w:t xml:space="preserve"> с </w:t>
            </w:r>
            <w:r>
              <w:rPr>
                <w:rFonts w:eastAsia="Calibri"/>
                <w:bCs/>
                <w:lang w:val="en-US"/>
              </w:rPr>
              <w:t>funk</w:t>
            </w:r>
            <w:r>
              <w:rPr>
                <w:rFonts w:eastAsia="Calibri"/>
                <w:bCs/>
              </w:rPr>
              <w:t xml:space="preserve"> координацией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4.6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Джаз движения в пространстве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Практическая подготовк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1.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жаз падения. Подготовка, методика, вид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2.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ложненные джаз прыжки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3.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жаз падения с прыжк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4.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жаз вращения в воздухе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4.7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етодика проведения урока современного танца</w:t>
            </w:r>
          </w:p>
        </w:tc>
        <w:tc>
          <w:tcPr>
            <w:tcW w:w="7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/>
                <w:bCs/>
              </w:rPr>
              <w:t>Практическая подготовк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1.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амостоятельное сочинение комбинаций на середине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2.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амостоятельное проведение части урок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3.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амостоятельное проведение целого урок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4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совершенствование профессиональных, физических данных</w:t>
            </w:r>
            <w:r>
              <w:rPr>
                <w:b/>
              </w:rPr>
              <w:t xml:space="preserve">; </w:t>
            </w:r>
            <w:r>
              <w:rPr/>
              <w:t>анализ видеоматериала на примере образцов хореографического искусства,</w:t>
            </w:r>
            <w:r>
              <w:rPr>
                <w:b/>
              </w:rPr>
              <w:t xml:space="preserve"> </w:t>
            </w:r>
            <w:r>
              <w:rPr/>
              <w:t>подготовка рефератов (Айседора Дункан, Катарина Данхэм, Алвин Эйли, Дорис Хамфри,  Марта Грэхем),  подбор музыкального материала к уроку, сочинение танцевальных комбинаций на основе пройденного материала, подготовка к самостоятельному проведению урока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Раздел 5. Бальный танец</w:t>
            </w:r>
          </w:p>
        </w:tc>
        <w:tc>
          <w:tcPr>
            <w:tcW w:w="7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Тема 5.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ория современного бального танц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лекционных занятий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ьный танец как вид хореографического искусств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ртуар бальной хореографии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музыкального материала на уроке бального танц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нципы построения и методика проведения урока бального танц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Тема 5.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анцы латиноамериканской программы</w:t>
            </w:r>
          </w:p>
        </w:tc>
        <w:tc>
          <w:tcPr>
            <w:tcW w:w="7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лекционных занятий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терминология танцев латиноамериканской программ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2.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принципы движения в танцах латиноамериканской программ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ая подготовк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нец Самба. Базовые элементы. Тренировочная комбинация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анец Самба. Конкурсная Вариация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нец Ча-ча-ча. Базовые элементы. Тренировочная комбинация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нец Ча-ча-ча. Конкурсная Вариация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нец Румба. Базовые элементы. Тренировочная комбинация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нец Румба. Конкурсная Вариация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анец Пасодобль. Базовые элементы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нец Джайв. Базовые элементы. Тренировочная комбинация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нец Джайв. Конкурсная Вариация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амостоятельное проведение урока бального танца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Тема 5.3 Танцы европейской программы</w:t>
            </w:r>
          </w:p>
        </w:tc>
        <w:tc>
          <w:tcPr>
            <w:tcW w:w="7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одержание лекционных занятий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Специальная терминология танцев европейской программ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принципы движения в танцах европейской программ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ая подготовк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нец Медленный вальс. Базовые элементы. Тренировочная комбинация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анец Медленный вальс. Конкурсная Вариация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нец Танго. Базовые элементы. Тренировочная комбинация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нец Танго. Конкурсная Вариация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нец Венский вальс. Базовые элементы. Тренировочная комбинация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анец Медленный фокстрот. Базовые элементы. Тренировочная комбинация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нец Медленный фокстрот. Конкурсная Вариация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нец Квикстеп. Базовые элементы. Тренировочная комбинация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нец Квикстеп. Конкурсная Вариация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амостоятельное проведение урока бального танца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5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обзор учебно-методической литературы, повторение пройденных элементов; сочинение комбинации на основе пройденных элементов; составление плана урока бального танца; подбор музыкального материала к уроку бального танца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6. Региональные особенности русского танца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6.1. Танцевальная культура русского нар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лекционных занятий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танцевальной культуры  русского народного танц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 и зарождения русского танц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ющие деятели русской народной хореографии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подготовк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 материалов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6.2. Построение урока русского танц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 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лекционных занятий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урока русского танц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ия, применяемая на уроках русского танц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сопровождение урока русского танц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6.3. Методика изучения и исполнения движений русского танца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ерсис у станк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ерсис на середине зал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6.4.  Виды и жанры русского танца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лекционных занятий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русского танц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вод 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ск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ляс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риль 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6.5. Областные особенности русского танца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лекционных занятий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графические зоны русского танц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особенности Северо-Западного регион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особенности Центрального регион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особенности Волго- Вятский регион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особенности Центрально- Черноземного регион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ые особенности Поволжья 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особенности Северо- Кавказского регион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особенности Урал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особенности Западно – Сибирского регион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Самостоятельная работа при изучении раздела 6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составление плана урока русского танца; подбор музыкального материала к уроку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Раздел 7. Сценическая практика</w:t>
            </w:r>
          </w:p>
        </w:tc>
        <w:tc>
          <w:tcPr>
            <w:tcW w:w="7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7.1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ценическая практика первого года обучения</w:t>
            </w:r>
          </w:p>
        </w:tc>
        <w:tc>
          <w:tcPr>
            <w:tcW w:w="7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Индивидуальные занят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сновными навыками сценического поведения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петиций по отработке отдельных движений и комбинаций из концертных номеров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нцертных номеров для сценических выступлений учебного ансамбля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ие выступления в составе учебного ансамбля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7.2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ценическая практика второго года обучения</w:t>
            </w:r>
          </w:p>
        </w:tc>
        <w:tc>
          <w:tcPr>
            <w:tcW w:w="7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Индивидуальные занят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сновными навыками сценического поведения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Calibri"/>
                <w:bCs/>
              </w:rPr>
              <w:t>2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Проведение репетиций по отработке отдельных движений и комбинаций из концертных номеров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3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Подготовка концертных номеров для сценических выступлений учебного ансамбля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4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Сценические выступления в составе учебного ансамбля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7.3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ценическая практика третьего года обучения</w:t>
            </w:r>
          </w:p>
        </w:tc>
        <w:tc>
          <w:tcPr>
            <w:tcW w:w="7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Индивидуальные занят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1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Работа над основными навыками сценического поведения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2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Проведение репетиций по отработке отдельных движений и комбинаций из концертных номеров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3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Подготовка концертных номеров для сценических выступлений учебного ансамбля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4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Сценические выступления в составе учебного ансамбля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7.4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ценическая практика четвертого года обучения</w:t>
            </w:r>
          </w:p>
        </w:tc>
        <w:tc>
          <w:tcPr>
            <w:tcW w:w="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сновными навыками сценического поведен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петиций по отработке отдельных движений и комбинаций из концертных номеров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нцертных номеров для сценических выступлений учебного ансамбля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ие выступления в составе учебного ансамбля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7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совершенствование профессиональных, физических данных</w:t>
            </w:r>
            <w:r>
              <w:rPr>
                <w:b/>
              </w:rPr>
              <w:t xml:space="preserve">; </w:t>
            </w:r>
            <w:r>
              <w:rPr/>
              <w:t>анализ видеоматериала на примере образцов хореографического искусства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Виды работ: </w:t>
            </w:r>
            <w:r>
              <w:rPr/>
              <w:t>посещение учреждений  культурно-досугового типа,  театрально-зрелищных учреждений,  образовательных учреждений,  учреждений и организаций дополнительного образования, итоговая конференц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Производственная практика 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(по профилю специальности)</w:t>
            </w:r>
            <w:r>
              <w:rPr>
                <w:rFonts w:eastAsia="Calibri"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Виды работ: </w:t>
            </w:r>
            <w:r>
              <w:rPr>
                <w:rFonts w:eastAsia="Calibri"/>
                <w:bCs/>
                <w:color w:val="000000"/>
              </w:rPr>
              <w:t>проведение уроков по хореографическим дисциплинам, беседы по истории хореографии, участие в творческих мероприятиях, запланированных базой практики, работа над репертуаром (постановка хореографического номера), подготовка отчета о прохождении практики для итоговой конференци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фессионального модуля предполагает наличие учебных кабинетов для групповых занятий (теоретических), для групповых практических занятий и индивидуальных занятий, костюмерная, актовый з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Учебные аудитории оснащены зеркалами и стан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 музыкальный центр, фортепиано, бая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фессионального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орудование и технологическое оснащение рабочих мест: производственная и учебная практика проводится на базе учреждений дополнительного образования детей и  </w:t>
      </w:r>
      <w:r>
        <w:rPr>
          <w:bCs/>
        </w:rPr>
        <w:t>учреждений социально-культурной сф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Основные источники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2"/>
        </w:numPr>
        <w:ind w:left="720" w:right="-286" w:hanging="360"/>
        <w:jc w:val="both"/>
        <w:rPr>
          <w:lang w:eastAsia="ar-SA"/>
        </w:rPr>
      </w:pPr>
      <w:r>
        <w:rPr>
          <w:lang w:eastAsia="ar-SA"/>
        </w:rPr>
        <w:t>Антропова Л.В. Танцевальная культура средневековья и эпохи возрождения. Учебно-методическое пособие.</w:t>
      </w:r>
      <w:r>
        <w:rPr/>
        <w:t xml:space="preserve"> – Орел: ОГИИК, 2018. – 13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тропова Л.В. Теория и методика преподавания классического танца. Учебно-методическое пособие. – Орел: ОГИИК, 2019. – 107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азарова Н.П., Мей В.П. Азбука классического танца. – </w:t>
      </w:r>
      <w:r>
        <w:rPr>
          <w:lang w:eastAsia="ar-SA"/>
        </w:rPr>
        <w:t>СПб</w:t>
      </w:r>
      <w:r>
        <w:rPr/>
        <w:t>.: Издательство «Планета музыки», 2020. – 27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ахрушин Ю.А. История русского балета. – </w:t>
      </w:r>
      <w:r>
        <w:rPr>
          <w:lang w:eastAsia="ar-SA"/>
        </w:rPr>
        <w:t>СПб</w:t>
      </w:r>
      <w:r>
        <w:rPr/>
        <w:t>.: Издательство «Планета музыки», 2019. – 35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хвостова Л.В., Щекотихина С.А. Композиция и постановка танца Курс лекций. – Орел: Орловский государственный институт искусств и культуры, 2020.- 127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NewRomanPSMT;Times New Roman" w:ascii="TimesNewRomanPSMT;Times New Roman" w:hAnsi="TimesNewRomanPSMT;Times New Roman"/>
        </w:rPr>
        <w:t>Васильева-Рождественская М.В. Историко-бытовой танец: Учебное пособие. – М.: Издательство «ГИТИС», 2018. - 387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Гусев Г.П. Методика преподавания народного танца. Упражнения у станка. Учебное пособие. – М.: Издательство «Владос», 2018. - 60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Заикин Н.И. Костюм и сценическое оформление танца: Учебное пособие. – Орел: ОГИИК, 2017. – 8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Заикин Н.И., Заикина Н.А. Областные особенности русского народного танца. Учебное пособие. Ч.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I</w:t>
      </w:r>
      <w:r>
        <w:rPr>
          <w:color w:val="000000"/>
        </w:rPr>
        <w:t>. – Орел, 2020.- 688 с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Зацепина К.С. Народно-сценический танец. Учебно-методическое пособие для средних спец. Высших учебных заведений искусств и культуры./ Зацепина К. С., Климов А.А., Рихтер К.Б., Толстая Н.М., Фарманянц Е.К. – М.: «Искусство», 2018. -22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Звездочкин В.А. Классический танец Учебное пособие для студентов высших и средних учебных заведений искусств и культуры. – </w:t>
      </w:r>
      <w:r>
        <w:rPr>
          <w:lang w:eastAsia="ar-SA"/>
        </w:rPr>
        <w:t>СПб</w:t>
      </w:r>
      <w:r>
        <w:rPr>
          <w:color w:val="000000"/>
        </w:rPr>
        <w:t>.: Издательство «Планета музыки», 2019. – 400 с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Климов А.А. Основы русского народного танца. – СПб ГУКИ, 2018. – 320 с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стровицкая В.С. 100 уроков классического танца. Учебно-методическое пособие.</w:t>
      </w:r>
      <w:r>
        <w:rPr/>
        <w:t xml:space="preserve"> – </w:t>
      </w:r>
      <w:r>
        <w:rPr>
          <w:lang w:eastAsia="ar-SA"/>
        </w:rPr>
        <w:t>СПб.</w:t>
      </w:r>
      <w:r>
        <w:rPr/>
        <w:t>: Издательство «Лань», 2019. – 320 с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/>
        <w:t xml:space="preserve"> </w:t>
      </w:r>
      <w:r>
        <w:rPr/>
        <w:t xml:space="preserve">Матвеев В.Ф. Русский народный танец. Теория и методика преподавания. – </w:t>
      </w:r>
      <w:r>
        <w:rPr>
          <w:lang w:eastAsia="ar-SA"/>
        </w:rPr>
        <w:t>СПб</w:t>
      </w:r>
      <w:r>
        <w:rPr/>
        <w:t>.: Издательство «Планета музыки», 2018. – 256 с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елехов А.В. Искусство балетмейстера. Композиция и постановка танца: Учебное пособие. – Екатеринбург, 2019. – 128 с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/>
        <w:t>Миль А. Танец в Америке .- СПб., 2020. – 178 с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икитин В.Ю. Джаз танец.  – М.: ГИТИС, 2019. – 168 с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>18. Никитин В.Ю. Модерн – джаз  танец.  – М.: ГИТИС, 2017. – 253 с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>19. Никитин В.Ю. Мастерство хореографа в современном танце. – М.: Ростовский университет театрального искусства. – М.: ГИТИС, 2018. – 472 с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>20. Соболь В.А. Искусство – педагог – ученик: этика и эстетика хореографической деятельности. – Тюмень, 2020. – 36 с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 xml:space="preserve">21. Фоменко И.М. Основы народно-сценического танца. Учебное пособие. – Орел: Орловский  государственный институт искусств и культуры, 2019. - 275 с.        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/>
        <w:t xml:space="preserve">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Дополнительные источники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3"/>
        </w:numPr>
        <w:ind w:left="540" w:right="-286" w:hanging="360"/>
        <w:jc w:val="both"/>
        <w:rPr>
          <w:lang w:eastAsia="ar-SA"/>
        </w:rPr>
      </w:pPr>
      <w:r>
        <w:rPr>
          <w:lang w:eastAsia="ar-SA"/>
        </w:rPr>
        <w:t xml:space="preserve">Балет, танец, хореография: Краткий словарь танцевальных терминов и понятий /Сост. Н.А. Александрова. – СПб.: Издательство «Лань»; «Издательство ПЛАНЕТА МУЗЫКИ», 2008. – 416 с.  </w:t>
      </w:r>
    </w:p>
    <w:p>
      <w:pPr>
        <w:pStyle w:val="Normal"/>
        <w:numPr>
          <w:ilvl w:val="0"/>
          <w:numId w:val="3"/>
        </w:numPr>
        <w:ind w:left="540" w:right="-286" w:hanging="360"/>
        <w:jc w:val="both"/>
        <w:rPr>
          <w:lang w:eastAsia="ar-SA"/>
        </w:rPr>
      </w:pPr>
      <w:r>
        <w:rPr>
          <w:lang w:eastAsia="ar-SA"/>
        </w:rPr>
        <w:t>Балет. Энциклопедия / под ред. Ю. Григоровича. – М., 2012. – 5730 с.</w:t>
      </w:r>
    </w:p>
    <w:p>
      <w:pPr>
        <w:pStyle w:val="Normal"/>
        <w:numPr>
          <w:ilvl w:val="0"/>
          <w:numId w:val="3"/>
        </w:numPr>
        <w:ind w:left="540" w:right="-286" w:hanging="360"/>
        <w:jc w:val="both"/>
        <w:rPr/>
      </w:pPr>
      <w:r>
        <w:rPr>
          <w:lang w:eastAsia="ar-SA"/>
        </w:rPr>
        <w:t xml:space="preserve">Бальные латиноамериканские, европейские и другие бытовые танцы / Сост. А.Н. Беликова. – М.: Литературно-музыкальный альманах «Молодежная эстрада» №1, 2000. - 176 с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арышникова Т. Азбука хореографии. – М.: Рольф, 1999. – 272 с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ежар М. Мгновения в жизни другого. – М.: СТД, 2016. – 296 с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Богданов Г.Ф. Самобытность русского танца. Учебное пособие. Издание 2-е. – М.: Издательство Московского государственного университета культуры, 2003. – 224 с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орзов А.А. Танцы народов мира. – М.: Университет Натальи Нестеровой, 2006. – 496 с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раиловская Л.В. Самоучитель по танцам: вальс, танго, самба, джайв. –Ростов н/Д: Феникс, 2003. – 224 с.</w:t>
      </w:r>
    </w:p>
    <w:p>
      <w:pPr>
        <w:pStyle w:val="Normal"/>
        <w:numPr>
          <w:ilvl w:val="0"/>
          <w:numId w:val="3"/>
        </w:numPr>
        <w:jc w:val="both"/>
        <w:rPr>
          <w:rFonts w:ascii="TimesNewRomanPSMT;Times New Roman" w:hAnsi="TimesNewRomanPSMT;Times New Roman" w:cs="TimesNewRomanPSMT;Times New Roman"/>
        </w:rPr>
      </w:pPr>
      <w:r>
        <w:rPr/>
        <w:t xml:space="preserve">Ваганова А.Я. Основы классического танца Издание 6. Серия «Учебники для вузов. Специальная литература» - СП-б.: Издательство «Лань», 2000. -192 с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ласенко Г.Я. Танцы народов Поволжья. – Самара: «Самарский университет», 1992. – 193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Есаулов И.Г. Народно-сценический танец. – Издательский дом «Удмуртский университет», 2004. – 205 с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икин Н.И. Этнография и танцевальный фольклор народов России: Учебное пособие. – Орел: ОГИИК, 2010. – 63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Захаров Р.В. Сочинение танца: Страницы педагогического опыта. – М.: Искусство, 1983. – 224 с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Ивановский Н.П. Бальный танец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ов. – Калининград: Янтарный сказ, 2004. – 20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овчан Л.В. Хореография в театрализованном представлении и работа режиссера с балетмейстером: Учебное пособие. – М.: Издательский дом МГУКИ, 2005. – 96 с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имов А.А. Русский народный танец. Север России. Учебное пособие. – М.: Издательство «МГУК», 1996. – 4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Лопухов А., Ширяев А., Бочаров А. Основы характерного танца. –</w:t>
      </w:r>
      <w:r>
        <w:rPr>
          <w:lang w:eastAsia="ar-SA"/>
        </w:rPr>
        <w:t xml:space="preserve"> СПб</w:t>
      </w:r>
      <w:r>
        <w:rPr/>
        <w:t xml:space="preserve"> .: Издательство «Лань», 2007. – 344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р А. Бальные танцы / А. Мур; Пер. с англ. С.Ю. Бардиной. – М.: ООО  «Издательство АСТ»: ООО «Издательство Астрель»,  2004. – 319 с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асютинская В.М. Волшебный мир танца: Книга для учащихся. – М.: Просвещение, 1985. – 223 с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Ритмика и бальные танцы. Программы для общеобразовательных учреждений. – М.: «Просвещение», 1997. - 27 с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Русский балет. Энциклопедия. – М.: 1997. - 579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мирнов И.В. Искусство балетмейстера: Учебное пособие. – М.: Просвещение, 1986. – 192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арасов Н. Классический танец. Школа мужского исполнительства. – </w:t>
      </w:r>
      <w:r>
        <w:rPr>
          <w:lang w:eastAsia="ar-SA"/>
        </w:rPr>
        <w:t>СПб</w:t>
      </w:r>
      <w:r>
        <w:rPr/>
        <w:t>.: Издательство «Лань», 2008. – 49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Устинова Т. А. Лексика русского танца. М.: Ред. журн. "Балет", 2006. - 208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ind w:firstLine="720"/>
        <w:jc w:val="both"/>
        <w:rPr/>
      </w:pPr>
      <w:r>
        <w:rPr/>
        <w:t xml:space="preserve">Занятия по разделам ПМ.01 Художественно-творческая деятельность проводятся в форме групповых, мелкогрупповых и индивидуальных занятий: </w:t>
      </w:r>
    </w:p>
    <w:p>
      <w:pPr>
        <w:pStyle w:val="Normal"/>
        <w:ind w:firstLine="360"/>
        <w:jc w:val="both"/>
        <w:rPr/>
      </w:pPr>
      <w:r>
        <w:rPr/>
        <w:tab/>
        <w:t>групповые (теоретические) занятия – не более 25 человек из студентов данного курса;</w:t>
      </w:r>
    </w:p>
    <w:p>
      <w:pPr>
        <w:pStyle w:val="3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групповые (практические) занятия – не более 15 человек;</w:t>
      </w:r>
    </w:p>
    <w:p>
      <w:pPr>
        <w:pStyle w:val="3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мелкогрупповые занятия – не более 8 человек;</w:t>
      </w:r>
    </w:p>
    <w:p>
      <w:pPr>
        <w:pStyle w:val="3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индивидуальные занятия – 1 человек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бота концертмейстеров на аудиторные занятия по разделам и темам ПМ.01 планируется из расчета до 100% количества времени, предусмотренного учебным планом (по виду «Хореографическое творчество»): МДК.01.01. Композиция и постановка танца, МДК.01.02. Хореографическая подготовка.</w:t>
      </w:r>
    </w:p>
    <w:p>
      <w:pPr>
        <w:pStyle w:val="Normal"/>
        <w:ind w:firstLine="720"/>
        <w:jc w:val="both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Предусматривается два вида практик: учебная и производственная.</w:t>
      </w:r>
    </w:p>
    <w:p>
      <w:pPr>
        <w:pStyle w:val="Normal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Производственная практика состоит из 2-х этапов практики по профилю специальности и преддипломной практики.</w:t>
      </w:r>
    </w:p>
    <w:p>
      <w:pPr>
        <w:pStyle w:val="Normal"/>
        <w:ind w:firstLine="720"/>
        <w:jc w:val="both"/>
        <w:rPr/>
      </w:pPr>
      <w:r>
        <w:rPr>
          <w:iCs/>
          <w:color w:val="000000"/>
        </w:rPr>
        <w:t xml:space="preserve">Учебная и производственная практика (по профилю специальности) проводятся при освоении компетенций в рамках профессиональных модулей. </w:t>
      </w:r>
    </w:p>
    <w:p>
      <w:pPr>
        <w:pStyle w:val="Normal"/>
        <w:ind w:firstLine="720"/>
        <w:jc w:val="both"/>
        <w:rPr/>
      </w:pPr>
      <w:r>
        <w:rPr>
          <w:iCs/>
          <w:color w:val="000000"/>
        </w:rPr>
        <w:t xml:space="preserve">Учебная практика проводится рассредоточено по всему периоду обучения в форме аудиторных занятий, дополняющих междисциплинарные курсы  профессиональных модулей. </w:t>
      </w:r>
    </w:p>
    <w:p>
      <w:pPr>
        <w:pStyle w:val="Normal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Профессиональная практика включает в себя исполнительскую и педагогическую практики.</w:t>
      </w:r>
    </w:p>
    <w:p>
      <w:pPr>
        <w:pStyle w:val="Normal"/>
        <w:ind w:firstLine="720"/>
        <w:jc w:val="both"/>
        <w:rPr/>
      </w:pPr>
      <w:r>
        <w:rPr>
          <w:iCs/>
          <w:color w:val="000000"/>
        </w:rPr>
        <w:t>Исполнительская практика проводится под руководством преподавателя рассредоточено в течение третьего и четвертого годов обучения  и представляет собой подготовку и осуществление  концертных выступлений студентов на различных концертных площадках;</w:t>
      </w:r>
    </w:p>
    <w:p>
      <w:pPr>
        <w:pStyle w:val="Normal"/>
        <w:widowControl w:val="false"/>
        <w:autoSpaceDE w:val="false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Консультации для обучающихся очной формы получения образования предусматривается в объеме 4 часов на каждого обучающегося в год, в том числе в период реализации среднего (полного)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ым учреждением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/>
        <w:t>На основе междисциплинарных курсов профессионального модуля  «Художественно-творческая деятельность» предусмотрена курсовая работа в 7 семестре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ыпускная квалификационная (дипломная) работа «Показ и защита творческой работы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Обязательное требование – соответствие тематики  выпускной квалификационной работы  содержанию ПМ.01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ализация основной профессиональной образовательной программы  обеспечивается педагогическими кадрами, имеющими высшее профессиональное образование, соответствующее профилю преподаваемой дисциплины междисциплинарных курсов. Доля преподавателей, имеющих высшее профессиональное образование  составляет не менее 95% в общем числе преподавателей, обеспечивающих образовательный процесс по данной основной профессиональной образовательной програм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 10% от общего числа преподавателей, имеющих высшее образование, может быть заменено преподавателями, имеющими среднее профессиональное образование и государственные почетные звания в соответствующей профессиональной сфере, или специалистами, имеющими среднее профессиональное образование и стаж практической работы в соответствующей профессиональной сфере более 10 последних л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еподаватели учебного заведения должны регулярно осуществлять художественно-творческую и методическую работу, не менее одного раза в пять лет проходить повышение квалифик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К 1.1 </w:t>
            </w:r>
            <w:r>
              <w:rPr/>
              <w:t>Проводить репетиционную работу в любительском творческом коллективе, обеспечивать исполнительскую деятельность коллектива и отдельных его участников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ние методикой  проведения репетиционной работы и концертно – исполнительской деятельности в хореографическом коллектив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в форме практических показов и контрольных уроков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К 1.2</w:t>
            </w:r>
            <w:r>
              <w:rPr/>
              <w:t xml:space="preserve"> Раскрывать и реализовывать творческую индивидуальность участников любительского коллектива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занятий в соответствии с возрастными особенностями и уровнем подготовки учащихся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замены по разделам междисциплинар-ных курсов профессионального модул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>ПК 1.3</w:t>
            </w:r>
            <w:r>
              <w:rPr/>
              <w:t xml:space="preserve"> Разрабатывать, подготавливать и осуществлять репертуарные и сценарные планы, художественные программы и постановк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ответствие репертуарного, сценарного плана художественных программ и постановок требуемым критериям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чет по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К 1.4</w:t>
            </w:r>
            <w:r>
              <w:rPr/>
              <w:t xml:space="preserve"> Анализировать и использовать произведения народного художественного творчества в работе с любительским творческим коллективом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ьзование произведений народного художественного творчества в формировании репертуара хореографического коллектива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замены и зачеты по междисциплинарному курсу Композиция и постановка танца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К 1.5</w:t>
            </w:r>
            <w:r>
              <w:rPr/>
              <w:t xml:space="preserve"> Систематически работать по поиску лучших образцов народного художественного творчества, накапливать репертуар, необходимый для исполнительской деятельности любительского творческого коллектива и отдельных его участников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ие систематизировать и оценивать накопленный опы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пособность ориентироваться в жанрах, видах и стилях хореографического искусства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валификационный экзамен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>ПК 1.6</w:t>
            </w:r>
            <w:r>
              <w:rPr/>
              <w:t xml:space="preserve"> Методически обеспечивать функционирование любительских творческих коллективов, досуговых формирований (объединений)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формированность навыков ведения учебно-методической документации в соответствии с существующими требованиями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о прохождении производственной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К 1.7 </w:t>
            </w:r>
            <w:r>
              <w:rPr/>
              <w:t>Применять разнообразные технические средства для реализации художественно-творческих задач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ние современными технологиями для реализации художественно-творческих задач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портфоли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</w:rPr>
              <w:t>ОК 1.</w:t>
            </w:r>
            <w:r>
              <w:rPr/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Участие в научно-исследовательской деятельности,   участие в профориентационной работе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, отзывы работодателя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 2.</w:t>
            </w:r>
            <w:r>
              <w:rPr/>
              <w:t xml:space="preserve">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ыбор и применение методов и способов решения профессиональных задач. Своевременное выполнение самостоятельной работы. Рациональное  распределение времени при выполнении практических работ. Выполнение точного алгоритма действий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анализ, внешняя оценка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 3.</w:t>
            </w:r>
            <w:r>
              <w:rPr/>
              <w:t xml:space="preserve"> Решать проблемы, оценивать риски и принимать решения в нестандартных ситуациях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ценка рисков и последствий принятых решений  при моделировании рабочих ситуаций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кетирование, тест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 4</w:t>
            </w:r>
            <w:r>
              <w:rPr/>
              <w:t>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Оперативное осуществление поиска, использование для решения профессиональных задач различных информационных источников, в том числе</w:t>
            </w:r>
            <w:r>
              <w:rPr>
                <w:i/>
              </w:rPr>
              <w:t xml:space="preserve"> </w:t>
            </w:r>
            <w:r>
              <w:rPr/>
              <w:t>электронных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и защита курсовой работы, ВКР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 5.</w:t>
            </w:r>
            <w:r>
              <w:rPr/>
              <w:t xml:space="preserve">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 с различными  прикладными программами при выполнении практических работ. </w:t>
            </w:r>
          </w:p>
          <w:p>
            <w:pPr>
              <w:pStyle w:val="Normal"/>
              <w:rPr>
                <w:bCs/>
              </w:rPr>
            </w:pPr>
            <w:r>
              <w:rPr/>
              <w:t>Использование Интернет источников при выполнении</w:t>
            </w:r>
            <w:r>
              <w:rPr>
                <w:i/>
              </w:rPr>
              <w:t xml:space="preserve"> </w:t>
            </w:r>
            <w:r>
              <w:rPr/>
              <w:t>практических работ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и защита курсовой работы, ВКР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 6.</w:t>
            </w:r>
            <w:r>
              <w:rPr/>
              <w:t xml:space="preserve"> Работать в коллективе, обеспечивать его сплочение, эффективно общаться с коллегами, руководством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блюдение правил профессиональной этики, умение работать в команде, активное участие  в групповом решении профессиональных задач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, самоанализ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ОК 7.</w:t>
            </w:r>
            <w:r>
              <w:rPr/>
              <w:t xml:space="preserve">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бязанностей членов группы и  организация контроля над их выполнени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й производствен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ной практики</w:t>
            </w:r>
            <w:r>
              <w:rPr>
                <w:i/>
              </w:rPr>
              <w:t>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 8.</w:t>
            </w:r>
            <w:r>
              <w:rPr/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частие в конкурсах творческих коллективов,  посещение мастер - классов, участие в  творческих показах с последующим анализом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цертно-исполнительская деятельность учебного ансамбля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 9.</w:t>
            </w:r>
            <w:r>
              <w:rPr/>
              <w:t xml:space="preserve"> Ориентироваться в условиях частой смены технологий в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ультативность использования инновационных технологий в профессиональной деятельности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, самоанализ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75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Маркированный список 3"/>
    <w:basedOn w:val="Normal"/>
    <w:qFormat/>
    <w:pPr>
      <w:ind w:left="720" w:hanging="360"/>
    </w:pPr>
    <w:rPr>
      <w:rFonts w:cs="Arial"/>
      <w:sz w:val="28"/>
      <w:szCs w:val="28"/>
      <w:lang w:val="en-US" w:bidi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04:00Z</dcterms:created>
  <dc:creator>Admin</dc:creator>
  <dc:description/>
  <cp:keywords/>
  <dc:language>en-US</dc:language>
  <cp:lastModifiedBy>Саша</cp:lastModifiedBy>
  <cp:lastPrinted>2007-01-23T11:49:00Z</cp:lastPrinted>
  <dcterms:modified xsi:type="dcterms:W3CDTF">2022-09-30T13:46:00Z</dcterms:modified>
  <cp:revision>18</cp:revision>
  <dc:subject/>
  <dc:title>МИНИСТЕРСТВО ОБРАЗОВАНИЯ И НАУКИ</dc:title>
</cp:coreProperties>
</file>