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ГПОУ ТО «Тульский област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дж культуры и искус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Юдина С.В.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каз № 224  от «11  » мая  2022 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Heading1"/>
        <w:ind w:firstLine="709"/>
        <w:jc w:val="center"/>
        <w:rPr/>
      </w:pPr>
      <w:r>
        <w:rPr>
          <w:b/>
          <w:sz w:val="32"/>
          <w:szCs w:val="32"/>
        </w:rPr>
        <w:t>ОГСЭ.04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по специальности</w:t>
      </w:r>
      <w:r>
        <w:rPr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2.02.04 Актерское искусство                                                            по виду: Актер драматического театра и кино.</w:t>
      </w:r>
    </w:p>
    <w:p>
      <w:pPr>
        <w:pStyle w:val="Heading1"/>
        <w:ind w:firstLine="709"/>
        <w:jc w:val="center"/>
        <w:rPr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Heading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ind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ОГСЭ.04 ИНОСТРАННЫЙ ЯЗЫК (АНГЛИЙСКИЙ)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(ФГОС) и примерной программы общеобразовательной учебной дисциплины по специальности среднего профессион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02.04 Актерское искусство                                                            по виду: Актер драматического театра и кино.</w:t>
        <w:tab/>
        <w:tab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Ольга Николаевна,   преподаватель ГПОУ ТО «ТОККи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548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 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9 от 24.04.20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Фокин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Методическим советом ТОКК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9 от 24.04.20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rPr>
          <w:i/>
          <w:i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04 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по специальности 53.02.0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Сольное и хоровое народное пение </w:t>
      </w:r>
      <w:r>
        <w:rPr>
          <w:rFonts w:cs="Times New Roman" w:ascii="Times New Roman" w:hAnsi="Times New Roman"/>
        </w:rPr>
        <w:t xml:space="preserve">по виду  Сольное народное п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ГСЭ.04 Иностранный язык (английский) является учебной дисциплиной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учебной дисциплины – требования к результатам освоения учебной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е темы: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 тексты профессиональной направленности                                                                                            - самостоятельно совершенствовать устную и письменную речь,  пополнять                            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лексический (1200-1400 лексических единиц) и грамматический минимум необходимый для чтения и перевода (со словарем) иностранных текстов профессиональной направленности.        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4  Формируемые компетенции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 4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 (ОК 5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, обеспечивать его сплочение, эффективно общаться с коллегами, руководством. (ОК 6.)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(ОК 8.)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ентироваться в условиях частой смены технологий в профессиональной деятельности. (ОК 9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Планировать развитие профессиональных умений обучающихся. (ПК 2.7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5  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8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6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1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неаудиторная 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ение и перевод тестов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упражне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тестовых заданий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пересказа текста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сообщений, эссе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теоретического материал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ттестация в форме зачёта (8 семестр)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4  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925"/>
        <w:gridCol w:w="1140"/>
        <w:gridCol w:w="1135"/>
      </w:tblGrid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, практические занятия, самостоятельная работа студен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звуки и интоне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ладение основными способами написания слов на основе знания правил</w:t>
              <w:br/>
              <w:t>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овершенствование орфографических навыков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фонетикой и граммат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 Приветствие, прощание, представление себя и других людей в официальной и неофициальной обстанов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е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звуки и интонемы англий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ладение основными способами написания слов на основе знания правил</w:t>
              <w:br/>
              <w:t>правопис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овершенствование орфографических навыков</w:t>
              <w:br/>
              <w:t>Лексический материал по теме.</w:t>
              <w:br/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едложения утвердительные, вопросительные, отрицательные, побудительные и порядок слов в них; безличные предложения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 заданий. Составление диалога «Знакомство»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 Описание человека (внешность, национальность, образо</w:t>
              <w:softHyphen/>
              <w:t xml:space="preserve">вание, личные качества, род занятий, должность, место работы и др.)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расширение потенциального словаря за счет овладения интернациональной</w:t>
              <w:br/>
              <w:t>лексикой, новыми значениями известных слов и новых слов, образованных на основе 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едложения с оборо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Эссе «Мой лучший друг(подруга, знакомый)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Семья и семейные отношения, домашние обязанности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имя существительное: его основные функции в предложении; имена</w:t>
              <w:br/>
              <w:t>существительные во множественном числе, образованные по правилу, а также</w:t>
              <w:br/>
              <w:t>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артикль: определенный, неопределенный, нулев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случаи употребления определенного и неопределенного артик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употребление существительных без артик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Диалог « Расспроси другого студента о его семь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Опис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а и учебного заведения (здание, обста</w:t>
              <w:softHyphen/>
              <w:t xml:space="preserve">новка, условия жизни, техника, оборудование)     </w:t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ксический материал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глагол, понятие глагола-свя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истема мод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Составить сообщение о своей квартире (доме), описать свою комнату или комнату (дом, квартиру) своей меч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 Распорядок дня студента коллед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u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Составить расписание на обычный учебный день студен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выражения дей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дущем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 Составить диалог на тему « Как ты проводишь свободное врем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  Описание местоположения 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because, so, if, when, that, that is why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 Магазины, товары, совершение покуп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местоимения: указательные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 с существительными  и без них,  личные, притяжательные, вопросительные, объектные. Неопределенные</w:t>
              <w:br/>
              <w:t xml:space="preserve">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 Эссе на тему « Шопинг : удовольствие или нагруз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 Еда, способы приготовления пищи, традиции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имена прилагательные в положительной, сравнительной и превосходной степенях, образованные по правилу, а также исключ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выполнение практических заданий .Сообщение на тему « Рецепт любого блюда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Физкультура и спорт, здоровый обра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наречия в сравнительной и превосходной степенях, неопределенные наречия, 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, образование и употребление глаголов 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инфинитив и инфинитивные обороты и способы передачи их значений на родном языке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Провести краткую экскурсию по родному го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Россия, ее национальные символы, государственное и политическое устрой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изнаки и значения слов и словосочетаний с формами на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 дополнением, предложения с союзами neither…nor, either…or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 Эссе « История России: прошлое и современн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 Англоговорящие страны, географическое положение, климат, флора и фауна, национальные символы, госу</w:t>
              <w:softHyphen/>
              <w:t>дарственное и политическое устройство, наиболее разви</w:t>
              <w:softHyphen/>
              <w:t xml:space="preserve">тые отрасли экономики, достопримеча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дифференциальные признак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: подготовка к экзамену. Презентация по одной из англоговорящих стран(по выбору)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 Обычаи, традиции, поверья народов России и англогово</w:t>
              <w:softHyphen/>
              <w:t>рящих стран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 Письмо другу на тему «Традиции моей семь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 Искусство и культур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согласование времен;  глаголы в страдательном залог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  Новости и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сложноподчиненные предложения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f  I were you, I would do,   English, instead of French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работа над лексикой, грамматикой, выполнение практических зад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ссе «Средства массовой информации: за и проти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. Виды рекламы. Этические аспекты рекла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neither…nor, either…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изнаков и навыки распознавания глаголов в следующи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ительного залог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неличных форм глагола без различения их функц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подготовка к зачё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иды искусства. Декоративно-прикладное искусство и народные промыс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жноподчиненные предложения с 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f I were you, I would do English, instead of French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изнаков и навыки распознавания глаголов в следующих фор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да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Present Simple Passive, Future Simple Passive, Past Simple Passive, Present Perfect Passive, Past Perfect Passive, Future Perfect Passive;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ли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подготовка к зачё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 Языки и литератур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мматический материал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и употребление в речи изученных ранее коммуникативных и структурных типов предложения; 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ndi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временных форм английского глагола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тудентов: подготовка к зачё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  Зачёт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остранного языка. Помещение кабинета должно удовлетворять действующим санитарным и противопожарным нормам (СанПиН 2.4.2 № 178-02) и быть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bCs/>
          <w:color w:val="FF0000"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осковская А.С. Английский язык / А.С. Восковская, Т.А. Карпова. – Ростов н/Д: Феникс, 2019. – 376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Агабекян И.П. Английский для средних специальных учебных заведений. – Ростов-на-Дону: «Феникс», 2019. – 320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: 90 основных правил английской грамматики с упражнениями для школьников и поступающих в вузы / Р.В. Резник, Т.С. Сорокина. – М.: Дрофа, 2002. – 304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й словарь / Сост. Г.И. Бункин, О.В. Буренкова; под ред. О.С. Ахмановой, Е.А.М.Уилсон. – М.: Рус. яз., 1985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коровайная 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, 2014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яр-Белоручева А.П. </w:t>
      </w:r>
      <w:r>
        <w:rPr>
          <w:rFonts w:cs="Times New Roman" w:ascii="Times New Roman" w:hAnsi="Times New Roman"/>
          <w:sz w:val="24"/>
          <w:szCs w:val="24"/>
          <w:lang w:val="en-US"/>
        </w:rPr>
        <w:t>Topics</w:t>
      </w:r>
      <w:r>
        <w:rPr>
          <w:rFonts w:cs="Times New Roman" w:ascii="Times New Roman" w:hAnsi="Times New Roman"/>
          <w:sz w:val="24"/>
          <w:szCs w:val="24"/>
        </w:rPr>
        <w:t xml:space="preserve"> Сборник разговорных тем по английскому языку.- «Московский лицей», 2007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rn English Grammar. Practical Course. </w:t>
      </w:r>
      <w:r>
        <w:rPr>
          <w:rFonts w:cs="Times New Roman" w:ascii="Times New Roman" w:hAnsi="Times New Roman"/>
          <w:sz w:val="24"/>
          <w:szCs w:val="24"/>
        </w:rPr>
        <w:t>Современная английская грамматика. Практический курс: Учебник по грамматике английского языка. – М.: Книжный дом «Университет», 2002. – 400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. Журнал для изучающих английский язык. – Издательство «Глосса-Пресс», 2013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nstopenglish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0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учебной дисциплины «Английский язык»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бщаться (устно и письменно)    на иностранном языке на профессиональные и повседневные темы: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одить (со словарем)   иностранные тексты профессиональной  направленности;     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учебной дисциплины «Английский язык» студент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(1550-1600 лексических единиц) и  грамматический минимум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бучения осуществляются в процессе проведения практических занятий,    устных опросов, выполнения практических заданий, подготовки   индивидуальных заданий (сбор, систематизация, изучение и оформление материала), зачёта.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ормы контроля обуч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домашние задания проблемного характера; –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дания по работе с информацией,  документами, литературой. 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ы оценк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накопительная система</w:t>
              <w:br/>
              <w:t>баллов, на основе которой</w:t>
              <w:br/>
              <w:t>выставляется итоговая отметка.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традиционная система</w:t>
              <w:br/>
              <w:t>отметок в баллах за каждую</w:t>
              <w:br/>
              <w:t>выполненную работу, на основе</w:t>
              <w:br/>
              <w:t>которых выставляется итоговая</w:t>
              <w:br/>
              <w:t>отметка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onstopenglish.com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0:00Z</dcterms:created>
  <dc:creator>Пользователь</dc:creator>
  <dc:description/>
  <cp:keywords/>
  <dc:language>en-US</dc:language>
  <cp:lastModifiedBy>toccii</cp:lastModifiedBy>
  <cp:lastPrinted>2018-11-07T11:38:00Z</cp:lastPrinted>
  <dcterms:modified xsi:type="dcterms:W3CDTF">2022-11-16T04:58:00Z</dcterms:modified>
  <cp:revision>101</cp:revision>
  <dc:subject/>
  <dc:title/>
</cp:coreProperties>
</file>