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9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284" w:right="-239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ПОУ ТО «Тульский областной колледж культуры и искус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ректор ГПОУ ТО «Тульский област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ледж культуры и искусств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___________________ Юдина С.В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каз № 224  от «11  » мая  2022 г.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 УЧЕБНОГО ПРЕДМЕТА</w:t>
      </w:r>
    </w:p>
    <w:p>
      <w:pPr>
        <w:pStyle w:val="Heading1"/>
        <w:ind w:firstLine="709"/>
        <w:jc w:val="center"/>
        <w:rPr/>
      </w:pPr>
      <w:r>
        <w:rPr>
          <w:b/>
          <w:sz w:val="32"/>
          <w:szCs w:val="32"/>
        </w:rPr>
        <w:t>ОГСЭ.04 Иностранный язык (английский)</w:t>
      </w:r>
    </w:p>
    <w:p>
      <w:pPr>
        <w:pStyle w:val="Heading1"/>
        <w:ind w:firstLine="709"/>
        <w:rPr/>
      </w:pPr>
      <w:r>
        <w:rPr>
          <w:iCs/>
          <w:sz w:val="32"/>
          <w:szCs w:val="32"/>
        </w:rPr>
        <w:t>по специальности  51.02.02 Социально-культурная деятельность</w:t>
      </w:r>
    </w:p>
    <w:p>
      <w:pPr>
        <w:pStyle w:val="Heading1"/>
        <w:ind w:firstLine="709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по виду  Организация и постановка культурно-массовых мероприятий и театрализованных представлений.</w:t>
      </w:r>
    </w:p>
    <w:p>
      <w:pPr>
        <w:pStyle w:val="Heading1"/>
        <w:ind w:firstLine="709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Heading1"/>
        <w:ind w:firstLine="709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2022 г.</w:t>
      </w:r>
    </w:p>
    <w:p>
      <w:pPr>
        <w:pStyle w:val="Heading1"/>
        <w:spacing w:lineRule="auto" w:line="360"/>
        <w:ind w:firstLine="709"/>
        <w:jc w:val="both"/>
        <w:rPr/>
      </w:pPr>
      <w:r>
        <w:rPr/>
        <w:t>Рабочая программа учебного предмета</w:t>
      </w:r>
      <w:r>
        <w:rPr>
          <w:caps/>
        </w:rPr>
        <w:t xml:space="preserve"> </w:t>
      </w:r>
      <w:r>
        <w:rPr>
          <w:i/>
          <w:iCs/>
          <w:caps/>
        </w:rPr>
        <w:t>ОГСЭ.04</w:t>
      </w:r>
      <w:r>
        <w:rPr>
          <w:caps/>
        </w:rPr>
        <w:t xml:space="preserve"> </w:t>
      </w:r>
      <w:r>
        <w:rPr>
          <w:i/>
          <w:iCs/>
          <w:caps/>
        </w:rPr>
        <w:t>ИНОСТРАННЫЙ ЯЗЫК (АНГЛИЙСКИЙ)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ФГОС) среднего профессионального образования по специальности </w:t>
      </w:r>
      <w:r>
        <w:rPr>
          <w:iCs/>
        </w:rPr>
        <w:t xml:space="preserve"> 51.02.02 Социально-культурная деятельность по виду  Организация и постановка культурно-массовых мероприятий и театрализованных представлений.</w:t>
      </w:r>
    </w:p>
    <w:p>
      <w:pPr>
        <w:pStyle w:val="Heading1"/>
        <w:spacing w:lineRule="auto" w:line="360"/>
        <w:ind w:firstLine="284"/>
        <w:jc w:val="both"/>
        <w:rPr>
          <w:iCs/>
        </w:rPr>
      </w:pPr>
      <w:r>
        <w:rPr>
          <w:iCs/>
        </w:rPr>
      </w:r>
    </w:p>
    <w:p>
      <w:pPr>
        <w:pStyle w:val="Heading1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Heading1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/>
      </w:pPr>
      <w:r>
        <w:rPr/>
        <w:t>Организация-разработчик: ГПОУ ТО «Тульский областной колледж культуры и искус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а Ольга Николаевна,   преподаватель ГПОУ ТО «ТОККиИ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заседании ПЦ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457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righ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и гуманитарных дисципли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9 от 24.04.20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                         Фокин И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а Методическим советом ТОКК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5   от 27.04.20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             Павлова 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rPr>
          <w:i/>
          <w:i/>
          <w:i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го предм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 учебного 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ГСЭ.04  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является частью программы подготовки специалистов среднего звена (ППССЗ) в соответствии с ФГОС СПО по специальности  </w:t>
      </w:r>
      <w:r>
        <w:rPr>
          <w:rFonts w:cs="Times New Roman" w:ascii="Times New Roman" w:hAnsi="Times New Roman"/>
          <w:iCs/>
          <w:sz w:val="24"/>
          <w:szCs w:val="24"/>
        </w:rPr>
        <w:t xml:space="preserve"> 51.02.02 Социально-культурная деятельность по виду  Организация и постановка культурно-массовых мероприятий и театрализованных представлени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го предмета в структуре программы подготовки специалистов среднего звена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 ОГСЭ.04 Иностранный язык (английский) является учебным предметом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Цели и задачи учебного предмета – требования к результатам освоения учебного предмета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го предмета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Style17"/>
        <w:tabs>
          <w:tab w:val="clear" w:pos="708"/>
          <w:tab w:val="left" w:pos="266" w:leader="none"/>
        </w:tabs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щаться (устно и письменно) на иностранном языке на профессиональные и</w:t>
      </w:r>
    </w:p>
    <w:p>
      <w:pPr>
        <w:pStyle w:val="Style17"/>
        <w:tabs>
          <w:tab w:val="clear" w:pos="708"/>
          <w:tab w:val="left" w:pos="266" w:leader="none"/>
        </w:tabs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ые темы:</w:t>
      </w:r>
    </w:p>
    <w:p>
      <w:pPr>
        <w:pStyle w:val="Style17"/>
        <w:tabs>
          <w:tab w:val="clear" w:pos="708"/>
          <w:tab w:val="left" w:pos="266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ереводить (со словарем) иностранные  тексты профессиональной направленности                                                                                            - самостоятельно совершенствовать устную и письменную речь,  пополнять                            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го предмета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66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   лексический (1200-1400 лексических единиц) и грамматический минимум необходимый для чтения и перевода (со словарем) иностранных текстов профессиональной направленности.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К и ПК, которые актуализируются при изучении учебного предмет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 (ОК 4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ть информационно-коммуникационные технологии для совершенствования профессиональной деятельности. (ОК 5.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, обеспечивать его сплочение, эффективно общаться с коллегами, руководством. (ОК 6.)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 (ОК 8.)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иентироваться в условиях частой смены технологий в профессиональной деятельности. (ОК 9.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5 Количество часов на освоение рабочей программы учебного предм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студен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8 </w:t>
      </w:r>
      <w:r>
        <w:rPr>
          <w:rFonts w:cs="Times New Roman" w:ascii="Times New Roman" w:hAnsi="Times New Roman"/>
          <w:sz w:val="24"/>
          <w:szCs w:val="24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студен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60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неаудиторная самостоятельная рабо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ение и перевод тестов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ение упражнений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ение тестовых заданий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готовка пересказа текста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готовка сообщений, эссе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теоретического материала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ттестация в форме экзамена (7 семестр)     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го предмета</w:t>
      </w:r>
      <w:r>
        <w:rPr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СЭ.04   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vertAlign w:val="superscript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8925"/>
        <w:gridCol w:w="1140"/>
        <w:gridCol w:w="1135"/>
      </w:tblGrid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vertAlign w:val="superscript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, практические занятия, самостоятельная работа студент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 час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Введение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нетический матери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основные звуки и интонемы англий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владение основными способами написания слов на основе знания правил</w:t>
              <w:br/>
              <w:t>правопис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совершенствование орфографических навыков.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ов: работа над фонетикой и граммати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 Приветствие, прощание, представление себя и других людей в официальной и неофициальной обстановк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нетический матери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основные звуки и интонемы англий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владение основными способами написания слов на основе знания правил</w:t>
              <w:br/>
              <w:t>правопис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совершенствование орфографических навыков</w:t>
              <w:br/>
              <w:t>Лексический материал по теме.</w:t>
              <w:br/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простые нераспространенные предложения с глагольным, составным именным и составным глагольным сказуемым (с инфинитиво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простые предложения, распространенные за счет однородных членов предложения и/или второстепенных членов предло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предложения утвердительные, вопросительные, отрицательные, побудительные и порядок слов в них; безличные предложения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работа над лексикой, грамматикой, выполнение практических  заданий. Составление диалога «Знакомство»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 Описание человека (внешность, национальность, образо</w:t>
              <w:softHyphen/>
              <w:t xml:space="preserve">вание, личные качества, род занятий, должность, место работы и др.)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ие занятия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расширение потенциального словаря за счет овладения интернациональной</w:t>
              <w:br/>
              <w:t>лексикой, новыми значениями известных слов и новых слов, образованных на основе  продуктивных способов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модальные глаголы, их эквивал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предложения с оборот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сложносочиненные предложения: бессоюзные и с союз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u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ndefin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работа над лексикой, грамматикой, выполнение практических заданий. Эссе «Мой лучший друг(подруга, знакомый)»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 Семья и семейные отношения, домашние обязанности</w:t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имя существительное: его основные функции в предложении; имена</w:t>
              <w:br/>
              <w:t>существительные во множественном числе, образованные по правилу, а также</w:t>
              <w:br/>
              <w:t>исклю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артикль: определенный, неопределенный, нулев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основные случаи употребления определенного и неопределенного артик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употребление существительных без артикл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работа над лексикой, грамматикой, выполнение практических заданий. Диалог « Расспроси другого студента о его семье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 Опис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а и учебного заведения (здание, обста</w:t>
              <w:softHyphen/>
              <w:t xml:space="preserve">новка, условия жизни, техника, оборудование)     </w:t>
            </w:r>
          </w:p>
        </w:tc>
        <w:tc>
          <w:tcPr>
            <w:tcW w:w="8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ксический материал по тем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глагол, понятие глагола-связ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система мод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ast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ndefin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работа над лексикой, грамматикой, выполнение практических заданий. Составить сообщение о своей квартире (доме), описать свою комнату или комнату (дом, квартиру) своей меч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  Распорядок дня студента колледж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гол,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Futu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ndefin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работа над лексикой, грамматикой, выполнение практических заданий. Составить расписание на обычный учебный день студент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 Хобби, дос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мматический матери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гол,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ogressi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ndefin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ля выражения действий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удущем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ов: работа над лексикой, грамматикой, выполнение практических заданий.  Составить диалог на тему « Как ты проводишь свободное время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  Описание местоположения объекта (адрес, как най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глагол,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ogressi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сложноподчинен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юз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because, so, if, when, that, that is why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работа над лексикой, грамматикой, выполнение практических задан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.  Магазины, товары, совершение покупо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местоимения: указательные(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e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o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 с существительными  и без них,  личные, притяжательные, вопросительные, объектные. Неопределенные</w:t>
              <w:br/>
              <w:t xml:space="preserve">местоимения, производные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o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n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ve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работа над лексикой, грамматикой, выполнение практических заданий.  Эссе на тему « Шопинг : удовольствие или нагрузка»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 Еда, способы приготовления пищи, традиции 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мматический материал: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имена прилагательные в положительной, сравнительной и превосходной степенях, образованные по правилу, а также исключе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выполнение практических заданий .Сообщение на тему « Рецепт любого блюда».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Физкультура и спорт, здоровый образ жизн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мматический материал: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наречия в сравнительной и превосходной степенях, неопределенные наречия,  производные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o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n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ve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работа над лексикой, грамматикой, выполнение практических заданий.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Экскурсии и путеше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мматический материал: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глагол, образование и употребление глаголов  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глаголы в страдательном залоге, преимущественно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ndefin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assi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инфинитив и инфинитивные обороты и способы передачи их значений на родном языке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ов: работа над лексикой, грамматикой, выполнение практических заданий. Провести краткую экскурсию по родному гор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.  Россия, ее национальные символы, государственное и политическое устройств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мматический материал: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признаки и значения слов и словосочетаний с формами на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ез обязательного различения и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ложения со сложным  дополнением, предложения с союзами neither…nor, either…or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  <w:t>(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работа над лексикой, грамматикой, выполнение практических заданий.  Эссе « История России: прошлое и современность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  Англоговорящие страны, географическое положение, климат, флора и фауна, национальные символы, госу</w:t>
              <w:softHyphen/>
              <w:t>дарственное и политическое устройство, наиболее разви</w:t>
              <w:softHyphen/>
              <w:t xml:space="preserve">тые отрасли экономики, достопримечате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мматический материал: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дифференциальные признаки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глаголы в страдательном залоге, преимущественно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ndefin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assi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подготовка к экзамену. Презентация по одной из англоговорящих стран(по выбору).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  Обычаи, традиции, поверья народов России и англогово</w:t>
              <w:softHyphen/>
              <w:t>рящих стран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мматический материал: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знаки инфинитива и инфинитивных оборотов и способы передачи их значений на родн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ов: работа над лексикой, грамматикой, выполнение практических заданий. Письмо другу на тему «Традиции моей семь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  Искусство и культура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мматический материал: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согласование времен;  глаголы в страдательном залог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ов: работа над лексикой, грамматикой, выполнение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7.  Новости и средства массовой информ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мматический материал: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ложения со сложным дополнением тип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a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сложноподчиненные предложения с союз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f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il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unt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oug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сложноподчинен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даточны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ип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If  I were you, I would do,   English, instead of French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ов: работа над лексикой, грамматикой, выполнение практических зада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ссе «Средства массовой информации: за и против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. Виды рекламы. Этические аспекты рекла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мматический материал: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юз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neither…nor, either…o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ние признаков и навыки распознавания глаголов в следующих фор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йствительного залог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неличных форм глагола без различения их функций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ложения со сложным дополнением тип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a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ов: подготовка к экзам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ссе «Реклама и мой выбо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 Виды искусства. Декоративно-прикладное искусство и народные промыс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мматический материал: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ожноподчиненные предложения с  союз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f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il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unt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)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oug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ложноподчинен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даточны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ип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If I were you, I would do English, instead of French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ние признаков и навыки распознавания глаголов в следующих фор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дате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ло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: Present Simple Passive, Future Simple Passive, Past Simple Passive, Present Perfect Passive, Past Perfect Passive, Future Perfect Passive;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лич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го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ли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ун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подготовка к экзамену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 Языки и литература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мматический материал: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познавание и употребление в речи изученных ранее коммуникативных и структурных типов предложения; 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ndition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стема временных форм английского глагола.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ов: подготовка к экзам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 по любому писателю по выбор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кзамен 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rPr>
          <w:b/>
          <w:caps/>
        </w:rPr>
        <w:t>3. условия реализации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го предмета требует наличия учебного кабинета иностранного языка. Помещение кабинета должно удовлетворять действующим санитарным и противопожарным нормам (СанПиН 2.4.2 № 178-02) и быть оснащено типовым оборудованием, указанным в настоящих требованиях, в том числе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английскому языку, создавать презентации, видеоматериалы, и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Восковская А.С. Английский язык / А.С. Восковская, Т.А. Карпова. – Ростов н/Д: Феникс, 2015. – 376 с. – (Среднее 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  <w:t>Агабекян И.П. Английский для средних специальных учебных заведений. – Ростов-на-Дону: «Феникс», 2016. – 320 с. – (Среднее 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: 90 основных правил английской грамматики с упражнениями для школьников и поступающих в вузы / Р.В. Резник, Т.С. Сорокина. – М.: Дрофа, 2002. – 304 с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о-русский словарь / Сост. Г.И. Бункин, О.В. Буренкова; под ред. О.С. Ахмановой, Е.А.М.Уилсон. – М.: Рус. яз., 1985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коровайная Г.Т. </w:t>
      </w:r>
      <w:r>
        <w:rPr>
          <w:rFonts w:cs="Times New Roman" w:ascii="Times New Roman" w:hAnsi="Times New Roman"/>
          <w:sz w:val="24"/>
          <w:szCs w:val="24"/>
          <w:lang w:val="en-US"/>
        </w:rPr>
        <w:t>Pla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учебник английского языка для учреждений СПО. – М., 2014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ьяр-Белоручева А.П. </w:t>
      </w:r>
      <w:r>
        <w:rPr>
          <w:rFonts w:cs="Times New Roman" w:ascii="Times New Roman" w:hAnsi="Times New Roman"/>
          <w:sz w:val="24"/>
          <w:szCs w:val="24"/>
          <w:lang w:val="en-US"/>
        </w:rPr>
        <w:t>Topics</w:t>
      </w:r>
      <w:r>
        <w:rPr>
          <w:rFonts w:cs="Times New Roman" w:ascii="Times New Roman" w:hAnsi="Times New Roman"/>
          <w:sz w:val="24"/>
          <w:szCs w:val="24"/>
        </w:rPr>
        <w:t xml:space="preserve"> Сборник разговорных тем по английскому языку.- «Московский лицей», 2007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dern English Grammar. Practical Course. </w:t>
      </w:r>
      <w:r>
        <w:rPr>
          <w:rFonts w:cs="Times New Roman" w:ascii="Times New Roman" w:hAnsi="Times New Roman"/>
          <w:sz w:val="24"/>
          <w:szCs w:val="24"/>
        </w:rPr>
        <w:t>Современная английская грамматика. Практический курс: Учебник по грамматике английского языка. – М.: Книжный дом «Университет», 2002. – 400 с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e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>. Журнал для изучающих английский язык. – Издательство «Глосса-Пресс», 2013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nonstopenglish.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го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827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10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учебного предмета «Английский язык» студент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общаться (устно и письменно)    на иностранном языке на профессиональные и повседневные темы: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водить (со словарем)   иностранные тексты профессиональной  направленности;      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вершенствовать устную и письменную речь, пополнять словарный запас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учебной дисциплины «Английский язык» студент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ческий (1200-1400 лексических единиц) и  грамматический минимум необходимый для чтения и перевода (со словарем) иностранных текстов профессиональной направленност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результатов обучения осуществляются в процессе проведения практических занятий,    устных опросов, выполнения практических заданий, подготовки   индивидуальных заданий (сбор, систематизация, изучение и оформление материала),   экзамена.</w:t>
            </w:r>
          </w:p>
          <w:p>
            <w:pPr>
              <w:pStyle w:val="Normal"/>
              <w:spacing w:lineRule="auto" w:line="240"/>
              <w:ind w:left="1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Формы контроля обуч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домашние задания проблемного характера; – </w:t>
            </w:r>
          </w:p>
          <w:p>
            <w:pPr>
              <w:pStyle w:val="Normal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задания по работе с информацией,  документами, литературой. </w:t>
            </w:r>
          </w:p>
          <w:p>
            <w:pPr>
              <w:pStyle w:val="Normal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4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singl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0"/>
      <w:szCs w:val="20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Appleconvertedspace">
    <w:name w:val="apple-converted-space"/>
    <w:qFormat/>
    <w:rPr/>
  </w:style>
  <w:style w:type="character" w:styleId="L9">
    <w:name w:val="l9"/>
    <w:qFormat/>
    <w:rPr/>
  </w:style>
  <w:style w:type="character" w:styleId="L">
    <w:name w:val="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nonstopenglish.com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0:00Z</dcterms:created>
  <dc:creator>Пользователь</dc:creator>
  <dc:description/>
  <cp:keywords/>
  <dc:language>en-US</dc:language>
  <cp:lastModifiedBy>toccii</cp:lastModifiedBy>
  <cp:lastPrinted>2019-10-17T11:42:00Z</cp:lastPrinted>
  <dcterms:modified xsi:type="dcterms:W3CDTF">2022-11-16T04:47:00Z</dcterms:modified>
  <cp:revision>121</cp:revision>
  <dc:subject/>
  <dc:title/>
</cp:coreProperties>
</file>