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ГПОУ ТО «Тульский областной колледж культуры и искус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иректор ГПОУ ТО «Тульский област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лледж культуры и искус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________________   Юдина С.В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Приказ № 224 от «11» мая 2022 г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ГСЭ.01 Основы философ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пециальности 51.02.01 Народное художественное творч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иду Театральное творч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022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u w:val="single"/>
        </w:rPr>
      </w:pPr>
      <w:r>
        <w:rPr/>
        <w:t>Рабочая программа учебной дисциплины</w:t>
      </w:r>
      <w:r>
        <w:rPr>
          <w:caps/>
        </w:rPr>
        <w:t xml:space="preserve"> «</w:t>
      </w:r>
      <w:r>
        <w:rPr>
          <w:i/>
          <w:iCs/>
          <w:caps/>
        </w:rPr>
        <w:t>ОГСЭ.01 ОСНОВЫ ФИЛОСОФИИ</w:t>
      </w:r>
      <w:r>
        <w:rPr>
          <w:caps/>
        </w:rPr>
        <w:t xml:space="preserve">» </w:t>
      </w:r>
      <w:r>
        <w:rPr/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для специальности </w:t>
      </w:r>
      <w:r>
        <w:rPr>
          <w:u w:val="single"/>
        </w:rPr>
        <w:t>51.02.01 Народное художественное творчество</w:t>
      </w:r>
      <w:r>
        <w:rPr/>
        <w:t xml:space="preserve"> по виду Театральное творчество и примерной программы ФГУ «Федеральный институт развития образова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Организация-разработчик: ГПОУ ТО «Тульский областной колледж культуры и искусств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Садовникова Ирина Владимировна, преподав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ab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Рассмотрена на заседании ПЦ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общеобразовательных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протокол № 9 от 20 апреля 2022 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Председатель                   </w:t>
            </w:r>
            <w:r>
              <w:rPr>
                <w:u w:val="single"/>
              </w:rPr>
              <w:t>Фокин И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добрена Методическим советом ТОКК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>протокол № 5 от 27 апреля 2022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Председатель                       </w:t>
            </w:r>
            <w:r>
              <w:rPr>
                <w:u w:val="single"/>
              </w:rPr>
              <w:t>Павлова Н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© И.В. Садовни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i/>
          <w:i/>
          <w:iCs/>
          <w:caps/>
        </w:rPr>
      </w:pPr>
      <w:r>
        <w:rPr>
          <w:i/>
          <w:iCs/>
          <w:vertAlign w:val="superscript"/>
        </w:rPr>
        <w:t>© ГПОУ ТО «Тульский областной колледж культуры и искусства»</w:t>
      </w:r>
    </w:p>
    <w:p>
      <w:pPr>
        <w:pStyle w:val="Normal"/>
        <w:widowControl w:val="false"/>
        <w:autoSpaceDE w:val="false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0097836">
            <w:r>
              <w:rPr>
                <w:rStyle w:val="IndexLink"/>
                <w:b/>
                <w:lang w:val="en-US" w:eastAsia="en-US"/>
              </w:rPr>
              <w:t>1. ПАСПОРТ РАБОЧЕЙ ПРОГРАММЫ УЧЕБНОЙ ДИСЦИПЛИНЫ «</w:t>
            </w:r>
            <w:r>
              <w:rPr>
                <w:rStyle w:val="IndexLink"/>
                <w:b/>
                <w:i/>
                <w:lang w:val="en-US" w:eastAsia="en-US"/>
              </w:rPr>
              <w:t>Основы философии</w:t>
            </w:r>
            <w:r>
              <w:rPr>
                <w:rStyle w:val="IndexLink"/>
                <w:b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097837">
            <w:r>
              <w:rPr>
                <w:rStyle w:val="IndexLink"/>
                <w:b/>
                <w:lang w:val="en-US" w:eastAsia="en-US"/>
              </w:rPr>
              <w:t xml:space="preserve">2. СТРУКТУРА И СОДЕРЖАНИЕ УЧЕБНОЙ ДИСЦИПЛИНЫ </w:t>
            </w:r>
            <w:r>
              <w:rPr>
                <w:rStyle w:val="IndexLink"/>
                <w:b/>
                <w:i/>
                <w:lang w:val="en-US" w:eastAsia="en-US"/>
              </w:rPr>
              <w:t>«Основы философии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097838">
            <w:r>
              <w:rPr>
                <w:rStyle w:val="IndexLink"/>
                <w:b/>
                <w:lang w:val="en-US" w:eastAsia="en-US"/>
              </w:rPr>
              <w:t xml:space="preserve">3. УСЛОВИЯ РЕАЛИЗАЦИИ РАБОЧЕЙ ПРОГРАММЫ УЧЕБНОЙ ДИСЦИПЛИНЫ </w:t>
            </w:r>
            <w:r>
              <w:rPr>
                <w:rStyle w:val="IndexLink"/>
                <w:b/>
                <w:i/>
                <w:lang w:val="en-US" w:eastAsia="en-US"/>
              </w:rPr>
              <w:t>«Основы философии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097839">
            <w:r>
              <w:rPr>
                <w:rStyle w:val="IndexLink"/>
                <w:b/>
                <w:bCs/>
                <w:lang w:val="en-US" w:eastAsia="en-US"/>
              </w:rPr>
              <w:t xml:space="preserve">4. КОНТРОЛЬ И ОЦЕНКА РЕЗУЛЬТАТОВ ОСВОЕНИЯ УЧЕБНОЙ ДИСЦИПЛИНЫ </w:t>
            </w:r>
            <w:r>
              <w:rPr>
                <w:rStyle w:val="IndexLink"/>
                <w:b/>
                <w:bCs/>
                <w:i/>
                <w:lang w:val="en-US" w:eastAsia="en-US"/>
              </w:rPr>
              <w:t>«Основы философии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/>
      </w:pPr>
      <w:bookmarkStart w:id="0" w:name="__RefHeading___Toc470097836"/>
      <w:bookmarkEnd w:id="0"/>
      <w:r>
        <w:rPr>
          <w:b/>
          <w:sz w:val="28"/>
          <w:szCs w:val="28"/>
        </w:rPr>
        <w:t>1. ПАСПОРТ РАБОЧЕЙ ПРОГРАММЫ УЧЕБНОЙ ДИСЦИПЛИНЫ «</w:t>
      </w:r>
      <w:r>
        <w:rPr>
          <w:b/>
          <w:i/>
          <w:sz w:val="28"/>
          <w:szCs w:val="28"/>
        </w:rPr>
        <w:t>Основы философи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ограммы подготовки специалиста среднего звена в соответствии с ФГОС СПО  по специальности 51.02.01 Народное художественное творчество по виду Театральное творче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а среднего зв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Учебная дисциплина «Основы философии» относится к общему гуманитарному и социально-экономическому циклу программы подготовки специалистов среднего звена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категории и понятия философ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философии в жизни человека и общ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философского учения о быт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процесса позн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научной, философской и религиозной картин ми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любительского творческого коллектива, преподаватель должен обладать общими компетенциями, включающими в себя способность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«Основы философ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Максимальная учебная нагрузка обучающегося – 69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21 ча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bookmarkStart w:id="1" w:name="__RefHeading___Toc470097837"/>
      <w:bookmarkEnd w:id="1"/>
      <w:r>
        <w:rPr>
          <w:b/>
          <w:sz w:val="28"/>
          <w:szCs w:val="28"/>
        </w:rPr>
        <w:t xml:space="preserve">2. СТРУКТУРА И СОДЕРЖАНИЕ УЧЕБНОЙ ДИСЦИПЛИНЫ </w:t>
      </w:r>
      <w:r>
        <w:rPr>
          <w:b/>
          <w:i/>
          <w:sz w:val="28"/>
          <w:szCs w:val="28"/>
        </w:rPr>
        <w:t>«Основы философ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машняя работа </w:t>
            </w:r>
            <w:r>
              <w:rPr>
                <w:i/>
                <w:sz w:val="28"/>
                <w:szCs w:val="28"/>
              </w:rPr>
              <w:t>(Подготовка рефератов, сообщений, презентаций, сочинений, эссе, чтение первоисточников, монографической, учебной литературы, работа со словарем, составление планов-конспектов, формулирование выводов, работа с текстом (документом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 экзамена (в </w:t>
            </w: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 xml:space="preserve"> семестре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Тематический план и содержание учебной дисциплины «Основы философии»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16"/>
        <w:gridCol w:w="46"/>
        <w:gridCol w:w="31"/>
        <w:gridCol w:w="16"/>
        <w:gridCol w:w="60"/>
        <w:gridCol w:w="29"/>
        <w:gridCol w:w="32"/>
        <w:gridCol w:w="31"/>
        <w:gridCol w:w="7771"/>
        <w:gridCol w:w="851"/>
        <w:gridCol w:w="360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, курсовая работ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философии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е история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нятия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философии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 и определение философ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 «Предмет и определение филосо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обучающихся: Работа с текстами  - Платон «Апология Сократа» работа с философским словарем: смысл понятий «логика», «философия», «дискурсив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софия Древн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а и средневек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сылки философии в Древнем мире (Китай и Индия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я Древнего Рима. Средневековая философия: патристика и схоласт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илософия Древнего и Китая и Древней Индии: сравнительный аспект» - ответы на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илософские школы Древней Греции» - тестовое зад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отличия философии Древнего Рима от средневековой европейской философии» - уст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Особенности античной филосо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Философские школы и учение о первоначал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рождения и Нового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и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уманизм и антропоцентризм эпохи Возрождения. Особенности философии Нового времени: рационализм  и эмпиризм  в теории позн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философии эпохи Возрождения и Нового времени» - тестов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Составить сравнительную таблицу осно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их систем XVIII-XIX вв (3-4 – по выбору учащихся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личия рационализма и эмпиризма как философских направлен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: «Почему позитивизм как философия науки появился в XIX в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ремен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ные  направления  философии  ХХ  века:  неопозитивизм,  прагматизм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истенциализм. Философия бессознательного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русской философии. Русская иде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ные направления философии ХХ в» - тестовое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Обосновать характерные черты неопозитивизма, прагматизм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Работа с текстами Э. Фромм «Душа человек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В.С. Соловьев «Русская ид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а и основ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и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философии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е внутреннее строение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тапы философии: античный, средневековый, Нового времени, ХХ века. Основн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ртины мира – философская (античность), религиозная (Средневековье), нау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вое время, ХХ век)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ы философии: формально-логический, диалектический, прагматиче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ый, и др. Строение философии и ее основные направ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философ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илосо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Методы философии и ее внутреннее стро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егос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задание: эссе «Философская система нашего времени: основные чер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ние о бытии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познания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нтология  –  учение  о  бытии.  Происхождение  и  устройство  мира.  Современны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логические представления. Пространство, время, причинность, целесообразност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носеология  – учение о познании. Соотношение абсолютной и относительной истин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отношение  философской,  религиозной  и  научной  истин.  Методология  научног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ния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философским словар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 отличий философской, научной и религиозной и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индивидуального  творческого  задания  «Современная  философская  кар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ика и соци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значимость  этики.  Добродетель,  удовольствие  или  преодоление  страданий  как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шая  цель.  Религиозная  этика.  Свобода  и  ответственность.  Насилие  и  активн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противление  злу.  Этические  проблемы,  связанные  с  развитием  и  использование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ижений науки, техники и технологий. Влияние природы на общ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иальная  структура  общества.  Типы  общества.  Формы  развитие  общества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правленная  динамика,  цикличное  развитие,  эволюционное  развитие.  Философия  и глобальные проблемы современ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стовых заданий по вопросам социальной филосо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я о глобальных проблемах сов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 Сенека «Нравственные письма к Луцил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эссе «Россия в эпоху глоба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философии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й культуре и 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лософия  как  рациональная  отрасль  духовной  культуры.  Сходство  и  отли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ософии от искусства, религии, науки и идеолог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уктура  философского  творчества.  Типы  философствования.  Философия 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ровоззрение. Философия и смысл жизни. Философия как учение о целостной ли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ь философии в современном мире. Будущее философи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философии с другими отраслями культу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 личности философа и его философской системы (люб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Содержание основных разделов филосо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подготовка эссе «Философия и смысл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/>
      </w:pPr>
      <w:bookmarkStart w:id="2" w:name="__RefHeading___Toc470097838"/>
      <w:bookmarkEnd w:id="2"/>
      <w:r>
        <w:rPr>
          <w:b/>
          <w:sz w:val="28"/>
          <w:szCs w:val="28"/>
        </w:rPr>
        <w:t xml:space="preserve">3. УСЛОВИЯ РЕАЛИЗАЦИИ РАБОЧЕЙ ПРОГРАММЫ УЧЕБНОЙ ДИСЦИПЛИНЫ </w:t>
      </w:r>
      <w:r>
        <w:rPr>
          <w:b/>
          <w:i/>
          <w:sz w:val="28"/>
          <w:szCs w:val="28"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абинет общегуманитарных и социально-эконом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хнические средства обучения: проектор, экран,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пособ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Горелов А.А. Горелова Т.А. Основы философии: учебное пособие для студ. сред. проф. учеб. заведений. – М : КНОРУС, 2020. – 228 с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 Основы философии: учебник – М : КНОРУС, 2020. - 232 с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ычёв А.А. Основы философии: Учебное пособие для студентов средних специальных учебных заведений. – Москва: КноРус, 2019. -366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учеб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чинин В.А. Философия. Энциклопедический словарь. – СПб.: Изд. Михайлова В.А., 2005. – 288 с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йнов А.А. Великие моралисты. – М.; Республика, 1995. – 351 с.: 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л Бертран. История западной философии и её связи с политическими и социальными условиями от античности до наших дней: В трёх книгах. Издание 3-е, стереотипное. – М.: Академический Проект, 2000. – 768 с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й энциклопедический словарь. – М.: ИНФРА-М, 1998. – 576 с.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ьный философский словарь/Т.В. Горбунова, И.С. Гордиенко, В.А.     Карпунин и др.; Общ. ред., сост. и вступ. ст. А.Ф. Малышевской. – М.: Просвещение: АО «Учеб. лит.», 1995.-3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оригинальные текс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оген Лаэртский. О жизни, учениях и изречениях знаменитых философов. – М.: Мысль. 1986. – 57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индийская философия / ост. В.В. Бродов. – М.: Мысль. 1972. – 34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В 2-х т. – М.:Мысль, 197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ский Н.О. История русской философии. – М.: Советский писатель.1991. – 4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ека Луций Анней. Философские трактаты / Пер. с лат., вступ. ст., коммент. Т.Ю. Бородай. – СПб.6 Алтейя, 2000. – 400 с. – (Античная библиотека. Античная философ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. Апология Сократа. Пер.М.С. Соловьёва М.: Греко-латинский кабинет Ю.А. Шичалина, 2000.- 16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ёв В.С.  Сочинения в 2 тт. / общ. ред. и сост. А.В. Гулыгин, А.Ф. Лосева; Примеч. С. Л. Кравца и др.- М.: Мысль, 1988.- (Филос. Наследие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мм Э. Душа человека. – М.: Республика. 1992. – 4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nc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osof.histori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su.ru/filf/rpha/lib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ilosof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likanov.ru/philosoph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losofa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lovar.ru/fil/</w:t>
        </w:r>
      </w:hyperlink>
      <w:r>
        <w:rPr/>
        <w:t xml:space="preserve">  </w:t>
      </w:r>
      <w:bookmarkStart w:id="3" w:name="_GoBack"/>
      <w:bookmarkEnd w:id="3"/>
    </w:p>
    <w:p>
      <w:pPr>
        <w:pStyle w:val="Heading1"/>
        <w:ind w:firstLine="284"/>
        <w:jc w:val="center"/>
        <w:rPr>
          <w:b/>
          <w:b/>
          <w:bCs/>
          <w:i/>
          <w:i/>
        </w:rPr>
      </w:pPr>
      <w:bookmarkStart w:id="4" w:name="__RefHeading___Toc470097839"/>
      <w:bookmarkEnd w:id="4"/>
      <w:r>
        <w:rPr>
          <w:b/>
          <w:bCs/>
        </w:rPr>
        <w:t xml:space="preserve">4. КОНТРОЛЬ И ОЦЕНКА РЕЗУЛЬТАТОВ ОСВОЕНИЯ УЧЕБНОЙ ДИСЦИПЛИНЫ </w:t>
      </w:r>
      <w:r>
        <w:rPr>
          <w:b/>
          <w:bCs/>
          <w:i/>
        </w:rPr>
        <w:t>«Основы филосо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Формы и методы контроля обу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мина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задания по работе с оригинальными текс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подготовка и защита заданий проектн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тестовые задания по соответствующим 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за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intencia.ru/" TargetMode="External"/><Relationship Id="rId9" Type="http://schemas.openxmlformats.org/officeDocument/2006/relationships/hyperlink" Target="http://filosof.historic.ru/" TargetMode="External"/><Relationship Id="rId10" Type="http://schemas.openxmlformats.org/officeDocument/2006/relationships/hyperlink" Target="http://www.nsu.ru/filf/rpha/lib/index.htm" TargetMode="External"/><Relationship Id="rId11" Type="http://schemas.openxmlformats.org/officeDocument/2006/relationships/hyperlink" Target="http://philosoff.ru/" TargetMode="External"/><Relationship Id="rId12" Type="http://schemas.openxmlformats.org/officeDocument/2006/relationships/hyperlink" Target="http://velikanov.ru/philosophy/" TargetMode="External"/><Relationship Id="rId13" Type="http://schemas.openxmlformats.org/officeDocument/2006/relationships/hyperlink" Target="http://www.filosofa.net/" TargetMode="External"/><Relationship Id="rId14" Type="http://schemas.openxmlformats.org/officeDocument/2006/relationships/hyperlink" Target="http://vslovar.ru/fil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2:00Z</dcterms:created>
  <dc:creator>Ирина</dc:creator>
  <dc:description/>
  <cp:keywords/>
  <dc:language>en-US</dc:language>
  <cp:lastModifiedBy>Пользователь Windows</cp:lastModifiedBy>
  <cp:lastPrinted>2018-04-24T11:41:00Z</cp:lastPrinted>
  <dcterms:modified xsi:type="dcterms:W3CDTF">2022-10-26T10:55:00Z</dcterms:modified>
  <cp:revision>23</cp:revision>
  <dc:subject/>
  <dc:title/>
</cp:coreProperties>
</file>