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3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ректор ГПОУ ТО «Тульский облас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   Юдина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каз № 224  «11»  мая 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Style w:val="Emphasis"/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.01.01 Иностранный язык (английский)</w:t>
      </w:r>
    </w:p>
    <w:p>
      <w:pPr>
        <w:pStyle w:val="Heading1"/>
        <w:ind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по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54.02.02 Декоративно-прикладное искусство и народные промыс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022</w:t>
      </w:r>
    </w:p>
    <w:p>
      <w:pPr>
        <w:pStyle w:val="Heading1"/>
        <w:spacing w:lineRule="auto" w:line="360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i/>
          <w:iCs/>
          <w:caps/>
        </w:rPr>
        <w:t>ОД.01.01</w:t>
      </w:r>
      <w:r>
        <w:rPr>
          <w:caps/>
        </w:rPr>
        <w:t xml:space="preserve"> </w:t>
      </w:r>
      <w:r>
        <w:rPr>
          <w:i/>
          <w:iCs/>
          <w:caps/>
        </w:rPr>
        <w:t>ИНОСТРАННЫЙ ЯЗЫК (АНГЛИЙСКИЙ)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ФГОС) и примерной программы общеобразовательной учебной дисциплины по специальности среднего профессионального образования </w:t>
      </w:r>
      <w:r>
        <w:rPr>
          <w:lang w:val="ru-RU"/>
        </w:rPr>
        <w:t>54.02.02 Декоративно-прикладное искусство и народные промыслы.</w:t>
      </w:r>
      <w:r>
        <w:rPr/>
        <w:t xml:space="preserve"> </w:t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/>
        <w:t>Организация-разработчик: ГПОУ ТО «Тульский областной колледж культуры и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ин Игорь Владимирович, преподаватель ГПОУ ТО ТОКК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заседании ПЦ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 от 20 апреля 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 Методическим советом ТОКК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 27 апреля 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rPr>
          <w:i/>
          <w:i/>
          <w:iCs/>
          <w:cap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© ГПОУ ТО «Тульский областной колледж культуры и искусств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.01.01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Heading1"/>
        <w:spacing w:lineRule="auto" w:line="360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</w:t>
      </w:r>
      <w:r>
        <w:rPr>
          <w:lang w:val="ru-RU"/>
        </w:rPr>
        <w:t>54.02.02 Декоративно-прикладное искусство и народные промыслы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ОД.01.01 Иностранный язык (английский) является базовой учебной дисциплиной общеобразовате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уме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себе, своей семье, друзьях, своих интересах и планах на будущее, сообщать краткие сведения о своей стране и стране изучаемого языка на иностранном языке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 на иностранном языке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аутентичные тексты на иностранном языке разных жанров  с пониманием основного содержания, устанавливать логическую последовательность основных фактов текст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на иностранном языке с выборочным пониманием нужной или интересующей информаци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оязычном  письменном и аудиотексте: определять его содержание по заголовку, выделять основную информацию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вуязычный словарь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ерифраз, синонимичные средства, языковую догадку в процессе устного и письменного общения на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зна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начения изученных лексических единиц (слов, словосочетаний)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словообразования в иностранном языке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ормы речевого этикета, принятые в стране изучаемого языка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зученных грамматических явлений иностранного языка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владения иностранными языками в современном мире, особенностях образа жизни, быта, культуры стран изучаемого языка.</w:t>
      </w:r>
    </w:p>
    <w:p>
      <w:pPr>
        <w:pStyle w:val="61"/>
        <w:numPr>
          <w:ilvl w:val="0"/>
          <w:numId w:val="8"/>
        </w:numPr>
        <w:shd w:fill="auto" w:val="clear"/>
        <w:spacing w:lineRule="auto" w:line="360" w:before="0" w:after="0"/>
        <w:ind w:left="720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ОК, которые актуализируются при изучении учебной дисципли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68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аудиторная самостоятельн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машние задания, подготовка к презентации проекта (сбор, систематизация, изучение и оформление материала), подготовка к зачет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межуточная аттестация в форме экзамена (3 семестр)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.01.01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/>
          <w:b/>
          <w:caps/>
          <w:sz w:val="28"/>
          <w:szCs w:val="28"/>
          <w:u w:val="single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99"/>
        <w:gridCol w:w="70"/>
        <w:gridCol w:w="8403"/>
        <w:gridCol w:w="8"/>
        <w:gridCol w:w="7"/>
        <w:gridCol w:w="15"/>
        <w:gridCol w:w="15"/>
        <w:gridCol w:w="1194"/>
        <w:gridCol w:w="1133"/>
      </w:tblGrid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Введение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е занятие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вила чтения согласных и гласных.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амматический материал: артикль (определенный, неопределенный, нулевой). Употребление артиклей в устойчивых выражениях, с географическими названиями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фонетикой и грамматико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Приветствие, прощание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овая практик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мя существительное: образование множественного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тение и правописание окончаний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отреб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many, much, little, few, a lot of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ществительными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 заданий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Описание человек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внешность, национальность, образование, личные качества, род занятий и др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нологическая практика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яды местоимений: личные, притяжательные, указательные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яды местоимений: вопросительные и относительные, объектные, возвратные, взаимные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определенные местоимения, производные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o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a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eve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Семья и семейные отношения, домашние обязанности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ическая практика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лаго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: смысловой и вспомогательный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 за полугодие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  Описание жилища и учебного заведения 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здание, обстановка, условия жизни, техника, оборудова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речия, обозначающие количество, место, направление.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логи места, времени, направления и др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ор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here + to b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епени сравнения прилагательных и наречий: положительная, сравнительная, превосходная; исключения.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Хобби, досуг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лаго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d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к смысловые и вспомогательные.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sent Simple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uture Simple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овая практика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Описание местоположения объект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адрес, как найт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овая практи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ор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to be going to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да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го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can/could, may/might, must, should, have to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отреб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u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houl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– значение, употребление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слительные: обозначение дат, времени. Арифметические действия и вычисления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слительные: разряды, дроби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 за полугодие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. Экскурсии и путешествия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7 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, чтение и перев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аудирования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ила написания эсс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ка изучения синонимичных слов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овая практика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эсс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й проект: экскурсия по городу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, подготовка к презентации индивидуального проек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. Россия 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ксический материал по теме.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нологическая практи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, чтение и перев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ontinuou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ontinuou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utu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ontinuou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овая практика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ила написания эссе (за и против)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писание эссе (за и против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й проект: Россия (символы, устройство, города-герои и др.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, подготовка к презентации индивидуального проек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Англоговорящие страны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географическое положение, клима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флора, фаун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национальные символы и праздни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ксический материал: государственное и политическое устройство, отрасли экономики,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достопримечатель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й проект: Великобрит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, подготовка к презентации индивидуального проек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Искусство и культур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, чтение и перев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инитив. Сочетания глаголов с ним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i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o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enjo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др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нологическая практик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писание эссе (за и проти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Обобщение и систематизация материал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общение грамматического и лексическ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подготовка к зачет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ый уро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иностранного языка. Помещение кабинета должно удовлетворять действующим санитарным и противопожарным нормам (СанПиН 2.4.2 № 178-02) и быть оснащено типовым оборудованием, указанным в настоящих требованиях, в том числе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бекян И.П. Английский для средних специальных учебных заведений. – Ростов-на-Дону: «Феникс», 2016. – 320 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вская А.С. Английский язык / А.С. Восковская, Т.А. Карпова. – Ростов н/Д: Феникс, 2014. – 376 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ко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lanet of English: Humanities Practice Book =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кум для специальностей гуманитарного профиля СПО. –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 90 основных правил английской грамматики с упражнеениями для школьников и поступающих в вузы / Р.В. Резник, Т.С. Сорокина. – М.: Дрофа, 2002. – 304 с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русский словарь / Сост. Г.И. Бункин, О.В. Буренкова; под ред. О.С. Ахмановой, Е.А.М.Уилсон. – М.: Рус. яз., 1985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курс </w:t>
      </w:r>
      <w:r>
        <w:rPr>
          <w:rFonts w:cs="Times New Roman" w:ascii="Times New Roman" w:hAnsi="Times New Roman"/>
          <w:sz w:val="24"/>
          <w:szCs w:val="24"/>
          <w:lang w:val="en-US"/>
        </w:rPr>
        <w:t>Speak English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коровайная Г.Т.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учреждений СПО. – М., 2014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dern English Grammar. Practical Course. </w:t>
      </w:r>
      <w:r>
        <w:rPr>
          <w:rFonts w:cs="Times New Roman" w:ascii="Times New Roman" w:hAnsi="Times New Roman"/>
          <w:sz w:val="24"/>
          <w:szCs w:val="24"/>
        </w:rPr>
        <w:t>Современная английская грамматика. Практический курс: Учебник по грамматике английского языка. – М.: Книжный дом «Университет», 2002. – 400 с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>. Журнал для изучающих английский язык. – Издательство «Глосса-Пресс», 2013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onstopenglish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контрольных уроков, а также проверки внеаудиторной самостоятельной работы.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0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ind w:right="34" w:firstLine="4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460" w:righ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460" w:righ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ебе, своей семье, друзьях, своих интересах и планах на будущее, сообщать краткие сведения о своей стране и стране изучаемого языка на иностранном языке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460" w:righ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 на иностранном языке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460" w:righ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460" w:righ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аутентичные тексты на иностранном языке разных жанров  с пониманием основного содержания, устанавливать логическую последовательность основных фактов текста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460" w:righ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460" w:righ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 на иностранном языке с выборочным пониманием нужной или интересующей информации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460" w:righ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иноязычном  письменном и аудиотексте: определять его содержание по заголовку, выделять основную информацию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460" w:righ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вуязычный словарь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/>
              <w:ind w:left="46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спрос, перифраз, синонимичные средства, языковую догадку в процессе устного и письменного общения на иностранном язык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ind w:right="34" w:firstLine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0" w:right="34" w:firstLine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начения изученных лексических единиц (слов, словосочетаний)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0" w:right="34" w:firstLine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словообразования в иностранном языке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0" w:right="34" w:firstLine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ы речевого этикета, принятые в стране изучаемого языка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0" w:right="34" w:firstLine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зученных грамматических явлений иностранного языка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 w:before="0" w:after="0"/>
              <w:ind w:left="0" w:right="34" w:firstLine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 и интонации различных коммуникативных типов простых и сложных предложений изучаемого иностранного язык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right="34" w:firstLine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владения иностранными языками в современном мире, особенностях образа жизни, быта, культуры стран изучаемого язык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бучения осуществляются в процессе проведения практических занятий, экзамена, устных опросов, выполнения практических заданий, подготовки и презентации индивидуальных проектов (сбор, систематизация, изучение и оформление материала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96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0"/>
      <w:szCs w:val="2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Appleconvertedspace">
    <w:name w:val="apple-converted-space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nonstopenglish.com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6:00Z</dcterms:created>
  <dc:creator>Пользователь</dc:creator>
  <dc:description/>
  <cp:keywords/>
  <dc:language>en-US</dc:language>
  <cp:lastModifiedBy>IgoR</cp:lastModifiedBy>
  <cp:lastPrinted>2016-12-06T16:05:00Z</cp:lastPrinted>
  <dcterms:modified xsi:type="dcterms:W3CDTF">2022-10-07T05:26:00Z</dcterms:modified>
  <cp:revision>64</cp:revision>
  <dc:subject/>
  <dc:title/>
</cp:coreProperties>
</file>