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_________   Юдина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«07» июня  2023 г.</w:t>
      </w:r>
      <w:r>
        <w:rPr>
          <w:rStyle w:val="Emphasis"/>
          <w:i w:val="false"/>
          <w:sz w:val="28"/>
          <w:szCs w:val="28"/>
        </w:rPr>
        <w:t xml:space="preserve"> приказ </w:t>
      </w:r>
      <w:r>
        <w:rPr>
          <w:rStyle w:val="Emphasis"/>
          <w:i w:val="false"/>
          <w:sz w:val="28"/>
          <w:szCs w:val="28"/>
          <w:u w:val="single"/>
        </w:rPr>
        <w:t>№280</w:t>
      </w:r>
    </w:p>
    <w:p>
      <w:pPr>
        <w:pStyle w:val="Normal"/>
        <w:widowControl w:val="false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.01.09. 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53.02.08 «Музыкальное звукооператорское мастерств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ind w:firstLine="504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Д.01.09. Литература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среднего профессионального образования: 53.02.08 Музыкальное звукооператорское мастерств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Лебедева Дарья Юрьевна, преподаватель ГПОУ ТО ТОКК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2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гуманитарных и общеобразовательных дисципли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>№ 10 от 19.05.2023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редседатель                        </w:t>
            </w:r>
            <w:r>
              <w:rPr>
                <w:u w:val="single"/>
              </w:rPr>
              <w:t>Фокин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протокол </w:t>
            </w:r>
            <w:r>
              <w:rPr>
                <w:u w:val="single"/>
              </w:rPr>
              <w:t>№ 6 от 26.05. 2023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редседатель                        </w:t>
            </w:r>
            <w:r>
              <w:rPr>
                <w:u w:val="single"/>
              </w:rPr>
              <w:t>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Д. Ю.Лебеде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iCs/>
          <w:caps/>
        </w:rPr>
      </w:pPr>
      <w:r>
        <w:rPr>
          <w:i/>
          <w:iCs/>
          <w:vertAlign w:val="superscript"/>
        </w:rPr>
        <w:t xml:space="preserve">© </w:t>
      </w:r>
      <w:r>
        <w:rPr>
          <w:i/>
          <w:vertAlign w:val="superscript"/>
        </w:rPr>
        <w:t>ГПОУ ТО «Тульский областной колледж культуры и искусства»</w:t>
      </w:r>
    </w:p>
    <w:p>
      <w:pPr>
        <w:pStyle w:val="Normal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u w:val="single"/>
        </w:rPr>
        <w:t>Литература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</w:t>
      </w: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программы: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исциплина «Литература» является учебной дисциплиной общеобразовате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u w:val="single"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 xml:space="preserve">1) воспроизводить содержание литературного произведения; </w:t>
      </w:r>
    </w:p>
    <w:p>
      <w:pPr>
        <w:pStyle w:val="Normal"/>
        <w:spacing w:lineRule="auto" w:line="360"/>
        <w:jc w:val="both"/>
        <w:rPr/>
      </w:pPr>
      <w:r>
        <w:rPr/>
        <w:t>2) 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</w:t>
      </w:r>
    </w:p>
    <w:p>
      <w:pPr>
        <w:pStyle w:val="Normal"/>
        <w:spacing w:lineRule="auto" w:line="360"/>
        <w:jc w:val="both"/>
        <w:rPr/>
      </w:pPr>
      <w:r>
        <w:rPr/>
        <w:t>3) анализировать эпизод (сцены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/>
        <w:jc w:val="both"/>
        <w:rPr/>
      </w:pPr>
      <w:r>
        <w:rPr/>
        <w:t>4) 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</w:t>
      </w:r>
    </w:p>
    <w:p>
      <w:pPr>
        <w:pStyle w:val="Normal"/>
        <w:spacing w:lineRule="auto" w:line="360"/>
        <w:jc w:val="both"/>
        <w:rPr/>
      </w:pPr>
      <w:r>
        <w:rPr/>
        <w:t>5) выявлять «сквозные темы» и ключевые проблемы русской литературы;</w:t>
      </w:r>
    </w:p>
    <w:p>
      <w:pPr>
        <w:pStyle w:val="Normal"/>
        <w:spacing w:lineRule="auto" w:line="360"/>
        <w:jc w:val="both"/>
        <w:rPr/>
      </w:pPr>
      <w:r>
        <w:rPr/>
        <w:t xml:space="preserve">6) соотносить произведение с литературным направлением эпохи; </w:t>
      </w:r>
    </w:p>
    <w:p>
      <w:pPr>
        <w:pStyle w:val="Normal"/>
        <w:spacing w:lineRule="auto" w:line="360"/>
        <w:jc w:val="both"/>
        <w:rPr/>
      </w:pPr>
      <w:r>
        <w:rPr/>
        <w:t xml:space="preserve">7) определять род и жанр произ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8)сопоставлять литературные произведения; </w:t>
      </w:r>
    </w:p>
    <w:p>
      <w:pPr>
        <w:pStyle w:val="Normal"/>
        <w:spacing w:lineRule="auto" w:line="360"/>
        <w:jc w:val="both"/>
        <w:rPr/>
      </w:pPr>
      <w:r>
        <w:rPr/>
        <w:t>9) выявлять авторскую позицию;</w:t>
      </w:r>
    </w:p>
    <w:p>
      <w:pPr>
        <w:pStyle w:val="Normal"/>
        <w:spacing w:lineRule="auto" w:line="360"/>
        <w:jc w:val="both"/>
        <w:rPr/>
      </w:pPr>
      <w:r>
        <w:rPr/>
        <w:t>10) выразительно читать изученные произведения (или их фрагменты),соблюдая нормы литературного произношения;</w:t>
      </w:r>
    </w:p>
    <w:p>
      <w:pPr>
        <w:pStyle w:val="Normal"/>
        <w:spacing w:lineRule="auto" w:line="360"/>
        <w:jc w:val="both"/>
        <w:rPr/>
      </w:pPr>
      <w:r>
        <w:rPr/>
        <w:t>11) аргументировать свое отношение к прочитанному произведению;</w:t>
      </w:r>
    </w:p>
    <w:p>
      <w:pPr>
        <w:pStyle w:val="Normal"/>
        <w:spacing w:lineRule="auto" w:line="360"/>
        <w:jc w:val="both"/>
        <w:rPr/>
      </w:pPr>
      <w:r>
        <w:rPr/>
        <w:t>12) писать рецензии на прочитанные произведения и сочинения разных жанров и на литературные темы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  <w:u w:val="single"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>1) образную природу словесного искусства;</w:t>
      </w:r>
    </w:p>
    <w:p>
      <w:pPr>
        <w:pStyle w:val="Normal"/>
        <w:spacing w:lineRule="auto" w:line="360"/>
        <w:jc w:val="both"/>
        <w:rPr/>
      </w:pPr>
      <w:r>
        <w:rPr/>
        <w:t>2) содержание изученных литературных произведений;</w:t>
      </w:r>
    </w:p>
    <w:p>
      <w:pPr>
        <w:pStyle w:val="Normal"/>
        <w:spacing w:lineRule="auto" w:line="360"/>
        <w:jc w:val="both"/>
        <w:rPr/>
      </w:pPr>
      <w:r>
        <w:rPr/>
        <w:t xml:space="preserve">3) 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spacing w:lineRule="auto" w:line="360"/>
        <w:jc w:val="both"/>
        <w:rPr/>
      </w:pPr>
      <w:r>
        <w:rPr/>
        <w:t>4)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/>
        <w:jc w:val="both"/>
        <w:rPr/>
      </w:pPr>
      <w:r>
        <w:rPr/>
        <w:t>5) основные теоретико-литератур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ОК, которые актуализируются при изучении учебной дисциплины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ОК 10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180 </w:t>
      </w:r>
      <w:r>
        <w:rPr>
          <w:u w:val="single"/>
        </w:rPr>
        <w:t>часов</w:t>
      </w:r>
      <w:r>
        <w:rPr/>
        <w:t xml:space="preserve">, в том числе: </w:t>
      </w:r>
      <w:r>
        <w:rPr>
          <w:color w:val="FF0000"/>
        </w:rPr>
        <w:t>д.б.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 108 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72</w:t>
      </w:r>
      <w:r>
        <w:rPr/>
        <w:t xml:space="preserve"> часов. </w:t>
      </w:r>
      <w:r>
        <w:rPr>
          <w:color w:val="FF0000"/>
        </w:rPr>
        <w:t>Д.Б.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1) работа с текстами художественных произведений; 2) выполнение анализа средств выразительности в текстах художественных произведений; 3) написание сочинений и эсс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над проектом (рефера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Аттестация в форме экзамена   (4 семестр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 xml:space="preserve">    </w:t>
      </w:r>
      <w:r>
        <w:rPr/>
        <w:t>_____</w:t>
      </w:r>
      <w:r>
        <w:rPr>
          <w:u w:val="single"/>
        </w:rPr>
        <w:t>Литература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81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ебного материала, практические занятия, самостоятельная работа студентов,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сторико-культурный процесс периодизации русской литератур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Специфика литературы как вида искус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Взаимодействие русской и западноевропейской литературы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Самобыстность русской литературы (с обобщением литературного материала, изученного ранее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 xml:space="preserve">сравнение развития русской и западноевропейс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1. Русская литература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XIX </w:t>
            </w:r>
            <w:r>
              <w:rPr>
                <w:b/>
                <w:sz w:val="20"/>
                <w:szCs w:val="20"/>
                <w:lang w:eastAsia="en-US"/>
              </w:rPr>
              <w:t>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1 Развитие русской литературы и культуры в первой половине </w:t>
            </w:r>
            <w:r>
              <w:rPr>
                <w:b/>
                <w:sz w:val="20"/>
                <w:szCs w:val="20"/>
                <w:lang w:val="en-US" w:eastAsia="en-US"/>
              </w:rPr>
              <w:t>XIX</w:t>
            </w:r>
            <w:r>
              <w:rPr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Историко-культурный процесс рубежа </w:t>
            </w:r>
            <w:r>
              <w:rPr>
                <w:sz w:val="20"/>
                <w:szCs w:val="20"/>
                <w:lang w:val="en-US" w:eastAsia="en-US"/>
              </w:rPr>
              <w:t>XVIII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е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  <w:u w:val="single"/>
                <w:lang w:eastAsia="en-US"/>
              </w:rPr>
              <w:t>Романтизм</w:t>
            </w:r>
            <w:r>
              <w:rPr>
                <w:sz w:val="20"/>
                <w:szCs w:val="20"/>
                <w:lang w:eastAsia="en-US"/>
              </w:rPr>
              <w:t xml:space="preserve"> – направление в литературе и искусстве первой четверти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ека, выступавшее против канонов классицизма  и характеризовавшееся стремлением к национальному и индивидуальному своеобразию, к изображению идеальных героев и чувств, противопоставленных окружающей действительности. Особенности русского романтизм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Литературные общества и круж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Зарождение русской литературной критики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Реализм – направление в литературе и искусстве, ставящее целью правдивое воспроизведение. действительности в ее типичных  черт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составить таблицу  сравнение романтизма и реал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2 А. С. Пушкин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Личность писателя. Жизненный и творческий путь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омантизм и становление реализма в творчестве Пушк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  <w:u w:val="single"/>
                <w:lang w:eastAsia="en-US"/>
              </w:rPr>
              <w:t>Элегия</w:t>
            </w:r>
            <w:r>
              <w:rPr>
                <w:sz w:val="20"/>
                <w:szCs w:val="20"/>
                <w:lang w:eastAsia="en-US"/>
              </w:rPr>
              <w:t xml:space="preserve"> – лирический жанр, содержащий в стихотворной форме эмоциональный результат философского раздумья над сложными проблемами жизн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Роль Пушкина в становлении русского литературного язык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Пушкин – мыслител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Творчество А. С. Пушкина в русской критике и литературоведен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: </w:t>
            </w:r>
            <w:r>
              <w:rPr>
                <w:sz w:val="20"/>
                <w:szCs w:val="20"/>
                <w:lang w:eastAsia="en-US"/>
              </w:rPr>
              <w:t>анализ лирических произведений А. С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3 Россия в 1826 – первой половины 50 – х годов. Общественная мысль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Новый цензурный указ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Русская журналистика и общественная мыс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  <w:u w:val="single"/>
                <w:lang w:eastAsia="en-US"/>
              </w:rPr>
              <w:t>Славянофильство</w:t>
            </w:r>
            <w:r>
              <w:rPr>
                <w:sz w:val="20"/>
                <w:szCs w:val="20"/>
                <w:lang w:eastAsia="en-US"/>
              </w:rPr>
              <w:t xml:space="preserve"> – литературно и религиозно – философское течение русской общественной мысли, оформившееся в 40-х годах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ека, ориентированное на выявление самобытности России, ее типовых отличий от Запада, ее представители выступали с обоснованием особого, отличного от западноевропейского русского пути, развиваясь по которому, по их мнению, Россия способна донести православную истину до впавших в ересь и атеизм европейских нар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Западничество</w:t>
            </w:r>
            <w:r>
              <w:rPr>
                <w:sz w:val="20"/>
                <w:szCs w:val="20"/>
                <w:lang w:eastAsia="en-US"/>
              </w:rPr>
              <w:t xml:space="preserve"> – общественное течение в русском обществе 30-50-х гг.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., представители которого, принадлежа к разным политическим направлениям, признавали, в отличие от славянофилов, западноевропейский капиталистический путь развития приемлемым для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усская критика В. Г.Белинского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Натуральная школа – условное название начального этапа развития критического реализма в русской литературе 1840 – х годов, возникшее  под влиянием творчества Н. В. Гог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 xml:space="preserve">составить таблицу-сравнение славянофильства и запа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4 М.Ю. Лермонтов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Личность и творческий путь М.Ю. Лермонтова (с обощением ранее изученного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Темы, мотивы и образы ранней лирики М.Ю. Лермонт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Жанровое и художественное своеобразие творчества М. Ю. Лермонтов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Трагизм любовной лирики М.Ю. Лермонт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  <w:u w:val="single"/>
                <w:lang w:eastAsia="en-US"/>
              </w:rPr>
              <w:t>Антитеза</w:t>
            </w:r>
            <w:r>
              <w:rPr>
                <w:sz w:val="20"/>
                <w:szCs w:val="20"/>
                <w:lang w:eastAsia="en-US"/>
              </w:rPr>
              <w:t xml:space="preserve"> – риторическое противопоставление, стилистическая фигура контраста в художественной или ораторской речи, заключающаяся в резком противопоставлении понятий, положений, образов, состояний, связанных между собой общей конструкцией или внутренним смысл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  <w:r>
              <w:rPr>
                <w:sz w:val="20"/>
                <w:szCs w:val="20"/>
                <w:u w:val="single"/>
                <w:lang w:eastAsia="en-US"/>
              </w:rPr>
              <w:t>Композиция</w:t>
            </w:r>
            <w:r>
              <w:rPr>
                <w:sz w:val="20"/>
                <w:szCs w:val="20"/>
                <w:lang w:eastAsia="en-US"/>
              </w:rPr>
              <w:t xml:space="preserve"> – построение, взаимная соотнесенность и расположение в определенной системе последовательности частей изображаемого и художественно – речевых средств в словесно – художественном произведен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szCs w:val="20"/>
                <w:lang w:eastAsia="en-US"/>
              </w:rPr>
              <w:t xml:space="preserve">чтение и анализ стихотворений М. Ю. Лермонт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>анализ стихотворений М.Ю. Лермонтова; 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5 Н.В.Гоголь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Личность писателя. Особенности творческого пу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роблематика и художественные особенности прозы Н.В. Гого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Гипербола – стилистическая фигура явного и намеренного преувеличения, с целью усиления выразительности  и подчеркивания сказанной мыс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 xml:space="preserve">Гротеск </w:t>
            </w:r>
            <w:r>
              <w:rPr>
                <w:sz w:val="20"/>
                <w:szCs w:val="20"/>
                <w:lang w:eastAsia="en-US"/>
              </w:rPr>
              <w:t>– произведение искусство, выполненное в  фантастическом, уродливо-комическом сти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Юмор</w:t>
            </w:r>
            <w:r>
              <w:rPr>
                <w:sz w:val="20"/>
                <w:szCs w:val="20"/>
                <w:lang w:eastAsia="en-US"/>
              </w:rPr>
              <w:t xml:space="preserve"> – беззлобно-насмешливое отношение к чему-либ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Сатира</w:t>
            </w:r>
            <w:r>
              <w:rPr>
                <w:sz w:val="20"/>
                <w:szCs w:val="20"/>
                <w:lang w:eastAsia="en-US"/>
              </w:rPr>
              <w:t xml:space="preserve"> – литературное явление, обличающее отрицательные явления действительности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szCs w:val="20"/>
                <w:lang w:eastAsia="en-US"/>
              </w:rPr>
              <w:t>анализ средств художественной выразительности в произведениях Н.В.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2. Особенности развития русской литературы во второй половине </w:t>
            </w:r>
            <w:r>
              <w:rPr>
                <w:b/>
                <w:sz w:val="20"/>
                <w:szCs w:val="20"/>
                <w:lang w:val="en-US" w:eastAsia="en-US"/>
              </w:rPr>
              <w:t>XIX</w:t>
            </w:r>
            <w:r>
              <w:rPr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 1 Россия во второй половине  1850—1870-х годах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Культурно историческое развитие России середины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онфликт либерального дворянства и разночинной демократии. Отмена крепостного права 1861 год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рымская во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u w:val="single"/>
                <w:lang w:eastAsia="en-US"/>
              </w:rPr>
              <w:t>Народничество</w:t>
            </w:r>
            <w:r>
              <w:rPr>
                <w:sz w:val="20"/>
                <w:szCs w:val="20"/>
                <w:lang w:eastAsia="en-US"/>
              </w:rPr>
              <w:t xml:space="preserve"> – направление в русском революционном движении 2-й половины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ека, идеализировавшее крестьянскую общину, отрицавшее руководящую роль рабочего класса в революци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Литературная критика и журнальная полемика 1860 – х годов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«Лишние люди»</w:t>
            </w:r>
            <w:r>
              <w:rPr>
                <w:sz w:val="20"/>
                <w:szCs w:val="20"/>
                <w:lang w:eastAsia="en-US"/>
              </w:rPr>
              <w:t xml:space="preserve"> - литературные герои, характерные для писателей 1840-х и 1850-х годов. Обычно эти люди значительных способностей, которые не могут реализовать свои таланты на официальном поприще николаев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 xml:space="preserve">чтение критических ста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2 Поздний романтизм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ты позднего романтизма в творчестве русских писателей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век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 xml:space="preserve">сравнение произведений раннего и позднего русского романт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3 Ф. И.Тютче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зненный и творческий путь Ф.И.Тютчева (с обобщением ранее изученного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лософская и общественно-политическая лирика Ф.И.Тютче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Художественные особенности лирики Ф.И.Тютчев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 xml:space="preserve">анализ лирических произведений Ф.И. Тютчева,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4 А.А.Фет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зненный и творческая путь А.А.Фе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Эстетические взгляды поэта и художественные особенности лирик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Темы, мотивы и художественное своеобразие лирики А.А.Фе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Поэтическая система А.А.Фета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szCs w:val="20"/>
                <w:lang w:eastAsia="en-US"/>
              </w:rPr>
              <w:t xml:space="preserve">чтение и анализ лирических произведений А.А.Ф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учащихся: ч</w:t>
            </w:r>
            <w:r>
              <w:rPr>
                <w:sz w:val="20"/>
                <w:szCs w:val="20"/>
                <w:lang w:eastAsia="en-US"/>
              </w:rPr>
              <w:t xml:space="preserve">тение и анализ лирических произведений А.А. Фета,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5 А. К.Толстой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ественные и эстетические позиции А.К.Толстого. Взгляд на русскую историю. Отношение к общественно – политическим спора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Многожанровость наследия А.К.Толст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Сатрическое мастерство А.К.Толстого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Тема любви в русской поэ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szCs w:val="20"/>
                <w:lang w:eastAsia="en-US"/>
              </w:rPr>
              <w:t xml:space="preserve">чтение и анализ лирических произведений А. К. Толс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>чтение и анализ лирических произведений А. К. Толс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6  Реализм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u w:val="single"/>
                <w:lang w:eastAsia="en-US"/>
              </w:rPr>
              <w:t>Реализм</w:t>
            </w:r>
            <w:r>
              <w:rPr>
                <w:sz w:val="20"/>
                <w:szCs w:val="20"/>
                <w:lang w:eastAsia="en-US"/>
              </w:rPr>
              <w:t xml:space="preserve"> – направление в литературе и искусстве, ставящее основной целью правдивое воспроизведение объективной действительности в ее типических чертах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Реализм в Европе и Америк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Реализм как художественный метод и литературное направлен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еализм в Англии: Ч.Диккенс, У. Теккер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Реализм во Франции: Стендаль, О. де Бальзак, П. Мериме, Флобер, Ги де Мопассан, Э.Зо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Реализм в Америке: М. Твен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Русский реал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 xml:space="preserve">чтение и анализ фрагментов любого произведения на выбор студ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szCs w:val="20"/>
                <w:lang w:eastAsia="en-US"/>
              </w:rPr>
              <w:t>чтение и анализ фрагментов любого произведения на выбор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7  И. А. Гончаро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И. А. Гончаров как писатель натуральной школы. «Натуральная школа»  - условно название начального этапа развития критического реализма в русской литературе 1840-х годов, возникшего под влиянием Н.В.Гоголя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Роман «Обыкновенная истори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Роман «Обломов»: творческая история романа, оценка в критике, система образов в романе, сон Обломова и его место в композиции романа, Обломов и Ольга Ильинская, трагический конфликт поколений и его развязк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Обломов как представитель своего времен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анализ фрагментов романа И.А. Гончарова «Обло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>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8  А. Н. Островский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Отец русской драматург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знь и творчество писа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Драма «Гроза»: </w:t>
            </w:r>
            <w:r>
              <w:rPr>
                <w:sz w:val="20"/>
                <w:szCs w:val="20"/>
                <w:lang w:eastAsia="en-US"/>
              </w:rPr>
              <w:t xml:space="preserve"> композиция пьесы, образы, символика, сюжет, особенности авторского творческого мет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драмы А.Н.Островского «Г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9 Н.А. Некрасо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Начало пути. Становление лирического сти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Родина», «Физиология Петербурга», «Петербургский сборник» и «Современник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Кому на Руси жить хорошо»: история создания, проблема жанра, авторский замысел, особенности композиции, образ пореформенной Руси, образы «народных заступников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озднее творчество. Книга «Последние песни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поэмы Н.А. Некрасова «Кому на Руси жит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в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0 И. С. Тургене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етство писателя: «Все волновало нежный ум…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Встреча с В. Г. Белинским. «Записки «Охотник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оман «Отцы и дети»: «отставные люди» и «наследники», «Что такое Базаров? – Он нигилист!», Рефлексирующий нигилис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Роман «Отцы и дети» в русской критик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романа И.С.Тургенева «Отцы и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1 Н. Г. Чернышевский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Краткий очерк жизни и творчества Н. Г. Чернышевског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Роман </w:t>
            </w:r>
            <w:r>
              <w:rPr>
                <w:sz w:val="20"/>
                <w:szCs w:val="20"/>
                <w:u w:val="single"/>
                <w:lang w:eastAsia="en-US"/>
              </w:rPr>
              <w:t>«Что делать?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Эстетчиеские взгляды Чернышевского и их отражение в романе. Нравственные и идеологические проблемы в романе. «Женский вопрос» в романе. Образы «новых людей». Теория «разумного эгоизма» как философская основа романа. Четвертый сон как социальная утопия. Смысл финала ром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Утопия</w:t>
            </w:r>
            <w:r>
              <w:rPr>
                <w:sz w:val="20"/>
                <w:szCs w:val="20"/>
                <w:lang w:eastAsia="en-US"/>
              </w:rPr>
              <w:t xml:space="preserve"> – изображении идеального общественного строя в прошлом или воображаемом будущем, либо в якобы уже существовавшей или существующей где-то стране, либо как социальных преобразований, ведущих к воплощению идеала в жизнь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Антиутопия</w:t>
            </w:r>
            <w:r>
              <w:rPr>
                <w:sz w:val="20"/>
                <w:szCs w:val="20"/>
                <w:lang w:eastAsia="en-US"/>
              </w:rPr>
              <w:t xml:space="preserve"> – сообщество или общество, представляющееся нежелательным, отталкивающим, или пугающим.Является противоположностью утоп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чтение и анализ романа Н. Г.Чернышевского «Что делать?»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szCs w:val="20"/>
                <w:lang w:eastAsia="en-US"/>
              </w:rPr>
              <w:t>чтение и анализ романа Н.Г.Чернышевского «Что дел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2 Н. С.Леско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ведения из биографии ( с обобщением ранее изученного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ый мир писателя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раведники Н.С.Леск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овесть «Очарованный странник»: особенности композиции и жанра, образ Ивана Флягина, тема трагической судьбы талантливого русского человека, смысл названия повести, особенности повествовательной манеры Н.С. Леск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Традиции житийной литературы в повести «Очарованный странник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Национальный характер в произведениях Леск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повести Н. С. Лескова «Очарованный 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3  М. Е. Салтыков – Щедрин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зненный и творческий путь М. Е. Салтыкова – Щедрин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анровое своеобразие, тематика и проблематика сказок М. Е. Салтыкова – Щедр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История одного города»: своеобразие жанра, композиции, образы градоначальников, элементы </w:t>
            </w:r>
            <w:r>
              <w:rPr>
                <w:sz w:val="20"/>
                <w:szCs w:val="20"/>
                <w:u w:val="single"/>
                <w:lang w:eastAsia="en-US"/>
              </w:rPr>
              <w:t>антиутопии</w:t>
            </w:r>
            <w:r>
              <w:rPr>
                <w:sz w:val="20"/>
                <w:szCs w:val="20"/>
                <w:lang w:eastAsia="en-US"/>
              </w:rPr>
              <w:t xml:space="preserve">, приемы сатирической фантастики, гротеска, художественного иносказания, </w:t>
            </w:r>
            <w:r>
              <w:rPr>
                <w:sz w:val="20"/>
                <w:szCs w:val="20"/>
                <w:u w:val="single"/>
                <w:lang w:eastAsia="en-US"/>
              </w:rPr>
              <w:t>эзопов язык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Роль Салтыкова – щедрина в истории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повести М. Е. Салтыкова-Щедрина «история одного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4  Л. Н. Толстой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Жизнь человеческая есть художественное произведение, потому что действует на другихлюдей…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сихологический реализм: исток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оман-эпопея «Война и мир»: жанровое своеобразие романа, особенности компазиционной структуры романа, художественные принципы Толстого в изображении русской действительности, символическое значение понятий «война» и «мир»,духовные искания персонажей, светское общество в изображении Толстого, Бородинская битва – величайшее проявление русского патриотизма, кульминационный момент романа,  патриотизм в понимании писателя, система образов в роман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Роман – эпопея</w:t>
            </w:r>
            <w:r>
              <w:rPr>
                <w:sz w:val="20"/>
                <w:szCs w:val="20"/>
                <w:lang w:eastAsia="en-US"/>
              </w:rPr>
              <w:t xml:space="preserve"> – разновидность романа, с особой полнотой охватывающая исторический процесс в многослойном сюжете, включающем многие человеческие судьбы и драматические события народ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романа Л.Н.Толстого «Война и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5  Ф.М. Достоевский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черк жизни и творчест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Повести конца 40-х годов. В кружке Петрашевского. Духовная эволюция писателя в годы каторги и ссылк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сле каторги и ссылки: мировоззрение и творчеств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Роман «Преступление и наказание»: сюжет и конфликт, особенности композиции романа, образ Раскольникова, образ Сони, роль второстепенных персонажей, решение конфликта и развязка сюжета, эпилог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Пушкинская речь» Достое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  <w:r>
              <w:rPr>
                <w:sz w:val="20"/>
                <w:szCs w:val="20"/>
                <w:lang w:eastAsia="en-US"/>
              </w:rPr>
              <w:t xml:space="preserve"> чтение и анализ романа Ф.М. Достоевского «Преступление и наказ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szCs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16  Россия в 1880 – 1890-е год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Идеалогия К. П. Победоносцева. Народничество. Тема «малых де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«Толстовство» - религиозно-этическое общественное течение в России конца </w:t>
            </w:r>
            <w:r>
              <w:rPr>
                <w:sz w:val="20"/>
                <w:szCs w:val="20"/>
                <w:lang w:val="en-US" w:eastAsia="en-US"/>
              </w:rPr>
              <w:t>XIX</w:t>
            </w:r>
            <w:r>
              <w:rPr>
                <w:sz w:val="20"/>
                <w:szCs w:val="20"/>
                <w:lang w:eastAsia="en-US"/>
              </w:rPr>
              <w:t xml:space="preserve"> - начала 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 веков. Возникло под влиянием религиозно-философского учения Л.Н.Толст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Творчество писателей – классиков в 1880-1890-е годы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роза 1880-1890-х год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оэзия 1880-1890-х год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Литература народов Росс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  <w:lang w:eastAsia="en-US"/>
              </w:rPr>
              <w:t>чтение статей Л.Н.Толс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17  Символизм в Европ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. Бодлер, П.Верлен, А. Рембо, «Пьяный корабль», С. Мелла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</w:t>
            </w:r>
            <w:r>
              <w:rPr>
                <w:sz w:val="20"/>
                <w:szCs w:val="20"/>
                <w:lang w:eastAsia="en-US"/>
              </w:rPr>
              <w:t xml:space="preserve">: чтение и анализ лирических произве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студентов</w:t>
            </w:r>
            <w:r>
              <w:rPr>
                <w:sz w:val="20"/>
                <w:szCs w:val="20"/>
                <w:lang w:eastAsia="en-US"/>
              </w:rPr>
              <w:t>: анализ лирически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8  А. П.Чехо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ведения из биографии (с обобщением ранее изученного)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Своеобразие чеховского творчеств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Художественное совершенство рассказов Чехов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Периодизация творчества Чехов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Драматургия Чехов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. Комедия «Вишневый сад»: история создания, жанр, система персонажей, сложность и многозначность отношений между персонажами, разрушение дворянских гнезд в пьесе, сочетание комического и драматического в пьесе, лиризм и юмор, смысл название, особенности симв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>чтение и анализ пьесы А.П.Чехова «Вишневы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lang w:eastAsia="en-US"/>
              </w:rPr>
              <w:t xml:space="preserve">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9  Русский символизм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Истоки русского символизм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лияние западноевропейской философии  и поэзии на творчество русских символистов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Философские основы и эстетические принципы символизма, его связь с романтизмом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Понимание символа символистами (задача предельного расширения значения слова, открытие тайн как цель нового искусства)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«Старшие символисты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.»Младшие символис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составление таблицы-сравнения «младших» и «старших» символис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3. Русская литература первой половины </w:t>
            </w:r>
            <w:r>
              <w:rPr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1 И. А. Бунин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Сведения из биографии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Лирика И. А. Бунина. Своеобразие поэтического мира И.А. Бунина. Философичность лирики, поэтизация родной природы, тонкость передачи чувств и настроений лирического героя в поэзии И. А.Бунин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Проза И. А. Бунина: «живопись словом»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Общая характеристика сборника рассказов «Темные аллеи»: тема любви в творчестве И. А. Бунина, новизна прозы и сравнение ее с классической традицией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5. Тема </w:t>
            </w:r>
            <w:r>
              <w:rPr>
                <w:sz w:val="20"/>
                <w:u w:val="single"/>
                <w:lang w:eastAsia="en-US"/>
              </w:rPr>
              <w:t>«дворянского гнезда»</w:t>
            </w:r>
            <w:r>
              <w:rPr>
                <w:sz w:val="20"/>
                <w:lang w:eastAsia="en-US"/>
              </w:rPr>
              <w:t xml:space="preserve"> на рубеже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– </w:t>
            </w:r>
            <w:r>
              <w:rPr>
                <w:sz w:val="20"/>
                <w:lang w:val="en-US" w:eastAsia="en-US"/>
              </w:rPr>
              <w:t>XX</w:t>
            </w:r>
            <w:r>
              <w:rPr>
                <w:sz w:val="20"/>
                <w:lang w:eastAsia="en-US"/>
              </w:rPr>
              <w:t xml:space="preserve"> веков (рассказ Бунина «Антоновские яблоки» и пьеса Чехова «Вишневый сад»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.Реалистическое и символическое в прозе и поэзии И. А. Бу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прозаических произведений И.А. Бун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е занятия:</w:t>
            </w:r>
            <w:r>
              <w:rPr>
                <w:sz w:val="20"/>
                <w:lang w:eastAsia="en-US"/>
              </w:rPr>
              <w:t xml:space="preserve"> чтение и анализ лирических произведений И.А.Бунина; чтение и анализ прозаических произведений И.А.Бу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2 А. И. Куприн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Обзор жизни творчеств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Специфика творческого метода А. И.Куприн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Воспевание здравых человеческих чувств в произведениях А. И. Куприн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Трагизм любви в творчестве А. И. Куприна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5. Тема </w:t>
            </w:r>
            <w:r>
              <w:rPr>
                <w:sz w:val="20"/>
                <w:u w:val="single"/>
                <w:lang w:eastAsia="en-US"/>
              </w:rPr>
              <w:t>«естественного человека»</w:t>
            </w:r>
            <w:r>
              <w:rPr>
                <w:sz w:val="20"/>
                <w:lang w:eastAsia="en-US"/>
              </w:rPr>
              <w:t xml:space="preserve"> в творчестве А. И. Куприна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.Повесть «Гранатовый браслет»: смысл названия, спор о сильной, бескорыстной любви, тема нравственности, трагический смысл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3 М. Горький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Сведения из биограф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М. Горький как ранний образец социалистического реализм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Правда жизни в рассказах Горького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Романтические рассказы Горького: тематика и проблематик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5. </w:t>
            </w:r>
            <w:r>
              <w:rPr>
                <w:sz w:val="20"/>
                <w:u w:val="single"/>
                <w:lang w:eastAsia="en-US"/>
              </w:rPr>
              <w:t>Пьеса «На дне»</w:t>
            </w:r>
            <w:r>
              <w:rPr>
                <w:sz w:val="20"/>
                <w:lang w:eastAsia="en-US"/>
              </w:rPr>
              <w:t>: изображение правды жизни в пьесе и ее философский смысл, герои пьесы, спор о назначении человека, авторская позиция и способы ее выражения, новаторского Горького – драматур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пьесы М. Горького «На д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е занятия:</w:t>
            </w:r>
            <w:r>
              <w:rPr>
                <w:sz w:val="20"/>
                <w:lang w:eastAsia="en-US"/>
              </w:rPr>
              <w:t xml:space="preserve"> чтение и анализ пьесы М. Горького «На д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4 А.А.Блок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Сведения из биограф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Природа социальных противоречий в изображении поэт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Тема исторического прошлого в лирике Блок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Тема родины, тревога за судьбу России в лирике Блока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  <w:r>
              <w:rPr>
                <w:sz w:val="20"/>
                <w:u w:val="single"/>
                <w:lang w:eastAsia="en-US"/>
              </w:rPr>
              <w:t>. Поэма «Двенадцать»</w:t>
            </w:r>
            <w:r>
              <w:rPr>
                <w:sz w:val="20"/>
                <w:lang w:eastAsia="en-US"/>
              </w:rPr>
              <w:t>: сложность восприятия Блоком социального характера революции, сюжет поэмы и ее герои, борьба миров, изображение «мирового пожара», неоднозначность финала, композиция, лексика, ритмика, национальное разнообразие поэ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поэмы А.А. Блока «Двенадц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е занятия:</w:t>
            </w:r>
            <w:r>
              <w:rPr>
                <w:sz w:val="20"/>
                <w:lang w:eastAsia="en-US"/>
              </w:rPr>
              <w:t xml:space="preserve"> чтение и анализ поэмы А. А.Блока «Двенадц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5 Новые литературные направления в первой половине </w:t>
            </w:r>
            <w:r>
              <w:rPr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u w:val="single"/>
                <w:lang w:eastAsia="en-US"/>
              </w:rPr>
              <w:t>Акмеизм:</w:t>
            </w:r>
            <w:r>
              <w:rPr>
                <w:sz w:val="20"/>
                <w:lang w:eastAsia="en-US"/>
              </w:rPr>
              <w:t xml:space="preserve"> истоки, программа акмеизма в статье Н. С. Гумилева «наследие символизма и акмеизма», идея поэта – ремесленника.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2. </w:t>
            </w:r>
            <w:r>
              <w:rPr>
                <w:sz w:val="20"/>
                <w:u w:val="single"/>
                <w:lang w:eastAsia="en-US"/>
              </w:rPr>
              <w:t>Футуризм:</w:t>
            </w:r>
            <w:r>
              <w:rPr>
                <w:sz w:val="20"/>
                <w:lang w:eastAsia="en-US"/>
              </w:rPr>
              <w:t xml:space="preserve"> манифесты футуризма, их пафос и проблематика, поэт как мессионер нового искусства, эксперименты футуристов, группы футуристов ( эгофутуристы, кубофутуристы, «Центрифуга»)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3. </w:t>
            </w:r>
            <w:r>
              <w:rPr>
                <w:sz w:val="20"/>
                <w:u w:val="single"/>
                <w:lang w:eastAsia="en-US"/>
              </w:rPr>
              <w:t>Имажинизм:</w:t>
            </w:r>
            <w:r>
              <w:rPr>
                <w:sz w:val="20"/>
                <w:lang w:eastAsia="en-US"/>
              </w:rPr>
              <w:t xml:space="preserve"> особенности направления, представител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4. </w:t>
            </w:r>
            <w:r>
              <w:rPr>
                <w:sz w:val="20"/>
                <w:u w:val="single"/>
                <w:lang w:eastAsia="en-US"/>
              </w:rPr>
              <w:t>Новокрестьянская поэзия:</w:t>
            </w:r>
            <w:r>
              <w:rPr>
                <w:sz w:val="20"/>
                <w:lang w:eastAsia="en-US"/>
              </w:rPr>
              <w:t xml:space="preserve"> продолжение традиций русской реалистической крестьянской поэзии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века в творчестве Н.А.Клюева и С. А. Есени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составление таблицы-сравнения литературных напр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6 В. В. Маяковский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Сведения из биограф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Поэтическая новизна ранней лирики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Проблема духовной жизн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Характер и личность автора в стихах о любви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 Сатира Маяковского: облечение мещанства и «новообращенных»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.Образ поэта-гражданин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. </w:t>
            </w:r>
            <w:r>
              <w:rPr>
                <w:sz w:val="20"/>
                <w:u w:val="single"/>
                <w:lang w:eastAsia="en-US"/>
              </w:rPr>
              <w:t>Кубофутуриз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lang w:eastAsia="en-US"/>
              </w:rPr>
              <w:t xml:space="preserve">чтение и анализ лирических произведений В.В. Маяк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е занятия:</w:t>
            </w:r>
            <w:r>
              <w:rPr>
                <w:sz w:val="20"/>
                <w:lang w:eastAsia="en-US"/>
              </w:rPr>
              <w:t xml:space="preserve"> чтение и анализ лирических произведений В.В.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7 С. А. Есенин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ведения из биограф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Поэтизация русской природы, русской деревн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Развитие темы родины как выражение любви к Росс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.Поэмы «Анна Снегина» и «Черный челов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8. А.А Ахматова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Жизненный и творческий путь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Ранняя лирика Ахматовой: глубина, яркость переживаний поэт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Личная и общественные темы в стихах революционных и первых послереволюционных лет. Тема любви к родной земле, Родине, России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4. </w:t>
            </w:r>
            <w:r>
              <w:rPr>
                <w:sz w:val="20"/>
                <w:u w:val="single"/>
                <w:lang w:eastAsia="en-US"/>
              </w:rPr>
              <w:t>Пушкинские темы</w:t>
            </w:r>
            <w:r>
              <w:rPr>
                <w:sz w:val="20"/>
                <w:lang w:eastAsia="en-US"/>
              </w:rPr>
              <w:t xml:space="preserve"> в творчестве Ахматовой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Тема любви к Родине и гражданского мужества в лирике военных леи. Тема поэтического мастерства и творчестве поэтесс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. Поэма «Реквием»: исторический масштаб и трагизм поэмы, трагизм жизни и судьбы лирической героини и поэтессы, своеобразие лирики Ахмат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поэмы А. Ахматовой «Рекв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>чтение и анализ поэмы А. Ахматовой «Рекв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9. М И.Цветаева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Сведения из биографии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Идейно-тематические особенности поэзии М. И.Цветаевой, конфликт быта и бытия, времени и вечности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Художественные особенности поэзии М. И. Цветаевой, фольклорные и литературные образы и мотивы в лирике Цветаево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. Своеобразие творческого ст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лирических произведений М. И. Цвета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 xml:space="preserve">чтение и анализ лирических произведений М. И.Цветаевой </w:t>
            </w:r>
            <w:r>
              <w:rPr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10 О.Э. Мандельштам. Жизнь и творчество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Сведения из биографии О.Э.Мандельштам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Идейно-тематические и художественные особенности поэзии О.Э. Мандельштама, противостояние поэта </w:t>
            </w:r>
            <w:r>
              <w:rPr>
                <w:sz w:val="20"/>
                <w:u w:val="single"/>
                <w:lang w:eastAsia="en-US"/>
              </w:rPr>
              <w:t>«веку-волкодаву»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Поиски духовных опор в искусстве и природ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. Теория поэтического слова О. Мандельшта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lang w:eastAsia="en-US"/>
              </w:rPr>
              <w:t>чтение и анализ лирических произведений О. Мандельшт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11 М. А.Булгаков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Обзор жизни и творчества.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2</w:t>
            </w:r>
            <w:r>
              <w:rPr>
                <w:sz w:val="20"/>
                <w:u w:val="single"/>
                <w:lang w:eastAsia="en-US"/>
              </w:rPr>
              <w:t>. Роман «Мастер и Маргарита»</w:t>
            </w:r>
            <w:r>
              <w:rPr>
                <w:sz w:val="20"/>
                <w:lang w:eastAsia="en-US"/>
              </w:rPr>
              <w:t>: своеобразие жанра, многоплановость романа, система образов, ершалаимские главы, Москва 1930-х годов, тайны психологии человека, Воланд и его окружение, традиции русской литературы в роман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.Своеобразие писательской ман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12 А. Н. Толстой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Сведения из биограф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Тема русской истории в творчестве писа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3. Роман «Петр 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 xml:space="preserve">» - художественная история России </w:t>
            </w:r>
            <w:r>
              <w:rPr>
                <w:sz w:val="20"/>
                <w:lang w:val="en-US" w:eastAsia="en-US"/>
              </w:rPr>
              <w:t>XVIII</w:t>
            </w:r>
            <w:r>
              <w:rPr>
                <w:sz w:val="20"/>
                <w:lang w:eastAsia="en-US"/>
              </w:rPr>
              <w:t xml:space="preserve"> века. Единство исторического материала и художественного вымысла в романе. Образ Петра. Проблема личности и ее роль в судьбе страны. Народ в романе. Пафос борьбы за могущество и величие России. Художественное своеобразие романа. Экранизация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 xml:space="preserve">чтение и анализ романа А. Н. Толстого «Петр 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 13 И. Э. Бабель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Сведения из биографии писателя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Проблематик аи особенности поэтики прозы Баб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3.Изображение событий Гражданской войны в книге рассказов </w:t>
            </w:r>
            <w:r>
              <w:rPr>
                <w:sz w:val="20"/>
                <w:u w:val="single"/>
                <w:lang w:eastAsia="en-US"/>
              </w:rPr>
              <w:t>«Конарм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>чтение и анализ рассказов из сборника И.Э. Бабеля «Конарм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14 М. Шолохов. Жизнь и творче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Жизненный и творческий путь писа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u w:val="single"/>
                <w:lang w:eastAsia="en-US"/>
              </w:rPr>
              <w:t>Роман – эпопея «Тихий Дон»</w:t>
            </w:r>
            <w:r>
              <w:rPr>
                <w:sz w:val="20"/>
                <w:lang w:eastAsia="en-US"/>
              </w:rPr>
              <w:t>: роман-эпопея о судьбах русского народа и казачества в годы Гражданской войны, своеобразие жанра, особенности композиции, столкновение старого и нового мира в романе, мастерство психологического анализа, патриотизм и гуманизм романа, образ Григория Мелихова, трагедия человека из народа, поворотный момент истории, ее смысл и значение, женские судьбы, любовь на страницах романа, своеобразие художественной манеры писател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lang w:eastAsia="en-US"/>
              </w:rPr>
              <w:t xml:space="preserve">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15 Особенности развития литературы периода Великой Отечественной войны и первых послевоенных лет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Деятели литературы и искусства на защите Отечеств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Лирический герой в стихах поэтов-фронтовиков (О.Берггольц, К. Симонов, А. Сурков, М. Исаковский, М. Алигер, Ю. Друнина, М. Джалиль)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Публицистика военных лет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Реалистическое и романтическое изображение войны в прозе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. произведения первых послевоенных лет: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По разделу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4. Русская литература второй половины </w:t>
            </w:r>
            <w:r>
              <w:rPr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1 А.Т. Твардовский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Сведения из биографии А. Т. Твардовского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Обзор творчества.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3.</w:t>
            </w:r>
            <w:r>
              <w:rPr>
                <w:sz w:val="20"/>
                <w:u w:val="single"/>
                <w:lang w:eastAsia="en-US"/>
              </w:rPr>
              <w:t>Поэма «По праву памяти»</w:t>
            </w:r>
            <w:r>
              <w:rPr>
                <w:sz w:val="20"/>
                <w:lang w:eastAsia="en-US"/>
              </w:rPr>
              <w:t xml:space="preserve">: произведение лиро-эпического жанра, драматизм и исповедальность поэмы, темы раскаяния и личной вины, памяти и забвения, исторического возмездия и «сыновей ответственности»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А. Т. Твардовский – главный редактор журнала «Новый мир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>чтение и анализ поэмы А. Т. Твардовского «По праву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2 Б. Л. Пастернак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ведения из биографи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Основные мотивы лирики Б. Л. Пастернака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3. </w:t>
            </w:r>
            <w:r>
              <w:rPr>
                <w:sz w:val="20"/>
                <w:u w:val="single"/>
                <w:lang w:eastAsia="en-US"/>
              </w:rPr>
              <w:t>Роман «Доктор Живаго»</w:t>
            </w:r>
            <w:r>
              <w:rPr>
                <w:sz w:val="20"/>
                <w:lang w:eastAsia="en-US"/>
              </w:rPr>
              <w:t>: история создания и публикации романа, жанровое своеобразие и художественные особенности романа, тема интеллигенции и революции и ее решение  в романе, особенности композиции романа, система образов романа, образ Юрия Живаго, тема творческой личности и ее судьбы, тема любви как организующего начала в жизни человека, образ Лары носительницы основных жизненных начал, символика романа, сквозные мотивы и образы, роль поэтического цикла в структуре ром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е занятия:</w:t>
            </w:r>
            <w:r>
              <w:rPr>
                <w:sz w:val="20"/>
                <w:lang w:eastAsia="en-US"/>
              </w:rPr>
              <w:t xml:space="preserve"> чтение и анализ романа Б.Л. Пастернака «Доктор Жива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:</w:t>
            </w:r>
            <w:r>
              <w:rPr>
                <w:sz w:val="20"/>
                <w:lang w:eastAsia="en-US"/>
              </w:rPr>
              <w:t xml:space="preserve"> написание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3  А. Солженицын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Обзор жизни и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2. Сюжетно-композиционные особенности </w:t>
            </w:r>
            <w:r>
              <w:rPr>
                <w:sz w:val="20"/>
                <w:u w:val="single"/>
                <w:lang w:eastAsia="en-US"/>
              </w:rPr>
              <w:t>рассказа «Матренин двор»</w:t>
            </w:r>
            <w:r>
              <w:rPr>
                <w:sz w:val="20"/>
                <w:lang w:eastAsia="en-US"/>
              </w:rPr>
              <w:t xml:space="preserve">. Отражение конфликтов истории в судьбах героев. Характеры героев как способ выражения авторской позиции. Норвый подход к изображению прошлого. Проблема ответственности и материнства. Литературные традиции в изображении образа народа в образе Матрены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. Публицистика А. Солженицы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рассказа А.Солженицына «Матренин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4 А. В. Вампилов. Жизнь и творчеств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Обзор жизни и творчеств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Проз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Нравственная проблематика пьес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4. Своеобразие драмы </w:t>
            </w:r>
            <w:r>
              <w:rPr>
                <w:sz w:val="20"/>
                <w:u w:val="single"/>
                <w:lang w:eastAsia="en-US"/>
              </w:rPr>
              <w:t>«Утиная охота»</w:t>
            </w:r>
            <w:r>
              <w:rPr>
                <w:sz w:val="20"/>
                <w:lang w:eastAsia="en-US"/>
              </w:rPr>
              <w:t>: композиция драмы, характер главного героя, система персонажей, особенности художественного конфли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пьесы А. В. Вампилова «Утиная ох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рактические занятия: </w:t>
            </w:r>
            <w:r>
              <w:rPr>
                <w:sz w:val="20"/>
                <w:lang w:eastAsia="en-US"/>
              </w:rPr>
              <w:t>чтение и анализ пьесы А. В.Вампилова «Утиная ох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ма 4.5 Особенности развития литературы 1950 – 1980-х годов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Общественно-культурная обстановка в стране во второй половине  век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развитие литературы 1950-1980-х годов в контексте культуры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Кризис нормативной эстетики соцреализм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Литература периода «оттепели»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 Периодика: журналы «Иностранная литература», «Новый мир», «Наш современник»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. Реалистическая литература, возрождение модернисткой и авангардной тенденций в литературе, многонациональность совет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фрагментов з выбра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ма 4.6 Творчество писателей прозаиков в 1950 – 1980 – е год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Основные направления и течений художественной прозы 1950-1980-х годов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Тематика и проблематика, тенденции в произведениях прозаиков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Художественное своеобразие прозы В. Шаламова, В. Шукшина, В. Быкова, В. Распутина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Новое осмысление проблемы человека на войне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 Исследование природы подвига и предательства, философский анализ поведения человека в экстремальной ситуации, роль произведений о Великой Отечественной войне в воспитании патриотических чувств молодого поколения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Изображение жизни советской деревн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. Публицистическая направленность художественных произведений 1980-х годов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фрагментов из выбранных произ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ма 4.7 Творчество поэтов в 1950 – 1980 – е год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Развитие традиций русской классики и поиски нового поэтического языка, формы, жанра в поэзии 1950-1980-хгоов. Лирика поэтов-фронтовиков. Творчество авторов, развивавших жанр авторской песн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Литературные объединения и направления в поэзии 1950-1980-х годов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. Поэзия Б. Окуджавы, Н. Рубцова, Р.Гамзатова, А. Вознесен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выбранных лирически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ма 4.8 Драматургия 1950 – 1980-х годов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Оосбенности драматургии 1950-1980-х годов. Жанры и жанровые разновидности драматургии. Интерес к молодому современнику, актуальным проблемам настоящего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. Тематика и проблематика драматургии 1970-1980-х годов. Обращение театров к произведениям отечественных прозаиков. Развитие жанра производственной (социологической) дра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фрагментов из выбранных произве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4.9 Русское литературное зарубежье 1920 – 1990-х год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Первая волна эмиграции русских писателей. Характерные черты русского зарубежья 1920-1930-х годов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Творчество И. Шмелева ,Б.Зацева, В. Набокова, Г. Газданова, Б. Поплавского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Вторая волна эмиграции русских писателей. Осмысление опыта сталинских репрессий и Великой Отечественной войны в литературе. Творчестве Б. Ширяева, Д. Кленовского, И.Елагина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. Третья волна эмиграции. Возникновение диссидентского движения в СССР. Творчество И.Бродского, А. Синявского, Г. Владим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амостоятельная работа студентов:</w:t>
            </w:r>
            <w:r>
              <w:rPr>
                <w:sz w:val="20"/>
                <w:lang w:eastAsia="en-US"/>
              </w:rPr>
              <w:t xml:space="preserve"> чтение и анализ отрывков из выбра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ма 4.10  Особенности развития литературы конца 1980 – 2000-х годов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Общественно-культурная ситуация в России конца </w:t>
            </w:r>
            <w:r>
              <w:rPr>
                <w:sz w:val="20"/>
                <w:lang w:val="en-US" w:eastAsia="en-US"/>
              </w:rPr>
              <w:t>XX</w:t>
            </w:r>
            <w:r>
              <w:rPr>
                <w:sz w:val="20"/>
                <w:lang w:eastAsia="en-US"/>
              </w:rPr>
              <w:t xml:space="preserve">-начала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века. Смешение разных идеологических и эстетических ориентиров. Всплеск антитоталитарных настроений на рубеже 1980-1990-х годов. «задержанная» и «возвращенная» литератур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Произведения А. Бека, А. Рыбакова, В. Дуднцева, В. Войновича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Отражение постмодернисткого мироощущения в современной литературе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Основные направления развития современной литератур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. Творчество В. Распутина, Л. Петрушевской, Т. Кибирова, С. Довлатова,  Т. Толст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амостоятельная работа студентов: </w:t>
            </w:r>
            <w:r>
              <w:rPr>
                <w:sz w:val="20"/>
                <w:lang w:eastAsia="en-US"/>
              </w:rPr>
              <w:t>чтение и анализ произведений на выбор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ы рефератов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1.Исторический роман в русской литературе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– </w:t>
            </w:r>
            <w:r>
              <w:rPr>
                <w:sz w:val="20"/>
                <w:lang w:val="en-US" w:eastAsia="en-US"/>
              </w:rPr>
              <w:t>XX</w:t>
            </w:r>
            <w:r>
              <w:rPr>
                <w:sz w:val="20"/>
                <w:lang w:eastAsia="en-US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2.Портреты городов в русской прозе и поэзии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Историческая тема в творчестве А.С. Пушкина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4.Отражение событий русской истории в произведениях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 Влияние Отечественной войны на 1812 года на развитие исторической темы в русской литературе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6. Изменение типа героя в  русской литературе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века (по произведениям А. С. Пушкина, М.Ю. Лермонтова, И. С. Тургенева)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. «Маленький человек» и «человек толпы» в русской литературе: общее и различно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. Тема любви в русской литератур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9.  Тема красоты и мира в русской литературе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10.Фольклорные традиции в произведениях русской литературы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– </w:t>
            </w:r>
            <w:r>
              <w:rPr>
                <w:sz w:val="20"/>
                <w:lang w:val="en-US" w:eastAsia="en-US"/>
              </w:rPr>
              <w:t>XX</w:t>
            </w:r>
            <w:r>
              <w:rPr>
                <w:sz w:val="20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1.Проблема поиска истины в русской литературы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2.Композиция и ее своеобразие в русской литературе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13. Образ времени в русской литературе </w:t>
            </w:r>
            <w:r>
              <w:rPr>
                <w:sz w:val="20"/>
                <w:lang w:val="en-US" w:eastAsia="en-US"/>
              </w:rPr>
              <w:t>XX</w:t>
            </w:r>
            <w:r>
              <w:rPr>
                <w:sz w:val="20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4. Проблема нравственного выбора в русской литератур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5. Тема поэта и поэзии в русской литературе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16. Художественное своеобразие произведений (по творчеству писателя </w:t>
            </w:r>
            <w:r>
              <w:rPr>
                <w:sz w:val="20"/>
                <w:lang w:val="en-US" w:eastAsia="en-US"/>
              </w:rPr>
              <w:t>XIX</w:t>
            </w:r>
            <w:r>
              <w:rPr>
                <w:sz w:val="20"/>
                <w:lang w:eastAsia="en-US"/>
              </w:rPr>
              <w:t xml:space="preserve"> – </w:t>
            </w:r>
            <w:r>
              <w:rPr>
                <w:sz w:val="20"/>
                <w:lang w:val="en-US" w:eastAsia="en-US"/>
              </w:rPr>
              <w:t>XX</w:t>
            </w:r>
            <w:r>
              <w:rPr>
                <w:sz w:val="20"/>
                <w:lang w:eastAsia="en-US"/>
              </w:rPr>
              <w:t xml:space="preserve"> века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7.Антитеза и ее роль в русской литератур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8.Особенности стиля одного из писателей русской литературы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. Природа и человек в русской литератур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1. Художественные средства изображения и их роль в произведениях русской литературы (деталь, портрет, пейзаж, интерьер, внутренний монол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  <w:i/>
        </w:rPr>
        <w:t>Оборудование учебного кабинета</w:t>
      </w:r>
      <w:r>
        <w:rPr>
          <w:bCs/>
        </w:rPr>
        <w:t xml:space="preserve">: </w:t>
      </w:r>
      <w:r>
        <w:rPr/>
        <w:t>УМК учебной дисциплины (учебники, учебно-методические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Технические средства обучения: аудиторная доска с магнитной поверхностью, схемы и таблиц, отражающие различные явления русского язы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Основные источник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Литература 10 класс в 2-х ч. / В.И. Коровин. –  М.: «Просвещение», 2017. – 3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Литература 11 класс в 2-х ч. / В. П. Журавлев, В.А.Чалмаев, О. Н.михайлов. – М.: «Просвещение», 2017. – 447 с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Дополнительные источник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 xml:space="preserve">Для обучающихся: </w:t>
      </w:r>
      <w:r>
        <w:rPr/>
        <w:t>1) Агеносов В.В. и др. Русский язык и литература. Литература (углубленный уровень). 11 класс. – М., 2014. 2)Архангельский А. Н. и др. Русский язык и литература. Литература (углубленный уровень). 10 класс. – М., 2014. 3) Курдюмова Т. Ф. и др. Русский язык и литература. Литература (базовый уровень) 10 класс / под ред. Т.Ф. Курдюмовой.- М., 2014. 4)Курдюмова Т. Ф. и др.Русский язык и литература (базовый уровень) 11 класс: в 2 ч. / под ред. Т.Ф.Курдюмовой. – М., 2014. 5) Обернихина Г.А., Антонова А.Г., Вольнова И. Л. И др. Литература: учебник доля учреждений сред. проф. образования: 2 ч. / под ред. Г.А. Обернихиной. – М., 2015. 6) Обернихина Г. А., Антонова А.Г.,  Вольнова И.Л. и др. Литература. практикум: учеб. пособие / под ред. Г.А. Обернихиной. – М., 2014.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  <w:bCs/>
        </w:rPr>
        <w:t>Для преподавателей:</w:t>
      </w:r>
      <w:r>
        <w:rPr/>
        <w:t xml:space="preserve"> 1)</w:t>
      </w:r>
      <w:r>
        <w:rPr>
          <w:b/>
          <w:bCs/>
        </w:rPr>
        <w:t xml:space="preserve"> </w:t>
      </w:r>
      <w:r>
        <w:rPr>
          <w:bCs/>
        </w:rPr>
        <w:t xml:space="preserve">Белокурова С.П., Сухих И. Н.Русский язык и литература. Русская литература в 10 классе (базовый уровень). Книга для учителя / под ред. И. Н.Сухих. – М., 2014. 2) Карнаух Н. Л. Наши творческие работы // Литература. 8 кл. Дополнительные материалы / авт.-сост. Г.И. Беленький, О.М. Хренова. – М., 2014. 3)Обернихина Г.А., Мацыяка Е.В. Литература. Книга для преподавателя: метод. пособие / под ред. Г.А.Обернихной. – М., 2014. 4) Черняк М. А. Современная русская литература. – М., 2010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3) </w:t>
      </w:r>
      <w:r>
        <w:rPr>
          <w:b/>
          <w:bCs/>
        </w:rPr>
        <w:t xml:space="preserve">Интернет-ресурсы: </w:t>
      </w:r>
      <w:r>
        <w:rPr>
          <w:bCs/>
        </w:rPr>
        <w:t xml:space="preserve">1) Словари и энциклопедии на Академике </w:t>
      </w:r>
      <w:r>
        <w:rPr>
          <w:bCs/>
          <w:lang w:val="en-US"/>
        </w:rPr>
        <w:t>URL</w:t>
      </w:r>
      <w:r>
        <w:rPr>
          <w:bCs/>
        </w:rPr>
        <w:t xml:space="preserve">: https://dic.academic.ru 2) Сайт «Культура письменной речи» </w:t>
      </w:r>
      <w:r>
        <w:rPr>
          <w:bCs/>
          <w:lang w:val="en-US"/>
        </w:rPr>
        <w:t>URL</w:t>
      </w:r>
      <w:r>
        <w:rPr>
          <w:bCs/>
        </w:rPr>
        <w:t xml:space="preserve">:  </w:t>
      </w:r>
      <w:hyperlink r:id="rId5">
        <w:r>
          <w:rPr>
            <w:rStyle w:val="InternetLink"/>
            <w:bCs/>
          </w:rPr>
          <w:t>http://gramma.ru/</w:t>
        </w:r>
      </w:hyperlink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устных и письменных опросов,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воспроизводить содержание литературного произведения; </w:t>
            </w:r>
          </w:p>
          <w:p>
            <w:pPr>
              <w:pStyle w:val="Normal"/>
              <w:jc w:val="both"/>
              <w:rPr/>
            </w:pPr>
            <w:r>
              <w:rPr/>
              <w:t>2) 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</w:t>
            </w:r>
          </w:p>
          <w:p>
            <w:pPr>
              <w:pStyle w:val="Normal"/>
              <w:jc w:val="both"/>
              <w:rPr/>
            </w:pPr>
            <w:r>
              <w:rPr/>
              <w:t>3) анализировать эпизод (сцены) изученного произведения, объяснять его связь с проблематикой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4) 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5) выявлять «сквозные темы» и ключевые проблемы рус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соотносить произведение с литературным направлением эпох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пределять род и жанр произве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сопоставлять литературные произведения; </w:t>
            </w:r>
          </w:p>
          <w:p>
            <w:pPr>
              <w:pStyle w:val="Normal"/>
              <w:jc w:val="both"/>
              <w:rPr/>
            </w:pPr>
            <w:r>
              <w:rPr/>
              <w:t>9) выявлять авторскую позицию;</w:t>
            </w:r>
          </w:p>
          <w:p>
            <w:pPr>
              <w:pStyle w:val="Normal"/>
              <w:jc w:val="both"/>
              <w:rPr/>
            </w:pPr>
            <w:r>
              <w:rPr/>
              <w:t>10) выразительно читать изученные произведения (или их фрагменты),соблюдая нормы литературного произношения;</w:t>
            </w:r>
          </w:p>
          <w:p>
            <w:pPr>
              <w:pStyle w:val="Normal"/>
              <w:jc w:val="both"/>
              <w:rPr/>
            </w:pPr>
            <w:r>
              <w:rPr/>
              <w:t>11) аргументировать свое отношение к прочитанному произведению;</w:t>
            </w:r>
          </w:p>
          <w:p>
            <w:pPr>
              <w:pStyle w:val="Normal"/>
              <w:jc w:val="both"/>
              <w:rPr/>
            </w:pPr>
            <w:r>
              <w:rPr/>
              <w:t>12) писать рецензии на прочитанные произведения и сочинения разных жанров и на литературные темы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1) образную природу словес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2)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сновные факты жизни и творчества писателей –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.;</w:t>
            </w:r>
          </w:p>
          <w:p>
            <w:pPr>
              <w:pStyle w:val="Normal"/>
              <w:jc w:val="both"/>
              <w:rPr/>
            </w:pPr>
            <w:r>
              <w:rPr/>
              <w:t>4)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/>
            </w:pPr>
            <w:r>
              <w:rPr/>
              <w:t>5) основные теоретико-литературные понят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устный и письменный опрос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контрольная работа 1, контрольная работа 2; контрольная работа 3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выполнение проекта (реферата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)тестовые задания;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5)экзам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u w:val="singl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u w:val="singl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Exact">
    <w:name w:val="Основной текст (7) Exact"/>
    <w:qFormat/>
    <w:rPr>
      <w:rFonts w:ascii="Verdana" w:hAnsi="Verdana" w:cs="Verdana"/>
      <w:i/>
      <w:iCs/>
      <w:sz w:val="8"/>
      <w:szCs w:val="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before="280" w:after="280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alibri" w:cs="Verdana"/>
      <w:i/>
      <w:iCs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gramma.ru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9:00Z</dcterms:created>
  <dc:creator>Фунтик</dc:creator>
  <dc:description/>
  <cp:keywords/>
  <dc:language>en-US</dc:language>
  <cp:lastModifiedBy>Пользователь</cp:lastModifiedBy>
  <cp:lastPrinted>2018-03-14T12:03:00Z</cp:lastPrinted>
  <dcterms:modified xsi:type="dcterms:W3CDTF">2023-09-26T08:49:00Z</dcterms:modified>
  <cp:revision>4</cp:revision>
  <dc:subject/>
  <dc:title/>
</cp:coreProperties>
</file>