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9" w:hanging="284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39" w:hanging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О-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ОД. 02.01. История миров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 специальности </w:t>
      </w:r>
      <w:r>
        <w:rPr>
          <w:sz w:val="28"/>
          <w:szCs w:val="28"/>
        </w:rPr>
        <w:t>53.02.08. Музыкальное звукооператорское ма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2022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измерительных материалов по учебной дисциплин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Д.02.01. История мировой культур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(ФГОС) по специальности среднего профессионального образования </w:t>
      </w:r>
      <w:r>
        <w:rPr>
          <w:sz w:val="28"/>
          <w:szCs w:val="28"/>
        </w:rPr>
        <w:t>53.02.08. Музыкальное звукооператорское мастер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ириллова Вера Михайловна, кандидат педагогических наук</w:t>
      </w:r>
      <w:r>
        <w:rPr>
          <w:rFonts w:cs="Times New Roman" w:ascii="Times New Roman" w:hAnsi="Times New Roman"/>
          <w:sz w:val="24"/>
          <w:szCs w:val="24"/>
        </w:rPr>
        <w:t>, преподаватель ГПОУ ТО ТОКК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6__ от _____30.03.22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 И.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 Методическим советом ТОКК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5_ от ___27.04.22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© В.М. Кирилл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vertAlign w:val="superscript"/>
        </w:rPr>
        <w:t>© ГПОУ  ТО «Тульский областной колледж культуры и искусства»</w:t>
      </w:r>
    </w:p>
    <w:p>
      <w:pPr>
        <w:pStyle w:val="Style13"/>
        <w:tabs>
          <w:tab w:val="clear" w:pos="720"/>
          <w:tab w:val="left" w:pos="756" w:leader="none"/>
        </w:tabs>
        <w:spacing w:lineRule="auto" w:line="360"/>
        <w:ind w:left="0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/>
          <w:b/>
          <w:bCs/>
          <w:i/>
          <w:iCs/>
          <w:caps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441351344">
            <w:r>
              <w:rPr>
                <w:rStyle w:val="IndexLink"/>
                <w:b w:val="false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ПАСПОРТ КОМПЛЕКТА КОНТРОЛЬНО-ИЗМЕРИТЕЛЬНЫХ МАТЕРИАЛОВ ПО УЧЕБНОЙ ДИСЦИПЛИНЕ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ind w:left="0" w:hanging="0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41351345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ind w:left="0" w:hanging="0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41351346">
            <w:r>
              <w:rPr>
                <w:rStyle w:val="IndexLink"/>
                <w:bCs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зультаты освоения дисциплины, подлежащие проверк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jc w:val="righ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41351347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СПРЕДЕЛЕНИЕ ОЦЕНИВАНИЯ РЕЗУЛЬТАТОВ ОБУЧ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ind w:left="0" w:hanging="0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41351348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Распределение контрольных заданий по элементам знаний и умений,        контролируемых на промежуточной аттестации </w:t>
            </w:r>
            <w:r>
              <w:rPr>
                <w:rStyle w:val="IndexLink"/>
                <w:i/>
                <w:iCs/>
                <w:color w:val="000000"/>
                <w:lang w:val="en-US" w:eastAsia="en-US"/>
              </w:rPr>
              <w:t xml:space="preserve">     </w:t>
            </w:r>
            <w:r>
              <w:rPr>
                <w:rStyle w:val="IndexLink"/>
                <w:color w:val="000000"/>
                <w:lang w:val="en-US" w:eastAsia="en-US"/>
              </w:rPr>
              <w:t>и текущей аттест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jc w:val="righ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4135134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ТРУКТУРА КОНТРОЛЬНОГО ЗАД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441351350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емы рефера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3.1.1.     Критерии оценки реферата……………………………………………………………..8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ind w:left="0" w:hanging="0"/>
            <w:rPr>
              <w:color w:val="000000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3.2        </w:t>
          </w:r>
          <w:hyperlink w:anchor="__RefHeading___Toc441351351">
            <w:r>
              <w:rPr>
                <w:rStyle w:val="IndexLink"/>
                <w:color w:val="000000"/>
                <w:lang w:val="en-US" w:eastAsia="en-US"/>
              </w:rPr>
              <w:t>Перечень вопросов для устного опроса на семинар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ind w:left="0" w:hanging="0"/>
            <w:rPr>
              <w:u w:val="single"/>
              <w:lang w:val="en-US" w:eastAsia="en-US"/>
            </w:rPr>
          </w:pPr>
          <w:r>
            <w:rPr>
              <w:szCs w:val="24"/>
              <w:lang w:eastAsia="ru-RU"/>
            </w:rPr>
            <w:t>3.2.1      Критерии оценки…………………………………………………………………………8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ind w:left="0" w:hanging="0"/>
            <w:jc w:val="right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41351352">
            <w:r>
              <w:rPr>
                <w:rStyle w:val="IndexLink"/>
                <w:color w:val="000000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емы сообщени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ind w:left="0" w:hanging="0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41351353">
            <w:r>
              <w:rPr>
                <w:rStyle w:val="IndexLink"/>
                <w:color w:val="000000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емы презентаци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ind w:left="0" w:hanging="0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41351354">
            <w:r>
              <w:rPr>
                <w:rStyle w:val="IndexLink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Вопросы для проведения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дифференцированного</w:t>
            </w:r>
            <w:r>
              <w:rPr>
                <w:rStyle w:val="IndexLink"/>
                <w:color w:val="000000"/>
                <w:lang w:val="en-US" w:eastAsia="en-US"/>
              </w:rPr>
              <w:t xml:space="preserve"> заче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9" w:leader="dot"/>
            </w:tabs>
            <w:ind w:left="0" w:hanging="0"/>
            <w:jc w:val="right"/>
            <w:rPr>
              <w:rFonts w:ascii="Calibri" w:hAnsi="Calibri" w:cs="Calibri"/>
              <w:b w:val="false"/>
              <w:b w:val="false"/>
              <w:color w:val="FF0000"/>
              <w:sz w:val="22"/>
              <w:lang w:val="en-US" w:eastAsia="en-US"/>
            </w:rPr>
          </w:pPr>
          <w:hyperlink w:anchor="__RefHeading___Toc441351355">
            <w:r>
              <w:rPr>
                <w:rStyle w:val="IndexLink"/>
                <w:color w:val="000000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lang w:val="en-US" w:eastAsia="en-US"/>
              </w:rPr>
              <w:t>Критерии оценк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1351356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ПЕРЕЧЕНЬ МАТЕРИАЛОВ, ОБОРУДОВАНИЯ И ИНФОРМАЦИОННЫХ     ИСТОЧНИКОВ, ИСПОЛЬЗУЕМЫХ ДЛЯ АТТЕСТАЦИИ</w:t>
              <w:tab/>
            </w:r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КОМПЛЕКТА КОНТРОЛЬНО-ИЗМЕРИТЕЛЬНЫХ МАТЕРИАЛОВ ПО УЧЕБНОЙ ДИСЦИПЛИНЕ</w:t>
      </w:r>
    </w:p>
    <w:p>
      <w:pPr>
        <w:pStyle w:val="Heading2"/>
        <w:numPr>
          <w:ilvl w:val="1"/>
          <w:numId w:val="2"/>
        </w:numPr>
        <w:rPr/>
      </w:pPr>
      <w:r>
        <w:rPr/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ИМ) предназначены для контроля и оценки образовательных достижений студентов, освоивших программу учебной дисциплины _</w:t>
      </w:r>
      <w:r>
        <w:rPr>
          <w:rFonts w:cs="Times New Roman" w:ascii="Times New Roman" w:hAnsi="Times New Roman"/>
          <w:sz w:val="24"/>
          <w:szCs w:val="24"/>
        </w:rPr>
        <w:t xml:space="preserve"> ОД.02.01. История мировой культуры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М включают контрольные материалы для проведения промежуточной аттестации в форме - </w:t>
      </w:r>
      <w:r>
        <w:rPr>
          <w:rFonts w:cs="Times New Roman" w:ascii="Times New Roman" w:hAnsi="Times New Roman"/>
          <w:iCs/>
          <w:sz w:val="24"/>
          <w:szCs w:val="24"/>
        </w:rPr>
        <w:t>дифференцированного зачета - в 4-ом семестр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для проведени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ей аттестации, отраженной в рабочей программе учебной дисциплины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rPr>
          <w:bCs/>
        </w:rPr>
      </w:pPr>
      <w:r>
        <w:rPr>
          <w:bCs/>
        </w:rPr>
        <w:t>Результаты освоения дисциплины, подлежащие проверке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930"/>
      </w:tblGrid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(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оенные умения, усвоенные знания)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3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 и соотносить их с определенной эпохой, стилем и направлением;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тилевые и сюжетные связи между произведениями разных видов искусства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различными источниками информации о мировой художественной культуре;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учебные и творческие задания (доклады, сообщения);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567" w:firstLine="56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21"/>
              <w:numPr>
                <w:ilvl w:val="0"/>
                <w:numId w:val="0"/>
              </w:numPr>
              <w:ind w:left="680" w:hanging="323"/>
              <w:rPr/>
            </w:pPr>
            <w:r>
              <w:rPr>
                <w:sz w:val="24"/>
                <w:szCs w:val="24"/>
              </w:rPr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 самостоятельного художественного творчества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567" w:firstLine="56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виды и жанры искусства;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ные направления и стили мировой художественной культуры;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девры мировой художественной культуры;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языка различных видов искусств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РАСПРЕДЕЛЕНИЕ ОЦЕНИВАНИЯ РЕЗУЛЬТАТОВ ОБУЧЕНИЯ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Распределение контрольных заданий по элементам знаний и умений,        контролируемых на промежуточной аттест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текущей аттестации</w:t>
      </w:r>
    </w:p>
    <w:tbl>
      <w:tblPr>
        <w:tblW w:w="974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32"/>
        <w:gridCol w:w="471"/>
        <w:gridCol w:w="67"/>
        <w:gridCol w:w="102"/>
        <w:gridCol w:w="428"/>
        <w:gridCol w:w="87"/>
        <w:gridCol w:w="445"/>
        <w:gridCol w:w="71"/>
        <w:gridCol w:w="460"/>
        <w:gridCol w:w="55"/>
        <w:gridCol w:w="476"/>
        <w:gridCol w:w="40"/>
        <w:gridCol w:w="492"/>
        <w:gridCol w:w="23"/>
        <w:gridCol w:w="508"/>
        <w:gridCol w:w="8"/>
        <w:gridCol w:w="525"/>
        <w:gridCol w:w="532"/>
        <w:gridCol w:w="535"/>
        <w:gridCol w:w="532"/>
      </w:tblGrid>
      <w:tr>
        <w:trPr>
          <w:trHeight w:val="442" w:hRule="atLeast"/>
        </w:trPr>
        <w:tc>
          <w:tcPr>
            <w:tcW w:w="3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 по программе УД</w:t>
            </w:r>
          </w:p>
        </w:tc>
        <w:tc>
          <w:tcPr>
            <w:tcW w:w="58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473" w:hRule="atLeast"/>
        </w:trPr>
        <w:tc>
          <w:tcPr>
            <w:tcW w:w="3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.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 КУЛЬТУРА ПЕРВОБЫТНОГО МИРА</w:t>
            </w:r>
          </w:p>
        </w:tc>
      </w:tr>
      <w:tr>
        <w:trPr>
          <w:trHeight w:val="427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1. Введение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 Культура первобытного общества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 КУЛЬТУРА ДРЕВНЕГО МИРА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2.1. Культура Месопотам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2.2. Культура Древнего Египта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2.3. Культура Древней Америки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ХУДОЖЕСТВЕННАЯ КУЛЬТУРА ВОСТОКА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3.1. Культура Древней Индии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3.2. Культура Древнего Китая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95" w:leader="none"/>
              </w:tabs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3.3. Культура Японии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НТИЧНАЯ КУЛЬТУРА</w:t>
            </w:r>
          </w:p>
        </w:tc>
      </w:tr>
      <w:tr>
        <w:trPr>
          <w:trHeight w:val="1397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615" w:leader="none"/>
              </w:tabs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4.1. Культура Древней Греции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4.2. Культура Древнего Рима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5. РАННЕХРИСТИАНСКОЕ ИСКУССТВО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5.1. Архитектура раннехристианских храмов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5.2. Цвет и символика христианского искусства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 КУЛЬТУРА СРЕДНИХ ВЕКОВ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6.1. Культура Византии и Древней Рус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69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6.2. Культура Средневековой Европы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7. НОВОЕ ИСКУССТВО – АРС НОВА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7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ождение гуманистического мировоззрения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АБО-МУСУЛЬМАНСКАЯ КУЛЬТУРА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8.1. Арабо-мусульманская культура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 КУЛЬТУРА ЭПОХИ ВОЗРОЖДЕНИЯ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9.1. Возрождение в Итал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395" w:leader="none"/>
              </w:tabs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9.2. Культура Северного Возрождения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10.1. Художественная культура эпохи Барокк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0.2. Культура Классицизма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11.1. Стиль Рококо.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11.2. Культура эпохи Просвещения.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1.3. Культура Романтизма.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КУЛЬТУРА ВТОРОЙ ПОЛОВ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 </w:t>
            </w:r>
          </w:p>
        </w:tc>
      </w:tr>
      <w:tr>
        <w:trPr>
          <w:trHeight w:val="418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12.1. Искусство Реализма.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2.2. Культура к.19- н. 20 в.в. Импрессионизм, символизм и постмодернизм.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е</w:t>
            </w:r>
          </w:p>
        </w:tc>
      </w:tr>
      <w:tr>
        <w:trPr>
          <w:trHeight w:val="251" w:hRule="atLeast"/>
        </w:trPr>
        <w:tc>
          <w:tcPr>
            <w:tcW w:w="97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КУЛЬТУРА КОНЦ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ОВ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3.1. Художественная культура стиля Модер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13.2. Модернизм.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3.3. Синтез в искусстве 20 века.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ные обозначения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й опрос семинара – УОС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 – Р.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– Пр.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– С - е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для прове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ифференцирова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– ДЗ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 w:before="240" w:after="0"/>
        <w:ind w:left="431" w:hanging="431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рефера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ные и живописные приемы в создании ансамблей в Вавило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пос о Гильгамеше – выдающийся памятник мировой лит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ипетские мотивы в архитектуре последующих эпо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ы в Гизе – одно из чудес с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мовые комплексы Среднего и Нового ц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девры архитектуры Древнего Егип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ьефные и фресковые росписи Древнего Егип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тельная черта месопотамского стиля культовых и общественных соору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ика византийской ико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девры византийской моза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ор византийского крестово-купольного храма как отражение идеи божественного мирозд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черты в архитектуре и музыке барокк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м - столица барокк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ки зарождения стиля барокк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1.1. 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ера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тлично», если студент в реферате излагает материал грамотно, логично и последовательно, свободно владеет  терминологией, показывает связь теории с практикой, умеет формулировать выводы по теме вопро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хорошо», если студент грамотно раскрывает материал в работе, знает основные    термины, может применять теоретические знания на практике, но допускает незначительные погрешности и неточности при раскрытии вопро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, если студент излагает материал в реферате неполно и непоследовательно, допускает неточности в определении основных понятий, не может обосновывать свои су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удовлетворительно», если студент не раскрывает основное содержание реферата,   допускает ошибки в определении основных понятий, излагает материал непоследователь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 для устного опро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минаре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егреческие боги и герои, их функции и значение для истории европейской художественной 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Антич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ко-культурные последствия принятия христианства Рус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ие путешествия и географические откры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нессансная концепция мира и человека в итальянском искус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таны Высокого и Позднего Возрожд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зума в культур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тво отдельных мастеров эпох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тлично», ставится за ответ, полностью соответствующий вопросам, глубоко и аргументированно раскрывающий знание проверяемого материала по дисциплин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е должен содержать фактических ошибок. Ответ выстраивается логично и последовательно, на основе исчерпывающей аргумен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орошо», ставится за ответ, достаточно полно раскрывающий темы вопросов, обнаруживающий хорошее знание проверяемого материала, его логичное и последовательное изложени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вете, оцененном на "4", допускаются 1 - 2 теоретические ошибки, не более 2 недоче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, ставится за ответ, в целом раскрывающий вопросы, но обнаруживающий односторонность или неполноту в раскрытии 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вете допущены отклонения от вопросов или отдельные неточности в изложении теоретического материала, нарушение последовательности и логичности его изложения, недостаточность аргумен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вете, оцененном на "3", допускаются не более 3-4 теоретических ошибок, не более 3 недоче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еудовлетворительно», ставится за ответ, в котором вопросы не раскрыты или не соответствует темам вопрос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вете обнаруживается незнание теоретического материала, обилие фактических неточностей, нарушение логики излож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оценивается на "2", если в нем наличествует много теоретических ошибок и недоч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сообщ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ство как вид искусства в Древнем Рим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девры римской архитектуры. Общественные сооружения Древнего Ри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ивописцы счастья» - художники импрессионис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и человек в произведениях импрессионис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чные и библейские мотивы в творчестве художников-символис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ка и художественные принципы симв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ы презентац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алы прекрасного в Древней Греции и их отражение в ансамбле афинского Акроп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фологические, идеологические, эстетические принципы  греческой классики в рельефах и скульптуре Парфен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егреческая вазопи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ения Фид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ждение античного теат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ческая комедия и траг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для проведени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дифференцированн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че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духовной деятельности люд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ые и временные виды искус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ождение искус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м образов живой природы – специфика месопотамского изобразительного искус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девры архитектуры Древнего Егип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мовая архитектура индейце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уддийского рельеф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уистский хр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а в китайской куль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понский дом – «прибежище пустоты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ческая скульптура – художественное воплощение мироощущения древних гре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ый характер греческой вазопис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а, декор, мебель римского до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ульптурный портр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илика в Ри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 и символика христианского искус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антийский стиль в мозаичном деко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тровый хр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а, скульптура, витраж – символ связи Ветхого и Нового Заве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олюция стилистических черт Средневековья в интерьере зам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чный принцип «подражать природе» в живописи Джотт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 мусульманского рая в архитектуре и декоре дворц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изм – основа культуры Возр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ульптура. Микеланджел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стический характер Возрождения в Герм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 Уильяма Шекспира – энциклопедия человеческих стра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русского барокк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ольшой королевский стиль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алантные празднества» Антуана Ватт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ьеры классицизма и ампи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Романт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в развитии русской музыки. «Могучая кучк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Реал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прессионизм в скульптуре. Огюст Род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о художественного образа – кредо стиля модер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модерн в музыке. Александр Николаевич Скряб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рационализм подсознательного в сюрреализме Сальвадора Да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софская музыка Дмитрия Дмитриевича Шостакович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 в искусстве 20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ий Художественный теат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тлично», ставится за исчерпывающий, точный ответ, демонстрирующий хорошее знание, умение использовать материалы для аргументации и самостоятельных выводов; свободное владение терминологией; умение излагать материал последовательно, делать необходимые обобщения и выв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рошо», ставится за ответ, обнаруживающий хорошее знание и понимание материала, умение анализировать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 в речевом оформлении высказыва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, ставится за ответ, в котором материал раскрыт в основном правильно, но схематично или недостаточно полно, с отклонениями от последовательности; допущены ошибки в речевом оформлении высказыва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неудовлетворительно», ставится, если ответ обнаруживает неумение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ПЕРЕЧЕНЬ МАТЕРИАЛОВ, ОБОРУДОВАНИЯ И ИНФОРМАЦИОННЫХ     ИСТОЧНИКОВ, ИСПОЛЬЗУЕМЫХ ДЛЯ АТТЕСТАЦ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>
          <w:b w:val="false"/>
        </w:rPr>
        <w:t>1. Культурология. История мировой культуры (под ред. А.Н.Марковой) М., Изд. «ЮНИТИ-ДАНА», 2020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 Культурология: Учебное пособие/Составитель и ответственный    редактор А.А. Радугин  - М.: Центр, 2019. - 304 с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Чернокозов А.И. Мировая художественная культура. Серия "Среднее профессиональное образование". Ростов-на-Дону: Феникс, 2020. – 288 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 Дмитриева Н.А. Краткая история искусств. М. «Искусство»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 Из истории русской культуры. - Т.Т.1,2,3,4,5 - М.: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История мировой культуры: Наследие Запада: Античность. Средневековье. Возрождение: Курс лекций /Под ред. С.Д. Серебряного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.: Российский гос. гуманит. университет, 2008. - 42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Кагановский В.В. История культуры Западной Европы: Учебное пособие. - М.: ИП "Экоперспектива", 1998. - 19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Карпушина С.В., Карпушин В.А. История мировой культуры: Учебник для вузов. - М.: "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OT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BEN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, 1998. - 5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Кондаков И.В. Введение в историю русской культуры: Учебное пособие - М.: Аспект Пресс, 1997. - 68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Краснобаев Б.И. Очерки истории русской культуры 18 века: Кн. для учителя. - 2-е изд. - М.: Просвещение, 2007. - 319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Кукаркин А.В. Буржуазная массовая культура: Теории. Идеи. Разновидности. Образцы. - М.: Политиздат, 1978. - 350 с..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Культура, наука, искусство СССР (Словарь - справочник) - М.: Политиздат, 2005. -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Культурология: Учебное пособие/Составитель и ответственный редактор А.А. Радугин  - М.: Центр, 2003. - 30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Лихачёв Д.С. Раздумья о России. - СПб: Издательство "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logo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, 1999. - 672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ировая художественная культура: Учеб.пособ./ Под ред. Б.А. Эрен-гросс.- М.: Высш. шк., 200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това В.Н. Декоративно-прикладное искусство. М.: Форум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. Смолина К.А. 100 великих театров. – М.: Вече, 200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 Сурина М.О. Цвет и символ в искусстве, дизайне и архитектуре. М.: 200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. Титов А.Ю. История театра в контексте мировой культуры. Учебно-методическое пособие. – Орел, 1999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 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электронной библиотеки «Библиотекарь.ру». [Электронный ресурс].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iblioteka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ция рефератов. [Электронный ресурс]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n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ческий сайт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ude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2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360" w:before="240" w:after="0"/>
      <w:ind w:left="431" w:hanging="431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36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 w:before="120" w:after="0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color w:val="0000FF"/>
      <w:sz w:val="24"/>
      <w:u w:val="single"/>
    </w:rPr>
  </w:style>
  <w:style w:type="character" w:styleId="WW8Num44z2">
    <w:name w:val="WW8Num44z2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b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3:00Z</dcterms:created>
  <dc:creator>Факторович Алла Аркадьевна</dc:creator>
  <dc:description/>
  <cp:keywords/>
  <dc:language>en-US</dc:language>
  <cp:lastModifiedBy>Vera</cp:lastModifiedBy>
  <cp:lastPrinted>2018-03-03T16:15:00Z</cp:lastPrinted>
  <dcterms:modified xsi:type="dcterms:W3CDTF">2022-11-18T19:36:00Z</dcterms:modified>
  <cp:revision>5</cp:revision>
  <dc:subject/>
  <dc:title>ПРОЕКТ</dc:title>
</cp:coreProperties>
</file>