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9" w:hanging="28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ПОУ ТО «Тульский областной колледж культуры и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МПЛ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О-ИЗМЕРИ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ЕН.01 Информацион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по специальности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51.02.02 Социально-культурная деятельность (по ви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202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онтрольно-измерительных материалов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ЕН.01 </w:t>
      </w:r>
      <w:r>
        <w:rPr>
          <w:rFonts w:cs="Times New Roman" w:ascii="Times New Roman" w:hAnsi="Times New Roman"/>
          <w:sz w:val="24"/>
          <w:szCs w:val="24"/>
        </w:rPr>
        <w:t>Информационные ресурсы разработан в соответствии с Федеральным государственным образовательным стандартом (ФГОС) по специальности среднего профессионального образования 51.02.02 Социально-культурная деятельность (по видам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код и наименование специальности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ПОУ ТО «Тульский областной колледж культуры и искусств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барова С.А., преподаватель ГПОУ ТО «ТОККиИ»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на заседании ПЦК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и гуманитарных 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, 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9 от  20 апреля 2022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Фокин И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 методическим советом ГПОУ ТО «ТОККиИ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27 апреля 2022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авлова Н.Н.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© С.А. Хабаров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iCs/>
          <w:caps/>
        </w:rPr>
      </w:pPr>
      <w:r>
        <w:rPr>
          <w:i/>
          <w:iCs/>
          <w:vertAlign w:val="superscript"/>
        </w:rPr>
        <w:t>© ГПОУ ТО «Тульский областной колледж культуры и искусства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1989396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1. ПАСПОРТ КОМПЛЕКТА КОНТРОЛЬНО-ИЗМЕРИТЕЛЬНЫХ МАТЕРИАЛОВ ПО УЧЕБНОЙ ДИСЦИЛПИНЕ ЕН.01 ИНФОРМАЦИОННЫЕ РЕСУРСЫ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397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1.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398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1.2. Результаты освоения дисциплины, подлежащие проверк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399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2. РАСПРЕДЕЛЕНИЕ ОЦЕНИВАНИЯ РЕЗУЛЬТАТОВ ОБУЧЕНИЯ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400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2.1. Распределение контрольных заданий по элементам знаний и умений, контролируемых на промежуточной и текущей аттестации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401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3. СТРУКТУРА КОНТРОЛЬНОГО ЗАДА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402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3.1. Устный опрос № 1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403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3.2. Устный опрос № 2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404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3.3. Практическая работа № 1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405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3.4. Практическая работа № 2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406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3.5. Практическая работа № 3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407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3.6. Практическая работа № 4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408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3.7 Устный опрос № 3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409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3.8. Практическая работа № 5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410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3.9. Практическая работа № 6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411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4. ПЕРЕЧЕНЬ МАТЕРИАЛОВ, ОБОРУДОВАНИЯ И ИНФОРМАЦИОННЫХ ИСТОЧНИКОВ, ИСПОЛЬЗУЕМЫХ ДЛЯ АТТЕСТАЦИИ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412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4.1. Литература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413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4.2. Интернет-ресурсы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414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4.3. Оборудование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  <w:sz w:val="24"/>
              <w:szCs w:val="28"/>
              <w:lang w:val="en-US" w:eastAsia="en-US"/>
            </w:rPr>
          </w:pPr>
          <w:hyperlink w:anchor="__RefHeading___Toc121989415">
            <w:r>
              <w:rPr>
                <w:rStyle w:val="IndexLink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4.4. Программное обеспечение</w:t>
              <w:tab/>
              <w:t>24</w:t>
            </w:r>
          </w:hyperlink>
          <w:r>
            <w:rPr>
              <w:rStyle w:val="IndexLink"/>
              <w:sz w:val="24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21989396"/>
      <w:bookmarkEnd w:id="0"/>
      <w:r>
        <w:rPr/>
        <w:t>1. ПАСПОРТ КОМПЛЕКТА КОНТРОЛЬНО-ИЗМЕРИТЕЛЬНЫХ МАТЕРИАЛОВ ПО УЧЕБНОЙ ДИСЦИЛПИНЕ ЕН.01 ИНФОРМАЦИОННЫЕ РЕСУРСЫ</w:t>
      </w:r>
    </w:p>
    <w:p>
      <w:pPr>
        <w:pStyle w:val="Heading2"/>
        <w:ind w:firstLine="709"/>
        <w:rPr/>
      </w:pPr>
      <w:bookmarkStart w:id="1" w:name="__RefHeading___Toc121989397"/>
      <w:bookmarkEnd w:id="1"/>
      <w:r>
        <w:rPr>
          <w:lang w:eastAsia="ru-RU"/>
        </w:rPr>
        <w:t>1.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о-измерительные материа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ИМ) предназначены для контроля и оценки образовательных достижений студентов, освоивших программу учебной дисциплины ЕН.01 Информационные ресурсы. 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М включают материалы для проведения промежуточной аттестации в форме дифференцированного зачета (4 семестр) и текущей аттестации, отраженной в рабочей программе учебной дисциплины.</w:t>
      </w:r>
    </w:p>
    <w:p>
      <w:pPr>
        <w:pStyle w:val="Heading2"/>
        <w:ind w:firstLine="709"/>
        <w:rPr/>
      </w:pPr>
      <w:bookmarkStart w:id="2" w:name="__RefHeading___Toc121989398"/>
      <w:bookmarkEnd w:id="2"/>
      <w:r>
        <w:rPr>
          <w:lang w:eastAsia="ru-RU"/>
        </w:rPr>
        <w:t xml:space="preserve">1.2. Результаты освоения дисциплины, подлежащие </w:t>
      </w:r>
      <w:r>
        <w:rPr/>
        <w:t>проверке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118"/>
      </w:tblGrid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 (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военные умения, усвоенные знания)</w:t>
            </w:r>
          </w:p>
        </w:tc>
      </w:tr>
      <w:tr>
        <w:trPr>
          <w:trHeight w:val="928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8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4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ерсональные компьютеры для поиска и обработки информации, создания и редактирования документов</w:t>
            </w:r>
          </w:p>
        </w:tc>
      </w:tr>
      <w:tr>
        <w:trPr>
          <w:trHeight w:val="1054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, ресурсами информационно-телекоммуникационной сети "Интернет" (далее - сеть Интернет), работать с электронными документами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8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остроения и функционирования современных персональных компьютеров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8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мпьютерных сетей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20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.</w:t>
            </w:r>
          </w:p>
        </w:tc>
        <w:tc>
          <w:tcPr>
            <w:tcW w:w="8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0"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спользования мультимедиа, функции и возможности информационных и телекоммуникативных технологий, методы защиты информации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274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rPr/>
      </w:pPr>
      <w:bookmarkStart w:id="3" w:name="__RefHeading___Toc121989399"/>
      <w:bookmarkEnd w:id="3"/>
      <w:r>
        <w:rPr>
          <w:lang w:eastAsia="ru-RU"/>
        </w:rPr>
        <w:t>2. РАСПРЕДЕЛЕНИЕ ОЦЕНИВАНИЯ РЕЗУЛЬТАТОВ ОБУЧЕНИЯ</w:t>
      </w:r>
    </w:p>
    <w:p>
      <w:pPr>
        <w:pStyle w:val="Heading2"/>
        <w:ind w:firstLine="709"/>
        <w:rPr>
          <w:lang w:eastAsia="ru-RU"/>
        </w:rPr>
      </w:pPr>
      <w:bookmarkStart w:id="4" w:name="__RefHeading___Toc121989400"/>
      <w:bookmarkEnd w:id="4"/>
      <w:r>
        <w:rPr>
          <w:lang w:eastAsia="ru-RU"/>
        </w:rPr>
        <w:t>2.1. Распределение контрольных заданий по элементам знаний и умений, контролируемых на промежуточной и текущей аттестации</w:t>
      </w:r>
    </w:p>
    <w:tbl>
      <w:tblPr>
        <w:tblW w:w="14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5"/>
        <w:gridCol w:w="1610"/>
        <w:gridCol w:w="102"/>
        <w:gridCol w:w="1599"/>
        <w:gridCol w:w="1843"/>
        <w:gridCol w:w="1559"/>
        <w:gridCol w:w="1748"/>
      </w:tblGrid>
      <w:tr>
        <w:trPr>
          <w:trHeight w:val="288" w:hRule="atLeast"/>
        </w:trPr>
        <w:tc>
          <w:tcPr>
            <w:tcW w:w="6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 по программе У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279" w:hRule="atLeast"/>
        </w:trPr>
        <w:tc>
          <w:tcPr>
            <w:tcW w:w="6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left="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 3</w:t>
            </w:r>
          </w:p>
        </w:tc>
      </w:tr>
      <w:tr>
        <w:trPr>
          <w:trHeight w:val="252" w:hRule="atLeast"/>
        </w:trPr>
        <w:tc>
          <w:tcPr>
            <w:tcW w:w="14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Информация и информационные ресурсы</w:t>
            </w:r>
          </w:p>
        </w:tc>
      </w:tr>
      <w:tr>
        <w:trPr>
          <w:trHeight w:val="252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1. Информационные технологии и информационные системы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 №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4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Телекоммуникационные технологии</w:t>
            </w:r>
          </w:p>
        </w:tc>
      </w:tr>
      <w:tr>
        <w:trPr>
          <w:trHeight w:val="252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2.1. Локальные и глобальные сети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 № 2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2.2. Информационная безопасност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4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 Программное обеспечение в профессиональной деятельности</w:t>
            </w:r>
          </w:p>
        </w:tc>
      </w:tr>
      <w:tr>
        <w:trPr>
          <w:trHeight w:val="252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1. Технология обработки текстовой информации (MS Word)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2</w:t>
            </w:r>
          </w:p>
        </w:tc>
      </w:tr>
      <w:tr>
        <w:trPr>
          <w:trHeight w:val="252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обработки числовой информаци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3</w:t>
            </w:r>
          </w:p>
        </w:tc>
      </w:tr>
      <w:tr>
        <w:trPr>
          <w:trHeight w:val="252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ние презентаций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oint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4</w:t>
            </w:r>
          </w:p>
        </w:tc>
      </w:tr>
      <w:tr>
        <w:trPr>
          <w:trHeight w:val="252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4. Основы теории компьютерной графики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 № 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 № 3</w:t>
            </w:r>
          </w:p>
        </w:tc>
      </w:tr>
      <w:tr>
        <w:trPr>
          <w:trHeight w:val="252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5. Работа в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hotoshop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5</w:t>
            </w:r>
          </w:p>
        </w:tc>
      </w:tr>
      <w:tr>
        <w:trPr>
          <w:trHeight w:val="252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3.6. Создание и редактирование видео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remie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ro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6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76" w:footer="0" w:bottom="56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lineRule="auto" w:line="360" w:before="0" w:after="0"/>
        <w:contextualSpacing/>
        <w:jc w:val="both"/>
        <w:rPr/>
      </w:pPr>
      <w:bookmarkStart w:id="5" w:name="__RefHeading___Toc121989401"/>
      <w:bookmarkEnd w:id="5"/>
      <w:r>
        <w:rPr>
          <w:sz w:val="24"/>
          <w:szCs w:val="24"/>
          <w:lang w:eastAsia="ru-RU"/>
        </w:rPr>
        <w:t>3. СТРУКТУРА КОНТРОЛЬНОГО ЗАДАНИЯ</w:t>
      </w:r>
    </w:p>
    <w:p>
      <w:pPr>
        <w:pStyle w:val="Heading2"/>
        <w:spacing w:lineRule="auto" w:line="36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bookmarkStart w:id="6" w:name="__RefHeading___Toc121989402"/>
      <w:bookmarkEnd w:id="6"/>
      <w:r>
        <w:rPr>
          <w:sz w:val="24"/>
          <w:szCs w:val="24"/>
          <w:lang w:eastAsia="ru-RU"/>
        </w:rPr>
        <w:t>3.1. Устный опрос № 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1. Проверяемые результаты обучения</w:t>
      </w:r>
      <w:r>
        <w:rPr>
          <w:rFonts w:cs="Times New Roman" w:ascii="Times New Roman" w:hAnsi="Times New Roman"/>
          <w:b/>
          <w:sz w:val="24"/>
          <w:szCs w:val="24"/>
        </w:rPr>
        <w:t>: У 1, У 2, З 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2. Текст зада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характеризуйте какие программные средства используются для решения информационных задач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бразите на схеме классификацию программных средств решения информационных задач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программы входят в состав системного программного обеспечения информационных технологий?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йте характеристику компьютерным операционным системам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, какие программы входят в состав инструментального программного обеспечени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характеризуйте виды прикладного программного обеспечени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йте классификацию технических средств информатизаци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основные типы компьютеров, их назначение и возможности использовани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ислите внутренние устройства ПК и дайте им характеристику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внешние устройства ПК и дайте им характеристику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варианты подключения к ПК внешних устройств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1.3. Время на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и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4. Критерии оцен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отлично» ставится, если студент:</w:t>
      </w:r>
    </w:p>
    <w:p>
      <w:pPr>
        <w:pStyle w:val="Style15"/>
        <w:numPr>
          <w:ilvl w:val="0"/>
          <w:numId w:val="10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полно и осознанно излагает учебный материал;</w:t>
      </w:r>
    </w:p>
    <w:p>
      <w:pPr>
        <w:pStyle w:val="Style15"/>
        <w:numPr>
          <w:ilvl w:val="0"/>
          <w:numId w:val="10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даёт правильное определение изучаемым понятиям, правильно употребляет термины;</w:t>
      </w:r>
    </w:p>
    <w:p>
      <w:pPr>
        <w:pStyle w:val="Style15"/>
        <w:numPr>
          <w:ilvl w:val="0"/>
          <w:numId w:val="10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излагает материал последовательно;</w:t>
      </w:r>
    </w:p>
    <w:p>
      <w:pPr>
        <w:pStyle w:val="Style15"/>
        <w:numPr>
          <w:ilvl w:val="0"/>
          <w:numId w:val="10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соблюдает единые требования к речи.</w:t>
      </w:r>
    </w:p>
    <w:p>
      <w:pPr>
        <w:pStyle w:val="Style15"/>
        <w:shd w:fill="F7F7F7" w:val="clear"/>
        <w:spacing w:lineRule="auto" w:line="360" w:before="0" w:after="0"/>
        <w:contextualSpacing/>
        <w:jc w:val="both"/>
        <w:rPr/>
      </w:pPr>
      <w:r>
        <w:rPr>
          <w:bCs/>
        </w:rPr>
        <w:t>Оценка «хорошо» ставится, если</w:t>
      </w:r>
      <w:r>
        <w:rPr/>
        <w:t>:</w:t>
      </w:r>
    </w:p>
    <w:p>
      <w:pPr>
        <w:pStyle w:val="Style15"/>
        <w:numPr>
          <w:ilvl w:val="0"/>
          <w:numId w:val="15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достаточно полно раскрыл содержание;</w:t>
      </w:r>
    </w:p>
    <w:p>
      <w:pPr>
        <w:pStyle w:val="Style15"/>
        <w:numPr>
          <w:ilvl w:val="0"/>
          <w:numId w:val="15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допустил незначительные нарушения в последовательности изложения;</w:t>
      </w:r>
    </w:p>
    <w:p>
      <w:pPr>
        <w:pStyle w:val="Style15"/>
        <w:numPr>
          <w:ilvl w:val="0"/>
          <w:numId w:val="15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соблюдает единые требования к речи.</w:t>
      </w:r>
    </w:p>
    <w:p>
      <w:pPr>
        <w:pStyle w:val="Style15"/>
        <w:shd w:fill="F7F7F7" w:val="clear"/>
        <w:spacing w:lineRule="auto" w:line="360" w:before="0" w:after="0"/>
        <w:contextualSpacing/>
        <w:jc w:val="both"/>
        <w:rPr/>
      </w:pPr>
      <w:r>
        <w:rPr>
          <w:bCs/>
        </w:rPr>
        <w:t>Оценка «удовлетворительно»</w:t>
      </w:r>
      <w:r>
        <w:rPr/>
        <w:t xml:space="preserve"> ставится, если:</w:t>
      </w:r>
    </w:p>
    <w:p>
      <w:pPr>
        <w:pStyle w:val="Style15"/>
        <w:numPr>
          <w:ilvl w:val="0"/>
          <w:numId w:val="22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содержание раскрыто правильно;</w:t>
      </w:r>
    </w:p>
    <w:p>
      <w:pPr>
        <w:pStyle w:val="Style15"/>
        <w:numPr>
          <w:ilvl w:val="0"/>
          <w:numId w:val="22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имеются единичные фактические неточности;</w:t>
      </w:r>
    </w:p>
    <w:p>
      <w:pPr>
        <w:pStyle w:val="Style15"/>
        <w:numPr>
          <w:ilvl w:val="0"/>
          <w:numId w:val="22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допущены отдельные нарушения в последовательности изложения;</w:t>
      </w:r>
    </w:p>
    <w:p>
      <w:pPr>
        <w:pStyle w:val="Style15"/>
        <w:numPr>
          <w:ilvl w:val="0"/>
          <w:numId w:val="22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 xml:space="preserve">имеются отступления от единых требований к речи: беден словарь; однообразны </w:t>
      </w:r>
      <w:hyperlink r:id="rId6">
        <w:r>
          <w:rPr>
            <w:rStyle w:val="InternetLink"/>
            <w:color w:val="000000"/>
            <w:u w:val="none"/>
          </w:rPr>
          <w:t>синтаксические</w:t>
        </w:r>
      </w:hyperlink>
      <w:r>
        <w:rPr/>
        <w:t xml:space="preserve"> конструкции; неправильно употреблены термины и понятия.</w:t>
      </w:r>
    </w:p>
    <w:p>
      <w:pPr>
        <w:pStyle w:val="Style15"/>
        <w:shd w:fill="F7F7F7" w:val="clear"/>
        <w:spacing w:lineRule="auto" w:line="360" w:before="0" w:after="0"/>
        <w:contextualSpacing/>
        <w:jc w:val="both"/>
        <w:rPr/>
      </w:pPr>
      <w:r>
        <w:rPr>
          <w:b/>
          <w:bCs/>
        </w:rPr>
        <w:t>Оценка «неудовлетворительно</w:t>
      </w:r>
      <w:r>
        <w:rPr/>
        <w:t>» ставится, если:</w:t>
      </w:r>
    </w:p>
    <w:p>
      <w:pPr>
        <w:pStyle w:val="Style15"/>
        <w:numPr>
          <w:ilvl w:val="0"/>
          <w:numId w:val="17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в ответе не раскрыто содержание;</w:t>
      </w:r>
    </w:p>
    <w:p>
      <w:pPr>
        <w:pStyle w:val="Style15"/>
        <w:numPr>
          <w:ilvl w:val="0"/>
          <w:numId w:val="17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опущено много фактических ошибок; нарушены единые требования к речи:</w:t>
      </w:r>
    </w:p>
    <w:p>
      <w:pPr>
        <w:pStyle w:val="Style15"/>
        <w:numPr>
          <w:ilvl w:val="0"/>
          <w:numId w:val="17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проявляется непоследовательность в изложении;</w:t>
      </w:r>
    </w:p>
    <w:p>
      <w:pPr>
        <w:pStyle w:val="Style15"/>
        <w:numPr>
          <w:ilvl w:val="0"/>
          <w:numId w:val="17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нарушена связь между членами предложения и частями текста, высказывания;</w:t>
      </w:r>
    </w:p>
    <w:p>
      <w:pPr>
        <w:pStyle w:val="Style15"/>
        <w:numPr>
          <w:ilvl w:val="0"/>
          <w:numId w:val="17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беден словарь;</w:t>
      </w:r>
    </w:p>
    <w:p>
      <w:pPr>
        <w:pStyle w:val="Style15"/>
        <w:numPr>
          <w:ilvl w:val="0"/>
          <w:numId w:val="17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неточно употреблены термины и раскрыты понятия.</w:t>
      </w:r>
    </w:p>
    <w:p>
      <w:pPr>
        <w:pStyle w:val="Heading2"/>
        <w:spacing w:lineRule="auto" w:line="360" w:before="0" w:after="0"/>
        <w:ind w:firstLine="709"/>
        <w:contextualSpacing/>
        <w:jc w:val="both"/>
        <w:rPr/>
      </w:pPr>
      <w:bookmarkStart w:id="7" w:name="__RefHeading___Toc121989403"/>
      <w:bookmarkEnd w:id="7"/>
      <w:r>
        <w:rPr>
          <w:sz w:val="24"/>
          <w:szCs w:val="24"/>
          <w:lang w:eastAsia="ru-RU"/>
        </w:rPr>
        <w:t>3.2. Устный опрос № 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1. Проверяемые результаты обучения</w:t>
      </w:r>
      <w:r>
        <w:rPr>
          <w:rFonts w:cs="Times New Roman" w:ascii="Times New Roman" w:hAnsi="Times New Roman"/>
          <w:b/>
          <w:sz w:val="24"/>
          <w:szCs w:val="24"/>
        </w:rPr>
        <w:t>: З 1, З 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2. Вопросы к проверке</w:t>
      </w:r>
    </w:p>
    <w:p>
      <w:pPr>
        <w:pStyle w:val="P243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Style w:val="Ft27"/>
        </w:rPr>
        <w:t>Что такое компьютерная сеть?</w:t>
      </w:r>
    </w:p>
    <w:p>
      <w:pPr>
        <w:pStyle w:val="P146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Style w:val="Ft27"/>
        </w:rPr>
        <w:t>Каково назначение локальных сетей?</w:t>
      </w:r>
    </w:p>
    <w:p>
      <w:pPr>
        <w:pStyle w:val="P146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Style w:val="Ft27"/>
        </w:rPr>
        <w:t>Что представляет собой глобальная сеть Интернет?</w:t>
      </w:r>
    </w:p>
    <w:p>
      <w:pPr>
        <w:pStyle w:val="P146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Style w:val="Ft27"/>
        </w:rPr>
        <w:t>Какой протокол передачи данных используется в Интернет?</w:t>
      </w:r>
    </w:p>
    <w:p>
      <w:pPr>
        <w:pStyle w:val="P99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Style w:val="Ft27"/>
        </w:rPr>
        <w:t>Какая адресация используется в Интернет?</w:t>
      </w:r>
    </w:p>
    <w:p>
      <w:pPr>
        <w:pStyle w:val="P146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Style w:val="Ft27"/>
        </w:rPr>
        <w:t>Что такое телеконференции и как они работают?</w:t>
      </w:r>
    </w:p>
    <w:p>
      <w:pPr>
        <w:pStyle w:val="P146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Style w:val="Ft27"/>
        </w:rPr>
        <w:t>Что такое браузер? Какие браузеры вы знаете?</w:t>
      </w:r>
    </w:p>
    <w:p>
      <w:pPr>
        <w:pStyle w:val="P150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Что такое электронная почта?</w:t>
      </w:r>
    </w:p>
    <w:p>
      <w:pPr>
        <w:pStyle w:val="P353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Что представляет собой электронный адрес?</w:t>
      </w:r>
    </w:p>
    <w:p>
      <w:pPr>
        <w:pStyle w:val="P353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/>
        <w:t>Рассказать о работе облачного хранения информации на примере самых популярных сервис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3. Время на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и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4. Критерии оцен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отлично» ставится, если студент:</w:t>
      </w:r>
    </w:p>
    <w:p>
      <w:pPr>
        <w:pStyle w:val="Style15"/>
        <w:numPr>
          <w:ilvl w:val="0"/>
          <w:numId w:val="10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полно и осознанно излагает учебный материал;</w:t>
      </w:r>
    </w:p>
    <w:p>
      <w:pPr>
        <w:pStyle w:val="Style15"/>
        <w:numPr>
          <w:ilvl w:val="0"/>
          <w:numId w:val="10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даёт правильное определение изучаемым понятиям, правильно употребляет термины;</w:t>
      </w:r>
    </w:p>
    <w:p>
      <w:pPr>
        <w:pStyle w:val="Style15"/>
        <w:numPr>
          <w:ilvl w:val="0"/>
          <w:numId w:val="10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излагает материал последовательно;</w:t>
      </w:r>
    </w:p>
    <w:p>
      <w:pPr>
        <w:pStyle w:val="Style15"/>
        <w:numPr>
          <w:ilvl w:val="0"/>
          <w:numId w:val="10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соблюдает единые требования к речи.</w:t>
      </w:r>
    </w:p>
    <w:p>
      <w:pPr>
        <w:pStyle w:val="Style15"/>
        <w:shd w:fill="F7F7F7" w:val="clear"/>
        <w:spacing w:lineRule="auto" w:line="360" w:before="0" w:after="0"/>
        <w:contextualSpacing/>
        <w:jc w:val="both"/>
        <w:rPr/>
      </w:pPr>
      <w:r>
        <w:rPr>
          <w:bCs/>
        </w:rPr>
        <w:t>Оценка «хорошо» ставится, если</w:t>
      </w:r>
      <w:r>
        <w:rPr/>
        <w:t>:</w:t>
      </w:r>
    </w:p>
    <w:p>
      <w:pPr>
        <w:pStyle w:val="Style15"/>
        <w:numPr>
          <w:ilvl w:val="0"/>
          <w:numId w:val="15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достаточно полно раскрыл содержание;</w:t>
      </w:r>
    </w:p>
    <w:p>
      <w:pPr>
        <w:pStyle w:val="Style15"/>
        <w:numPr>
          <w:ilvl w:val="0"/>
          <w:numId w:val="15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допустил незначительные нарушения в последовательности изложения;</w:t>
      </w:r>
    </w:p>
    <w:p>
      <w:pPr>
        <w:pStyle w:val="Style15"/>
        <w:numPr>
          <w:ilvl w:val="0"/>
          <w:numId w:val="15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соблюдает единые требования к речи.</w:t>
      </w:r>
    </w:p>
    <w:p>
      <w:pPr>
        <w:pStyle w:val="Style15"/>
        <w:shd w:fill="F7F7F7" w:val="clear"/>
        <w:spacing w:lineRule="auto" w:line="360" w:before="0" w:after="0"/>
        <w:contextualSpacing/>
        <w:jc w:val="both"/>
        <w:rPr/>
      </w:pPr>
      <w:r>
        <w:rPr>
          <w:bCs/>
        </w:rPr>
        <w:t>Оценка «удовлетворительно»</w:t>
      </w:r>
      <w:r>
        <w:rPr/>
        <w:t xml:space="preserve"> ставится, если:</w:t>
      </w:r>
    </w:p>
    <w:p>
      <w:pPr>
        <w:pStyle w:val="Style15"/>
        <w:numPr>
          <w:ilvl w:val="0"/>
          <w:numId w:val="22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содержание раскрыто правильно;</w:t>
      </w:r>
    </w:p>
    <w:p>
      <w:pPr>
        <w:pStyle w:val="Style15"/>
        <w:numPr>
          <w:ilvl w:val="0"/>
          <w:numId w:val="22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имеются единичные фактические неточности;</w:t>
      </w:r>
    </w:p>
    <w:p>
      <w:pPr>
        <w:pStyle w:val="Style15"/>
        <w:numPr>
          <w:ilvl w:val="0"/>
          <w:numId w:val="22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допущены отдельные нарушения в последовательности изложения;</w:t>
      </w:r>
    </w:p>
    <w:p>
      <w:pPr>
        <w:pStyle w:val="Style15"/>
        <w:numPr>
          <w:ilvl w:val="0"/>
          <w:numId w:val="22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 xml:space="preserve">имеются отступления от единых требований к речи: беден словарь; однообразны </w:t>
      </w:r>
      <w:hyperlink r:id="rId7">
        <w:r>
          <w:rPr>
            <w:rStyle w:val="InternetLink"/>
            <w:color w:val="000000"/>
            <w:u w:val="none"/>
          </w:rPr>
          <w:t>синтаксические</w:t>
        </w:r>
      </w:hyperlink>
      <w:r>
        <w:rPr/>
        <w:t xml:space="preserve"> конструкции; неправильно употреблены термины и понятия.</w:t>
      </w:r>
    </w:p>
    <w:p>
      <w:pPr>
        <w:pStyle w:val="Style15"/>
        <w:shd w:fill="F7F7F7" w:val="clear"/>
        <w:spacing w:lineRule="auto" w:line="360" w:before="0" w:after="0"/>
        <w:contextualSpacing/>
        <w:jc w:val="both"/>
        <w:rPr/>
      </w:pPr>
      <w:r>
        <w:rPr>
          <w:b/>
          <w:bCs/>
        </w:rPr>
        <w:t>Оценка «неудовлетворительно</w:t>
      </w:r>
      <w:r>
        <w:rPr/>
        <w:t>» ставится, если:</w:t>
      </w:r>
    </w:p>
    <w:p>
      <w:pPr>
        <w:pStyle w:val="Style15"/>
        <w:numPr>
          <w:ilvl w:val="0"/>
          <w:numId w:val="17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в ответе не раскрыто содержание;</w:t>
      </w:r>
    </w:p>
    <w:p>
      <w:pPr>
        <w:pStyle w:val="Style15"/>
        <w:numPr>
          <w:ilvl w:val="0"/>
          <w:numId w:val="17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опущено много фактических ошибок; нарушены единые требования к речи:</w:t>
      </w:r>
    </w:p>
    <w:p>
      <w:pPr>
        <w:pStyle w:val="Style15"/>
        <w:numPr>
          <w:ilvl w:val="0"/>
          <w:numId w:val="17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проявляется непоследовательность в изложении;</w:t>
      </w:r>
    </w:p>
    <w:p>
      <w:pPr>
        <w:pStyle w:val="Style15"/>
        <w:numPr>
          <w:ilvl w:val="0"/>
          <w:numId w:val="17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нарушена связь между членами предложения и частями текста, высказывания;</w:t>
      </w:r>
    </w:p>
    <w:p>
      <w:pPr>
        <w:pStyle w:val="Style15"/>
        <w:numPr>
          <w:ilvl w:val="0"/>
          <w:numId w:val="17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беден словарь;</w:t>
      </w:r>
    </w:p>
    <w:p>
      <w:pPr>
        <w:pStyle w:val="Style15"/>
        <w:numPr>
          <w:ilvl w:val="0"/>
          <w:numId w:val="17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неточно употреблены термины и раскрыты понятия.</w:t>
      </w:r>
    </w:p>
    <w:p>
      <w:pPr>
        <w:pStyle w:val="Heading2"/>
        <w:spacing w:lineRule="auto" w:line="36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bookmarkStart w:id="8" w:name="__RefHeading___Toc121989404"/>
      <w:bookmarkEnd w:id="8"/>
      <w:r>
        <w:rPr>
          <w:sz w:val="24"/>
          <w:szCs w:val="24"/>
          <w:lang w:eastAsia="ru-RU"/>
        </w:rPr>
        <w:t>3.3. Практическая работа № 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1. Проверяемые результаты обучения</w:t>
      </w:r>
      <w:r>
        <w:rPr>
          <w:rFonts w:cs="Times New Roman" w:ascii="Times New Roman" w:hAnsi="Times New Roman"/>
          <w:b/>
          <w:sz w:val="24"/>
          <w:szCs w:val="24"/>
        </w:rPr>
        <w:t>: У 2, З 1, З 3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2. Задания к проверке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работа I вариант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изучить антивирусные средства защиты персонального компьютера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: выполнить сканирование локального диска с помощью антивирусной программы, установленной на компьютере, изучить отчет антивируса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оборудования: персональный компьютер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обеспечение: антивирусное средство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е сведения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ус – вредоносная программа, которая кроме выполнения деструктивных действий может автоматически размножаться (возможно с самомодификацией) и распространяться на новые ИС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функции антивирусный программ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наружение вирусов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пятствие работе вирусов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аление вирусов и устранение последствий их работы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ют антивирусы – детекторы (или сканеры). Они помогают лишь обнаруживать зараженные файлы. Их базы содержат сигнатуры всех вредоносных программ, известных разработчикам антивируса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антивирусы – ревизоры – запоминают состояние программ и системных областей дисков при установке и постоянно контролируют все изменения. Если разные программы оставляют за собой одинаковый информационный след, это выглядит подозрительно. Такие антивирусы позволяют обнаружить новые вредоносные программы, ранее не известные разработчикам баз сигнатур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ще один распространенный тип антивирусных программ – антивирусные мониторы (или фильтры). Для распространения и заражения вирусам нужно обращаться к различным элементам операционной системы, именно эти обращения и регистрируют мониторы. Далее антивирус предлагает пользователю решить, что делать с программой, запрашивающей определенное действие: разрешить выполнение операции или прервать ее. Своевременно прервав действие подозрительной программы, можно предотвратить заражение компьютера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стройках компьютера посмотреть характеристики операционной системы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ться к сайту антивирусной программы, установленной на компьютере, собрать информацию о ее действии, режимах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устить сканирование компьютера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анализировать отчет о сканировании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отчет по проделанной работе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тчета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Цель работы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исание характеристик компьютера, на котором выполнялось сканирование, в т.ч. диска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звание и версия антивирусной программы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раткое описание работы антивируса и режимов работы, которые были использованы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водная таблица результатов сканирования, содержащая для каждого из режимов сканирования указание времени, количества проверенных объектов, результаты сканирования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ыводы, содержащие сравнительную характеристику использованных режимов антивирусной программы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работа II вариант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удостовериться в соблюдении норм кибернетической гигиены в жизни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: выделить рекомендации кибернетической гигиены, написать отчет о соблюдении этих норм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оборудования: система для демонстрации отчета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обеспечение: программа для демонстрации отчета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е сведения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бергигиена – это полезные привычки обращения с информационными системами – некоторые правила, соблюдение которых уменьшает риски информационной безопасности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человек регулярно обращается с парольными системами, системами аутентификации, системами, собирающими и обрабатывающими его персональные данные, антивирусными системами, файловыми обменниками, онлайн-покупками. Работа заключается не только в постулировании советов, но и в контроле самостоятельного следования им. Например, рекомендации о «хороших» (надежных) паролях, частоте их обновления и прочих характеристиках достаточно тривиальны, однако на практике их соблюдают далеко не все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рать материал о кибергигиене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рать и описать не менее трех информационных систем, с которыми ежедневно приходится сталкиваться. Описать систему безопасности этих систем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рекомендации кибернетической безопасности для каждой из описанных систем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отчет о самостоятельном соблюдении разработанных правил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презентацию по проделанной работе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тчета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Цель работы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исание не менее трех цифровых систем, которые используются повседневно, с указанием систем безопасности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комендации кибернетической безопасности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чет о соблюдении разработанных норм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ыводы по проделанной работ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3. Время на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и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4. Критерии оцен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отлично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 порядок выполнения рабо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выполнен в соответствии с требования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ы заданные сроки исполнени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хорошо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 порядок выполнения рабо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выполнен в соответствии с требования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отчета имеются незначительные ошибки, не противоречащие логик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ы заданные сроки исполнени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удовлетворительно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 порядок выполнения рабо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выполнен не в полном объем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ы заданные сроки исполнени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неудовлетворительно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 порядок выполнения рабо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выполнен не в полном объем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ы заданные сроки исполнения работы.</w:t>
      </w:r>
    </w:p>
    <w:p>
      <w:pPr>
        <w:pStyle w:val="Heading2"/>
        <w:spacing w:lineRule="auto" w:line="36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bookmarkStart w:id="9" w:name="__RefHeading___Toc121989405"/>
      <w:bookmarkEnd w:id="9"/>
      <w:r>
        <w:rPr>
          <w:sz w:val="24"/>
          <w:szCs w:val="24"/>
          <w:lang w:eastAsia="ru-RU"/>
        </w:rPr>
        <w:t>3.4. Практическая работа № 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1. Проверяемые результаты обучения</w:t>
      </w:r>
      <w:r>
        <w:rPr>
          <w:rFonts w:cs="Times New Roman" w:ascii="Times New Roman" w:hAnsi="Times New Roman"/>
          <w:b/>
          <w:sz w:val="24"/>
          <w:szCs w:val="24"/>
        </w:rPr>
        <w:t>: У 1, У 2, З 1, З 3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2. Текст задания: Создать реферат на тему «Выдающийся деятель российской культуры» и оформить документ согласно требованиям. Кол-во страниц 10-15, кол-во иллюстраций 5-10.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йте новый файл в формате .docx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е для полей документа следующие значения: верхнее – 1,5 см; нижнее – 1,5 см; левое – 3 см; правое – 1,5 см; ориентация страниц для основного текста – книжна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е форматирование шрифта для всего основного текста документа: Times New Roman, кегль - 14 пт, начертание – обычный, цвет - чёрны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форматируйте абзацы для всего основного текста документа: выравнивание – по ширине, первая строка – отступ, значение – 1,5 см, междустрочный – 1,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е автоматический перенос слов для всего текс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йте новый стиль для заголовков со следующими параметрами: шрифт - Times New Roman, кегль - 19 пт, начертание – жирный, цвет – черный, выравнивание – по центру.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ить данный стиль ко всем заголовкам и придумать название для него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новый заголовок должен начинаться с новой страницы с помощью разрыва страниц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йте автооглавление к документу на первой страниц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йте нумерованный список литературы (можно использовать ссылки на интернет-ресурсы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в конце документа приложение с иллюстрациями, ориентацию листа поменять на альбомную только для приложения, добавить подпись к каждой картинк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нумерацию страниц на всех листах, кроме первог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4.3. Время на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8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и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4. Критерии оцен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отлично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выполнены все 10 пунктов зад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соответствует заданной тем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ы заданные сроки исполнен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хорошо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выполнены 8 пунктов зад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соответствует заданной тем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ы заданные сроки исполнен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удовлетворительно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выполнены 7 пунктов зад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соответствует заданной тем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ы заданные сроки исполнен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неудовлетворительно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выполнены 6 и менее пунктов зад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не соответствует заданной тем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ы заданные сроки исполнения работы.</w:t>
      </w:r>
    </w:p>
    <w:p>
      <w:pPr>
        <w:pStyle w:val="Heading2"/>
        <w:spacing w:lineRule="auto" w:line="36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bookmarkStart w:id="10" w:name="__RefHeading___Toc121989406"/>
      <w:bookmarkEnd w:id="10"/>
      <w:r>
        <w:rPr>
          <w:sz w:val="24"/>
          <w:szCs w:val="24"/>
          <w:lang w:eastAsia="ru-RU"/>
        </w:rPr>
        <w:t>3.5. Практическая работа № 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5.1. Проверяемые результаты обучения</w:t>
      </w:r>
      <w:r>
        <w:rPr>
          <w:rFonts w:cs="Times New Roman" w:ascii="Times New Roman" w:hAnsi="Times New Roman"/>
          <w:b/>
          <w:sz w:val="24"/>
          <w:szCs w:val="24"/>
        </w:rPr>
        <w:t>: У 1, У 2, З 1, З 3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5.2. Текст задания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йте новую книгу в програм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свойте ему имя Практическая работа №2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новое задание должно быть выполнено на отдельном лист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ние 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вом листе скопируйте оформление следующей таблицы (шрифт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libri</w:t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1305" cy="2279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/>
        <w:t xml:space="preserve">заполните столбец </w:t>
      </w:r>
      <w:r>
        <w:rPr>
          <w:lang w:val="en-US"/>
        </w:rPr>
        <w:t>B</w:t>
      </w:r>
      <w:r>
        <w:rPr/>
        <w:t xml:space="preserve"> информацией о своей группе (фамилия и имя);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/>
        <w:t xml:space="preserve">столбцы с </w:t>
      </w:r>
      <w:r>
        <w:rPr>
          <w:lang w:val="en-US"/>
        </w:rPr>
        <w:t>C</w:t>
      </w:r>
      <w:r>
        <w:rPr/>
        <w:t xml:space="preserve"> по </w:t>
      </w:r>
      <w:r>
        <w:rPr>
          <w:lang w:val="en-US"/>
        </w:rPr>
        <w:t>G</w:t>
      </w:r>
      <w:r>
        <w:rPr/>
        <w:t xml:space="preserve"> оценками по предметам (любые от 2 до 5);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/>
        <w:t>посчитайте средний бал каждого студента и средний бал группы, используя формул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ние № 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тором листе копируйте таблицу для подсчетов дохода от продажи (шриф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i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rrow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аждой категории используйте разный цве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я формулу, посчитайте доход от реализации каждой единицы товара, а так же по каждой категории и общий ито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3655060" cy="35731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ние № 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 листе составьте смету расходов на проведение мероприятия (конкурсной программы) на примере: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56635" cy="17595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другого шрифта, а так же замена наименований по желанию. Количество наименований  минимум 11 шту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4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4 листе рассчитайте заработную плату руководителя хореографического коллектива если:</w:t>
      </w:r>
    </w:p>
    <w:p>
      <w:pPr>
        <w:pStyle w:val="Style18"/>
        <w:numPr>
          <w:ilvl w:val="0"/>
          <w:numId w:val="20"/>
        </w:numPr>
        <w:spacing w:lineRule="auto" w:line="360"/>
        <w:jc w:val="both"/>
        <w:rPr/>
      </w:pPr>
      <w:r>
        <w:rPr/>
        <w:t>Оклад - 15000 р.</w:t>
      </w:r>
    </w:p>
    <w:p>
      <w:pPr>
        <w:pStyle w:val="Style18"/>
        <w:numPr>
          <w:ilvl w:val="0"/>
          <w:numId w:val="20"/>
        </w:numPr>
        <w:spacing w:lineRule="auto" w:line="360"/>
        <w:jc w:val="both"/>
        <w:rPr/>
      </w:pPr>
      <w:r>
        <w:rPr/>
        <w:t>Повышающий коэффициент за выслугу лет (свыше 10 лет) – 3%</w:t>
      </w:r>
    </w:p>
    <w:p>
      <w:pPr>
        <w:pStyle w:val="Style18"/>
        <w:numPr>
          <w:ilvl w:val="0"/>
          <w:numId w:val="20"/>
        </w:numPr>
        <w:spacing w:lineRule="auto" w:line="360"/>
        <w:jc w:val="both"/>
        <w:rPr/>
      </w:pPr>
      <w:r>
        <w:rPr/>
        <w:t>Повышающий коэффициент по учреждению (работа в сельской местности) – 25%</w:t>
      </w:r>
    </w:p>
    <w:p>
      <w:pPr>
        <w:pStyle w:val="Style18"/>
        <w:numPr>
          <w:ilvl w:val="0"/>
          <w:numId w:val="20"/>
        </w:numPr>
        <w:spacing w:lineRule="auto" w:line="360"/>
        <w:jc w:val="both"/>
        <w:rPr/>
      </w:pPr>
      <w:r>
        <w:rPr/>
        <w:t>Повышающий коэффициент за квалификационную категорию – 5%</w:t>
      </w:r>
    </w:p>
    <w:p>
      <w:pPr>
        <w:pStyle w:val="Style18"/>
        <w:numPr>
          <w:ilvl w:val="0"/>
          <w:numId w:val="20"/>
        </w:numPr>
        <w:spacing w:lineRule="auto" w:line="360"/>
        <w:jc w:val="both"/>
        <w:rPr/>
      </w:pPr>
      <w:r>
        <w:rPr/>
        <w:t>Стимулирующие выплаты – премия – 10%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2375" cy="18472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6.3. Время на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7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и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6.4. Критерии оцен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отлично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выполнены 4 зад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одсчеты осуществляются с помощью форму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одержание таблиц полностью соответствует заданию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ы заданные сроки исполнен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хорошо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выполнены 3 зад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одсчеты осуществляются с помощью форму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одержание таблиц полностью соответствует заданию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ы заданные сроки исполнен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удовлетворительно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выполнены 3 зад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уют ошибки в формула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таблиц частично соответствует заданию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ы заданные сроки исполнен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неудовлетворительно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выполнены 2 и менее зада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уют ошибки в формула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ы заданные сроки исполнения работы.</w:t>
      </w:r>
    </w:p>
    <w:p>
      <w:pPr>
        <w:pStyle w:val="Heading2"/>
        <w:spacing w:lineRule="auto" w:line="36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bookmarkStart w:id="11" w:name="__RefHeading___Toc121989407"/>
      <w:bookmarkEnd w:id="11"/>
      <w:r>
        <w:rPr>
          <w:sz w:val="24"/>
          <w:szCs w:val="24"/>
          <w:lang w:eastAsia="ru-RU"/>
        </w:rPr>
        <w:t>3.6. Практическая работа № 4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6.1. Проверяемые результаты обучения</w:t>
      </w:r>
      <w:r>
        <w:rPr>
          <w:rFonts w:cs="Times New Roman" w:ascii="Times New Roman" w:hAnsi="Times New Roman"/>
          <w:b/>
          <w:sz w:val="24"/>
          <w:szCs w:val="24"/>
        </w:rPr>
        <w:t>: У 1, У 2, З 1, З 3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6.2. Текст задания</w:t>
      </w:r>
    </w:p>
    <w:p>
      <w:pPr>
        <w:pStyle w:val="P3"/>
        <w:spacing w:lineRule="auto" w:line="360" w:before="0" w:after="0"/>
        <w:ind w:firstLine="709"/>
        <w:contextualSpacing/>
        <w:jc w:val="both"/>
        <w:rPr/>
      </w:pPr>
      <w:r>
        <w:rPr/>
        <w:t xml:space="preserve">Создать новую презентацию в </w:t>
      </w:r>
      <w:r>
        <w:rPr>
          <w:rStyle w:val="Ft4"/>
        </w:rPr>
        <w:t>PowerPoint</w:t>
      </w:r>
      <w:r>
        <w:rPr/>
        <w:t>. В процессе выполнения работы требуе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ь PowerPoint 2010 и создать презентацию на тему «Выдающийся деятель российской культуры»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лайдов от 10 до 15 шт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ить титульный лист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оглавлени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бавить заключени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авить к слайдам анимацию переходов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бавить анимацию к иллюстрациям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видеофрагмент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ть свое оформление к презентации, не используя стандартные шаблоны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ссылки по презентации как внутри нее, так и на сайты в сети интернет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бавить к презентации фоновую музык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6.3. Время на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8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и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6.4. Критерии оцен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отлично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ы все 10 зада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езентации соответствует тем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лайдах должны быть только тезисы, ключевые фразы и графическая информац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ы заданные сроки исполнен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хорошо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о 9-8 зада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езентации соответствует тем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лайдах должны быть только тезисы, ключевые фразы и графическая информац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ы заданные сроки исполнен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удовлетворительно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о 7-6 зада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езентации соответствует тем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ы заданные сроки исполнен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неудовлетворительно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о 5 и менее зада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езентации соответствует тем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ы заданные сроки исполнения работы.</w:t>
      </w:r>
    </w:p>
    <w:p>
      <w:pPr>
        <w:pStyle w:val="Heading2"/>
        <w:spacing w:lineRule="auto" w:line="360" w:before="0" w:after="0"/>
        <w:ind w:firstLine="709"/>
        <w:contextualSpacing/>
        <w:jc w:val="both"/>
        <w:rPr/>
      </w:pPr>
      <w:bookmarkStart w:id="12" w:name="__RefHeading___Toc121989408"/>
      <w:bookmarkEnd w:id="12"/>
      <w:r>
        <w:rPr>
          <w:sz w:val="24"/>
          <w:szCs w:val="24"/>
          <w:lang w:eastAsia="ru-RU"/>
        </w:rPr>
        <w:t>3.7 Устный опрос № 3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7.1. Проверяемые результаты обучения: З 1, З 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7.2. Текст задания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ая графика – это …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основные виды компьютерной график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ите форматы файлов, относящиеся к растровой график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элементом растрового изображения является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основных параметров изображения является разрешение. Дайте определение этому параметру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ий способ увеличения количества пикселей в растровом изображении, который используется в графических программах - это 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отпечатать изображение высокого разрешения ppi с разрешением печати 360 dpi, отпечатанное изделие будет 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обозначение разрешения графических файлов используется для печати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расшифровывается аббревиатура PPI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ий формат для сохранения растровых изображений, который поддерживает LZW-компрессию, все цветовые модели и распознается почти всеми программами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йте определение векторному изображению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лементы векторного изображения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форматы векторных файлов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аддитивной относится следующая цветовая модел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субтрактивной цветовой модели относитс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му основному цвету присваивается определенное значение цветового кода, после чего все остальные цвета определяются как комбинация основных цветов. Как вы думаете, какое значение будет у зеленого цвета при выбранной цветовой модели CMYK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ая точность передачи цвета, наилучшие программы для работы с изображениями. Преимущества какого вида компьютерной графики перечислены выше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енность готового изображения, ограниченность в художественных средствах. Недостатки какой компьютерной графики перечислены выше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7.3. Время на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и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7.4. Критерии оцен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отлично» ставится, если студент:</w:t>
      </w:r>
    </w:p>
    <w:p>
      <w:pPr>
        <w:pStyle w:val="Style15"/>
        <w:numPr>
          <w:ilvl w:val="0"/>
          <w:numId w:val="10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полно и осознанно излагает учебный материал;</w:t>
      </w:r>
    </w:p>
    <w:p>
      <w:pPr>
        <w:pStyle w:val="Style15"/>
        <w:numPr>
          <w:ilvl w:val="0"/>
          <w:numId w:val="10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даёт правильное определение изучаемым понятиям, правильно употребляет термины;</w:t>
      </w:r>
    </w:p>
    <w:p>
      <w:pPr>
        <w:pStyle w:val="Style15"/>
        <w:numPr>
          <w:ilvl w:val="0"/>
          <w:numId w:val="10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излагает материал последовательно;</w:t>
      </w:r>
    </w:p>
    <w:p>
      <w:pPr>
        <w:pStyle w:val="Style15"/>
        <w:numPr>
          <w:ilvl w:val="0"/>
          <w:numId w:val="10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соблюдает единые требования к речи.</w:t>
      </w:r>
    </w:p>
    <w:p>
      <w:pPr>
        <w:pStyle w:val="Style15"/>
        <w:shd w:fill="F7F7F7" w:val="clear"/>
        <w:spacing w:lineRule="auto" w:line="360" w:before="0" w:after="0"/>
        <w:contextualSpacing/>
        <w:jc w:val="both"/>
        <w:rPr/>
      </w:pPr>
      <w:r>
        <w:rPr>
          <w:bCs/>
        </w:rPr>
        <w:t>Оценка «хорошо» ставится, если</w:t>
      </w:r>
      <w:r>
        <w:rPr/>
        <w:t>:</w:t>
      </w:r>
    </w:p>
    <w:p>
      <w:pPr>
        <w:pStyle w:val="Style15"/>
        <w:numPr>
          <w:ilvl w:val="0"/>
          <w:numId w:val="15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достаточно полно раскрыл содержание;</w:t>
      </w:r>
    </w:p>
    <w:p>
      <w:pPr>
        <w:pStyle w:val="Style15"/>
        <w:numPr>
          <w:ilvl w:val="0"/>
          <w:numId w:val="15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допустил незначительные нарушения в последовательности изложения;</w:t>
      </w:r>
    </w:p>
    <w:p>
      <w:pPr>
        <w:pStyle w:val="Style15"/>
        <w:numPr>
          <w:ilvl w:val="0"/>
          <w:numId w:val="15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соблюдает единые требования к речи.</w:t>
      </w:r>
    </w:p>
    <w:p>
      <w:pPr>
        <w:pStyle w:val="Style15"/>
        <w:shd w:fill="F7F7F7" w:val="clear"/>
        <w:spacing w:lineRule="auto" w:line="360" w:before="0" w:after="0"/>
        <w:contextualSpacing/>
        <w:jc w:val="both"/>
        <w:rPr/>
      </w:pPr>
      <w:r>
        <w:rPr>
          <w:bCs/>
        </w:rPr>
        <w:t>Оценка «удовлетворительно»</w:t>
      </w:r>
      <w:r>
        <w:rPr/>
        <w:t xml:space="preserve"> ставится, если:</w:t>
      </w:r>
    </w:p>
    <w:p>
      <w:pPr>
        <w:pStyle w:val="Style15"/>
        <w:numPr>
          <w:ilvl w:val="0"/>
          <w:numId w:val="22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содержание раскрыто правильно;</w:t>
      </w:r>
    </w:p>
    <w:p>
      <w:pPr>
        <w:pStyle w:val="Style15"/>
        <w:numPr>
          <w:ilvl w:val="0"/>
          <w:numId w:val="22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имеются единичные фактические неточности;</w:t>
      </w:r>
    </w:p>
    <w:p>
      <w:pPr>
        <w:pStyle w:val="Style15"/>
        <w:numPr>
          <w:ilvl w:val="0"/>
          <w:numId w:val="22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допущены отдельные нарушения в последовательности изложения;</w:t>
      </w:r>
    </w:p>
    <w:p>
      <w:pPr>
        <w:pStyle w:val="Style15"/>
        <w:numPr>
          <w:ilvl w:val="0"/>
          <w:numId w:val="22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 xml:space="preserve">имеются отступления от единых требований к речи: беден словарь; однообразны </w:t>
      </w:r>
      <w:hyperlink r:id="rId12">
        <w:r>
          <w:rPr>
            <w:rStyle w:val="InternetLink"/>
            <w:color w:val="000000"/>
            <w:u w:val="none"/>
          </w:rPr>
          <w:t>синтаксические</w:t>
        </w:r>
      </w:hyperlink>
      <w:r>
        <w:rPr/>
        <w:t xml:space="preserve"> конструкции; неправильно употреблены термины и понятия.</w:t>
      </w:r>
    </w:p>
    <w:p>
      <w:pPr>
        <w:pStyle w:val="Style15"/>
        <w:shd w:fill="F7F7F7" w:val="clear"/>
        <w:spacing w:lineRule="auto" w:line="360" w:before="0" w:after="0"/>
        <w:contextualSpacing/>
        <w:jc w:val="both"/>
        <w:rPr/>
      </w:pPr>
      <w:r>
        <w:rPr>
          <w:b/>
          <w:bCs/>
        </w:rPr>
        <w:t>Оценка «неудовлетворительно</w:t>
      </w:r>
      <w:r>
        <w:rPr/>
        <w:t>» ставится, если:</w:t>
      </w:r>
    </w:p>
    <w:p>
      <w:pPr>
        <w:pStyle w:val="Style15"/>
        <w:numPr>
          <w:ilvl w:val="0"/>
          <w:numId w:val="17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в ответе не раскрыто содержание;</w:t>
      </w:r>
    </w:p>
    <w:p>
      <w:pPr>
        <w:pStyle w:val="Style15"/>
        <w:numPr>
          <w:ilvl w:val="0"/>
          <w:numId w:val="17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опущено много фактических ошибок; нарушены единые требования к речи:</w:t>
      </w:r>
    </w:p>
    <w:p>
      <w:pPr>
        <w:pStyle w:val="Style15"/>
        <w:numPr>
          <w:ilvl w:val="0"/>
          <w:numId w:val="17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проявляется непоследовательность в изложении;</w:t>
      </w:r>
    </w:p>
    <w:p>
      <w:pPr>
        <w:pStyle w:val="Style15"/>
        <w:numPr>
          <w:ilvl w:val="0"/>
          <w:numId w:val="17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нарушена связь между членами предложения и частями текста, высказывания;</w:t>
      </w:r>
    </w:p>
    <w:p>
      <w:pPr>
        <w:pStyle w:val="Style15"/>
        <w:numPr>
          <w:ilvl w:val="0"/>
          <w:numId w:val="17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беден словарь;</w:t>
      </w:r>
    </w:p>
    <w:p>
      <w:pPr>
        <w:pStyle w:val="Style15"/>
        <w:numPr>
          <w:ilvl w:val="0"/>
          <w:numId w:val="17"/>
        </w:numPr>
        <w:shd w:fill="F7F7F7" w:val="clear"/>
        <w:spacing w:lineRule="auto" w:line="360" w:before="0" w:after="0"/>
        <w:contextualSpacing/>
        <w:jc w:val="both"/>
        <w:rPr/>
      </w:pPr>
      <w:r>
        <w:rPr/>
        <w:t>неточно употреблены термины и раскрыты понятия.</w:t>
      </w:r>
    </w:p>
    <w:p>
      <w:pPr>
        <w:pStyle w:val="Heading2"/>
        <w:spacing w:lineRule="auto" w:line="36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bookmarkStart w:id="13" w:name="__RefHeading___Toc121989409"/>
      <w:bookmarkEnd w:id="13"/>
      <w:r>
        <w:rPr>
          <w:sz w:val="24"/>
          <w:szCs w:val="24"/>
          <w:lang w:eastAsia="ru-RU"/>
        </w:rPr>
        <w:t>3.8. Практическая работа № 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8.1. Проверяемые результаты обучения</w:t>
      </w:r>
      <w:r>
        <w:rPr>
          <w:rFonts w:cs="Times New Roman" w:ascii="Times New Roman" w:hAnsi="Times New Roman"/>
          <w:b/>
          <w:sz w:val="24"/>
          <w:szCs w:val="24"/>
        </w:rPr>
        <w:t>: У 1, У 2, З 1, З 3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9.2. Текст задания: разработать афишу к мероприятию на выб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треб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р А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решение – 30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p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приступить к работе необходимо для себя ответить на следующие вопрос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ую информацию вынести на афишу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ть симметричную афишу или асимметричную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шрифты лучше подобрать для афиши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лько деталей отображать на плакат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привлечь зрителя, надо дать ему возможность прочесть информацию на афише. Изыски не нужны. Эти правила актуальны и сейчас, когда мероприятия переходят в онлайн. Простые правила, которые помогут сделать картинку заметной среди множества плак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 напечатать на афише информацию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о 1. Не перегружайте афишу текстом. Вносите в макет только важную информацию: место, дату и время, название, главных исполнителей, если они известны, жанр, билетного оператора или информацию о покупке билетов. Анонсы, фамилии всех исполнителей, если их больше пяти, — лучше приберечь для соцсетей и С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о 2. Важную информацию пишите справа. Большинство людей лучше запоминают ту часть текста, которая расположена справа. Поэтому в правом верхнем и нижнем углах афиши располагайте ту информацию, которую считаете более значимой. Например, если вам надо раскручивать бренд, место — ставьте логотип и название места. Если надо, чтобы обратили внимание на дату, — пишите дату. Если на картинке изображены артисты разной степени значимости или узнаваемости — располагайте самого популярного справа или по цент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о 3. Откажитесь от симметрии. Психологи давно доказали, что человеческий мозг цепляется за асимметрию. Поэтому располагайте текст на разных уровнях поля афиши. И даже если по концепции афиша должна выглядеть идеально симметричной (например, круг в центре квадрата), позвольте себе немного похулиганить и вынесите из круга хоть один маленький элемент. Исключением может быть использование асимметричной, динамичной картинки. Тогда элементы текста в вашей афише можно «центровать» и располагать симметри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ую картинку или фотографию подобрать для афиш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о 4. Выберите необычный кадр. Не важно — афишу спектакля, концерта группы или одного исполнителя вам необходимо сделать, старайтесь выбрать кадр неординарный, живой, особенно, если персона, которую должны рекламировать, — немедийная личность. Просите фотографов, если вы работаете в связке с ними, не делать фото «на паспорт», а поймать артиста в движении, с живой мимикой, сделать эмоциональный ка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фотографии присылают менеджеры и вы видите, что фотография скучная, слишком статичная — просите прислать несколько на выбор. Не стесняйтесь объяснять, что от афиши зависит заполняемость зала и узнаваемость арти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о 5. Не перегружайте фон деталями. Старайтесь выбирать фон, не перегруженный деталями и пестротой — чем легче на нем смотрятся картинка и надписи, тем удобнее афиша будет для восприятия. Посмотрите афишу одного и того же спектакля в разных городах. На одном фото информация читается легко, а на другом между элементами не хватает «воздух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ие шрифты использова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о 6. Не используйте много шрифтов. В афише правильно использовать максимум два вида шрифтов, допустимо добавлять третий, но больше — это уже дурной тон. И главное, пестрота шрифтов мешает воспринимать информ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оготипы места проведения, названия не в счет, но если у вас в концерте участвует много исполнителей, каждый из которых имеет фирменное написание, — постарайтесь не ставить логотипы каждого, выберите главного или трех основных исполнителей, остальные группы пишите единым шриф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ип-арт — набор графических элементов дизай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о 7. Не применяйте клип-арты*. Постарайтесь не применять в своей афише всем известные клип-арты из доступных бесплатных коллекций, особенно это касается клипартов для дискотек и рок-концертов. Проявите немного фантазии и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да помните — учреждения культуры работают и создают продукт для посетителей, зрителей. Они должны заметить вашу афишу, прочесть на ней информацию и захотеть присоединиться к вашему мероприятию. Это особенно актуально для контента в сети интернет, который предлагают и учреждения культуры, и платные сервисы. В таком потоке можно потеря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у должны быть предоставлены по 2 изображения в двух формата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– исходник (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f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жат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ZW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слоях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– превью (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cs="Times New Roman" w:ascii="Times New Roman" w:hAnsi="Times New Roman"/>
          <w:sz w:val="24"/>
          <w:szCs w:val="24"/>
          <w:lang w:eastAsia="ru-RU"/>
        </w:rPr>
        <w:t>, слои сведены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9.3. Время на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8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и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9.4. Критерии оцен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отлично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ы все этапы задания и в полном объем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а качественная исходная фотография с хорошим разрешением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но графическое единство между элементами изображения и фоном с акцентированием композиционного цент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йдена композиционная структура работы с учетом законов равновесия, соподчинения элементов и выявления взаимосвязи вставки и фон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но графическое единство между элементами изображения и фоном с акцентированием композиционного цент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гнута гармония в композиционной организации изображ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а перспектива изображ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но высокое мастерство и знание 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ob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ы заданные сроки исполнени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хорошо»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ы все этапы задания и в полном объем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а качественная исходная фотография с хорошим разрешение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но графическое единство между элементами изображения и фоном с акцентированием композиционного центр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гнута гармония в композиционной организации изображ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а перспектива изображ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но высокое мастерство и знание 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ob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ы заданные сроки исполнени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удовлетворительно»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ы все этапы задания и в полном объем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гнута гармония в композиционной организации изображ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а перспектива изображ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ны базовые знания и умения владения 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ob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ы заданные сроки исполнени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неудовлетворительно»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ные части задания выполнены в меньшем объеме, предусмотренном требованиям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ует перспектива, нет гармонии в композици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ы сроки исполнения работы.</w:t>
      </w:r>
    </w:p>
    <w:p>
      <w:pPr>
        <w:pStyle w:val="Heading2"/>
        <w:spacing w:lineRule="auto" w:line="36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bookmarkStart w:id="14" w:name="__RefHeading___Toc121989410"/>
      <w:bookmarkEnd w:id="14"/>
      <w:r>
        <w:rPr>
          <w:sz w:val="24"/>
          <w:szCs w:val="24"/>
          <w:lang w:eastAsia="ru-RU"/>
        </w:rPr>
        <w:t>3.9. Практическая работа № 6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9.1. Проверяемые результаты обучения</w:t>
      </w:r>
      <w:r>
        <w:rPr>
          <w:rFonts w:cs="Times New Roman" w:ascii="Times New Roman" w:hAnsi="Times New Roman"/>
          <w:b/>
          <w:sz w:val="24"/>
          <w:szCs w:val="24"/>
        </w:rPr>
        <w:t>: У 1, У 2, З 1, З 2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9.2. Текст зад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монтировать видеоклип в программе Adobe Premiere Pro. Необходимо выбрать один аудиофайл из предложенных и смонтировать для него клип на основе фрагментов из исходных видеофайлов и изображений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необходимо использовать эффект изменения громкости звук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клипа — 3–5 минут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ряд и переходы должны соответствовать темпу музык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обовать некоторые эффекты, при разных настройках их параметр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9.3. Время на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и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9.4. Критерии оцен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отлично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ы все этапы задания и в полном объем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а качественная исходная фотография с хорошим разрешением и видеоряд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но графическое единство между элементами изображения и фоном с акцентированием композиционного цент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гнута гармония в композиционной организации изображ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но высокое мастерство и знание 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ob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emi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ы заданные сроки исполнени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хорошо»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ы все этапы задания и в полном объем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а качественная исходная фотография с хорошим разрешением и видеоряд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но графическое единство между элементами изображения и фоном с акцентированием композиционного центр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но высокое мастерство и знание 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ob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emi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ы заданные сроки исполнени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удовлетворительно»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ы все этапы задания и в полном объем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гнута гармония в композиционной организации изображ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ны базовые знания и умения владения 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ob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emi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ы заданные сроки исполнени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неудовлетворительно»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ные части задания выполнены в меньшем объеме, предусмотренном требованиям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ует перспектива, нет гармонии в композици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ы сроки исполнения работы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10.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ый зачет выставляется при условии выполнения всех практических работ, тестов и с учетом ответов на устном опросе.</w:t>
      </w:r>
      <w:r>
        <w:br w:type="page"/>
      </w:r>
    </w:p>
    <w:p>
      <w:pPr>
        <w:pStyle w:val="Heading1"/>
        <w:rPr>
          <w:sz w:val="24"/>
          <w:szCs w:val="24"/>
          <w:lang w:eastAsia="ru-RU"/>
        </w:rPr>
      </w:pPr>
      <w:bookmarkStart w:id="15" w:name="__RefHeading___Toc121989411"/>
      <w:bookmarkEnd w:id="15"/>
      <w:r>
        <w:rPr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Heading2"/>
        <w:spacing w:lineRule="auto" w:line="360"/>
        <w:ind w:firstLine="709"/>
        <w:rPr/>
      </w:pPr>
      <w:bookmarkStart w:id="16" w:name="__RefHeading___Toc121989412"/>
      <w:bookmarkEnd w:id="16"/>
      <w:r>
        <w:rPr/>
        <w:t>4.1. Литератур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В. Куприянов «Информационное обеспечение профессиональной деятельности» - М.: Издательство Юрайт, 2022. – 25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А. Гаврилов, В.А. Климов «Информатика и информационные технологии» - М.: Издательство Юрайт, 2020. — 38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учкевич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«Adobe Photoshop CC 2019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стер-класс Евгении Тучкевич» - Издательство: BHV, 2020. – 49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И. Немцова, Т.В. Казанкова, А.В. Шнякин «Компьютерная графика и web-дизайн : учебное пособие» под ред. Л.Г. Гагариной. — М.: ИД «ФОРУМ» : ИНФРА-М, 2022. — 400 с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Ёлочкин М.Е. Информационные технологии в профессиональной деятельности: учеб. пособие для студ. учреждений сред. проф. Образования. - М.: ОИЦ «Академия», 2012. - 176 с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Молочков В.П. Информационные технологии в профессиональной деятельности Microsoft Office Power Point: учеб. пособие для студ. учреждений сред. проф. образования. - М.: ОИЦ «Академия», 2012. - 176 с. </w:t>
      </w:r>
    </w:p>
    <w:p>
      <w:pPr>
        <w:pStyle w:val="Heading2"/>
        <w:spacing w:lineRule="auto" w:line="360"/>
        <w:ind w:firstLine="709"/>
        <w:rPr>
          <w:lang w:val="en-US"/>
        </w:rPr>
      </w:pPr>
      <w:bookmarkStart w:id="17" w:name="__RefHeading___Toc121989413"/>
      <w:bookmarkEnd w:id="17"/>
      <w:r>
        <w:rPr/>
        <w:t>4.2. Интернет-ресурсы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360"/>
        <w:ind w:left="714" w:hanging="357"/>
        <w:jc w:val="both"/>
        <w:rPr/>
      </w:pPr>
      <w:hyperlink r:id="rId13">
        <w:r>
          <w:rPr>
            <w:rStyle w:val="InternetLink"/>
            <w:b/>
            <w:bCs/>
          </w:rPr>
          <w:t>http://www.intuit.ru/</w:t>
        </w:r>
      </w:hyperlink>
      <w:r>
        <w:rPr/>
        <w:t xml:space="preserve"> - национальный открытый университет информационных технологий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360"/>
        <w:ind w:left="714" w:hanging="357"/>
        <w:jc w:val="both"/>
        <w:rPr/>
      </w:pPr>
      <w:hyperlink r:id="rId14">
        <w:r>
          <w:rPr>
            <w:rStyle w:val="InternetLink"/>
            <w:b/>
            <w:bCs/>
          </w:rPr>
          <w:t>http://www.osp.ru/</w:t>
        </w:r>
      </w:hyperlink>
      <w:r>
        <w:rPr/>
        <w:t xml:space="preserve"> - открытые системы: издания по информационным технологиям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360"/>
        <w:ind w:left="714" w:hanging="357"/>
        <w:rPr/>
      </w:pPr>
      <w:hyperlink r:id="rId15">
        <w:r>
          <w:rPr>
            <w:rStyle w:val="InternetLink"/>
            <w:b/>
            <w:bCs/>
          </w:rPr>
          <w:t>http://www.ict.edu.ru/lib/</w:t>
        </w:r>
      </w:hyperlink>
      <w:r>
        <w:rPr>
          <w:b/>
          <w:bCs/>
        </w:rPr>
        <w:t xml:space="preserve"> </w:t>
      </w:r>
      <w:r>
        <w:rPr/>
        <w:t>- ИКТ-портал, электронная библиотека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360"/>
        <w:ind w:left="714" w:hanging="357"/>
        <w:rPr/>
      </w:pPr>
      <w:hyperlink r:id="rId16">
        <w:r>
          <w:rPr>
            <w:rStyle w:val="InternetLink"/>
            <w:b/>
            <w:bCs/>
          </w:rPr>
          <w:t>http://www.rusedu.info</w:t>
        </w:r>
      </w:hyperlink>
      <w:r>
        <w:rPr>
          <w:b/>
          <w:bCs/>
        </w:rPr>
        <w:t xml:space="preserve"> </w:t>
      </w:r>
      <w:r>
        <w:rPr/>
        <w:t>- информационные технологии в образовании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360"/>
        <w:ind w:left="714" w:hanging="357"/>
        <w:rPr/>
      </w:pPr>
      <w:hyperlink r:id="rId17">
        <w:r>
          <w:rPr>
            <w:rStyle w:val="InternetLink"/>
            <w:b/>
            <w:bCs/>
          </w:rPr>
          <w:t>http://window.edu.ru/catalog</w:t>
        </w:r>
      </w:hyperlink>
      <w:r>
        <w:rPr>
          <w:b/>
          <w:bCs/>
        </w:rPr>
        <w:t xml:space="preserve"> - </w:t>
      </w:r>
      <w:r>
        <w:rPr/>
        <w:t>единое окно доступа к образовательным ресурсам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360"/>
        <w:ind w:left="714" w:hanging="357"/>
        <w:rPr/>
      </w:pPr>
      <w:hyperlink r:id="rId18">
        <w:r>
          <w:rPr>
            <w:rStyle w:val="InternetLink"/>
            <w:b/>
            <w:bCs/>
          </w:rPr>
          <w:t>http://www.fcior.edu.ru/</w:t>
        </w:r>
      </w:hyperlink>
      <w:r>
        <w:rPr>
          <w:b/>
          <w:bCs/>
        </w:rPr>
        <w:t xml:space="preserve"> - </w:t>
      </w:r>
      <w:r>
        <w:rPr/>
        <w:t>каталог электронных образовательных ресурсов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360"/>
        <w:ind w:left="714" w:hanging="357"/>
        <w:rPr/>
      </w:pPr>
      <w:hyperlink r:id="rId19">
        <w:r>
          <w:rPr>
            <w:rStyle w:val="InternetLink"/>
            <w:b/>
            <w:bCs/>
          </w:rPr>
          <w:t>http://www.taurion.ru/</w:t>
        </w:r>
      </w:hyperlink>
      <w:r>
        <w:rPr>
          <w:b/>
          <w:bCs/>
        </w:rPr>
        <w:t xml:space="preserve"> - </w:t>
      </w:r>
      <w:r>
        <w:rPr/>
        <w:t>книги, учебники, самоучители и задания для самостоятельной подготовки к работе в Microsoft Office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360"/>
        <w:ind w:left="714" w:hanging="357"/>
        <w:rPr/>
      </w:pPr>
      <w:hyperlink r:id="rId20">
        <w:r>
          <w:rPr>
            <w:rStyle w:val="InternetLink"/>
            <w:b/>
            <w:bCs/>
          </w:rPr>
          <w:t>http://www.videouroki.net/</w:t>
        </w:r>
      </w:hyperlink>
      <w:r>
        <w:rPr>
          <w:b/>
          <w:bCs/>
        </w:rPr>
        <w:t xml:space="preserve"> - </w:t>
      </w:r>
      <w:r>
        <w:rPr/>
        <w:t>видеоуроки по информатике и ИТ.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360"/>
        <w:ind w:left="714" w:hanging="357"/>
        <w:rPr/>
      </w:pPr>
      <w:hyperlink r:id="rId21">
        <w:r>
          <w:rPr>
            <w:rStyle w:val="InternetLink"/>
          </w:rPr>
          <w:t>https://disk.yandex.ru/i/NkTa3E1IpzoOgA</w:t>
        </w:r>
      </w:hyperlink>
    </w:p>
    <w:p>
      <w:pPr>
        <w:pStyle w:val="Standard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</w:rPr>
          <w:t>https://photoshop.demiart.ru/</w:t>
        </w:r>
      </w:hyperlink>
    </w:p>
    <w:p>
      <w:pPr>
        <w:pStyle w:val="Style18"/>
        <w:numPr>
          <w:ilvl w:val="0"/>
          <w:numId w:val="13"/>
        </w:numPr>
        <w:suppressAutoHyphens w:val="true"/>
        <w:spacing w:lineRule="auto" w:line="360"/>
        <w:ind w:left="714" w:hanging="357"/>
        <w:rPr/>
      </w:pPr>
      <w:hyperlink r:id="rId23">
        <w:r>
          <w:rPr>
            <w:rStyle w:val="InternetLink"/>
          </w:rPr>
          <w:t>https://drive.google.com/file/d/19Ip8V7Z3qQ_QGc6moiuZ_-qBbw_kLiSN/view?usp=sharing</w:t>
        </w:r>
      </w:hyperlink>
    </w:p>
    <w:p>
      <w:pPr>
        <w:pStyle w:val="Heading2"/>
        <w:spacing w:lineRule="auto" w:line="360"/>
        <w:ind w:firstLine="709"/>
        <w:rPr/>
      </w:pPr>
      <w:bookmarkStart w:id="18" w:name="__RefHeading___Toc121989414"/>
      <w:bookmarkEnd w:id="18"/>
      <w:r>
        <w:rPr/>
        <w:t>4.3. Оборудование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информатики (компьютерного класса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 компьютерные столы, стулья, доск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компьютеры базовой конфигурации по количеству обучающихся, мультимедиа проектор, экран, мультимедийные средства обучения (компьютерные презентации, фильмы), аудиосистема, внешние накопители информации, подключение к глобальной сети Интернет.</w:t>
      </w:r>
    </w:p>
    <w:p>
      <w:pPr>
        <w:pStyle w:val="Heading2"/>
        <w:spacing w:lineRule="auto" w:line="360"/>
        <w:ind w:firstLine="709"/>
        <w:rPr/>
      </w:pPr>
      <w:bookmarkStart w:id="19" w:name="__RefHeading___Toc121989415"/>
      <w:bookmarkEnd w:id="19"/>
      <w:r>
        <w:rPr/>
        <w:t>4.4. Программное обеспе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mi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), Интернет браузер, антивирусная программа.</w:t>
      </w:r>
    </w:p>
    <w:sectPr>
      <w:headerReference w:type="default" r:id="rId24"/>
      <w:type w:val="nextPage"/>
      <w:pgSz w:w="11906" w:h="16838"/>
      <w:pgMar w:left="993" w:right="127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ltestnumberquestion">
    <w:name w:val="mltest_numberquestion"/>
    <w:qFormat/>
    <w:rPr/>
  </w:style>
  <w:style w:type="character" w:styleId="Mltestradio">
    <w:name w:val="mltest_radio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Ft4">
    <w:name w:val="ft4"/>
    <w:qFormat/>
    <w:rPr/>
  </w:style>
  <w:style w:type="character" w:styleId="Ft0">
    <w:name w:val="ft0"/>
    <w:qFormat/>
    <w:rPr/>
  </w:style>
  <w:style w:type="character" w:styleId="Ft27">
    <w:name w:val="ft27"/>
    <w:qFormat/>
    <w:rPr/>
  </w:style>
  <w:style w:type="character" w:styleId="Ft10">
    <w:name w:val="ft10"/>
    <w:qFormat/>
    <w:rPr/>
  </w:style>
  <w:style w:type="character" w:styleId="Ft77">
    <w:name w:val="ft7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3">
    <w:name w:val="p2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6">
    <w:name w:val="p1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0">
    <w:name w:val="p1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3">
    <w:name w:val="p3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pandia.ru/text/category/sintaksis/" TargetMode="External"/><Relationship Id="rId7" Type="http://schemas.openxmlformats.org/officeDocument/2006/relationships/hyperlink" Target="https://pandia.ru/text/category/sintaksis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s://pandia.ru/text/category/sintaksis/" TargetMode="External"/><Relationship Id="rId13" Type="http://schemas.openxmlformats.org/officeDocument/2006/relationships/hyperlink" Target="http://www.intuit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ict.edu.ru/lib/" TargetMode="External"/><Relationship Id="rId16" Type="http://schemas.openxmlformats.org/officeDocument/2006/relationships/hyperlink" Target="http://www.rusedu.info/" TargetMode="External"/><Relationship Id="rId17" Type="http://schemas.openxmlformats.org/officeDocument/2006/relationships/hyperlink" Target="http://window.edu.ru/catalog" TargetMode="External"/><Relationship Id="rId18" Type="http://schemas.openxmlformats.org/officeDocument/2006/relationships/hyperlink" Target="http://www.fcior.edu.ru/" TargetMode="External"/><Relationship Id="rId19" Type="http://schemas.openxmlformats.org/officeDocument/2006/relationships/hyperlink" Target="http://www.taurion.ru/" TargetMode="External"/><Relationship Id="rId20" Type="http://schemas.openxmlformats.org/officeDocument/2006/relationships/hyperlink" Target="http://www.videoouroki.net/" TargetMode="External"/><Relationship Id="rId21" Type="http://schemas.openxmlformats.org/officeDocument/2006/relationships/hyperlink" Target="https://disk.yandex.ru/i/NkTa3E1IpzoOgA" TargetMode="External"/><Relationship Id="rId22" Type="http://schemas.openxmlformats.org/officeDocument/2006/relationships/hyperlink" Target="https://photoshop.demiart.ru/" TargetMode="External"/><Relationship Id="rId23" Type="http://schemas.openxmlformats.org/officeDocument/2006/relationships/hyperlink" Target="https://drive.google.com/file/d/19Ip8V7Z3qQ_QGc6moiuZ_-qBbw_kLiSN/view?usp=sharing" TargetMode="Externa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4:00Z</dcterms:created>
  <dc:creator>Факторович Алла Аркадьевна</dc:creator>
  <dc:description/>
  <cp:keywords/>
  <dc:language>en-US</dc:language>
  <cp:lastModifiedBy>user</cp:lastModifiedBy>
  <cp:lastPrinted>2022-12-13T16:17:00Z</cp:lastPrinted>
  <dcterms:modified xsi:type="dcterms:W3CDTF">2023-02-02T08:46:00Z</dcterms:modified>
  <cp:revision>32</cp:revision>
  <dc:subject/>
  <dc:title>ПРОЕКТ</dc:title>
</cp:coreProperties>
</file>