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ГПОУ ТО</w:t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ульский областной колледж культуры и искусства»</w:t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В. Юдина</w:t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каз № 197 от «20» мая 2021 г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ПОУ ТО «Тульский областной колледж культуры и искусства»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пециальности </w:t>
      </w:r>
      <w:r>
        <w:rPr>
          <w:rFonts w:eastAsia="Times New Roman" w:cs="Times New Roman" w:ascii="Times New Roman" w:hAnsi="Times New Roman"/>
          <w:sz w:val="28"/>
          <w:szCs w:val="28"/>
        </w:rPr>
        <w:t>54.02.02 Декоративно-прикладное искусство и народные промыслы</w:t>
      </w:r>
    </w:p>
    <w:p>
      <w:pPr>
        <w:pStyle w:val="Normal"/>
        <w:spacing w:before="28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вид: Художественная резьба по дереву)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ограмм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глубл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ки</w:t>
      </w:r>
    </w:p>
    <w:p>
      <w:pPr>
        <w:pStyle w:val="Normal"/>
        <w:spacing w:before="280" w:after="0"/>
        <w:ind w:left="37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я: художник-мастер, преподаватель</w:t>
      </w:r>
    </w:p>
    <w:p>
      <w:pPr>
        <w:pStyle w:val="Normal"/>
        <w:spacing w:before="280" w:after="0"/>
        <w:ind w:left="37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бучения очная</w:t>
      </w:r>
    </w:p>
    <w:p>
      <w:pPr>
        <w:pStyle w:val="Normal"/>
        <w:spacing w:before="280" w:after="0"/>
        <w:ind w:left="37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й срок обучения – 3 года и 10 мес.</w:t>
      </w:r>
    </w:p>
    <w:p>
      <w:pPr>
        <w:pStyle w:val="Normal"/>
        <w:spacing w:before="280" w:after="0"/>
        <w:ind w:left="378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базе основного общего образова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13"/>
        <w:gridCol w:w="226"/>
        <w:gridCol w:w="240"/>
        <w:gridCol w:w="240"/>
        <w:gridCol w:w="239"/>
        <w:gridCol w:w="240"/>
        <w:gridCol w:w="240"/>
        <w:gridCol w:w="239"/>
        <w:gridCol w:w="240"/>
        <w:gridCol w:w="240"/>
        <w:gridCol w:w="415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542" w:hRule="atLeast"/>
        </w:trPr>
        <w:tc>
          <w:tcPr>
            <w:tcW w:w="12702" w:type="dxa"/>
            <w:gridSpan w:val="5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. Календарный учебный график</w:t>
            </w:r>
          </w:p>
        </w:tc>
        <w:tc>
          <w:tcPr>
            <w:tcW w:w="33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. Сводные данны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 бюджету времени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Курсы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Сентябр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9.09 – 5.1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Октябрь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7.10 – 2.11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Ноябрь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Декабрь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9.12 – 4.01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Январь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6.01 – 1.0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3.02 – 1.03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Март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30.03 – 5.04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7.04. – 3.05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Май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Июнь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9.06 – 5.07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Июль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7.07 – 2.08</w:t>
            </w:r>
          </w:p>
        </w:tc>
        <w:tc>
          <w:tcPr>
            <w:tcW w:w="959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Август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Обучение по дисциплинам и МДК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Промежуточная аттестация, нед.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 xml:space="preserve">Учебные практики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нед.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4"/>
                <w:sz w:val="12"/>
                <w:szCs w:val="12"/>
              </w:rPr>
              <w:t>Производственные практики,</w:t>
            </w: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 xml:space="preserve"> нед.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Преддипломная практика, нед.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Государственная итоговая аттестация, нед.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Каникулуы, нед.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Всего недель</w:t>
            </w:r>
          </w:p>
        </w:tc>
      </w:tr>
      <w:tr>
        <w:trPr>
          <w:trHeight w:val="1648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8 – 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5 – 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2 – 2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6 – 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0 – 2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0 – 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7 – 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4 – 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 – 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8 – 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5 – 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2 – 2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5 – 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2 – 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9 – 25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 – 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9 – 1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6 – 2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 – 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9 –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6 – 2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3 – 29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6 – 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3 – 1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4 – 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1 –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8 – 2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5 – 3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8 – 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5 – 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2 – 28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6 – 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0 – 2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0 – 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7 – 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4 – 31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○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○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○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○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36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(8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en-US"/>
              </w:rPr>
              <w:t>II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en-US"/>
              </w:rPr>
              <w:t>II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en-US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en-US"/>
              </w:rPr>
              <w:t>II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en-US"/>
              </w:rPr>
              <w:t>II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en-US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en-US"/>
              </w:rPr>
              <w:t>II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en-US"/>
              </w:rPr>
              <w:t>II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en-US"/>
              </w:rPr>
              <w:t>II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1" w:right="-51" w:hanging="0"/>
              <w:jc w:val="both"/>
              <w:rPr>
                <w:rFonts w:ascii="Times New Roman" w:hAnsi="Times New Roman" w:eastAsia="Calibri" w:cs="Times New Roman"/>
                <w:b/>
                <w:b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43</w:t>
            </w:r>
          </w:p>
        </w:tc>
      </w:tr>
      <w:tr>
        <w:trPr/>
        <w:tc>
          <w:tcPr>
            <w:tcW w:w="10558" w:type="dxa"/>
            <w:gridSpan w:val="4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4" w:type="dxa"/>
            <w:gridSpan w:val="9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ИТОГ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9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70"/>
        <w:gridCol w:w="1770"/>
        <w:gridCol w:w="1770"/>
        <w:gridCol w:w="1770"/>
        <w:gridCol w:w="1770"/>
        <w:gridCol w:w="1770"/>
        <w:gridCol w:w="1770"/>
        <w:gridCol w:w="1770"/>
      </w:tblGrid>
      <w:tr>
        <w:trPr/>
        <w:tc>
          <w:tcPr>
            <w:tcW w:w="17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бозначения: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тор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я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а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ительск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ind w:lef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педагогиче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ка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практика (преддипломная)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итого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естация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икулы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2400" cy="1600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2400" cy="1600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º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2400" cy="16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2400" cy="16002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(8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</w:rPr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2400" cy="16002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2400" cy="16002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::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: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2400" cy="16002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2"/>
                                      <w:szCs w:val="12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2"/>
                                <w:szCs w:val="12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2400" cy="16002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2"/>
                                <w:szCs w:val="12"/>
                                <w:lang w:val="en-US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План учебного процесс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293"/>
        <w:gridCol w:w="892"/>
        <w:gridCol w:w="892"/>
        <w:gridCol w:w="843"/>
        <w:gridCol w:w="844"/>
        <w:gridCol w:w="848"/>
        <w:gridCol w:w="771"/>
        <w:gridCol w:w="771"/>
        <w:gridCol w:w="720"/>
        <w:gridCol w:w="720"/>
        <w:gridCol w:w="720"/>
        <w:gridCol w:w="721"/>
        <w:gridCol w:w="720"/>
        <w:gridCol w:w="720"/>
        <w:gridCol w:w="720"/>
        <w:gridCol w:w="721"/>
      </w:tblGrid>
      <w:tr>
        <w:trPr>
          <w:trHeight w:val="198" w:hRule="atLeast"/>
          <w:cantSplit w:val="true"/>
        </w:trPr>
        <w:tc>
          <w:tcPr>
            <w:tcW w:w="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ек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дисциплин, профессиональных модулей, междисциплинарных курс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семестрам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кси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чебная нагрузка студента</w:t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амос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чебная нагрузка студента</w:t>
            </w:r>
          </w:p>
        </w:tc>
        <w:tc>
          <w:tcPr>
            <w:tcW w:w="23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язательные учебные занятия</w:t>
            </w:r>
          </w:p>
        </w:tc>
        <w:tc>
          <w:tcPr>
            <w:tcW w:w="57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пределение обязательных учебных занят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урсам и семестрам</w:t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Экзамены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Зачеты</w:t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Всего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курс</w:t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Групп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М/гру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 семес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6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 семес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0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 семес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6 н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 семес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9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 семес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6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 семес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9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 семес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6 н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 семес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 нед.</w:t>
            </w:r>
          </w:p>
        </w:tc>
      </w:tr>
      <w:tr>
        <w:trPr>
          <w:trHeight w:val="39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Д.00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образовательный учебный цикл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106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04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Д.01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чебные дисциплины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34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78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Д.01.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Д.01.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Д.01.0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Д.01.0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стествозн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Д.01.0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Д.01.0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Д.01.0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Д.01.0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Д.01.0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Д.01.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Недельная нагрузка студент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 цикл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Д.02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фильные учебные дисциплины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72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24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48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Д.02.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рия мировой культур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Д.02.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Д.02.0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рия искусст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Д.02.0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спекти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Д.02.0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коративно-прикладно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кусство и народные промысл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Д.02.0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овые основы профессиональной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Д.02.0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ационные технологии в профессиональной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Недельная нагрузка студент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 цикл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язательная часть учебных циклов ППССЗ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860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2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24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ГСЭ.00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бщий гуманитар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социально-экономический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учебный цикл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99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ГСЭ.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ы философ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ГСЭ.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сихология общ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ГСЭ.0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Недельная нагрузка студент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 цикл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.00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фессиональный учебный цикл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361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54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90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П.00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76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92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84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П.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исун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,3, 5,6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П.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вопис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,3, 5,6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П.0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ветоведе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П.0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П.0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стическая анатом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П.0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родный орнамен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П.0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ульптурная пласт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Недельная нагрузка студент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 цикл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5</w:t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М.00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285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62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2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М.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ворческая и исполнительская деятель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Эк 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удожественное проектирование изделий декоративно-прикладного и народного искус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,3,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М.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изводственно-технологическая деятель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Эк 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.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хнология исполнения изделий декоративно-приклад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народного искус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оведе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хнология исполнения изделий декоративно-приклад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народного искус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ская народная игруш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М.0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дагогическая деятель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Эк 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.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ческие основы преподавания творческих дисципли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.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о-методическое обеспечение учебного процесс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Недельная нагрузка студент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 модул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 часов обучения по учебным циклам ППССЗ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966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322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644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36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36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36</w:t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ДР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полнительная работа над завершением программного задания под руководством преподавателя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92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Р.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исун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Р.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вопис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Р.0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хнология исполнения изделий декоративно-приклад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народного искус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Недельная нагрузка студента по дополнительной работе над завершением программного задания под руководством преподавател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Недельная нагрузка студента, включая ДР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2</w:t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Максимальный объем недельной учебной нагрузки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4</w:t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УП.00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 нед.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32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ая практика (работа с натуры на открытом воздухе (пленэр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н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а для получения первичных профессиональных навы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н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ебная практика (изучение памятников искусства в других городах)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н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П.0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ая практика по педагогической работ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н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П.00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оизводственная практик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по профилю специальности)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 нед.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полнительская практик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н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дагогическая практик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н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ДП.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изводственная практика (преддипломная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 н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А.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 н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ГИА.00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 нед.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ИА.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выпускной квалификационной рабо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н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ИА.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щита выпускной квалификационной рабо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н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9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ИА.0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ый экзаме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н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98" w:hRule="atLeast"/>
          <w:cantSplit w:val="true"/>
        </w:trPr>
        <w:tc>
          <w:tcPr>
            <w:tcW w:w="77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на учебную группу по 4 часа на студента в год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Всего 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аемых дисциплин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  <w:cantSplit w:val="true"/>
        </w:trPr>
        <w:tc>
          <w:tcPr>
            <w:tcW w:w="77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заме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98" w:hRule="atLeast"/>
          <w:cantSplit w:val="true"/>
        </w:trPr>
        <w:tc>
          <w:tcPr>
            <w:tcW w:w="77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ая итоговая аттестация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ая квалификационная работа (дипломная работа) по виду Художественная резьба по дереву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экзамен по профессиональному модулю «Педагогическая деятельность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еречень кабинетов, лабораторий, мастерских и других помещен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1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28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социально-экономических дисципл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гуманитарных дисципл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иностранного язы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информат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цветовед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для занятий по междисциплинарному курсу «Художественное проектирование изделий декоративно-прикладного и народного искусств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ид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ая резьба по дере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ий каби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терская для занятий по междисциплинарному курсу «Технология исполнения изделий декоративно-прикладного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ого искусств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ид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ая резьба по дере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ская рисун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ская живопис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стадион широкого профиля с элементами полосы препятстви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для стрельб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за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, читальный зал с выходом в сеть Интер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ригинал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юрмортный фон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ий фонд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ояснительная запис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учебный план программы подготовки специалистов среднего звена ГПОУ ТО «Тульский областной колледж культуры и искусства» разработан на основе федерального государственного образовательного стандарта среднего профессионального образования по специальности 54.02.02 Декоративно-прикладное искусство и народные промыслы (по видам), утвержденного приказом Министерства образования и науки Российской Федерации № 1389 от 27 октября 2014 г., зарегистрированного Министерством юстиции Российской Федерации (ре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4873 от 24 ноября 2014 г.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учебного процесса строится исходя из шестидневной учебной недели, </w:t>
      </w:r>
      <w:r>
        <w:rPr>
          <w:rFonts w:cs="Times New Roman" w:ascii="Times New Roman" w:hAnsi="Times New Roman"/>
          <w:iCs/>
          <w:sz w:val="28"/>
          <w:szCs w:val="28"/>
        </w:rPr>
        <w:t>продолжительность заняти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оставляет 45 мин., также используется группировка занятий парам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1. Общеобразовательный учебный цик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й учебный цикл состоит из учебных дисциплин и профильных учебных дисциплин, реализующих федеральный государственный образовательный стандарт среднего общего образова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2. Формирование вариативной части ППССЗ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вариативной части ППССЗ </w:t>
      </w:r>
      <w:r>
        <w:rPr>
          <w:rFonts w:cs="Times New Roman" w:ascii="Times New Roman" w:hAnsi="Times New Roman"/>
          <w:b/>
          <w:sz w:val="28"/>
          <w:szCs w:val="28"/>
        </w:rPr>
        <w:t>576</w:t>
      </w:r>
      <w:r>
        <w:rPr>
          <w:rFonts w:cs="Times New Roman" w:ascii="Times New Roman" w:hAnsi="Times New Roman"/>
          <w:sz w:val="28"/>
          <w:szCs w:val="28"/>
        </w:rPr>
        <w:t xml:space="preserve"> часов распределены следующим образо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 часов</w:t>
      </w:r>
      <w:r>
        <w:rPr>
          <w:rFonts w:cs="Times New Roman" w:ascii="Times New Roman" w:hAnsi="Times New Roman"/>
          <w:sz w:val="28"/>
          <w:szCs w:val="28"/>
        </w:rPr>
        <w:t xml:space="preserve"> использованы на увеличение объема времени, отведенного на дисциплину ОГСЭ.05 Физическая культу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1 час</w:t>
      </w:r>
      <w:r>
        <w:rPr>
          <w:rFonts w:cs="Times New Roman" w:ascii="Times New Roman" w:hAnsi="Times New Roman"/>
          <w:sz w:val="28"/>
          <w:szCs w:val="28"/>
        </w:rPr>
        <w:t xml:space="preserve"> использован на увеличение объема времени, отведенного на дисциплину ОП.01 Рисун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3 часов</w:t>
      </w:r>
      <w:r>
        <w:rPr>
          <w:rFonts w:cs="Times New Roman" w:ascii="Times New Roman" w:hAnsi="Times New Roman"/>
          <w:sz w:val="28"/>
          <w:szCs w:val="28"/>
        </w:rPr>
        <w:t xml:space="preserve"> использованы на увеличение объема времени, отведенного на МДК.02.01 Технология исполнения изделий декоративно-прикладного и народного искус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4 часа</w:t>
      </w:r>
      <w:r>
        <w:rPr>
          <w:rFonts w:cs="Times New Roman" w:ascii="Times New Roman" w:hAnsi="Times New Roman"/>
          <w:sz w:val="28"/>
          <w:szCs w:val="28"/>
        </w:rPr>
        <w:t xml:space="preserve"> использованы на введение в ППССЗ новой дисциплины ОП.06 Пластическая анатомия в соответствии со спецификой деятельности колледж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 часов</w:t>
      </w:r>
      <w:r>
        <w:rPr>
          <w:rFonts w:cs="Times New Roman" w:ascii="Times New Roman" w:hAnsi="Times New Roman"/>
          <w:sz w:val="28"/>
          <w:szCs w:val="28"/>
        </w:rPr>
        <w:t xml:space="preserve"> использованы на введение в ППССЗ новой дисциплины ОП.07 Народный орнамент в соответствии со спецификой деятельности колледж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9 часов</w:t>
      </w:r>
      <w:r>
        <w:rPr>
          <w:rFonts w:cs="Times New Roman" w:ascii="Times New Roman" w:hAnsi="Times New Roman"/>
          <w:sz w:val="28"/>
          <w:szCs w:val="28"/>
        </w:rPr>
        <w:t xml:space="preserve"> использованы на введение в ППССЗ новой дисциплины ОП.08 Скульптурная пластика в соответствии со спецификой деятельности колледж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5.3. Практи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ССЗ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редусматривается два вида практик: учебная и производственн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и производственная практика (по профилю специальности) проводятся при освоении студентами профессиональных компетенций в рамках профессиональных моду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учебной практики осуществляется следующим образ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бота с натуры на открытом воздухе (пленэр) и практика для получения первичных профессиональных навыков проводятся концентрированно во 2 и 4 семестр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учение памятников искусства в других городах </w:t>
      </w:r>
      <w:r>
        <w:rPr>
          <w:rFonts w:cs="Times New Roman" w:ascii="Times New Roman" w:hAnsi="Times New Roman"/>
          <w:sz w:val="28"/>
          <w:szCs w:val="28"/>
        </w:rPr>
        <w:t>осуществляется концентрированно в 4 и 6 семестра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чебна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актика по педагогической работе </w:t>
      </w:r>
      <w:r>
        <w:rPr>
          <w:rFonts w:cs="Times New Roman" w:ascii="Times New Roman" w:hAnsi="Times New Roman"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iCs/>
          <w:sz w:val="28"/>
          <w:szCs w:val="28"/>
        </w:rPr>
        <w:t>рассредоточено</w:t>
      </w:r>
      <w:r>
        <w:rPr>
          <w:rFonts w:cs="Times New Roman" w:ascii="Times New Roman" w:hAnsi="Times New Roman"/>
          <w:sz w:val="28"/>
          <w:szCs w:val="28"/>
        </w:rPr>
        <w:t xml:space="preserve"> в течение 8 семестра в форме наблюдательной практик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изводственная практика (по профилю специальности) включает: исполнительскую практику и педагогическую практику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сполнительская практика осуществляется концентрированно в 6 семестре. Данная практика включает выполнение творческой работы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изводственная педагогическая практика реализуется рассредоточен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8 семестр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 форме аудиторных занят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дипломная практика </w:t>
      </w:r>
      <w:r>
        <w:rPr>
          <w:rFonts w:cs="Times New Roman" w:ascii="Times New Roman" w:hAnsi="Times New Roman"/>
          <w:sz w:val="28"/>
        </w:rPr>
        <w:t>проводится концентрированно в 8 семестре под руководством преподавателя и призвана обеспечить подготовку к государственной итоговой аттестации.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5.4. В период обучения с юношами проводятся военные сбор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оенные сборы проводятся в течение 5 дней на III – IV курсах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5. Формы проведения консультаций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онсультации для обучающихся по очной форме обучения предусматриваются из расчета 4 часа на одного обучающегося на каждый учебный год, в том числе в период реализации образовательной программы среднего общего образования. Формы проведения консультаций: групповые, индивидуальные, письменные, устны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6. Формы проведения промежуточной аттестац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межуточная аттестация проводится в виде экзаменов, зачетов и дифференцированных зачетов, квалификационных экзаменов. Формы проведения контроля знаний по профильным учебным дисциплинам, общепрофессиональным дисциплинам и профессиональным модулям в связи со спецификой специальности помимо письменных работ и устных ответов могут осуществляться в виде просмотров. По всем видам практики выставляется дифференцированный зачет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7. Формы проведения государственной итоговой аттестац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ая квалификационная работа (дипломная работа) по виду Художественная резьба по дере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экзамен по профессиональному модулю «Педагогическая деятельность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ое требование –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autoSpaceDE w:val="false"/>
        <w:spacing w:before="0" w:after="20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меститель директора по учебной работе___________ Н.Н. Павлова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Y">
    <w:altName w:val="Courier New"/>
    <w:charset w:val="01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 CY;Courier New" w:hAnsi="Lucida Grande CY;Courier New" w:eastAsia="Lucida Grande CY;Courier New" w:cs="Lucida Grande CY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3" w:hanging="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-108" w:hanging="0"/>
      <w:jc w:val="center"/>
      <w:outlineLvl w:val="6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lang w:val="ru-RU" w:bidi="ar-SA"/>
    </w:rPr>
  </w:style>
  <w:style w:type="character" w:styleId="4">
    <w:name w:val="Заголовок 4 Знак"/>
    <w:qFormat/>
    <w:rPr>
      <w:i/>
      <w:lang w:val="ru-RU" w:bidi="ar-SA"/>
    </w:rPr>
  </w:style>
  <w:style w:type="character" w:styleId="5">
    <w:name w:val="Заголовок 5 Знак"/>
    <w:qFormat/>
    <w:rPr>
      <w:b/>
      <w:lang w:val="ru-RU" w:bidi="ar-SA"/>
    </w:rPr>
  </w:style>
  <w:style w:type="character" w:styleId="6">
    <w:name w:val="Заголовок 6 Знак"/>
    <w:qFormat/>
    <w:rPr>
      <w:b/>
      <w:lang w:val="ru-RU" w:bidi="ar-SA"/>
    </w:rPr>
  </w:style>
  <w:style w:type="character" w:styleId="7">
    <w:name w:val="Заголовок 7 Знак"/>
    <w:qFormat/>
    <w:rPr>
      <w:b/>
      <w:sz w:val="16"/>
      <w:lang w:val="ru-RU" w:bidi="ar-SA"/>
    </w:rPr>
  </w:style>
  <w:style w:type="character" w:styleId="8">
    <w:name w:val="Заголовок 8 Знак"/>
    <w:qFormat/>
    <w:rPr>
      <w:b/>
      <w:sz w:val="16"/>
      <w:lang w:val="ru-RU" w:bidi="ar-SA"/>
    </w:rPr>
  </w:style>
  <w:style w:type="character" w:styleId="9">
    <w:name w:val="Заголовок 9 Знак"/>
    <w:qFormat/>
    <w:rPr>
      <w:b/>
      <w:sz w:val="18"/>
      <w:lang w:val="ru-RU" w:bidi="ar-SA"/>
    </w:rPr>
  </w:style>
  <w:style w:type="character" w:styleId="Style6">
    <w:name w:val="Текст выноски Знак"/>
    <w:qFormat/>
    <w:rPr>
      <w:rFonts w:ascii="Tahoma" w:hAnsi="Tahoma" w:eastAsia="Lucida Grande CY;Courier New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rFonts w:ascii="Lucida Grande CY;Courier New" w:hAnsi="Lucida Grande CY;Courier New" w:eastAsia="Lucida Grande CY;Courier New" w:cs="Lucida Grande CY;Courier New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Lucida Grande CY;Courier New" w:hAnsi="Lucida Grande CY;Courier New" w:eastAsia="Lucida Grande CY;Courier New" w:cs="Lucida Grande CY;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PageNumber">
    <w:name w:val="Page Number"/>
    <w:rPr/>
  </w:style>
  <w:style w:type="character" w:styleId="Style12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 Знак Знак Знак Знак Знак Знак Знак1 Знак"/>
    <w:qFormat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5">
    <w:name w:val="style25"/>
    <w:qFormat/>
    <w:rPr/>
  </w:style>
  <w:style w:type="character" w:styleId="HTML">
    <w:name w:val="Образец HTML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eastAsia="Times New Roman" w:cs="Arial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szCs w:val="20"/>
    </w:rPr>
  </w:style>
  <w:style w:type="paragraph" w:styleId="24">
    <w:name w:val="Основной текст 2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pBdr>
        <w:bottom w:val="single" w:sz="8" w:space="0" w:color="000000"/>
      </w:pBdr>
      <w:autoSpaceDE w:val="false"/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">
    <w:name w:val="xl25"/>
    <w:basedOn w:val="Normal"/>
    <w:qFormat/>
    <w:pPr>
      <w:pBdr>
        <w:bottom w:val="single" w:sz="8" w:space="0" w:color="000000"/>
      </w:pBdr>
      <w:autoSpaceDE w:val="false"/>
      <w:spacing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8" w:space="0" w:color="000000"/>
      </w:pBdr>
      <w:autoSpaceDE w:val="false"/>
      <w:spacing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34">
    <w:name w:val="xl34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360"/>
      <w:jc w:val="both"/>
    </w:pPr>
    <w:rPr>
      <w:rFonts w:ascii="Times New Roman" w:hAnsi="Times New Roman" w:eastAsia="Times New Roman" w:cs="Times New Roman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Маркированный список 2"/>
    <w:basedOn w:val="Normal"/>
    <w:qFormat/>
    <w:pPr>
      <w:ind w:left="720" w:hanging="360"/>
    </w:pPr>
    <w:rPr>
      <w:rFonts w:ascii="Arial" w:hAnsi="Arial" w:eastAsia="Times New Roman" w:cs="Arial"/>
      <w:szCs w:val="28"/>
    </w:rPr>
  </w:style>
  <w:style w:type="paragraph" w:styleId="34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27">
    <w:name w:val=" Знак Знак2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overflowPunct w:val="false"/>
      <w:autoSpaceDE w:val="false"/>
      <w:spacing w:before="100" w:after="100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35">
    <w:name w:val=" Знак3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Для таблиц"/>
    <w:basedOn w:val="Normal"/>
    <w:qFormat/>
    <w:pPr/>
    <w:rPr>
      <w:rFonts w:ascii="Times New Roman" w:hAnsi="Times New Roman" w:eastAsia="Times New Roman" w:cs="Times New Roma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utlineLvl w:val="1"/>
    </w:pPr>
    <w:rPr>
      <w:rFonts w:ascii="Times New Roman" w:hAnsi="Times New Roman" w:eastAsia="Times New Roman" w:cs="Arial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both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ind w:left="240" w:right="-366" w:hanging="0"/>
      <w:jc w:val="both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12">
    <w:name w:val=" 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style2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29">
    <w:name w:val=" Знак2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6">
    <w:name w:val="Маркированный список 3"/>
    <w:basedOn w:val="Normal"/>
    <w:qFormat/>
    <w:pPr>
      <w:ind w:left="720" w:hanging="360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Style18">
    <w:name w:val="список с тире"/>
    <w:basedOn w:val="Normal"/>
    <w:qFormat/>
    <w:pPr>
      <w:autoSpaceDE w:val="false"/>
      <w:spacing w:before="120" w:after="0"/>
      <w:ind w:left="720" w:hanging="360"/>
      <w:jc w:val="both"/>
    </w:pPr>
    <w:rPr>
      <w:rFonts w:ascii="Times New Roman" w:hAnsi="Times New Roman" w:eastAsia="Times New Roman" w:cs="Arial"/>
      <w:color w:val="000000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 Знак2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 Знак Знак2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Знак2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Основной текст с отступом.текст.Основной текст 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214">
    <w:name w:val="Красная строка 2"/>
    <w:basedOn w:val="TextBodyIndent"/>
    <w:qFormat/>
    <w:pPr>
      <w:ind w:left="283" w:firstLine="210"/>
    </w:pPr>
    <w:rPr>
      <w:rFonts w:ascii="Lucida Grande CY;Courier New" w:hAnsi="Lucida Grande CY;Courier New" w:eastAsia="Lucida Grande CY;Courier New" w:cs="Lucida Grande CY;Courier New"/>
      <w:sz w:val="24"/>
      <w:szCs w:val="24"/>
    </w:rPr>
  </w:style>
  <w:style w:type="paragraph" w:styleId="Style20">
    <w:name w:val="Красная строка"/>
    <w:basedOn w:val="TextBody"/>
    <w:qFormat/>
    <w:pPr>
      <w:spacing w:before="0" w:after="120"/>
      <w:ind w:firstLine="210"/>
    </w:pPr>
    <w:rPr>
      <w:rFonts w:ascii="Lucida Grande CY;Courier New" w:hAnsi="Lucida Grande CY;Courier New" w:eastAsia="Lucida Grande CY;Courier New" w:cs="Lucida Grande CY;Courier New"/>
      <w:b w:val="false"/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eastAsia="Times New Roman" w:cs="Courier New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23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43:00Z</dcterms:created>
  <dc:creator>1</dc:creator>
  <dc:description/>
  <cp:keywords/>
  <dc:language>en-US</dc:language>
  <cp:lastModifiedBy>Приемная</cp:lastModifiedBy>
  <cp:lastPrinted>2017-11-20T09:37:00Z</cp:lastPrinted>
  <dcterms:modified xsi:type="dcterms:W3CDTF">2021-07-30T10:43:00Z</dcterms:modified>
  <cp:revision>2</cp:revision>
  <dc:subject/>
  <dc:title>Примерный учебный план</dc:title>
</cp:coreProperties>
</file>