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ТУЛЬ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ПОУ ТО «Тульский областной колледж культуры и искусств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1702"/>
        <w:gridCol w:w="7512"/>
      </w:tblGrid>
      <w:tr>
        <w:trPr>
          <w:trHeight w:val="99" w:hRule="atLeast"/>
        </w:trPr>
        <w:tc>
          <w:tcPr>
            <w:tcW w:w="250" w:type="dxa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pacing w:before="0" w:after="0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before="0" w:after="0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ПОУ ТО «ТОККиИ»</w:t>
            </w:r>
          </w:p>
          <w:p>
            <w:pPr>
              <w:pStyle w:val="Style19"/>
              <w:spacing w:before="0" w:after="0"/>
              <w:ind w:right="-5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С.В. Юдин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tyle19"/>
              <w:spacing w:before="0" w:after="0"/>
              <w:ind w:right="-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0» мая 2021 г. №197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pacing w:before="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ВОСПИТАНИ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pacing w:before="0" w:after="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период 2021- 2025 гг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51.02.01 Народное художественное творчество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у Фото- и видеотворчест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и предметно-цикловой комиссии </w:t>
            </w:r>
          </w:p>
          <w:p>
            <w:pPr>
              <w:pStyle w:val="Style19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и видеотворчество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12» мая  2021 г. № 8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 / </w:t>
            </w:r>
            <w:r>
              <w:rPr>
                <w:sz w:val="28"/>
                <w:szCs w:val="28"/>
                <w:u w:val="single"/>
              </w:rPr>
              <w:t>А.С. Дубинин</w:t>
            </w:r>
            <w:r>
              <w:rPr>
                <w:sz w:val="28"/>
                <w:szCs w:val="28"/>
              </w:rPr>
              <w:t>/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7595"/>
            </w:tblGrid>
            <w:tr>
              <w:trPr>
                <w:trHeight w:val="303" w:hRule="atLeast"/>
              </w:trPr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гласована Студенческим советом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окол от «19»</w:t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я 2021 г. №10</w:t>
                  </w:r>
                </w:p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/Алексеева Е./</w:t>
                  </w:r>
                </w:p>
              </w:tc>
            </w:tr>
          </w:tbl>
          <w:p>
            <w:pPr>
              <w:pStyle w:val="Style19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gridSpan w:val="3"/>
            <w:tcBorders/>
          </w:tcPr>
          <w:p>
            <w:pPr>
              <w:pStyle w:val="Style19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(-и)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И.В., заведующая воспитательным отделом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ученая степень (при наличии), ученое звание (при наличии), должность)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4"/>
            <w:tcBorders/>
          </w:tcPr>
          <w:p>
            <w:pPr>
              <w:pStyle w:val="Style19"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, 20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уемого воспитательного процесса в ГПОУ ТО «Тульский областной колледж культуры и искусства».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одержание деятельности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701" w:leader="none"/>
        </w:tabs>
        <w:spacing w:before="0" w:after="0"/>
        <w:ind w:left="709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дуль «Гражданин и патриот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701" w:leader="none"/>
        </w:tabs>
        <w:spacing w:before="0" w:after="0"/>
        <w:ind w:left="709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дуль «Социализация и духовно-нравственное развитие»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3.   Модуль «Художественно-эстетическое развитие» 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left="1069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 Модуль «Профориентация»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701" w:leader="none"/>
        </w:tabs>
        <w:spacing w:before="0" w:after="0"/>
        <w:ind w:left="1864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«Студенческое самоуправление»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</w:tabs>
        <w:spacing w:before="0" w:after="0"/>
        <w:ind w:left="450"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Календарный план воспита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уемого воспитательного процесса в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У ТО «ТОККиИ»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в ГПОУ ТО «ТОККиИ» на  специальности «Народное художественное творчество» по виду «Фото- и видеотворчество» организован на основе настоящей рабочей программы воспитания, сформированной на период 2021 - 2022 гг., и направлен на развитие личности, создание условий для самоопределения и социализации студент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ный процесс в ГПОУ ТО «ТОККиИ» основывается на традициях профессионального воспит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характер воспитания и 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бщечеловеческих ценностей, жизни и здоровья человека, свободного развития лич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государственно-общественный характер управления образова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адиции воспитания в ТОКК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даментальное классическое художественно-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 К.С. Станиславского» как основа формирования творческой лич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творческие связи между специаль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околений внутри преподавательского состава (выпускники становятся преподавателям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театральная неделя «Под крылом СИНЕЙ ПТИЦЫ», которую проводит студенческий народный театр «Синяя птица» в канун Всемирного дня театр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проведения праздничных мероприятий – «День знаний», «День учителя», «Посвящение в студенты», «День музыки», «День студента», «Последний звонок», торжественная церемония вручения дипл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встречи с выдающимися деятелями науки, культуры и искусства, ветеранами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прокуратуры, полиции, врачами-наркологами, психологами и т.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гражданско-патриотического сознания, духовно-нравственных ценностей гражданина Росс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творческой активности обучающихся во всех сферах деятельности, активизация студенческого самоуправ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работе по возрождению, сохранению и приумножению культурных, духовно-нравственных ценностей, накопленных поколен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здоровительной работы с обучающимися и привитие навыков здорового образа жизни, развитие коммуникативных навыков и формирование навыков бесконфликтного об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ановления, развития и совершенствования интеллектуальных возможностей обучающихся средствами воспитательной работ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общения обучающихся в ТОККиИ и за его пределами, для проявления инициативы и самостоятельности, ответственности, искренности и открытости в реальных жизненных ситуац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процессы самопознания, самопонимания, содействие им в соотнесении представлений о собственных возможностях, интересах, ограничениях с запросами и требованиями окружающих людей, общества, государ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обучающихся, подготовка их к жизни в сложных условиях современной действительнос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формы и содержание деятельности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ТОККиИ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720" w:right="-5" w:hanging="360"/>
        <w:jc w:val="both"/>
        <w:rPr/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з них представлено в соответствующем модуле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и методов воспитательной работы воплощается в календарном плане воспитательной работы (Приложение 1), утверждаемом ежегодно на предстоящий учебный год на основе направлений воспитательной работы, установленных в настоящей рабочей программе воспитания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720" w:right="-5" w:firstLine="19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Гражданин и патриот»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модул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 обучающегося на основе формирования чувства патриотизма, гражданственности, уважения к памяти и подвигам защитников и героев Отечества, закону и правопорядк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модул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о символике Росси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отовности к выполнению гражданского долга и конституционных обязанностей по защите Родины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ого сознания, чувства верности своему Отечеству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важения к </w:t>
      </w:r>
      <w:r>
        <w:rPr>
          <w:rFonts w:cs="Times New Roman" w:ascii="Times New Roman" w:hAnsi="Times New Roman"/>
          <w:sz w:val="28"/>
          <w:szCs w:val="28"/>
        </w:rPr>
        <w:t>памяти и подвигам защитников и героев Отеч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ческим символам и памятникам Отечеств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авовой и политической культуры, формирование приверженности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антикоррупционного мировоззрения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еализации модул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исполн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, посвященный Дню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го сознания и поведения, неприятие национализма, шовинизма и экстремизм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, посвященный 244-летию образования Тульской губернии и 84-летия образова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воспитат. отде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Туле и области, чувство любви и гордости за свою малую Родину, наличие желания защищать свою стр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, посвященный 641-летию Куликовской бит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ник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гордости и сопричастности к прошлому нашей ст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eastAsia="Calibri"/>
                <w:sz w:val="28"/>
                <w:szCs w:val="28"/>
              </w:rPr>
              <w:t>Фестиваль национальных культур</w:t>
            </w:r>
            <w:r>
              <w:rPr>
                <w:rStyle w:val="9pt0pt"/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9pt0pt"/>
                <w:rFonts w:eastAsia="Calibri"/>
                <w:sz w:val="28"/>
                <w:szCs w:val="28"/>
              </w:rPr>
              <w:t>«Мы – вместе!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Фестиваль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- тематический классный час «4 ноября – День народного единства и согласия», рассказывающий об истории возникновения праздника и его традиция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- концертная программа «Мы – вместе!», включающая в себя номера студентов различных национальностей обучающихся в ТОКК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этнического и межкультурного взаимопонимания, терпимость и корректность в отношении с окружающими, формирование российской гражданской иде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ПДН ОП «Центральный» УМВД России по г. Туле майо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шевой Н.В., приуроченная ко Всероссийскому Дню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воспитат. отде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й культуры, уважительного отношения к зак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, посвященны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0-й годовщине Обороны города Тулы в Великой Отечественной войне и 45-летию присвоения Туле Почетного звания «Город-Герой», «Защитим Россию сердц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Зав.концертно-творческим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, преподаватель Демидова Е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уважения к памяти защитников и подвигам героев Оте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Экстремизм в молодежной среде и его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ое отрицание насилия как ценности и как средства решения проблем, уважение к закону 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Дню защитников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эстрадного искусства Русина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уважения к памяти защитников и подвигам героев Отечества, наличие желания защищать свою Роди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прокуратуры Центрального района г. Тулы по вопросам законодательства о противодействии идеологии терроризма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воспитат. отде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сознания и поведения, уважение к закону 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Дне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наличие желания защищать свою Роди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, посвященный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, Преподаватель Демидова Е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уважения к памяти защитников и подвигам героев Оте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емизм – глобальная проблема современнос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ое отрицание насилия как ценности и как средства решения проблем, уважение к закону 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, посвященный Дню славянской письменности и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Теплякова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ссийской гражданской иде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, посвященный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 Харькова Е.Г., 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формирование российской гражданской иде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и городских праздничных программах, посвященных знаменательным д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, 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 формирование российской гражданской иде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родских праздничных шествиях и возложении венков, цветов к памятникам погибших во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памяти защитников Отечества и подвигам Героев Отечества, историческим символам и памятникам Отеч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276" w:leader="none"/>
        </w:tabs>
        <w:spacing w:before="0" w:after="0"/>
        <w:ind w:left="720" w:right="-6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оциализация и духовно-нравственное развитие»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709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уважения к старшему поколению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модул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обучающихся первого года обучения к новым условиям обучения и прожи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здоровой, счастливой, свободной личности, формирование способности ставить цели и строить позитивные жизненные планы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й, профессиональ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тветственного, бережного и компетентного отношения к своему здоровью – как к собственному, так и других людей, и потребности в здоровом образе жизни, физическом самосовершенствовании, занятиях спортивно-оздоровительной деятельностью, развитие культуры безопасной жизнедеятельности, профилактику наркотической и алкогольной зависимости, табакокурения и других вредных привычек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пособностей к сопереживанию и формированию позитивного отношения к людям, в том числе к лицам с ограниченными возможностями здоровья и инвалидам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межнационального общени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 молодежной среде ответственности, принципов коллективизма и социальной солидар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родителям и старшему поколению в целом, воспитание ответственного отношения к созданию и сохранению семьи на основе осознанного принятия ценностей семейной жизн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сознанной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еализации модул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844"/>
        <w:gridCol w:w="3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вы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внутреннего распорядка студентов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групп первого года об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 к новым условиям обучения и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ервокурсников с директором ТОККиИ Юдиной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 к новым условиям обучения и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колледжу, знакомство с историей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групп первого года об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 к новым условиям обучения и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безопасной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Цыцерова Н.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 к новым условиям обучения и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безопасной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«Исторический центр Т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ириллова В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 к новым условиям обучения и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родителей студентов 1-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пецифике обучения и воспитания в ТОКК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еркулова В.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 сотрудничества со сверстниками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, посвященный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етод.работе Слугин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, ответственного отношения к своему здоро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, посвященный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ина И.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родителям и старшему поколению в це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ой профилактической антинаркотической акции «Знать, чтобы жить!», встреча с субъектами систем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ленность о пагубном влиянии наркотических веществ на личность и формирование потребности в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Учимся любить себя и заботиться о своем репродуктивном здоровье. Ответственное репродуктивное поведение», встреча с психологом Полуэктовой О.Г. (ГУЗ «РД № 1 им. В.С. Гумилевской» г. Ту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, ответственного отношения к своему здоровью, ответственное отношение к созданию и сохранению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в учебных группах, посвященные Всемирному дн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, ответственного отношения к своему здоровь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ПДН ОП «Центральный» УМВД России по г. Туле майо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шево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министративная и уголовная ответственность за нарушение законодательства о незаконном обороте наркотических и психотропных веще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. отделом Садовнико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закону и правопорядку, ответственное отношение к своему здоро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олледжа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гель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портивно-оздоров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олледжа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гель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портивно-оздоров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, ответственного отношения к своему здоровь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, весенний 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гель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портивно-оздоров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, весенняя легкоатлетическ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гель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портивно-оздоровит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ой межведомственной профилактической акции «Антинаркотический месячник «Вместе против наркотиков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ленность о пагубном влиянии наркотических веществ на личность и формирование потребности в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е еженедельное посещение бассейна (Бассейн на ул. Болдина, 1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портивно-оздоровит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нет-сайтами, посвящёнными валеологически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рюков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, ответственного отношения к своему здоро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нформационных технологий среди студентов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рюков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потребности и способности к образованию, в том числе самообразованию, на протяжении всей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туденческого науч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етодическ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Н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потребности и способности к образованию, в том числе самообразованию, на протяжении всей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олимпиадах, фестивалях городского, областного, всероссийского и 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амореал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одуль «Художественно-эстетическое развитие»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художественно-эстетического развития личности обучающегося, формирования «человека-культуры» и «творца», способного воспринимать эстетику окружающего мира, развиваться и быть открытым к восприятию различных культур и направлений искусства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моду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в высоких культурных духовных ценностях и в их дальнейшем обогащении, развит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чувствовать, понимать, оценивать, любить искусство и наслаждаться им, потребности в реализации художественно-творческой деятельности и создании эстетических ц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потенциала обучающихся, проявляющегося в активном стремлении преобразовывать и создавать в собственной творческой деятельности художественный образ специфическим языком знаков и символов искус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опыта эмоционально-личностного отношения к произведениям искусства, потребности в самовыражении своих чувств, ценностей и мироощущения через свободный выбор художественно-эстетической деятельности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-эстетических интересов и способностей, нравственно-эстетических качеств, умения рефлексировать, творчески воспринимать искусство и самовыражаться в процессе и продукте художественно-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художественного вкуса и способностей к    исполнительской и творческой деятельности в определенном виде искус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тереса к культурному наследию Тульской области, активную личностную позицию, чувство сопричастности, желание сохранять и передавать фольклор и традиционную культуру </w:t>
      </w:r>
      <w:r>
        <w:rPr>
          <w:rFonts w:cs="Times New Roman" w:ascii="Times New Roman" w:hAnsi="Times New Roman"/>
          <w:sz w:val="28"/>
          <w:szCs w:val="28"/>
        </w:rPr>
        <w:t>т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бережного отношения к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льтурному наследию и традициям многонационального народа    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муникации внутри учебного заведения между специальностями и иными учебными заведениями творческой направленност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еализации модул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, посвященный Международному дню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эстрадного искусства Рус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презентация «Ф. М. Достоевский. Жизнь и творчество», посвященная 200-летию Ф.М.Досто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Э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театр на экране.  Композиция «Карамазовы» (видеоформ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лженкова О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ластного конкурса чтецов «Душа живого слова» отдельная номинация, посвященная 200-летию Н.А. Некрас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театральных дисциплин Рог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нцерт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ЦК эстрадного искусства Рус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, посвященный Международному женскому д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ЦК эстрадного искусства Рус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ая неделя «Под крылом СИНЕЙ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театральных дисциплин Рог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музеев, выставочных залов, кинотеатров, организаци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ирюх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а С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с выдающимися деятелями науки, культуры и искусства, ветеранами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увствовать, понимать, любить искусство, потребности в самовыражении и самореализации в художественно-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тульскими художниками и народными мас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ДПИ Ямалиева С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культурному наследию Тульской области, потребности сохранять и преумножать традиционную культуру, а также потребности в самовыражении и самореализации в художественно-творческ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1804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одуль «Профориен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довлетворения потребностей обучающихся в интеллектуальном, культурном и нравственном развитии </w:t>
      </w:r>
      <w:r>
        <w:rPr>
          <w:rFonts w:cs="Times New Roman" w:ascii="Times New Roman" w:hAnsi="Times New Roman"/>
          <w:sz w:val="28"/>
          <w:szCs w:val="28"/>
        </w:rPr>
        <w:t>в сфере трудовых и социально-экономически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рофессионального самоопре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модул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отовности и способности к самостоятельной, творческой и ответственной деятельно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щественной активности обучающихся, воспитание в них сознательного отношения к труду и народному достоя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требности трудиться, добросовестно, ответственно и творчески относиться к разным видам трудовой деятельно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soft-skills-навыков и профессиональных компетенций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ознания профессиональной идентичности (осознание своей принадлежности к определённой профессии и профессиональному сообществу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чувства социально-профессиональной ответственности, усвоение профессионально-этических норм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будущего профессионального развития и возможностей реализации собственных жизненных планов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ношения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ТОККиИ (принадлежности к единому коллективу, формирование традиций, корпоративной этики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еализации модул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Составляем резю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резюме для успешного труд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Правовое регулирование трудоустройства. Трудовой дого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 составления трудового договора и перечня необходимой докумен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«Сто вопросов к взрослому» (встреча студентов с работниками сферы культуры и искусства Тулы и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дающимися личностями, работающими в сфере культуры и искусства, возможность задать интересующие вопросы о специфике работы в эт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Центра занятости населения г. Т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воспитат.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меющимися вакансиями по направлениям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зможностей, материальной базы для будущих абитуриентов колледжа, знакомство с особенностями и спецификой учебного процесса в ТОКК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, посвященный Всемирному дню охраны труда «Правовой статус работника в трудовых отно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рофессиональных компетенций «ART Skills-7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soft-skills-навыков и профессиональных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ия профессиональной идент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дипл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ия профессиональной идент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к выполнению основных трудов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цертной деятельности студентов коллед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к выполнению основных трудов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льтурно-массовых и театрализованных мероприятиях на площадк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онцертно-твор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к выполнению основных трудов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ах вака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-информационная работа по привлечению абитури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е по трудоустройству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студентов по вопросам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изводствен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before="0" w:after="0"/>
        <w:ind w:left="709" w:right="-6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0"/>
        <w:ind w:left="2524" w:right="-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туденческое самоуправление»</w:t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ind w:left="2509" w:right="-6" w:firstLine="7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5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модул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активной гражданской позиции обучающихся, содействие развитию их социальной зрелости, самостоятельности, способности к самоорганизации и саморазвитию, подгот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петентному и ответственному участию в жизни общест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модул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ключение в общественную работу социально-активных обучающихся, стимулирование их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конструктивного участия обучающихся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развитие в молодежной среде ответственности, принципов коллективизма и социальной солидарно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лидерских качеств, умения брать на себя ответственнос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ам управления ТОККиИ в решении образовательных, научных и творческих задач, в организации досуга и быта студентов, в пропаганде здорового образа жизн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труктурным подразделениям ТОККиИ в проводимых ими мероприятиях в рамках образовательного процесс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у колледжа, патриотическое отношение к духу и традициям ТОКК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 для обучающихся и преподавате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оздании новых и укреплении существующих творческих коллектив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первых курсов по адаптации их в новую студенческую сред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студенческого самоуправления других учебных завед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общественного мнения о студенческой молодёжи как реальной силе и стратегическом ресурсе развития российского общ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работке и реализации собственных общественно значимых программ и поддержка студенческих инициати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решению всех вопросов, связанных с подготовкой высококвалифицированных специалистов в области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качества образовательного процесса с учётом научных, профессиональных и творческих интересов обучаю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представление прав и интересов обучающихся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426" w:right="-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еализации модуля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исполн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уден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ок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го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дерских и управленческих качеств, умение делать выбор, брать на себя ответ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Лучшие студенты коллед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знательности студентов, требовательность к уровню свои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дела «Студенческий совет» на сайте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ков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студенче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акция, посвященная Дню борьбы с ку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уденческого со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курению и бережного, ответственного отношения к своему здоров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диск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го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санитарного состояния учебных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туд. со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, добросовестно и ответственно относиться к различным видам трудо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туден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го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дерских и управленческих качеств, умение делать выбор, брать на себя ответ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компете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городского студен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го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туденческого самоуправления с другими учебными заве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в сфере гражданского, военно- патриотического, нравственного и эсте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оспитат. отде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граждан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в молодежной среде ответственности, принципов коллективизма и социальной солидар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амоанализа воспитательной работы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 xml:space="preserve">Самоанализ организуемой в ГПОУ ТО «ТОККиИ» воспитательной работы осуществляется по направлениям воспитательной работы и проводится с целью выявления основных проблем воспитания обучающихся в ТОККиИ и последующего их решения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 xml:space="preserve">Самоанализ осуществляется ежегодно силами созданной приказом директора экспертной комиссии по вопросам воспитания обучающихся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ТОККиИ, являют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уемым обучающимся, так и к педагогическим работникам и руководителям воспитательных структур, реализующим воспитательный процесс в ТОКК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ическими работниками руководителями воспитательных структур ТОКК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в ТОККиИ: грамотной постановки педагогическими работниками и руководителями воспитательных структур ТОККиИ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>Основными направлениями анализа, организуемого в образовательной организации воспитательного процесса, являют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оспитания, социализации и саморазвития обучающих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уемой в образовательной организации совместной деятельности обучающихся и педагогических работников и руководителей воспитательных структур 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2585"/>
        <w:gridCol w:w="3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анализа воспитательного проце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анализ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информации о результатах воспит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нали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оспитания, социализации и саморазвития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/>
            </w:pPr>
            <w:r>
              <w:rPr>
                <w:sz w:val="20"/>
                <w:szCs w:val="20"/>
              </w:rPr>
              <w:t>Динамика личностного развития обучаю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/>
            </w:pPr>
            <w:r>
              <w:rPr>
                <w:sz w:val="20"/>
                <w:szCs w:val="20"/>
              </w:rPr>
              <w:t>Педагогическое наблюд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том,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им работникам и руководителям воспитательных структур образовательной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рганизуемой в образовательной организации совместной деятельности обучающихся и педагогических работников и руководителей воспитательных структур образовательной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интересной, событийно насыщенной и личностно развивающей совместной деятельности обучающихся и педагогических работников и руководителей воспитательных структур образовательной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/>
            </w:pPr>
            <w:r>
              <w:rPr>
                <w:sz w:val="20"/>
                <w:szCs w:val="20"/>
              </w:rPr>
              <w:t>Беседы с обучающимися, педагогическими работниками и руководителями воспитательных структур образовательной организации, лидерами общественных молодежных организаций, созданных обучающимися в образовательной организации, при необходимости – их анке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before="0" w:after="0"/>
              <w:ind w:right="-5" w:hanging="0"/>
              <w:rPr/>
            </w:pPr>
            <w:r>
              <w:rPr>
                <w:sz w:val="20"/>
                <w:szCs w:val="20"/>
              </w:rPr>
              <w:t>Получение представления о качестве совместной деятельности обучающихся и педагогических работников и руководителей воспитательных структур образовательной организации по направлениям: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-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ражданственность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-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и духовно-нравственное развитие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-6" w:hanging="284"/>
              <w:rPr/>
            </w:pPr>
            <w:r>
              <w:rPr>
                <w:sz w:val="20"/>
                <w:szCs w:val="20"/>
              </w:rPr>
              <w:t>художественно-эстетическое развитие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-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-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самоуправление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ind w:left="34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>Анализ организуемого в ТОККиИ воспитательного процесса осуществляется членами экспертной комиссии совместно с заведующей воспитательным отделом с последующим обсуждением его результатов на заседании предметно</w:t>
      </w: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>цикловой комиссии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>Основные проблемы, над которыми следует работать в 2021-2022 году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туденческого самоуправ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ю социально-активных обучающихся в студенческий совет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обучающихся к внеклассной работе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в общежи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благоприятной среды для выстраивания отношений между обучающимися и сотрудниками общежи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профилактике пропусков занятий без уважительной причины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азвитию волонтерского движе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конкурса профессиональных компетенций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>-71» и мероприятий, посвященных памятным датам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 с отступом Знак"/>
    <w:basedOn w:val="Style9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1"/>
      <w:w w:val="100"/>
      <w:sz w:val="18"/>
      <w:szCs w:val="1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59:00Z</dcterms:created>
  <dc:creator>Zverdvd.org</dc:creator>
  <dc:description/>
  <cp:keywords/>
  <dc:language>en-US</dc:language>
  <cp:lastModifiedBy>user</cp:lastModifiedBy>
  <cp:lastPrinted>2021-07-09T12:03:00Z</cp:lastPrinted>
  <dcterms:modified xsi:type="dcterms:W3CDTF">2021-11-16T11:23:00Z</dcterms:modified>
  <cp:revision>13</cp:revision>
  <dc:subject/>
  <dc:title/>
</cp:coreProperties>
</file>