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ПОУ ТО «Тульский облас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ледж культуры и искус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дина С.В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иказ № 82 от «20 мая» 2021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1.02.02 Социально-культур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по виду Организация и постановка культурно-масс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и театрализованных предст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1 г.</w:t>
      </w:r>
    </w:p>
    <w:p>
      <w:pPr>
        <w:pStyle w:val="Normal"/>
        <w:ind w:firstLine="567"/>
        <w:jc w:val="both"/>
        <w:rPr/>
      </w:pPr>
      <w:r>
        <w:rPr/>
        <w:t>Рабочая программа профессионального модуля 01. Организационно-управленческая деятельность разработана на основе Федерального государственного образовательного стандарта (ФГОС) по специальности среднего профессионального образования 51.02.02 «Социально-культурная деятель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Маст Олеся Алексее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Филогина Марина Аршако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нина Ольга Юрье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Горелова Елена Вячеславо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ab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Рассмотрена на заседании ПЦ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культурной деятельн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отокол № 10 от 12 мая 2021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Председатель                     </w:t>
            </w:r>
            <w:r>
              <w:rPr>
                <w:u w:val="single"/>
              </w:rPr>
              <w:t>Маст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добрена Методическим сове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ОКК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протокол № 8 от 13 мая 2021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Председатель               </w:t>
            </w:r>
            <w:r>
              <w:rPr>
                <w:u w:val="single"/>
              </w:rPr>
              <w:t>Павлова Н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О.А.Ма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М.А.Филог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О.Ю.Прон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Е.В.Горел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caps/>
        </w:rPr>
      </w:pPr>
      <w:r>
        <w:rPr>
          <w:i/>
          <w:vertAlign w:val="superscript"/>
        </w:rPr>
        <w:t>© ГПОУ 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рганизационно – управленческ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– является частью программы подготовки специалистов среднего звена в соответствии с ФГОС СПО по специальности </w:t>
      </w:r>
      <w:r>
        <w:rPr>
          <w:b/>
        </w:rPr>
        <w:t>51.02.02 «Социально – культурная деятельность»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организационно-управленческая деятельность </w:t>
      </w:r>
      <w:r>
        <w:rPr/>
        <w:t>и соответствующих профессиональных компетенций (ПК):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8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и осуществлять социально-культурные проекты и программы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культурно-просветительную работу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условия для привлечения населения к культурно-досуговой и творческой деятельно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методы организации социально-культурной деятельно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состояние социально-культурной ситуации в регионе и учреждении (организации) культур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ые направления социально-культурной деятельно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сбора и распространения информации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учреждениях СПО, реализующих специальность «Социально – культурная деятельност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бюджетных учреждениях в качестве программы повышения квалиф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рекрутинговых и консалтинговых камп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центрах занятости, как программы профессиональной переподгот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образовательных учреждениях общего (среднего) образования, в качестве программы профи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изации социально-культурной деятельности в культурно-досуговых учреждениях (организациях); 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и социально-культурных программ;</w:t>
      </w:r>
    </w:p>
    <w:p>
      <w:pPr>
        <w:pStyle w:val="Normal"/>
        <w:numPr>
          <w:ilvl w:val="0"/>
          <w:numId w:val="8"/>
        </w:numPr>
        <w:rPr/>
      </w:pPr>
      <w:r>
        <w:rPr/>
        <w:t>работы с детьми, подростками в культурно-досуговых учреждениях (организациях)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дготовки планов, отчетов, смет расходов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казывать консультационно-методическую помощь культурно-досуговым и образовательным учреждениям по развитию социально-культурной деятельности; 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одить и обрабатывать результаты конкретно-социологических исследований;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анализировать и составлять планы, отчеты, смету расходов, бизнес-план;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виды и этапы становления и развития социально-культурной деятельности в Росс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виды, формы и тенденции развития социально-культурной деятельности в регионе; </w:t>
      </w:r>
    </w:p>
    <w:p>
      <w:pPr>
        <w:pStyle w:val="Normal"/>
        <w:numPr>
          <w:ilvl w:val="0"/>
          <w:numId w:val="5"/>
        </w:numPr>
        <w:rPr/>
      </w:pPr>
      <w:r>
        <w:rPr/>
        <w:t>структуру управления социально-культурной деятельностью;</w:t>
      </w:r>
    </w:p>
    <w:p>
      <w:pPr>
        <w:pStyle w:val="Normal"/>
        <w:numPr>
          <w:ilvl w:val="0"/>
          <w:numId w:val="5"/>
        </w:numPr>
        <w:rPr/>
      </w:pPr>
      <w:r>
        <w:rPr/>
        <w:t>понятие субъектов социально-культур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теоретические основы и общие методики организации и развития социально-культурной деятельности в различных типах культурно-досуговых и образовательных учреждений;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социально-культурные технологии, социально-культурные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методику конкретно-социологического исследования;</w:t>
      </w:r>
    </w:p>
    <w:p>
      <w:pPr>
        <w:pStyle w:val="Normal"/>
        <w:numPr>
          <w:ilvl w:val="0"/>
          <w:numId w:val="5"/>
        </w:numPr>
        <w:rPr/>
      </w:pPr>
      <w:r>
        <w:rPr/>
        <w:t>специфику и формы методического обеспечения отрасли;</w:t>
      </w:r>
    </w:p>
    <w:p>
      <w:pPr>
        <w:pStyle w:val="Normal"/>
        <w:numPr>
          <w:ilvl w:val="0"/>
          <w:numId w:val="5"/>
        </w:numPr>
        <w:rPr/>
      </w:pPr>
      <w:r>
        <w:rPr/>
        <w:t>экономические основы деятельности учреждений социально-культурной сферы и их структурных подразделений;</w:t>
      </w:r>
    </w:p>
    <w:p>
      <w:pPr>
        <w:pStyle w:val="Normal"/>
        <w:numPr>
          <w:ilvl w:val="0"/>
          <w:numId w:val="5"/>
        </w:numPr>
        <w:rPr/>
      </w:pPr>
      <w:r>
        <w:rPr/>
        <w:t>хозяйственный механизм, формы и структуры организации экономиче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состав и особенности сметного финансирования и бюджетного нормирования расходов;</w:t>
      </w:r>
    </w:p>
    <w:p>
      <w:pPr>
        <w:pStyle w:val="Normal"/>
        <w:numPr>
          <w:ilvl w:val="0"/>
          <w:numId w:val="5"/>
        </w:numPr>
        <w:rPr/>
      </w:pPr>
      <w:r>
        <w:rPr/>
        <w:t>виды внебюджетных средств, источники их поступления, методику бизнес-пла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инципы организации труда и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сего часов 701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 – 53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обязательной аудиторной учебной нагрузки обучающегося – 8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самостоятельной работы обучающегося – 455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ой практики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оизводственной практики 9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студентом вида профессиональной деятельности «Организационно – управленческая деятельность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и осуществлять социально-культурные проекты и программ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культурно-просветительную работ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условия для привлечения населения к культурно-досуговой и творче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методы организации социально-культур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состояние социально-культурной ситуации в регионе и учреждении (организации) культур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ые направления социально-культур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сбора и распространения информации в профессиональной сфер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М.01 Организационно-управленческая деятельность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519"/>
        <w:gridCol w:w="519"/>
        <w:gridCol w:w="518"/>
        <w:gridCol w:w="1116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134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ые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 Организация социально-культур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Социально-культурная деятельност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Основы экономики социально-культур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 Основы предпринимательской деятельности в социально-культурной  сф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 Основы психологии и педагог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по специа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outlineLvl w:val="0"/>
        <w:rPr>
          <w:bCs/>
          <w:i/>
          <w:i/>
          <w:kern w:val="2"/>
          <w:sz w:val="48"/>
          <w:szCs w:val="48"/>
        </w:rPr>
      </w:pPr>
      <w:r>
        <w:rPr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outlineLvl w:val="0"/>
        <w:rPr>
          <w:bCs/>
          <w:i/>
          <w:i/>
          <w:kern w:val="2"/>
          <w:sz w:val="48"/>
          <w:szCs w:val="48"/>
        </w:rPr>
      </w:pPr>
      <w:r>
        <w:rPr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Cs/>
          <w:caps/>
          <w:kern w:val="2"/>
          <w:sz w:val="28"/>
          <w:szCs w:val="28"/>
        </w:rPr>
        <w:t xml:space="preserve">3.2. </w:t>
      </w:r>
      <w:r>
        <w:rPr>
          <w:bCs/>
          <w:kern w:val="2"/>
          <w:sz w:val="28"/>
          <w:szCs w:val="28"/>
        </w:rPr>
        <w:t xml:space="preserve">Содержание обучения по профессиональному модулю </w:t>
      </w:r>
      <w:r>
        <w:rPr>
          <w:bCs/>
          <w:kern w:val="2"/>
          <w:sz w:val="28"/>
          <w:szCs w:val="28"/>
          <w:u w:val="single"/>
        </w:rPr>
        <w:t xml:space="preserve">  01.Организационно-управленческая деятельность</w:t>
      </w:r>
    </w:p>
    <w:p>
      <w:pPr>
        <w:pStyle w:val="Normal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  <w:gridCol w:w="27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индивидуальные занятия, самостоятельная работа студентов, курсов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1. Организационно-управленческая деятельн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Организация социально-культурн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оциально-культурная деятельн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 Становление и развитие социально-культурной деятельности в Росс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ождение досуговых форм деятельности у восточных славян и их дальнейшее развитие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но-досуговая деятельность различных сословий российского обществ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волюц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реждений культуры в годы Великой Отечественной Войны (1941-1945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-досуговая деятельность в период с 1945 по 1985 г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в постсоветский период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ское занятие «Культурно-просветительная деятельность прогрессивной русской интеллигенции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содержания, организации и методики социально-культурной деятельности в процессе исторического развит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Теоретические основы социально-культурной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как отрасль в системе научных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принципы социально-культурной деятель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политика: сущность и концептуальная осно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социально-культурной деятельности регион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по применению основных и вспомогательных понятий социально-культурной деятель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инарское занятие по теме «Теоретические основы функционирования СКД».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по теме «Анализ состояния социально-культурной деятельности в регионе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 Сферы реализации социально-культурной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досуговая деятель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и искусств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реабилитация и поддерж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Социально-культурная дискриминация лиц с ограниченными возможностями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ское занятие «Основные характеристики структурно-функциональных компонентов основных сфер  социально-культурной практик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 Субъекты социально-культурной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е институ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окультурный институ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и коммуник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учреждения социально-культурного профил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е общности и формиров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0"/>
                <w:szCs w:val="20"/>
              </w:rPr>
              <w:t>Обзор газетных и журнальных статей по проблемам деятельности ведущих социально-культурных институт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Семья как объект и субъект современной социальной политик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действия средств массовой информации на решение региональных пробл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Характеристика деятельности ведущих учреждений и организаций отрасл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Неформальные объединения как часть молодежной субкульту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формы организации досуга семь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 Социологические исследования социально-культурной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социологических исследований в анализе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циологических исследований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нкеты по изучению культурных потребностей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ент-анализа периодических изданий по проблемам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исследования удовлетворенности потребителей качеством предоставляемых услуг в учреждении социально-культурной сфе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 Социально-культурные технолог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новы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классификация социально-культурных технолог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 социально-культурной деятель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форм, средств и методов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технологического процесса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социально-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циально-культурного проекта (тема по выбору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методические рекомендации по проведению культурно-досугового мероприят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Методическое обеспечение социально-культурной деятельности в регионе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сс-релиза для средств массовой информации о социально-культурном проекте (проект студент выбирает сам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онные социокультурные технолог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 Частные</w:t>
            </w:r>
            <w:r>
              <w:rPr>
                <w:b/>
                <w:sz w:val="20"/>
                <w:szCs w:val="20"/>
              </w:rPr>
              <w:t xml:space="preserve"> методики социально-культурной деятель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раматургии культурно-досуговых програм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ассовых комплексн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групповых фор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ндивидуальных фор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досуга детей, подростков.  Организация досуга в детских оздоровительных лагеря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досуга молодеж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досуга людей среднего и пожилого возрас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боты с людьми с ограниченными возможностям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общения людей в социально-культурной сфе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ы вечера (праздника, шоу-программы и т.п.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ы утренника (тема по выбору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ы ток-шо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оложения о конкурс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роекта программы молодежного клуб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лана-сетки культурно-досуговых мероприятий лагерной смен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екта программы для людей среднего и пожилого возрас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екта развлекательной программы для лиц с ограниченными возможностям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детского праздни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проект программы массового праздни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 1.Социально-культурная деятельность.  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Изучение лекц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 Выполнение домашних контрольных работ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циально-культурная деятельность: </w:t>
            </w:r>
            <w:r>
              <w:rPr>
                <w:color w:val="000000"/>
                <w:sz w:val="20"/>
                <w:szCs w:val="20"/>
              </w:rPr>
              <w:t xml:space="preserve"> подготовка конспекта «Петровские реформы и их влияние на сферу досуга», подготовка к семинарскому занятию «Трансформация содержания, организации и методика социально-культурной деятельности в процессе исторического развития»; подготовка  материалов к круглому столу «Анализ состояния социально-культурной деятельности в  регионе», подготовка к семинару «Теоретические основы функционирование СКД»; просмотр региональных телепрограмм, изучение федеральных и региональных  периодических изданий; подготовка к семинару «Методическое обеспечение социально-культурной деятельности в регионе», подбор  документального и художественного материала для разработки социально-культурной программы.; анализ культурно-досуговых потребностей различных слоев населений (дети, подростки, «трудные» подростки,  молодежь, пенсионеры, лица с ограниченными возможностями и др.), подбор конкурсного и игрового материала для разработки проекта развлекательной программы для лиц с ограниченными возможност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яя контрольная работа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ультура и револю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емья как изначальный социально-культурный инстит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еятельность учреждений культуры в годы Великой Отечественной войны 1941-1945 г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оль средств массовой информации и коммуникации в социально-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ультурно-досуговая деятельность   в период 1946-1985 г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бщественно-добровольные форм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суг как сфера социально-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удитория клуба и ее форм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осударство как социокультурный инстит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2.Культурно-досуговая деятельность различных сословий российского общества в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– начал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оциально-культурные процессы и тенденции развития культуры в 90-е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Функции, содержание и формы социально-культурной деятельности библио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циологические исследования социально-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начение корпоративной культуры в формировании имиджа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енденции развития социально-культурной деятельности реги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арк культуры и отдыха. Классификация и основные досуговые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 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1.Зарождение досуговых форм деятельности восточных славян и их дальнейшее развитие в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узеи. Функции, классификация и формы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№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инципы и функции социально-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луб как субъект социально-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яя контрольная работа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временные технологии социально-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аздник. Технология подготовки и пр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Характеристика средств, форм и методов социально-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организации досуга детей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овные этапы технологического процесса социально-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лубные любительские объединения и организация их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Вариа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ехнологии социокультурной реабили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ечер. Специфика, типы и жанры веч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етодическое обеспечение социально-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Методика работы с людьми с ограниченными возможност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овы драматургии культурно-досугов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организации досуга подрост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Шоу-программы. Понятие, классификация и организация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организации досуга детей и подростков в детском оздоровительном лаг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организации досуга молодеж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скотека. Специфические особенности и организация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риант 9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организации общения людей в социально-культурной сф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ренник. Методика подготовки и пр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курс. Специфика конкурсных программ и их классифик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етодика организации досуга людей среднего и пожилого возрас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сещение и изучение деятельности организаций социально-культурной сферы, учреждений культурно-досугового типа, образовательных учреждений, театрально-зрелищных учреждений, учреждений дополнительного образования и социальной поддержки населения, дома народного творчества; наблюдение приемов и методов организации и проведения социально-культурных и культурно-досуговых программ, культурно-массовых мероприятий, театрализованных представлений. Ведение дневника учебной пр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и проведение культурно-досуговых программ и театрализованных представлений; организация культурно-досуговой деятельности в детском оздоровительном лагере;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орни досуга. Использование лучших традиций в современном обществ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социально-культурной деятельности в духовном развитии общества. Характерные особенности социально-культур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оциально-культурной деятельности. Историческая трансформация понят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Основные современные тенденции развития социально-культур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как сфера социально-культур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енных и муниципальных структур в развитии социально-культурной деятельности регион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социализации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системе факторов культурно-досугового развития ребен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контексте социокультурной деятельности учреждений культур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осуга в социальной защите современной семь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система социальной и социально-педагогической помощи семь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общественных организаций в социокультурном становлении личност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оздоровительные и спортивно-туристические учреждения и организации в социально-культур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музейные структуры в реализации функций социально-культур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и библиотечные системы как субъект социально-культур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и организации искусства, творческие союзы. Их роль в популяризации культурных ценностей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реждений социально-культурной деятельности и средств массовой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ультурных потребностей локальных групп посетителей культурно-досуговых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социологических исследований в анализе социально-культурной сферы и народного художественного творчеств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социально-культур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циально-культурной среды в воспитании дете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равственно-эстетического воспитания подрастающего покол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уховная реабилитация трудных подростк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Социально-педагогическая адаптация детей с ограниченными возможностя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обенности организации досуга подростк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й анализ основных видов девиантного повед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формы организации досуга молодеж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ормальные молодежные объединения как социокультурный феноме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ежи средствами социально-культур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особенности организации досуга людей среднего и пожилого возрас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времени в пожилом возрасте как социально-культурная проблем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лиц пожилого возраста в условиях культурно-досугового учрежд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фактор культурного развития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сфере культурно-досуговой деятельности как фактор социализации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феном культур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тенденции развития народных праздник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редство педагогического воздейств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пособ социализации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оциально значимая форма проведения досуг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ация как средство организации культурно-досугов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деятельности учреждений культур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етодика конкурсных програм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как основа культурно-досугов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3"/>
        <w:gridCol w:w="6854"/>
        <w:gridCol w:w="2700"/>
        <w:gridCol w:w="1440"/>
      </w:tblGrid>
      <w:tr>
        <w:trPr>
          <w:trHeight w:val="7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индивидуальные занятия, самостоятельная работа студ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Организация социально-культурной деятельности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сновы экономики социально-культурной сф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Культура как сфера экономических отношений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лекционных заняти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экономики, экономических отношений и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 экономических отношений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мет и метод экономики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ономическая характеристика 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"Культура и искусство" как отрасль национального хозяйства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и состав сферы культуры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о отрасли «культура и искусство» в национальном хозяйств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и факторы размещения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енденции развития отрасли «культура и искусство» на современном этап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Организации культуры как хозяйствующие субъект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культуры как хозяйствующий субъек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вой статус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и культуры как юридические лиц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ая трудовая деятельность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Специфика характера и результатов труда в сфере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лементы процесса труд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 процесса труда в культу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ультат труда в культу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луга как результат труда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Хозяйственный механизм, формы и структуры организации экономической деятельности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е понятие системы хозяйствования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ни хозяйствования в культу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и специфические черты хозяйственного механизма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ы хозяйственного механизма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. Отношения собственности в культуре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бственность как основа системы экономических отнош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кты и субъекты собственности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 собственности и другие вещные пра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фика имущественных отношений в государственных и муниципальных учрежден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ность процессов разгосударствления и приватизации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теллектуальные пра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7. Экономические основы деятельности учреждений СКС и их структурных подразделений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конодательные основы экономической деятельности учреждений культуры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ажнейший признак и составные компоненты экономической деятельности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управления экономической деятельностью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одсистемы хозяйственного механизма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8. Ресурсный потенциал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ая характеристика экономических ресурс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собенности ресурсного потенциала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ционное обеспечение культурн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нализ ресурсного потенциала клубных учрежд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нализ ресурсного потенциала концертно-зрелищных учрежд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9. Основные фонды учреждений СКС и анализ их использ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е понятие об основных фондах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эксплуатации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е и частичное воспроизводство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ценка и переоценка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атели и анализ использования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основных фондов организации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норм амортизационных начисл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документов учета основ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0. Оборотные фонды в сфере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орот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оборотных фон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оборотных фондов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чники формирования оборотных фондов и анализ их использ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1. Трудовые ресурсы и трудовые отношения в сфере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рудовые ресурсы и трудовые отношения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чественная характеристика трудовых ресурсов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жностные обязанности руководителей и специалистов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подготовки, переподготовки и повышения квалификация работников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2. Принципы организации труда и заработной плат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ринципы организации труд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функции заработной пла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ы оплаты труда в организац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уктура заработной платы в бюджетных учрежден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говорное регулирование трудовых отнош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3. Финансирование социально-культурной сфе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составные части процесса финансирования процесса финансир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нансировани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налы и источники финансирования государственных и муниципальных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источники финансирования частных организаций и культурных проект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организациями культуры технологий фандрейзинг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4. Виды внебюджетных средств, источники их поступлений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источники внебюджетного финансирования организац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от платных услуг и коммерческой деятель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нсорство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лаготворительность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тронаж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5. Налоговая политика в сфере культу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, сущность и основные виды налоговой полити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ое законодательство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лог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льготы учреждений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6. Экономическая структура затрат в социально-культурной сфере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щее понятие о затратах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затра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бестоимость и особенности ее исчисления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калькулирования в сфере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сметы затрат на культурную услуг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счет себестоимости культурной услуг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сметы затрат и расчет себестоимости культурной услуг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7. Ценообразование в  социально-культурной сфере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на как экономическая категор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ункции цен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ценообразующие факто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новая полити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лькуляция проектируемой цены и сметной стоимости культурной услуг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ценовой политики на платные услуги учреждения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дивидуальное зан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лькуляция проектируемой цены культурной услуг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8. Структура, полномочия и функции управления в социально-культурной сфере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уктура органов управления в социально-культурной сфер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мочия и функции федерального органа управления культуро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мочия и функции органов управления культурой на уровне субъектов РФ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уктура муниципальных органов управления культуро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мочия и функции муниципальных органов управления культуро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9. Планирование в сфере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планир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план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планир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апы процесса планир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 в организац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ы культурного развития и социокультурные проек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дивидуальны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ов плана работы учреждения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0. Учет, отчетность и контроль в деятельности учреждений культуры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учета в учрежден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ы учета клубных учрежд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отчетности учреждений культуры: статистический, информационный и творческ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, функции и виды контроля в учреждениях культу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 учета работы клубного учрежд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 учета работы клубного объедин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 2. Экономика и менеджмент социально-культурной сферы.  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Изучение лекций, учебной и специальной литературы. Подготовка сообщений. Подготовка к практическим работам с использованием методических рекомендаций преподавателя, оформление практических работ. Выполнение домашних контрольных работ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Экономика и менеджмент социально-культурной сферы.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 на темы: «Коммерческие организации культуры Тульской области»; «Некоммерческие организации культуры Тульской области»;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Calibri"/>
                <w:bCs/>
                <w:sz w:val="20"/>
                <w:szCs w:val="20"/>
              </w:rPr>
              <w:t xml:space="preserve">Эволюция системы хозяйствования организаций культуры»; «Взаимодействие некоммерческих и коммерческих форм хозяйствования»; «Состав имущества и особенности оперативного управления в бюджетных и автономных учреждениях культуры»; «Критерии, границы и условия приватизации объектов культуры»; «Авторское право как объект интеллектуальной собственности»; «Структура органов управления в Тульской области»; «Полномочия и функции Министерства культуры и туризма Тульской области»;  «Полномочия и функции муниципальных органов управления культуры в Тульской области»; «Федеральная целевая программа «Культура России»; «Региональная программа «Культура Тульской облас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: «</w:t>
            </w:r>
            <w:r>
              <w:rPr>
                <w:rFonts w:eastAsia="Calibri"/>
                <w:bCs/>
                <w:sz w:val="20"/>
                <w:szCs w:val="20"/>
              </w:rPr>
              <w:t>Анализ ресурсного потенциала клубных учреждений»; «Анализ ресурсного потенциала концертно-зрелищных учреждений»; «Составление таблицы основных фондов организации культуры»; «Расчет норм амортизационных начислений»; «Заполнение документов учета основных фондов»; «Заполнение заявления в аттестационную комиссию, аттестационного листа»; «Составления проекта программы семинара для работников учреждений культуры»; «Составление сметы затрат на культурную услугу»; «Расчет себестоимости культурной услуги»; «Калькуляция проектируемой цены  и сметной стоимости культурной услуги»; «Определение ценовой политики на платные услуги учреждения культуры»; «Разработка разделов плана работы учреждения культуры»; «Анализ муниципальных программ развития культуры»; «Заполнение журнала учета работы клубного учреждения»; «Заполнение журнала учета работы клубного объедин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контрольная работа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риальные ресурсы. Общая характеристика. Основные фонды в сфере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Цена и ценообразование в социально-культурной сф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осударственное управление сферой культур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ета учреждения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ственность и приватизация в области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принимательская и коммерческая деятельность в социально-культурной сф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неджмент. Основные понятия и  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понятие о ресурсах в социально-культурной сфере: классификация, характери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ллектуальная собственность и ее особенности в социально-культурной сф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логовая политика в СК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рудовые ресурсы и трудовые отношения в сфере культур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о-творческие ресурсы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7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ы оплаты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нансово-хозяйственный механизм в социально-культурной сф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ротные фонды. Анализ использования в сфере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ы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ое финансирование социально-культурной сф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клама социально-культурн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1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ебюджетное финансирование учреждений социально-культурной сф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зяйственная деятельность и хозяйственное содержание учреждени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Составление сметы затрат на подготовку и проведение культурно-досугового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заработной платы специалиста учреждения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ет себестоимости и цен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7"/>
        <w:gridCol w:w="38"/>
        <w:gridCol w:w="15"/>
        <w:gridCol w:w="15"/>
        <w:gridCol w:w="45"/>
        <w:gridCol w:w="259"/>
        <w:gridCol w:w="6789"/>
        <w:gridCol w:w="9"/>
        <w:gridCol w:w="2691"/>
        <w:gridCol w:w="9"/>
        <w:gridCol w:w="1431"/>
        <w:gridCol w:w="9"/>
      </w:tblGrid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индивидуальные занятия, самостоятельная работа студент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Организация социально-культурной деятельности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сновы предпринимательской деятельности в социально-культурной сфере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 Теоретические основы предпринимательской деятельности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предпринимательства и предпринимательской деятельности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Цели и ф</w:t>
            </w:r>
            <w:r>
              <w:rPr>
                <w:color w:val="000000"/>
                <w:sz w:val="20"/>
                <w:szCs w:val="20"/>
              </w:rPr>
              <w:t>ункции предпринимательств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принимательской деятельност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убъекты и цели предпринимательства, внутренняя и внешняя среда. Предприниматель как субъект экономического процесс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принимательская деятельность в социально-культурной сфере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 История развития предпринимательской деятельности в России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орговое и промышленное предпринимательство в России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Cs/>
                <w:sz w:val="20"/>
                <w:szCs w:val="20"/>
              </w:rPr>
              <w:t xml:space="preserve"> – начал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ков.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ульские купцы и промышленник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витие предпринимательства в современной Росси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 Содержание и виды предпринимательской деятельности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ая схема предпринимательств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предпринимательской деятельности в зависимости от содержания: производственное, коммерческое, финансовое, посредническое, страховое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 Законодательные основы предпринимательской деятельности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чники предпринимательского прав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просы предпринимательства в Конституции РФ, Гражданском кодексе РФ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З "О государственной регистрации юридических лиц и индивидуальных предпринимателей"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З "О развитии малого и среднего предпринимательства"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нормативно-правовых актов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Организационно – правовые формы предпринимательской деятельности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предпринимательская деятельность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редпринимательская деятельность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лное товарищество. Товарищество на вере.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ство с ограниченной ответственностью. Общество с дополнительной ответственностью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рытое акционерное общество. Открытое акционерное общество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авнительный анализ организационно – правовых форм предпринимательской деятельност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6.  Организация, реорганизация и ликвидация предприятия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регистрация юридических лиц и индивидуальных предпринимателей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учреждения предпринимательской организаци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уппы учредительных документов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организация и ликвидация предпринимательской организаци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еречня необходимых документов для государственной регистрации субъектов малого предпринимательства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7. Бизнес – план и его место в предпринимательской деятельности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 и назначение бизнес-плана.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, предъявляемые к структуре и содержанию бизнес-план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составления бизнес-план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зентация предпринимательской иде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Досье компании»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дела бизнес-плана «Продукты и услуги»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Анализ отрасли»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Маркетинг»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Финансовый план»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ые занят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раздела бизнес-плана «Финансовый план»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8. Основы управления предприятием в рыночной экономике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, принципы и методы управления предприятием в условиях рынк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ализация функций управлен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нешняя и внутренняя среда управлен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ность и основные элементы стратегии развития предприят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управления на предприятиях различных организационных форм предпринимательств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9. Этические основы предпринимательской деятельности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субъекты деловой этик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ика бизнеса и деловая культура предприят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слагаемые корпоративной культуры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ая ответственность бизнес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0. Государственная и муниципальная поддержка предпринимательской деятельности.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: имущественная, финансовая, информационная, консультационна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субъектов государственной власти и местного самоуправления по поддержке малого бизнес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ы государственной поддержки малого бизнес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новы предпринимательской деятельности в социально-культурной сфер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.  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Изучение лекций, учебной и специальной литературы. Подготовка сообщений.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омашней контрольной работы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Основы предпринимательской деятельности в социально-культурной сфере. </w:t>
            </w:r>
            <w:r>
              <w:rPr>
                <w:color w:val="000000"/>
                <w:sz w:val="20"/>
                <w:szCs w:val="20"/>
              </w:rPr>
              <w:t>Анализ нормативно-правовых актов и федеральных законов; разработка и оформление бизнес- идеи; разработка и оформление бизнес-плана; подготовка к семинарскому занятию «Цели и функции управления предприятием в условиях рынк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яя контрольн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мерная тематика домашней контрольной работы: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принимательской деятельности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предпринимательской деятельности. Цели предпринимательств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и виды предпринимательств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дивидуальной предпринимательской деятельности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принимательской деятельности в форме хозяйственных товариществ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принимательской деятельности в форме обществ с ограниченной и дополнительной ответственностью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принимательской деятельности в форме акционерного обществ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ые основы франчайзинг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чайзинг, основные условия применения франчайзинга как способа создания собственного дел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создания собственного дел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и постановка на учёт в налоговом органе индивидуального предпринимателя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кращения деятельности (ликвидации) их характеристик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индивидуальные занятия, самостоятельная работа студент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Организация социально-культурной деятельности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Основы психологии и педагогики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 Введение в общую психологию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как наука, ее предмет. Этапы развития научной психологии. Отрасли психологи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сихологических исследований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как высшая форма психического отражен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 Психические процессы, свойства, состояния.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е и восприятие, виды и свойств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ее виды и процессы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 как высший познавательный процесс. Основные формы мышл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мышления. Мыслительные операци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ображение, его механизмы, виды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оции и чувств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ические состоян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психологии творчеств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 Психология личности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и в психологии.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о-потребностная сфера личност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пособности, различия и задатк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знание личности. Я-концепц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4 Социальная психология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малой группы и коллектив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иль руководства в малой группе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5 Возрастная психология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кономерности психического развития. Понятие возраста и возрастных особенностей.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школьное детство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ый возраст. Ю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сть. Зрелость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 Воспитание и развитие личности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закономерности и особенности развития личности. Социальная среда и социализация личност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ние как важнейший фактор развития личност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семейного воспитан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ути саморазвития и самосовершенствования личност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 4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сновы психологии и педагогики:</w:t>
            </w:r>
            <w:r>
              <w:rPr>
                <w:bCs/>
                <w:color w:val="000000"/>
                <w:sz w:val="20"/>
                <w:szCs w:val="20"/>
              </w:rPr>
              <w:t xml:space="preserve"> изучение лекционного материала, работа с литературой, с информацией в интернет-источниках, подготовка к контрольным работам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внеаудиторной самостоятельной работ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етоды исследований в психолог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щущение и восприятие, виды и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нимани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оображение, его механизмы, вид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амять, ее виды и процесс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ышление, его виды и операц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ол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Эмоции и чувств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ессы и стрессовые ситуации, фрустрация. Регуляция эмоциональных состояни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емперамент. Характер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правленность, мотивы деятельности лич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дивидуальные способности, различия и задат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ятие самосознания. Я-концепция как результат процессов самосозн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руппа и её влияние на личност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ководство и лидерство. Личностные особенности руководителя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ая работа № 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школьное детство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ладший школьный возраст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остковый возраст. Юнос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сихология зрелых возрастов: молодость, зрелость, старос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дущая деятельность на разных этапах онтогенез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дея «свободного воспитания» Л.Н. Толстого и ее реализация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ворческий потенциал личнос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тоды и средства обучения. Методы воспита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ущность эстетического воспитания и его место во всестороннем развитии личности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равственное воспитание: понятие, нравственная структура личности, уровни нравственного развития, его содержание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нятие и функции педагогического общения. Культура и мастерство педагогического общения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нятие «этнопедагогика». Основные идеи воспитания в народной педагогике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ая среда и социализация личнос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дагогические взгляды К.Д. Ушинского (принципы обучения, требования к учителю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ие закономерности и особенности развития личности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/>
        <w:t xml:space="preserve">Реализация профессионального модуля предполагает наличие учебных кабинетов </w:t>
      </w:r>
      <w:r>
        <w:rPr>
          <w:rFonts w:eastAsia="Lucida Grande CY;Courier New"/>
          <w:color w:val="000000"/>
        </w:rPr>
        <w:t>для занятий по междисциплинарному курсу «Организация социально-культурной деятельности»</w:t>
      </w:r>
      <w:r>
        <w:rPr/>
        <w:t>, оборудованных учебных кабинето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для индивидуальных занятий; для групповых теоретических занятий; библиотеки, читального зала, кабинета информатики с выходом в Интерн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lang w:eastAsia="ar-SA"/>
        </w:rPr>
      </w:pPr>
      <w:r>
        <w:rPr>
          <w:lang w:eastAsia="ar-SA"/>
        </w:rPr>
        <w:t>Реализация профессионального модуля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: рабочее место преподавателя. Рабочие места студентов, мебель для размещения и хранения учебного оборудования, коммуникатив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мультимедиа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учебную и 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Киселева Т.Г., Красильников Ю.Д. Социально-культурная деятельность – М.: МГУКИ, 201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оциально-культурная деятельность учреждений культуры клубного типа. – Тверь, 2014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овременные технологии социально-культурной деятельности. – Тамбов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Ерошенков И.Н. Культурно-воспитательная деятельность с детьми и подростками: Учеб. Пособие. – М.: МГУКИ, 201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Культурно-досуговая деятельность: Учебник / под ред. А.Д.Жарков и В.М.Чижикова. – М.: МГУКИ, 2015г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Жаркова  Л.С. Деятельность учреждений культуры-М.:МГУКИ,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История социально-культурной деятельности: Учеб.пособие. - Т.: ТОККиИ,201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Домаренко Е.В. Возрастные (дифференциальные) социально-культурные технологии: Учеб. Пособие. – Орел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История социально-культурной деятельности: Учебное пособие/сост. М.А.Филогина., Тула.: ТОККиИ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Жарков А.Д. Теория и технология культурно-досуговой деятельность – М.:МГУКИ,201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567" w:hanging="425"/>
        <w:jc w:val="both"/>
        <w:rPr/>
      </w:pPr>
      <w:r>
        <w:rPr/>
        <w:t xml:space="preserve">Воронова Е.Н. Экономика культуры. – Рязань, 2015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567" w:hanging="425"/>
        <w:jc w:val="both"/>
        <w:rPr/>
      </w:pPr>
      <w:r>
        <w:rPr/>
        <w:t>Игнатьева Е.Л. Экономика культуры., Москва "Гитис", 2014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567" w:hanging="425"/>
        <w:jc w:val="both"/>
        <w:rPr/>
      </w:pPr>
      <w:r>
        <w:rPr/>
        <w:t>Чижиков В.М., Чижиков В.В. Теория и практика социокультурного менеджмента. Москава, МГУКИ, 2015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425"/>
        <w:jc w:val="both"/>
        <w:rPr/>
      </w:pPr>
      <w:r>
        <w:rPr>
          <w:color w:val="000000"/>
          <w:shd w:fill="FFFFFF" w:val="clear"/>
        </w:rPr>
        <w:t>Иванов Г.П., Шустров М.А. Экономика культуры / Учебное пособие для вузов. – М.: ЮНИТИ–ДАНА, 20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425"/>
        <w:jc w:val="both"/>
        <w:rPr/>
      </w:pPr>
      <w:r>
        <w:rPr/>
        <w:t>Юрьева Т.В. Экономика некоммерческой организации. – М.: Юрист, 2016. 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 xml:space="preserve">Дубровина И.В. Психология: учебник для студ. сред. пед. учеб. заведений / И.В. Дубровина, Е.Е. Данилова, А.М. Прихожан; под ред. И.В. Дубровиной. – М.: Издательский центр «Академия», 2013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>Сапогова Е.Е. Психология развития человека. Раздел 1. – М.: Аспект Пресс, 2015 (электронный вариант)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>Сапогова Е.Е. Психология развития человека. Раздел 2. – М.: Аспект Пресс, 2015 (электронный вариант)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>Бороздина Г.В. Основы психологии и педагогики. - Издательство Гревцова, 2014 (электронный вариант)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>Ефимова Н.С. Основы общей психологии: учебник / Н.С. Ефимова. – М.: ИД «Форум»: ИНФРА-М, 2015. – 288с.: ил. – (Профессиональное образова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бухова Л.Ф. Возрастная психология. Учебник. – М.: Юрайт, 201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Лихачев Б.П. Педагогика. – М., Прометей, 20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Сластенин В.А. Педагогика: учебн. пособие для студентов высш. учеб. заведений/В.А.Сластенин, И.Ф.Исаев, Е.Н.Шиянов; под ред. В.А. Сластенина. – 6-е изд. – М.: Издательский центр «Академия»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Столяренко Л.Д. Педагогика. – Ростов н/Д: Феникс, 201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Подласый И.П. Педагогика: Новый курс: в 2-х кн.: Учебник для студентов пед. ВУЗов. – М.: Гуман. изд. центр ВЛАДОС, 2014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мазов, В.С. Психологическая средовая дезадаптация несовершеннолетних. – Свердловск: УрГУ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зуманян, С.Д. Микросреда и отклонения социального поведения детей и подростков. – Ереван: Луйс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сеев, В.П. Мотивация поведения и формирования личности. – М.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ндреева, Г.М. Социальная психология. – М.:Изд-во М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ичев, С.А. Проблемы научно-методического обеспечения социальной работы с детьми и семьями группы риска. – М.: Педагогика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кин, А.С. Отклонения в поведении школьников: Учеб. Пособие. – Свердловск: УрГУ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денко, Б.Н. Социальная защита населения и задачи психологической службы. – М.: Педагогик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льшаков, В.Ю. Психотренинг: Социодинамика, игры, упражнения. – СПб: Изд-во СПб ун-т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чарова Н.И., Тихонова О.Г. Организация досуга в семье: Уч.пособие для студентов высших педагогических учебных заведений.М.: Академия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кланова, Н.К. Профессиональное мастерство работника культуры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льсон, Г. Психология артистической деятельности: Таланты и поклонники/ Пер с англ. – М.: Когито-Центр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ловик, А.Ф., Воловик, В.А. Педагогика досуга: Учебник. – М.: Флинт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брович, А.Б. Воспитателю о психологии и психогигиене общения. – М.: Просвещение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агностика школьной дезадаптации: Социальное здоровье России. – М.: Наук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убровина, И.В. Развивающие и коррекционные программы для работы с младшими школьниками. – Тул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расов, Б.С. Социальная культурология. –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икулы: игра, воспитание/ Под ред. О.Газмана. – М.: Просвещение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таева, А.А. Дидактические игры и упражнения. – М.: Наук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А.И. Работа с трудными детьми. – М.: Просвещ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исаренко, С.С. Клуб как социально-культурное явление. – СПб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к провести социологическое исследование. – М.: Политиздат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ипнис, М. ДрамоТерапия: Театр как инструмент решения конфликтов и способ самовыражения. – М.: Ось – 89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рков А.И. Сценарно-режиссерские основы художественно-педагогической деятельности клуба.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лова,  Н.Ф. Рабочая книга социального педагога. – Орел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дрик А.В. введение в социальную педагогику. – М.: Институт практической психологии,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салев, Б.Г. Социокультурное многообразие: опыт целостного осмысления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салев, Б.Г. Досуг: методика и методология социологических исследований: Учеб. Пособие. – М.: Изд-во МГУК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стаева, Ф.А. Основы социальной педагогики. – М.: Академический проект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оселова, А.С. Специфика воспитательной работы с педагогически запущенными подростками. – Пермь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аторов, В.Е. Культурно-досуговая деятельность: Словарь-справочник. – Омск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ы законодательства РФ о культуре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 благотворительной деятельности и благотворительных организациях: Федеральный закон РФ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 государственной поддержке молодежных и детских общественных объединений: Федеральный закон РФ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клоняющееся поведение молодежи.  Краткий словарь-справочник/Под ред. В.А.Попова и др. – Владимир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кофьев, И.П. Проблема отрицательных влияний в воспитании: Учеб. пособие . – Курск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дласый, И.П. Педагогика. – М.: Владо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рых, Н.А. Проблемы социальной защиты семьи и детства: теория и практика. – Орел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уртаев, В.Я. Молодежь и культура. – СПб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циальная педагогика: Курс лекций. – М.: Владо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ельцов Ю.А. Культурология досуга. – М.: МГУКИ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ельцов, Ю.А. Общение в сфере свободного времени: Учеб. Пособие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уртаев, В.Я. Социально-культурное творчество молодежи: Методология, теория, практика. СПБ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иодин, В.Е. Воспитание увлечением. –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мичева, Г.А.  Вестник психосоциальной и коррекционно-реабилитационной работы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ролова Г.И. Организация и методика клубной работы с детьми и подростками. М.,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охлова Л.П. Формирование межличностного восприятия у детей и подростков. – Ташкент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ижиков В.М. Методическое обеспечение культурно-досуговой деятельности. М.: МГИК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снин В.Р. Основы менеджмента. – М.,1996. – 47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ноградов В.Р. Экономика России. – М., 2001. – 31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аркова, Л.С. Деятельность учреждений культуры: Учебное пособие. /Л.С. Жаркова. – М.: МГУКИ, 2003. – 2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охин В.Л. Экономическая теория. – М.,2000. – 86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бушкин Н.И. Менеджмент туризма. – Минск, 2001. – 43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фаров, Г. М. Развитие платных услуг в учреждениях культуры / Г. М. Кафаров, Г. М.  Галуцкий, О.В. Мазун – М., МГУК, 2003г. – 30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банов А. Основы управления персоналом. - М.: Инфра-М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лосова, Т.В. Менеджмент в социокультурной  сфере / Т.В. Колосова. -  Орел: ОГИИК, 2002. – 2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тлер Ф. Основы маркетинга. – М., 2003. – 70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скон М., Альберт М., Хедуори Ф. Основы менеджмента. - М.: Дело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розова, Е. Я. Экономика и организация предприятий социально-культурной сферы: Учебное пособие / Е. Я. Морозова, Э. Д Тихонова – СПб.: Изд-во Михайлов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аторов, В.Е. Маркетинг в социально-культурной сфере/В.Е. Новаторов. – Омск: Омич, 2000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верзев М.Т, Кощов Т.В. Менеджмент в сфере культуры и искусства: учебное пособие. – М.: ИНФРА-М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ляков, В.В. Основы организации и управления социально-культурной сферой / В.В.  Поляков,  Е.Ю.  Рейнбах - Орел: ОГИИК, 2004. – 18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йзберг, Б.А. Основы экономики: Учебник / Б. А. Райзберг. -  М.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сурсная база социально-культурной деятельности : учеб.-метод. комплекс / Тюмен. гос. акад. культуры и искусств ; сост. В.С. Сидорова. – Тюмень, 2008. – 1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ульчинский Г.Л. Менеджмент в СКС. Санкт - Петербург, 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мазов, В.С. Психологическая средовая дезадаптация несовершеннолетних. – Свердловск: УрГУ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зуманян, С.Д. Микросреда и отклонения социального поведения детей и подростков. – Ереван: Луйс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сеев, В.П. Мотивация поведения и формирования личности. – М.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ндреева, Г.М. Социальная психология. – М.:Изд-во М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ичев, С.А. Проблемы научно-методического обеспечения социальной работы с детьми и семьями группы риска. – М.: Педагогика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кин, А.С. Отклонения в поведении школьников: Учеб. Пособие. – Свердловск: УрГУ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денко, Б.Н. Социальная защита населения и задачи психологической службы. – М.: Педагогик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льшаков, В.Ю. Психотренинг: Социодинамика, игры, упражнения. – СПб: Изд-во СПб ун-т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чарова Н.И., Тихонова О.Г. Организация досуга в семье: Уч.пособие для студентов высших педагогических учебных заведений.М.: Академия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кланова, Н.К. Профессиональное мастерство работника культуры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льсон, Г. Психология артистической деятельности: Таланты и поклонники/ Пер с англ. – М.: Когито-Центр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ловик, А.Ф., Воловик, В.А. Педагогика досуга: Учебник. – М.: Флинт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брович, А.Б. Воспитателю о психологии и психогигиене общения. – М.: Просвещение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агностика школьной дезадаптации: Социальное здоровье России. – М.: Наук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убровина, И.В. Развивающие и коррекционные программы для работы с младшими школьниками. – Тул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расов, Б.С. Социальная культурология. –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икулы: игра, воспитание/ Под ред. О.Газмана. – М.: Просвещение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таева, А.А. Дидактические игры и упражнения. – М.: Наук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А.И. Работа с трудными детьми. – М.: Просвещ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исаренко, С.С. Клуб как социально-культурное явление. – СПб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к провести социологическое исследование. – М.: Политиздат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ипнис, М. ДрамоТерапия: Театр как инструмент решения конфликтов и способ самовыражения. – М.: Ось – 89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рков А.И. Сценарно-режиссерские основы художественно-педагогической деятельности клуба.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лова,  Н.Ф. Рабочая книга социального педагога. – Орел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дрик А.В. введение в социальную педагогику. – М.: Институт практической психологии,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салев, Б.Г. Социокультурное многообразие: опыт целостного осмысления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салев, Б.Г. Досуг: методика и методология социологических исследований: Учеб. Пособие. – М.: Изд-во МГУК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стаева, Ф.А. Основы социальной педагогики. – М.: Академический проект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оселова, А.С. Специфика воспитательной работы с педагогически запущенными подростками. – Пермь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аторов, В.Е. Культурно-досуговая деятельность: Словарь-справочник. – Омск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ы законодательства РФ о культуре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 благотворительной деятельности и благотворительных организациях: Федеральный закон РФ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 государственной поддержке молодежных и детских общественных объединений: Федеральный закон РФ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клоняющееся поведение молодежи.  Краткий словарь-справочник/Под ред. В.А.Попова и др. – Владимир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кофьев, И.П. Проблема отрицательных влияний в воспитании: Учеб. пособие . – Курск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дласый, И.П. Педагогика. – М.: Владо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рых, Н.А. Проблемы социальной защиты семьи и детства: теория и практика. – Орел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уртаев, В.Я. Молодежь и культура. – СПб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циальная педагогика: Курс лекций. – М.: Владо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ельцов Ю.А. Культурология досуга. – М.: МГУКИ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ельцов, Ю.А. Общение в сфере свободного времени: Учеб. Пособие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уртаев, В.Я. Социально-культурное творчество молодежи: Методология, теория, практика. СПБ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иодин, В.Е. Воспитание увлечением. –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мичева, Г.А.  Вестник психосоциальной и коррекционно-реабилитационной работы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ролова Г.И. Организация и методика клубной работы с детьми и подростками. М.,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охлова Л.П. Формирование межличностного восприятия у детей и подростков. – Ташкент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ижиков В.М. Методическое обеспечение культурно-досуговой деятельности. М.: МГИК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смолов А.Г. Психология личности. – М.: Издательство МГУ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готский Л.С. Психология развития человека. - М.: ЭКСМ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иппенрейтер А.Г. Введение в общую психологию. – М.: АСТ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иппенрейтер А.Г. Психология личности. – М.: АСТ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ружинин В.Н. Психология. – СПб.: Пите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еонтьев А.Н. Лекции по общей психологии. – М.: Смыс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зрастная психология: феноменология развития, детство, отрочество: Учебник. - 4-е изд., стереотип. - М.: Издательский центр «Академия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мов Р.С. Психология: Учебник. – М.: КноРус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етровский А.В., Ярошевский М. Психология. – М.: Академия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бинштейн С.Л. Основы общей психологии. – СПб: Питер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погова Е.Е. Психология развития человека: Учебное пособие. – М.: Аспект Прес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ндреев В.И. Педагогика творческого саморазвития. – Казань, изд-во КГУ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монашвили Ш.А. Личностно-гуманная основа педагогического процесса. – Минск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ессен С.И. Основы педагогики. Введение в прикладную философию. – М., Школа-пресс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льин Е.Н. Рождение урока. – М., Педагогик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джаспирова Г.М. Педагогика: учебник/Г.М.Каджаспирова. - М.: Гардарики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джаспирова Г.М., Коджаспиров А.Ю. Словарь по педагогике. – М.: ИКЦ «Март»; Ростов н/Д: Издательский центр «Март»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джаспирова Г.М. История образования и педагогической мысли: таблицы, схемы: учебн. пособие для студентов вузов/Г.М. Каджаспирова. М.: изд-во ВЛАДОС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вушина Е. Как выявить и развить способности вашего ребенка. – М.: ЗАО Центрполиграф, 2005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номарев В.Д. Педагогика игры / В.Д.Пономарев; КемГУКИ. – Кемерово: Кузбасс – вузиздат, 2004. –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ожков М.И., Байбородова Л.В. Организация воспитательного процесса в школе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ливанов В.С. Основы общей педагогики: Теория и методика воспитания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оросян В.Г. История образования и педагогической мысли: учеб. для студентов вузов, обучающихся по специальностям 031000 «Педагогика и психология», 031300 «Социальная педагогика», 033400 «Педагогика»/В.Г.Торосян. – М.: изд-во ВЛАДОС-ПРЕСС, 201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851"/>
        <w:rPr/>
      </w:pPr>
      <w:r>
        <w:rPr/>
        <w:t>Для обеспечения образовательного процесса по изучению профессионального модуля необходимо подготовить учебно-методический комплекс, состоящий из нормативного обеспечения, учебно-методического обеспечения и контрольно-оценочных средств.</w:t>
      </w:r>
    </w:p>
    <w:p>
      <w:pPr>
        <w:pStyle w:val="Normal"/>
        <w:ind w:firstLine="851"/>
        <w:jc w:val="both"/>
        <w:rPr/>
      </w:pPr>
      <w:r>
        <w:rPr/>
        <w:t>С целью формирования профессиональных и общих компетенций необходимо использовать современные технологии обучения: деятельностные, ориентированные на овладение способами профессиональной и учебной деятельности, личностно-ориентированные, направленные на развитие личности, информационно-коммуникационные.</w:t>
      </w:r>
    </w:p>
    <w:p>
      <w:pPr>
        <w:pStyle w:val="Normal"/>
        <w:ind w:firstLine="851"/>
        <w:jc w:val="both"/>
        <w:rPr/>
      </w:pPr>
      <w:r>
        <w:rPr/>
        <w:t>Формы проведения консультаций: групповые, индивидуальные, письменные, устные.</w:t>
      </w:r>
    </w:p>
    <w:p>
      <w:pPr>
        <w:pStyle w:val="Normal"/>
        <w:ind w:firstLine="851"/>
        <w:jc w:val="both"/>
        <w:rPr/>
      </w:pPr>
      <w:r>
        <w:rPr/>
        <w:t>Промежуточная аттестация предлагается в виде дифференциального зачета.</w:t>
      </w:r>
    </w:p>
    <w:p>
      <w:pPr>
        <w:pStyle w:val="Normal"/>
        <w:ind w:firstLine="851"/>
        <w:jc w:val="both"/>
        <w:rPr/>
      </w:pPr>
      <w:r>
        <w:rPr/>
        <w:t>Выполнение курсового проекта (работы) рассматривается как вид учебной работы по междисциплинарному курсу профессионального модуля и реализуется в пределах времени, отведенного на его изучение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Предусматривается два вида практики: учебная и производственная практика по профилю специальности. </w:t>
      </w:r>
    </w:p>
    <w:p>
      <w:pPr>
        <w:pStyle w:val="Normal"/>
        <w:ind w:firstLine="851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37"/>
        <w:jc w:val="both"/>
        <w:rPr/>
      </w:pPr>
      <w:r>
        <w:rPr/>
        <w:t>Производственная практик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851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ind w:firstLine="851"/>
        <w:jc w:val="both"/>
        <w:rPr/>
      </w:pPr>
      <w:r>
        <w:rPr/>
        <w:t>Обязательной формой аттестации по профессиональному модулю является экзамен (квалификационный). Экзамен (квалификационный) проверяет готовность студента к выполнению указанного вида профессиональной деятельности и сформированность у него компетенций. Условием допуска к экзамену(квалификационному) является успешное освоение студентами всех элементов программы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ым курсам и осуществляющим руководство практикой – высшее профессиональное образование, соответствующее профилю преподаваемой дисциплины междисциплинарного курса и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767"/>
        <w:gridCol w:w="2552"/>
      </w:tblGrid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1</w:t>
            </w:r>
            <w:r>
              <w:rPr/>
              <w:t xml:space="preserve">  Разрабатывать и осуществлять социально-культурные проекты и программы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езультата практически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зад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минар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организации и проведения социологического исследов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организации и выполнения проек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Экспертная оценка защиты курсовых 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активности использования ИКТ в сборе и распространении информац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2</w:t>
            </w:r>
            <w:r>
              <w:rPr/>
              <w:t xml:space="preserve">  Организовывать культурно-просветительную работу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3</w:t>
            </w:r>
            <w:r>
              <w:rPr/>
              <w:t xml:space="preserve">  Обеспечивать дифференцированное культурное обслуживание населения в соответствии с возрастными категориями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К 1.4</w:t>
            </w:r>
            <w:r>
              <w:rPr/>
              <w:t xml:space="preserve">  Создавать условия для привлечения населения к культурно - досуговой и творческой деятельности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5</w:t>
            </w:r>
            <w:r>
              <w:rPr/>
              <w:t xml:space="preserve">   Использовать современные методы организации социально-культурной деятельности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К 1.6</w:t>
            </w:r>
            <w:r>
              <w:rPr/>
              <w:t xml:space="preserve">  Анализировать состояние социально-культурной ситуации в регионе и учреждении (организации) культуры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ределять приоритетные направления социально-культурной деятельности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способы сбора и распространения информации в профессиональной сфере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 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.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сокая активность в освоении профессии: участие в мероприятиях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количественных показателей (портфолио, методическая копилка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2 </w:t>
            </w: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использовать профессиональные навыки, оценивать их эффективность и качество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рифинг, рабочая тетрадь студента как будущего специалиста СКД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3 </w:t>
            </w: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я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зговой штурм, деловая игр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4 </w:t>
            </w: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ышение квалификации, резюме, личная кар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5 </w:t>
            </w: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ичие участия в сетевых профессиональных сообществ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6 </w:t>
            </w:r>
            <w:r>
              <w:rPr/>
              <w:t>Работать в коллективе, обеспечивать его сплочени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ие в тренинге, организация коммуникаций с участниками образовательного процесс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7 </w:t>
            </w: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ективно-творческое дело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8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ланирование профессионального роста и карьеры, мозговой штурм, деловые игры, решение профессиональных задач и проблемных ситуаций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.9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эффективности решения профессиональных зада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708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color w:val="FF0000"/>
        </w:rPr>
      </w:pPr>
      <w:r>
        <w:rPr>
          <w:rStyle w:val="FootnoteCharacters"/>
        </w:rPr>
        <w:t>*</w:t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450"/>
      </w:pPr>
      <w:rPr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36"/>
      <w:szCs w:val="36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6:00Z</dcterms:created>
  <dc:creator>Admin</dc:creator>
  <dc:description/>
  <cp:keywords/>
  <dc:language>en-US</dc:language>
  <cp:lastModifiedBy>student</cp:lastModifiedBy>
  <cp:lastPrinted>2017-11-28T10:31:00Z</cp:lastPrinted>
  <dcterms:modified xsi:type="dcterms:W3CDTF">2021-08-25T12:48:00Z</dcterms:modified>
  <cp:revision>146</cp:revision>
  <dc:subject/>
  <dc:title>МИНИСТЕРСТВО ОБРАЗОВАНИЯ И НАУКИ</dc:title>
</cp:coreProperties>
</file>