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ТО «Тульский областной колледж культуры 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Директор ГПОУ ТО «Тульский облас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Юдина С.В.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приказ № 224 от «11» мая 2022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>ОП.04 Русский язык и культура реч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пециальности: </w:t>
      </w:r>
      <w:r>
        <w:rPr>
          <w:bCs/>
          <w:iCs/>
          <w:sz w:val="28"/>
          <w:szCs w:val="28"/>
          <w:lang w:val="en-US"/>
        </w:rPr>
        <w:t>51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02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02</w:t>
      </w:r>
      <w:r>
        <w:rPr>
          <w:bCs/>
          <w:iCs/>
          <w:sz w:val="28"/>
          <w:szCs w:val="28"/>
        </w:rPr>
        <w:t xml:space="preserve"> Социально-культурная деятельность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иду Организация и постановка культурно-массовых мероприятий и театрализованных представлений.</w:t>
      </w:r>
    </w:p>
    <w:p>
      <w:pPr>
        <w:pStyle w:val="ConsPlusTitle"/>
        <w:widowControl/>
        <w:ind w:right="-289" w:hanging="0"/>
        <w:jc w:val="center"/>
        <w:rPr>
          <w:bCs w:val="false"/>
          <w:iCs/>
          <w:sz w:val="48"/>
          <w:szCs w:val="48"/>
        </w:rPr>
      </w:pPr>
      <w:r>
        <w:rPr>
          <w:bCs w:val="false"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4 Русский язык и культура речи</w:t>
      </w:r>
      <w:r>
        <w:rPr>
          <w:b/>
          <w:i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среднего профессионального образования: </w:t>
      </w:r>
      <w:r>
        <w:rPr>
          <w:bCs/>
          <w:iCs/>
        </w:rPr>
        <w:t>51.02.02 Социально-культурная деятельность по виду Организация и постановка культурно-массовых мероприятий и театрализованных представлений и</w:t>
      </w:r>
      <w:r>
        <w:rPr/>
        <w:t xml:space="preserve"> </w:t>
      </w:r>
      <w:r>
        <w:rPr>
          <w:bCs/>
          <w:iCs/>
        </w:rPr>
        <w:t>примерной программы ФГУ «Федеральный институт развития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Жаворонкова Вера Николаевна, преподаватель ГПОУ ТО ТОКК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ассмотрена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образоват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и гуманитарны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токол № 9 от 20 апреля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   Фокин И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а Методическим советом ТОКК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ротокол № 5 от 27 апреля 2022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© В. Н. Жаворон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iCs/>
          <w:caps/>
        </w:rPr>
      </w:pPr>
      <w:r>
        <w:rPr>
          <w:i/>
          <w:iCs/>
          <w:vertAlign w:val="superscript"/>
        </w:rPr>
        <w:t xml:space="preserve">© </w:t>
      </w:r>
      <w:r>
        <w:rPr>
          <w:i/>
          <w:vertAlign w:val="superscript"/>
        </w:rPr>
        <w:t>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ConsPlusTitle"/>
        <w:widowControl/>
        <w:spacing w:lineRule="auto" w:line="360"/>
        <w:ind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b w:val="false"/>
          <w:bCs w:val="false"/>
          <w:iCs/>
          <w:sz w:val="24"/>
          <w:szCs w:val="24"/>
        </w:rPr>
        <w:t>51.02.02</w:t>
      </w:r>
      <w:r>
        <w:rPr>
          <w:bCs w:val="false"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Социально-культурная деятельность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sz w:val="24"/>
          <w:szCs w:val="24"/>
        </w:rPr>
        <w:t>по виду Организация и постановка культурно-массовых мероприятий и театрализованных предст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Дисциплина «Русский язык и культура речи» является учебной дисциплиной обще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0" w:hanging="0"/>
        <w:rPr/>
      </w:pPr>
      <w:r>
        <w:rPr/>
        <w:t>пользоваться орфоэпическими словарями, словарями русского языка;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0" w:hanging="0"/>
        <w:rPr/>
      </w:pPr>
      <w:r>
        <w:rPr/>
        <w:t>определять лексическое значение слова;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0" w:hanging="0"/>
        <w:rPr/>
      </w:pPr>
      <w:r>
        <w:rPr/>
        <w:t>использовать словообразовательные средства в изобразительных целях;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0" w:hanging="0"/>
        <w:rPr/>
      </w:pPr>
      <w:r>
        <w:rPr/>
        <w:t>пользоваться багажом синтаксических средств при создании собственных текстов официально-делового, учебно-научного стилей; редактировать собственные тексты и тексты других авторов;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0" w:hanging="0"/>
        <w:rPr/>
      </w:pPr>
      <w:r>
        <w:rPr/>
        <w:t>пользоваться знаками препинания, вариативными и факультативными знаками препинан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различать тексты по их принадлежности к стилям; анализировать речь с точки ее нормативности, уместности и целесообразности.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rPr>
          <w:iCs/>
        </w:rPr>
      </w:pPr>
      <w:r>
        <w:rPr>
          <w:iCs/>
        </w:rPr>
        <w:t>фонемы; особенности русского ударения, основные тенденции в развитии русского ударения; логическое ударение; орфоэпические нормы;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rPr>
          <w:iCs/>
        </w:rPr>
      </w:pPr>
      <w:r>
        <w:rPr>
          <w:iCs/>
        </w:rPr>
        <w:t>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rPr>
          <w:iCs/>
        </w:rPr>
      </w:pPr>
      <w:r>
        <w:rPr>
          <w:iCs/>
        </w:rPr>
        <w:t>способы словообразования;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rPr>
          <w:iCs/>
        </w:rPr>
      </w:pPr>
      <w:r>
        <w:rPr>
          <w:iCs/>
        </w:rPr>
        <w:t>самостоятельные и служебные части речи;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rPr>
          <w:iCs/>
        </w:rPr>
      </w:pPr>
      <w:r>
        <w:rPr>
          <w:iCs/>
        </w:rPr>
        <w:t>синтаксический строй предложений;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rPr>
          <w:iCs/>
        </w:rPr>
      </w:pPr>
      <w:r>
        <w:rPr>
          <w:iCs/>
        </w:rPr>
        <w:t>правила право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функциональные стили литератур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ОК, которые актуализируются при изучении учебной дисциплины</w:t>
      </w:r>
      <w:r>
        <w:rPr/>
        <w:t xml:space="preserve">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  <w:t>ОК 5. Использовать информационно-ку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58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u w:val="single"/>
        </w:rPr>
        <w:t>39</w:t>
      </w:r>
      <w:r>
        <w:rPr/>
        <w:t xml:space="preserve"> часов; самостоятельной работы обучающегося </w:t>
      </w:r>
      <w:r>
        <w:rPr>
          <w:u w:val="single"/>
        </w:rPr>
        <w:t>19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/>
              <w:t>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/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/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1) выполнение упражнений; 2) стилистический анализ текстов; 3) выполнение разборов различного вида (фонетический, морфемный, морфологический, синтаксический, пунктуационный); 4) написание сочинений и эсс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Аттестация в форме дифференцированного зачета (8 семестр).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 и самостоятельная работа студ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речь. Словари русского язык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единицы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  Понятие о  литературном языке и языковой норме. Типы нор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знаки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ные разделы науки о языке.  Понятие о национальном языке и его формах (литературный язык, жаргон, просторечие, диалект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овари русского языка. Их значе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4033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-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1315</wp:posOffset>
                      </wp:positionV>
                      <wp:extent cx="962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23241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-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6990</wp:posOffset>
                      </wp:positionV>
                      <wp:extent cx="971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культуры речи,  её социальные аспекты, качества хорошей реч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0795</wp:posOffset>
                      </wp:positionV>
                      <wp:extent cx="1028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 Понятие культуры речи,  её социальные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чества хорошей ре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ьность, точность, выразительность, уместность употребления языковых сред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Фонетик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нетические единицы языка (фонемы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собенности  русского ударения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445</wp:posOffset>
                      </wp:positionV>
                      <wp:extent cx="1028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нетические единицы языка (фонемы).  Особенности  русского ударения, основные тенденции в развитии русского ударения. Логическое ударение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фоэпией называется также раздел языкознания, изучающий функционирование таких норм и вырабатывающий рекомендации в области произношения гласных и согласных звуков, их сочетаний, отдельных грамматических форм, заимствованных слов, а также в области уд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арианты  русского литературного произношения: произношение гласных и согласных звуков; произношение заимствованных слов; сценическое произношение и его особенности.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те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рфоэпические нормы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носительные и нормы уд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рфоэпия грамматических форм и отдельных с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445</wp:posOffset>
                      </wp:positionV>
                      <wp:extent cx="1028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Фонетические средства речевой выразительност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5080</wp:posOffset>
                      </wp:positionV>
                      <wp:extent cx="1028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нетические средства речевой выразительности: ассонанс, аллитерац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и свойства, употребление в речи, основные ошиб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b/>
                <w:sz w:val="20"/>
                <w:szCs w:val="20"/>
              </w:rPr>
              <w:t>Варианты  русского литературного произношен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76530</wp:posOffset>
                      </wp:positionV>
                      <wp:extent cx="10287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изношение гласных и согласных зву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2. Произношение заимствованных с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ценическое произношение и его особ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ксика и фразе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10795</wp:posOffset>
                      </wp:positionV>
                      <wp:extent cx="10287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Слово, его лексическое значени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лово, его лексическое значение. </w:t>
            </w:r>
          </w:p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ямое и переносное значение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Многозначность сл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Лексические и фразеологические единицы русского язык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личные группы слов по значению. Лексические и фразеологические единицы русского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ксико-фразеологическая норма, её вариан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10795</wp:posOffset>
                      </wp:positionV>
                      <wp:extent cx="10287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Изобразительно-выразительные возможности  лексики и фразеологи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нонимия и антонимия – изобразительные возможности. Иноязычные слова, профессионализмы и жаргонизмы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Изобразительно-выразительные возможности  лексики и фразеологии. Употребление профессиональной лексики и научных  термин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715</wp:posOffset>
                      </wp:positionV>
                      <wp:extent cx="10191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Лексические ошибки и их исправлени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ксические ошибки и их исправление:  плеоназм, тавтология, алогизмы, избыточные  слова в тексте. </w:t>
            </w:r>
          </w:p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шибки в употреблении фразеологизмов  и их исправление. 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Афориз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6985</wp:posOffset>
                      </wp:positionV>
                      <wp:extent cx="9906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ловообразовани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 Способы словообразован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6985</wp:posOffset>
                      </wp:positionV>
                      <wp:extent cx="1009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ы словообразования.  Соста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ставочный, суффиксальный, приставочно-суффиксальный, сложение, безаффиксный спосо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Стилистические возможности словообразован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6985</wp:posOffset>
                      </wp:positionV>
                      <wp:extent cx="1019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обенности словообразования профессиональной лексики и терминов. Стилистические возможности словообразования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пособы словообразования. Различные способы словообразования в текст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Части реч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3810</wp:posOffset>
                      </wp:positionV>
                      <wp:extent cx="1019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Самостоятельные и служебные части речи.      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мостоятельные и служебные части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ификация часте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 каждой групп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Нормативное употребление форм слова.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3810</wp:posOffset>
                      </wp:positionV>
                      <wp:extent cx="1019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 Нормативное употребление форм сло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шибки в формообразовании и использовании в тексте форм  сл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Ошибки в речи. Стилистика частей реч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шибки в речи. Стилистика часте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шибки в формообразовании и использовании в тексте форм  сл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Синтаксис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Основные синтаксические единицы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540</wp:posOffset>
                      </wp:positionV>
                      <wp:extent cx="9620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онятия синтаксиса. </w:t>
            </w:r>
          </w:p>
          <w:p>
            <w:pPr>
              <w:pStyle w:val="21"/>
              <w:spacing w:lineRule="auto" w:line="240" w:before="0" w:after="120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2. Словосочетание. Виды связи в словосочетании. Предложение. Виды, свойства, структу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Выразительные возможности русского синтаксис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635</wp:posOffset>
                      </wp:positionV>
                      <wp:extent cx="9620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 xml:space="preserve">1. Выразительные возможности русского синтаксиса (инверсия, бессоюзие, многосоюзие, парцелляция и другие фигуры речи)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Синтаксическая синонимия как источник богатства и  выразительности русской реч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6985</wp:posOffset>
                      </wp:positionV>
                      <wp:extent cx="9715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нтаксическая синонимия как источник богатства и  выразительности русской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анализ тек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 Нормы русского правописа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 Принципы русской орфографии, типы и виды орфограмм. 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1. Принципы русской орфографии, типы и виды орфограмм. </w:t>
            </w:r>
          </w:p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лексического и грамматического анализа при написании слов различной структуры и зна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2 Принципы русской пунктуации, функции знаков препинания.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8890</wp:posOffset>
                      </wp:positionV>
                      <wp:extent cx="9715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ципы русской пунктуации, функции знаков препин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ль пунктуации в письменном общении, смысловая роль знаков препинания в текст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23190</wp:posOffset>
                      </wp:positionV>
                      <wp:extent cx="9715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. Русская орфография и пунктуация в аспекте речевой выразительност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нктуация и интон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собы оформления чуж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Цитирование. Правила оформ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: Текст. Стили реч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1. Текст и его структур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6"/>
              <w:rPr/>
            </w:pPr>
            <w:r>
              <w:rPr>
                <w:bCs/>
                <w:sz w:val="20"/>
                <w:szCs w:val="20"/>
              </w:rPr>
              <w:t xml:space="preserve">1. Текст и его структура. Функционально-смысловые типы речи: описание, повествование, рассуждение, определение (объяснение), характеристика (разновидность описания), сообщение (варианты повествования). </w:t>
            </w:r>
          </w:p>
          <w:p>
            <w:pPr>
              <w:pStyle w:val="31"/>
              <w:spacing w:before="0" w:after="0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писание научное, художественное, делово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написание сочинения по выбранному типу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2. Функциональные стили литературного языка.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8890</wp:posOffset>
                      </wp:positionV>
                      <wp:extent cx="10287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 Функциональные стили литературного языка: разговорного, научного, официально-делового, публицистического,  художестве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ера их использования, их языковые признаки, особенности построения текста разных стил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написание сочинение по выбранному функциональному стил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3. Жанры деловой и учебно-научной реч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 Сфера использования жанров деловой и учебно-науч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Языковые призна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8890</wp:posOffset>
                      </wp:positionV>
                      <wp:extent cx="9715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    </w:t>
      </w: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  <w:i/>
        </w:rPr>
        <w:t>Оборудование учебного кабинета</w:t>
      </w:r>
      <w:r>
        <w:rPr>
          <w:bCs/>
        </w:rPr>
        <w:t xml:space="preserve">: </w:t>
      </w:r>
      <w:r>
        <w:rPr/>
        <w:t>УМК учебной дисциплины (учебники, учебно-методические рекоменд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Технические средства обучения: аудиторная доска с магнитной поверхностью, схемы и таблиц, отражающие различные явления русского язы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3"/>
        <w:spacing w:lineRule="auto" w:line="360"/>
        <w:ind w:left="0" w:hanging="0"/>
        <w:rPr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Style23"/>
        <w:spacing w:lineRule="auto" w:line="360"/>
        <w:ind w:left="0" w:hanging="0"/>
        <w:rPr/>
      </w:pPr>
      <w:r>
        <w:rPr/>
        <w:t>1. Е. Д. Ващенко Русский язык и культура речи. – М., 2019</w:t>
      </w:r>
    </w:p>
    <w:p>
      <w:pPr>
        <w:pStyle w:val="Style23"/>
        <w:numPr>
          <w:ilvl w:val="0"/>
          <w:numId w:val="10"/>
        </w:numPr>
        <w:spacing w:lineRule="auto" w:line="360"/>
        <w:ind w:left="0" w:hanging="0"/>
        <w:rPr/>
      </w:pPr>
      <w:r>
        <w:rPr/>
        <w:t>Сборник упражнений и тестовых заданий по культуре речи/под ред. Черняк В. Д. – М., 2018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Дополнительная литература:</w:t>
      </w:r>
    </w:p>
    <w:p>
      <w:pPr>
        <w:pStyle w:val="Style23"/>
        <w:spacing w:lineRule="auto" w:line="360"/>
        <w:ind w:left="0" w:hanging="0"/>
        <w:rPr/>
      </w:pPr>
      <w:r>
        <w:rPr/>
        <w:t>3. Алгазина Н.Н. Дидактические материалы по пунктуации с компьютерной поддержкой. – М., 2001</w:t>
      </w:r>
    </w:p>
    <w:p>
      <w:pPr>
        <w:pStyle w:val="Style23"/>
        <w:spacing w:lineRule="auto" w:line="360"/>
        <w:ind w:left="0" w:hanging="0"/>
        <w:rPr/>
      </w:pPr>
      <w:r>
        <w:rPr/>
        <w:t>4. Баранов М.Т. Школьный орфографический словарь русского языка. – М., 2002</w:t>
      </w:r>
    </w:p>
    <w:p>
      <w:pPr>
        <w:pStyle w:val="Style23"/>
        <w:spacing w:lineRule="auto" w:line="360"/>
        <w:ind w:left="0" w:hanging="0"/>
        <w:rPr/>
      </w:pPr>
      <w:r>
        <w:rPr/>
        <w:t>5.  Власенков А.И., Рыбченкова Л.М. Русский язык: Грамматика. Текст. Стили речи: Учеб. для 10-11 кл. общеобразоват. учреждений. – М., 2001</w:t>
      </w:r>
    </w:p>
    <w:p>
      <w:pPr>
        <w:pStyle w:val="Style23"/>
        <w:numPr>
          <w:ilvl w:val="0"/>
          <w:numId w:val="11"/>
        </w:numPr>
        <w:spacing w:lineRule="auto" w:line="360"/>
        <w:ind w:left="0" w:hanging="0"/>
        <w:rPr/>
      </w:pPr>
      <w:r>
        <w:rPr/>
        <w:t>Власенков А.И., Рыбченкова Л.М. Дидактический материал к учебнику «Русский язык: Грамматика. Текст. Стили речи». – М., 2007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Воробьева К.В., Сергеева Е.В. Практикум по русскому языку. Культура речи: Учебное пособие для старшеклассников и абитуриентов. – СПб.: Изд-во «Союз», 2008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Жуков В.П. Школьный фразеологический  словарь русского языка. – М., 2010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Кудрявцева Т.С., Шарапова О.Ю. Деловые бумаги. Деловые качества. Деловой стиль речи. – М., 2001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Львов М.Р. Школьный словарь антонимов. – М., 2002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Мучник Б.С. Культура письменной речи: Формирование стилистического мышления. – М.  1996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Ожегов С.И. Словарь русского языка (любое издание)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Пахнова Т.М. Готовимся к устным и письменным экзаменам по русскому языку. – М., 2001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Потиха З.А. Школьный словарь строения слов русского языка. – М., 2001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Рогожникова Р.П., Канарская Т.С. Школьный словарь устаревших слов русского языка. – М., 1996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Розенталь Д.Э. Русский язык: Пособие для поступающих в вузы (любое издание)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Скворцов Л.И. Экология слова, или Поговорим о русской речи. – М., 1998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Солганик  Г. Я.   Стилистика русского языка: 10-11 классы. – М., 2012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Тихонов А.Н. Школьный словообразовательный словарь русского языка. – М., 2017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Чернец Л.В. Школьный словарь литературоведческих терминов. – М., 2001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>
          <w:b/>
          <w:b/>
          <w:bCs/>
        </w:rPr>
      </w:pPr>
      <w:r>
        <w:rPr/>
        <w:t>Шанский Н.М., Боброва Т.А. Школьный этимологический словарь русского языка. –М., 2002.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Школьный словарь иностранных слов.  /Под ред. В.В.Иванова. – М., 2002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нтернет-ресурсы: </w:t>
      </w:r>
      <w:r>
        <w:rPr>
          <w:bCs/>
        </w:rPr>
        <w:t xml:space="preserve">1) Словари и энциклопедии на Академике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</w:rPr>
          <w:t>https://dic.academic.ru</w:t>
        </w:r>
      </w:hyperlink>
      <w:r>
        <w:rPr>
          <w:bCs/>
        </w:rPr>
        <w:t xml:space="preserve"> 2) Справочно-информационный портал Грамота.ру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gramota.ru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Style81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/>
            </w:pPr>
            <w:r>
              <w:rPr/>
              <w:t>пользоваться орфоэпическими словарями, словарями русского языка;</w:t>
            </w:r>
          </w:p>
          <w:p>
            <w:pPr>
              <w:pStyle w:val="Style81"/>
              <w:widowControl/>
              <w:spacing w:lineRule="auto" w:line="360"/>
              <w:rPr/>
            </w:pPr>
            <w:r>
              <w:rPr/>
              <w:t>определять лексическое значение слова;</w:t>
            </w:r>
          </w:p>
          <w:p>
            <w:pPr>
              <w:pStyle w:val="Style81"/>
              <w:widowControl/>
              <w:spacing w:lineRule="auto" w:line="360"/>
              <w:rPr/>
            </w:pPr>
            <w:r>
              <w:rPr/>
              <w:t>2. использовать словообразовательные средства в изобразительных целях;</w:t>
            </w:r>
          </w:p>
          <w:p>
            <w:pPr>
              <w:pStyle w:val="Style81"/>
              <w:widowControl/>
              <w:spacing w:lineRule="auto" w:line="360"/>
              <w:rPr/>
            </w:pPr>
            <w:r>
              <w:rPr/>
              <w:t xml:space="preserve">3. пользоваться багажом синтаксических средств при создании собственных текстов официально-делового, учебно-научного стилей; </w:t>
            </w:r>
          </w:p>
          <w:p>
            <w:pPr>
              <w:pStyle w:val="Style81"/>
              <w:widowControl/>
              <w:spacing w:lineRule="auto" w:line="360"/>
              <w:rPr/>
            </w:pPr>
            <w:r>
              <w:rPr/>
              <w:t>4. редактировать собственные тексты и тексты других авторов;</w:t>
            </w:r>
          </w:p>
          <w:p>
            <w:pPr>
              <w:pStyle w:val="Style81"/>
              <w:widowControl/>
              <w:spacing w:lineRule="auto" w:line="360"/>
              <w:rPr/>
            </w:pPr>
            <w:r>
              <w:rPr/>
              <w:t>5. пользоваться знаками препинания, вариативными и факультативными знаками препин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различать тексты по их принадлежности к стилям; анализировать речь с точки ее нормативности, уместности и целесообразности.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Style81"/>
              <w:widowControl/>
              <w:spacing w:lineRule="auto" w:line="360"/>
              <w:rPr/>
            </w:pPr>
            <w:r>
              <w:rPr>
                <w:iCs/>
              </w:rPr>
              <w:t>7. фонемы; особенности русского ударения, основные тенденции в развитии русского ударения; логическое ударение; орфоэпические нормы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способы словообразования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самостоятельные и служебные части речи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синтаксический строй предложений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spacing w:lineRule="auto" w:line="360"/>
              <w:ind w:left="0" w:hanging="0"/>
              <w:rPr>
                <w:iCs/>
              </w:rPr>
            </w:pPr>
            <w:r>
              <w:rPr>
                <w:iCs/>
              </w:rPr>
              <w:t>правила правопис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ункциональные стили литературного язы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ы контроля обуч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устный опрос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письменное тестировани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контрольные работ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домашнее задание творческого характер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практические зада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активность на занятиях (экспертное суждение; дополнения к ответа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курсников и т.п.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тоды оценки результатов обуч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радиционная система отметок в баллах за каждую выполненную работу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ic.academic.ru/" TargetMode="External"/><Relationship Id="rId5" Type="http://schemas.openxmlformats.org/officeDocument/2006/relationships/hyperlink" Target="http://gramota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3:00Z</dcterms:created>
  <dc:creator>BLINOV</dc:creator>
  <dc:description/>
  <cp:keywords/>
  <dc:language>en-US</dc:language>
  <cp:lastModifiedBy>Учетная запись Майкрософт</cp:lastModifiedBy>
  <cp:lastPrinted>2014-03-21T09:20:00Z</cp:lastPrinted>
  <dcterms:modified xsi:type="dcterms:W3CDTF">2022-11-14T20:12:00Z</dcterms:modified>
  <cp:revision>77</cp:revision>
  <dc:subject/>
  <dc:title>ПРОЕКТ</dc:title>
</cp:coreProperties>
</file>