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3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ректор ГПОУ ТО «Тульский облас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   Юдина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28"/>
          <w:szCs w:val="28"/>
        </w:rPr>
        <w:t>от «07» 06. 2023 г. №  28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АБОЧАЯ ПРОГРАММА УЧЕБН</w:t>
      </w:r>
      <w:r>
        <w:rPr>
          <w:b/>
          <w:sz w:val="32"/>
          <w:szCs w:val="32"/>
          <w:lang w:val="ru-RU"/>
        </w:rPr>
        <w:t>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ПРЕДМЕТА</w:t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.01.01 Иностранный язык (английский)</w:t>
      </w:r>
    </w:p>
    <w:p>
      <w:pPr>
        <w:pStyle w:val="Heading1"/>
        <w:ind w:firstLine="709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2.02.04 Актерск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(вид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Актер драматического театра и кино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подаватель</w:t>
        <w:tab/>
        <w:tab/>
        <w:tab/>
        <w:tab/>
        <w:t xml:space="preserve">                                                        Фокин И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ОД.01.01 Иностранный язык (английский) рассмотрена на заседании предметно-цикловой комиссии общеобразовательных и гуманитарных дисциплин  от  19.05. 2023  года, протокол №10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ОД.01.01 Иностранный язык (английский) одобрена на заседании Методического совета ТОККиИ от 26.05. 2023 года, протокол № 6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РАБОЧЕЙ ПРОГРАММЫ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ОЕ ПЛАНИРОВАНИЕ, В ТОМ ЧИСЛЕ С УЧЕТОМ РАБОЧЕЙ ПРОГРАММЫ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ОЦЕНКА РЕЗУЛЬТАТОВ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ИНФОРМАЦИОННОЕ ОБЕСПЕЧЕНИЕ ОБУЧЕНИЯ</w:t>
      </w:r>
      <w:r>
        <w:br w:type="page"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ГО ПРЕДМЕТ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й язык (английский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Иностранный язык» является обязательной частью общеобразовательного учебного цикла, реализующего федеральный государственный образовательный стандарт среднего общего образования, основной образовательной программы в соответствии с ФГОС СПО по специальности 52.02.04 Актерское искусство по вид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бъем учебного предмета и виды учебной работы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, в том числ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межуточная аттестация в форме дифференцированного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ачета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3, 4 семестры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03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>
          <w:trHeight w:val="6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гражданской позиции обучающегося как активного и ответственного члена российского общества.</w:t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воих конституционных прав и обязанностей, уважение закона и правопорядка.</w:t>
            </w:r>
          </w:p>
        </w:tc>
      </w:tr>
      <w:tr>
        <w:trPr>
          <w:trHeight w:val="5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традиционных национальных, общечеловеческих гуманистических и демократических ценностей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вести совместную деятельность в интересах гражданского общества, участвовать в самоуправлении в профессиональной образовательной организации и детско-юношеских организациях.</w:t>
            </w:r>
          </w:p>
        </w:tc>
      </w:tr>
      <w:tr>
        <w:trPr>
          <w:trHeight w:val="5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 социальными институтами в соответствии с их функциями и назначением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гуманитарной и волонтерской деятельности.</w:t>
            </w:r>
          </w:p>
        </w:tc>
      </w:tr>
      <w:tr>
        <w:trPr>
          <w:trHeight w:val="11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йная убежденность, готовность к служению и защите Отечества, ответственность за его судьбу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духовных ценностей российского народ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нравственного сознания, этического повед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оценивать ситуацию и принимать осознанные решения, ориентируясь на морально-нравственные нормы и ценност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личного вклада в построение устойчивого будущего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самовыражению в разных видах искусства, стремление проявлять качества творческой личност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2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неприятие вредных привычек и иных форм причинения вреда физическому и психическому здоровью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труду, осознание ценности мастерства, трудолюби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2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2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к образованию и самообразованию на протяжении всей жизн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2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2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овать и актуализировать проблему, рассматривать ее всесторонне.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ущественный признак или основания для сравнения, классификации и обобщ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деятельности, задавать параметры и критерии их достиж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408" w:leader="none"/>
              </w:tabs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закономерности и противоречия в рассматриваемых явления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коррективы в деятельность, оценивать соответствие результатов целям, оценивать риски последствий деятельност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креативное мышление при решении жизненных проблем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учебно-исследовательской и проектной деятельности, навыками разрешения проблем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учного типа мышления, владение научной терминологией, ключевыми понятиями и методам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ценку новым ситуациям, оценивать приобретенный опыт.</w:t>
            </w:r>
          </w:p>
        </w:tc>
      </w:tr>
      <w:tr>
        <w:trPr>
          <w:trHeight w:val="7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ереносить знания в познавательную и практическую области жизнедеятельност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достоверность, легитимность информации, ее соответствие правовым и морально-этическим нормам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различными способами общения и взаимодейств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нно вести диалог, уметь смягчать конфликтные ситуаци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нуто и логично излагать свою точку зрения с использованием языковых средств.</w:t>
            </w:r>
          </w:p>
        </w:tc>
      </w:tr>
      <w:tr>
        <w:trPr>
          <w:trHeight w:val="4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и использовать преимущества командной и индивидуальной работы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2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2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2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мотивы и аргументы других людей при анализе результатов деятельности.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 сплошные тексты (таблицы, диаграммы, графики) и понимать представленную в них информацию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1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1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равнивать, классифицировать, систематизировать и обобщать по существенным признакам изученные языковые явления (лексические и грамматические)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1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Закону «Об образовании» от 29.12.2012 г. №273-ФЗ «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Поэтому планируются к реализации на уроках «Иностранный язык» следующие личностные результаты программы воспитания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делового общения в коллективе, с колле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ведение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исание человека (внешность, национальность, образование, личные качества, род занятий, должность, место работы и др.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емья и семейные отношения, домашни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писание жилища и учебного заведения (здание, обстановка, условия жизни, техника, оборудование)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Хобби, досуг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Физкультура и спорт,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писание местоположения объекта (адрес, как найти)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Магазины, товары, совершение покупок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Еда, способы приготовления пищи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Экскурсии и путеше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Россия, ее национальные символы, государственное и политическое устройство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0" w:hanging="0"/>
        <w:rPr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Искусство и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i/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/>
          <w:b/>
          <w:caps/>
          <w:sz w:val="28"/>
          <w:szCs w:val="28"/>
          <w:u w:val="single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99"/>
        <w:gridCol w:w="70"/>
        <w:gridCol w:w="8408"/>
        <w:gridCol w:w="8"/>
        <w:gridCol w:w="7"/>
        <w:gridCol w:w="6"/>
        <w:gridCol w:w="9"/>
        <w:gridCol w:w="15"/>
        <w:gridCol w:w="15"/>
        <w:gridCol w:w="1140"/>
        <w:gridCol w:w="31"/>
        <w:gridCol w:w="1104"/>
        <w:gridCol w:w="30"/>
      </w:tblGrid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содерж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Введение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е занятие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вила чтения согласных и гласных. 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амматический материал: артикль (определенный, неопределенный, нулевой). Употребление артиклей в устойчивых выражениях, с географическими названиями.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фонетикой и грамматикой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Приветствие, прощание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овая практика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мя существительное: образование множественного чи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тение и правописание окончаний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отреб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many, much, little, few, a lot of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ществительными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 заданий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Описание человека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внешность, национальность, образование, личные качества, род занятий и др.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нологическая практика.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яды местоимений: личные, притяжательные, указательные.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яды местоимений: вопросительные и относительные, объектные, возвратные, взаимные.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определенные местоимения, производные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o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a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eve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П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кт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Семья и семейные отношения, домашние обязанности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овая практика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вторение пройденного материала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 за семестр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лаго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: смысловой и вспомогательный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  Описание жилища и учебного заведения 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здание, обстановка, условия жизни, техника, оборудование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нологическая практик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речия, обозначающие количество, место, направление.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логи места, времени, направления и др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ор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here + to be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епени сравнения прилагательных и наречий: положительная, сравнительная, превосходная; исключения.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авни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оро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as…as, not so…as, than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Хобби, досуг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овая практика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лаго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d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к смысловые и вспомогательные. 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sent Simple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правильные и правильные глаголы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uture Simple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Актуализация материала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уализация грамматики и лексики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фференцированный зач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Описание местоположения объекта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адрес, как найт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овая практик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ор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to be going to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да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го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can/could, may/might, must, should, have to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отреб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u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houl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– значение, употребление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слительные: обозначение дат, времени. Арифметические действия и вычисления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слительные: разряды, дроби.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. Магазины, товары, совершение покупок 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нологическая прак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sent Continuo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ast Continuo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uture Continuo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, чтение и пере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Еда, способы приготовления пищи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овая практи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, чтение и пере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просительные предложения – формулы вежливост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oul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lea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…?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Woul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i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…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hal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…?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ы вопросов (общий, специальный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пы вопросов (альтернативный, разделительный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нологическая практи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Актуализация материала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ктуализация грамматики и лексики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выполнение практических заданий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Физкультура и спорт, здоровый образ жизни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повторение).</w:t>
              <w:tab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закрепление).</w:t>
              <w:tab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assive Simple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ля выражения действий в будущем посл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wh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др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 за семестр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амостоятельная работа студентов: работа над лексикой, грамматикой, выполнение практических заданий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 Экскурсии и путешествия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, чтение и перевод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аудирования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ка изучения синонимичных слов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ическая практика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ила написания эссе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писание эссе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, подготовка к презентации индивидуального проект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Россия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национальные символы, государственное и политическое устройство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78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, чтение и перевод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ическая практика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sent Perfect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ast Perfect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uture Perfect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писание эссе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, подготовка к презентации индивидуального проект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 Актуализация материала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ктуализация грамматики и лекс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выполнение практических заданий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 Англоговорящие страны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, чтение и перево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логическая практика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географическое положение, климат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флора, фауна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национальные символы и праздники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ксический материал: государственное и политическое устройство, отрасли экономики,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: достопримечательности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, подготовка к презентации индивидуального проект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 Искусство и культура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ксический материал по тем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с текстом, чтение и перево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финитив.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инитив. Сочетания глаголов с ними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i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lo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enjo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др.)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удирование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нологическая практика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писание эсс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,104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 за семестр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работа над лексикой, грамматикой, выполнение практических заданий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 Обобщение и систематизация материала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-108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общение грамматического и лексического материал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стоятельная работа студентов: подготовка к зачету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УЧЕБНОГО ПРЕДМ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20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учебного предм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.1-27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Р.1-22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.1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актические работы/самостоятельные работы, индивидуальный опрос, фронтальный опрос, беседа, подготовка монологов и диалогов, подготовка презентаций и проектов, зач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hanging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caps/>
        </w:rPr>
        <w:t>6.</w:t>
      </w:r>
      <w:r>
        <w:rPr>
          <w:b/>
          <w:cap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бекян И.П. Английский для средних специальных учебных заведений. – Ростов-на-Дону: «Феникс», 2016. – 320 с. – (Среднее 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вская А.С. Английский язык / А.С. Восковская, Т.А. Карпова. – Ростов н/Д: Феникс, 2014. – 376 с. – (Среднее 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ко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lanet of English: Humanities Practice Book = 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кум для специальностей гуманитарного профиля СПО. –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 90 основных правил английской грамматики с упражнениями для школьников и поступающих в вузы / Р.В. Резник, Т.С. Сорокина. – М.: Дрофа, 2002. – 304 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русский словарь / Сост. Г.И. Бункин, О.В. Буренкова; под ред. О.С. Ахмановой, Е.А.М.Уилсон. – М.: Рус. яз., 1985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курс </w:t>
      </w:r>
      <w:r>
        <w:rPr>
          <w:rFonts w:cs="Times New Roman" w:ascii="Times New Roman" w:hAnsi="Times New Roman"/>
          <w:sz w:val="24"/>
          <w:szCs w:val="24"/>
          <w:lang w:val="en-US"/>
        </w:rPr>
        <w:t>Speak English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коровайная Г.Т.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учреждений СПО. – М., 2014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dern English Grammar. Practical Course. </w:t>
      </w:r>
      <w:r>
        <w:rPr>
          <w:rFonts w:cs="Times New Roman" w:ascii="Times New Roman" w:hAnsi="Times New Roman"/>
          <w:sz w:val="24"/>
          <w:szCs w:val="24"/>
        </w:rPr>
        <w:t>Современная английская грамматика. Практический курс: Учебник по грамматике английского языка. – М.: Книжный дом «Университет», 2002. – 400 с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>. Журнал для изучающих английский язык. – Издательство «Глосса-Пресс», 2013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onstopenglish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0"/>
      <w:szCs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Appleconvertedspace">
    <w:name w:val="apple-converted-space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Без интервала1"/>
    <w:next w:val="Style1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nonstopenglish.com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5:00Z</dcterms:created>
  <dc:creator>Пользователь</dc:creator>
  <dc:description/>
  <cp:keywords/>
  <dc:language>en-US</dc:language>
  <cp:lastModifiedBy>IgoR</cp:lastModifiedBy>
  <cp:lastPrinted>2016-12-06T16:05:00Z</cp:lastPrinted>
  <dcterms:modified xsi:type="dcterms:W3CDTF">2023-10-01T06:10:00Z</dcterms:modified>
  <cp:revision>24</cp:revision>
  <dc:subject/>
  <dc:title/>
</cp:coreProperties>
</file>