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firstLine="142"/>
        <w:jc w:val="center"/>
        <w:rPr/>
      </w:pPr>
      <w:r>
        <w:rPr>
          <w:b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>Утверждаю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>директор ГПОУ ТО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 xml:space="preserve">«Тульский областной колледж 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>культуры и искусства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rFonts w:eastAsia="Lucida Grande CY;Courier New"/>
          <w:b/>
          <w:b/>
          <w:bCs/>
          <w:lang w:eastAsia="en-US"/>
        </w:rPr>
      </w:pPr>
      <w:r>
        <w:rPr>
          <w:rFonts w:eastAsia="Lucida Grande CY;Courier New"/>
          <w:b/>
          <w:bCs/>
          <w:lang w:eastAsia="en-US"/>
        </w:rPr>
        <w:t>Юдина С.В.</w:t>
      </w:r>
    </w:p>
    <w:p>
      <w:pPr>
        <w:pStyle w:val="Normal"/>
        <w:shd w:fill="FFFFFF" w:val="clear"/>
        <w:spacing w:lineRule="auto" w:line="360"/>
        <w:ind w:right="538" w:hanging="0"/>
        <w:jc w:val="right"/>
        <w:rPr/>
      </w:pPr>
      <w:r>
        <w:rPr>
          <w:rFonts w:eastAsia="Lucida Grande CY;Courier New"/>
          <w:b/>
          <w:bCs/>
          <w:u w:val="single"/>
          <w:lang w:eastAsia="en-US"/>
        </w:rPr>
        <w:t>Приказ №224 от «11» мая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Lucida Grande CY;Courier New"/>
          <w:b/>
          <w:b/>
          <w:bCs/>
          <w:caps/>
          <w:sz w:val="32"/>
          <w:szCs w:val="32"/>
          <w:u w:val="single"/>
          <w:lang w:eastAsia="en-US"/>
        </w:rPr>
      </w:pPr>
      <w:r>
        <w:rPr>
          <w:rFonts w:eastAsia="Lucida Grande CY;Courier New"/>
          <w:b/>
          <w:bCs/>
          <w:caps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.02.05. История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пециальности </w:t>
      </w:r>
      <w:r>
        <w:rPr>
          <w:sz w:val="32"/>
          <w:szCs w:val="32"/>
        </w:rPr>
        <w:t>51.02.01 Народное художественное творчество по виду Хореографическое творче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/>
        <w:t>Рабочая программа учебной дисциплины ОД.02.05. История искусства разработана на основе Федерального государственного образовательного стандарта среднего профессионального образования (ФГОС СПО) по специальности: 51.02.01 Народное художественное творчество по виду Хореографическое творчество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Никанорова Ксения Петровна, преподаватель ГПОУ ТО ТОКК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 xml:space="preserve">Рассмотрена на засед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 xml:space="preserve">Хореографической ПЦ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отокол № 9 от 6 апреля 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едседатель                        Василье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Lucida Grande CY;Courier New"/>
                <w:lang w:eastAsia="en-US"/>
              </w:rPr>
              <w:t>Одобрена Методическим советом ТОККиИ</w:t>
            </w:r>
          </w:p>
          <w:p>
            <w:pPr>
              <w:pStyle w:val="Normal"/>
              <w:spacing w:lineRule="auto" w:line="360"/>
              <w:rPr>
                <w:rFonts w:eastAsia="Lucida Grande CY;Courier New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Lucida Grande CY;Courier New"/>
                <w:lang w:eastAsia="en-US"/>
              </w:rPr>
              <w:t>протокол № 5 от 27 апреля 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едседатель         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  <w:vertAlign w:val="superscript"/>
        </w:rPr>
      </w:pPr>
      <w:r>
        <w:rPr>
          <w:vertAlign w:val="superscript"/>
        </w:rPr>
        <w:t xml:space="preserve">© </w:t>
      </w:r>
      <w:r>
        <w:rPr>
          <w:i/>
          <w:vertAlign w:val="superscript"/>
        </w:rPr>
        <w:t>К.П.Никанор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/>
      </w:pPr>
      <w:r>
        <w:rPr>
          <w:i/>
          <w:vertAlign w:val="superscript"/>
        </w:rPr>
        <w:t>© ГПОУ ТО «Тульский областной колледж культуры и искусства</w:t>
      </w:r>
      <w:r>
        <w:br w:type="page"/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>ИСТОРИЯ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51.02.01 Народное художественное творчество по виду Хореографическое творчеств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о специальности 51.02.01 Народное художественно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/>
        <w:t>Дисциплина относится к профильным учеб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-образное содержание произведения искусства;</w:t>
      </w:r>
    </w:p>
    <w:p>
      <w:pPr>
        <w:pStyle w:val="2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спользовать произведения искусств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основные этапы становления и развития мирового и отечествен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направления, стили, жанры, средства художественной выразительности различных видов искус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 xml:space="preserve">выдающихся деятелей и шедевры мирового и отечественного искус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знаменитые творческие колл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тенденции развития современного искусств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уководитель любительского творческого коллектива, преподаватель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уководитель любительского творческого коллектива, преподаватель должен обладать профессиональными компетенциями, соответствующими основным видам деятельност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Художественно-творческая деятельность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Разрабатывать, подготавливать и осуществлять репертуарные и сценарные планы, художественные программы и постановк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Анализировать и использовать произведения народного художественного творчества в работе с любительским творческим коллективо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едагогическая деятельность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1. Использовать знания в области психологии и педагогики, специальных дисциплин в преподаватель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максимальной учебной нагрузки студента 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обязательной аудиторной учебной нагрузки студента 1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самостоятельной работы студента 7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осмотр и анализ видео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изучение лек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32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анализ иллюстратив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экзамена (4 семестр)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  <w:sz w:val="28"/>
          <w:szCs w:val="28"/>
        </w:rPr>
        <w:t>История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90"/>
        <w:gridCol w:w="21"/>
        <w:gridCol w:w="69"/>
        <w:gridCol w:w="8809"/>
        <w:gridCol w:w="1405"/>
        <w:gridCol w:w="1678"/>
      </w:tblGrid>
      <w:tr>
        <w:trPr>
          <w:trHeight w:val="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учебного материала, практические занятия, 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искусств. Специфические особенности хореографии, ее выразительные средства. Виды хореографии. Основные понятия в хореографи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27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</w:t>
            </w:r>
          </w:p>
          <w:p>
            <w:pPr>
              <w:pStyle w:val="Default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ЗАРУБЕЖНОГО БАЛЕТНОГО ТЕАТРА ОТ ИСТОКОВ ТАНЦЕВАЛЬНОГО ИСКУССТВА ДО XI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.1 Танцы первобытно – общинного строя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танцевального искусства. Связь плясок первобытного человека с общественной жизнью, трудом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танцев древних людей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2 Танцевальное искусство Древней Греции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в танцевальном искусстве жизни и быта древних греко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греческой «оркестики». Музыкальное сопровождение танце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ы древних греков как основа греческого искусств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3 Древнегреческий костюм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в Древней Греции.  Ткани, цвет, орнамент, отделка, украшени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жской костюм. Женский костюм. Социальные и национальные различия в костюме.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имский путь становления танца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зные праздники римлян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тация – пластическое искусство римлян. Этапы развития римской сальтаци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5 Костюм в Древнем Риме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 и женский костюм. Ткани, цвет, орнамент, отделка, украшени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я в одежде, указывающие на профессиональную принадлежность и социальный статус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6 Хореографическая культура эпохи Средневековья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церковной идеологии на театральную культуру в эпоху Средневековь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ский и готический – ведущие стили эпохи Средневековь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еры, жонглеры, трубадуры-первые профессиональные артист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ы эпохи Средневековь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7 Костюм раннего Средневековья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 и женский костюм. Прическа, головной убор, обувь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романского стиля на костюм. Ткани, цвет, орнамент, отделка, украшени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8 Костюм развитого Средневековья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ный рост и развитие городов, расцвет торговли и ремесел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 и женский костюм. Прическа, головной убор, обувь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, цвет, орнамент, отделка, украшения. Влияние готического стиля на костюм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анцевальное искусство эпохи Возрождения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эпохи Возрождени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скусства Ренессанса с культурой Античност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ращение танца в профессиональное искусство. Фабрицио Карозо, Чезаре Негри – первые теоретики-учителя танце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стюм эпохи Возрождения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качества, новые фактуры, цвет, отделка тканей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 и женский костюм. Прическа, головной убор, украшения, обувь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анцевальное искусство XVII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 - центр балетного искусства. Господство стилей классицизм, барокко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Людовиком XIV Королевской Академии танца. Преобразования танцевального искусства Пьером Бошаном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и – неотъемлемый атрибут балетного спектакля. Популярные бальные танцы менуэт и гавот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12 Костюм XVII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- произведение искусства. Основные элементы мужского и женского костюмов. Искусство парика и грима. Прическа, головной убор, обувь, модные аксессуар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ость костюма «барокко». Ткани, цвет, орнамент, отделка, украшения. Влияние костюма на манеру исполнения танце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алетный театр эпохи Просвещения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эпохи. Расцвет парадной придворной культуры - стиль рококо и классицизм. Появление массовых танце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, как трибуна просветительской пропаганды (Англия, Австрия, Италия, Франция)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ьные танцы XVIII века. Развитие танцевальной сюит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стюм XVIII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 и женский костюм. Ткани, цвет, орнамент, отделка, украшения. Прическа, головной убор, обувь, модные аксессуар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.15 Хореографы XVIII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смотр и анализ видеоматериала Балет Жана Доберваля «Тщетная предосторожность».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«Выдающиеся хореографы XVIII век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подготовка реферата и презентаций по теме «Выдающиеся хореографы XVIII века». Англия: Джон Уивер, Джон Рич; Франция: Мари Салле, Мари Камарго, Жан Жорж Новерр, Жан Доберваль; Италия: Гаспаро Анджолин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УБЕЖНОЕ ТАНЦЕВАЛЬНОЕ ИСКУССТВО XIX 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2.1. Бальный танец XI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эпохи. Стиль ампир, как переход от классицизма к романтизму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е годы - вершина развития стиля романтизм. Основные черты стиля романтизм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ные танцы XIX век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2.2. Костюм XI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период в развитии костюма. Франция – законодательница женских мод. Англия - законодательница мужских мод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 и женский костюм. Прическа, головной убор, обувь, модные аксессуары. Ткани, цвет, орнамент, отделка, украшени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2.3. Романтические образы в хореографии XI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основных черт романтического балет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балетмейстера Филиппа Тальони. Воздушный танец Марии Тальон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т «Жизель» - вершина романтической хореографии. Балерина Карлотта Гриз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балетмейстера Жюля Перро. Балет Цезаря Пуни «Эсмеральда» - действенный романтический балет. Творчество балерины Фанни Эльслер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просмотр и анализ видеоматериала (Балет «Жизель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2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алетный костюм XI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ка балетного костюма. Особенности и основные детали театрального костюма. Влияние мод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2.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явление развлекательных балетов в хореографии XI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д интереса к классическому балету, произошедшие изменения. Влияние кризиса на французскую и итальянскую школы классического танц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тмейстер Луиджи Манцотт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Артура Сен-Леона. Балет «Коппелия»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просмотр и анализ видеоматериала (Балет «Коппелия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УБЕЖНОЕ ТАНЦЕВАЛЬНОЕ ИСКУССТВО XX 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1. Свободный танец Айседоры Дункан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XX века - упадок классического балета на Западе. Импрессионизм в хореографи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«телесного выражения» Франсуа Дельсарта, и школа ритма Эмиля Жака-Далькроз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Айседоры Дункан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ема 3.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тиль джаз-модерн в хореографическом искусстве X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ец модерн – новая система танца. Художественное направление - экспрессионизм в немецком танце модерн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семинар «Хореографы и исполнители танца модер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подготовка реферата по теме «Хореографы и исполнители танца модерн». Рут Сен-Дени и Тед Шоун - основатели первой школы танца модерн «Денишоун». Первое поколение танцовщиков и хореографов: Рудольф фон Лабан, Мэри Вигман, Курт Йосс. Второе поколение танцовщиков и хореографов - Марта Грэхем, Дорис Хэмфри, Чарльз Вейдман. Третье поколение танцовщиков и хореогрфов - Хосе Лимон, Мерс Каннингем, Пол Тейлор, Алвин Николайс, Алвин Эйли, Пина Бауш, Триша Браун, Ролан Пети, Морис Бежар, Меридит Монк. Джек Коул – объединение техники модерн и джазового танца. Хореографы конца XX века – Иржи Киллиан, Матс Эк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3. Костюм в стиле модерн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ождение «современного» стиля. Модные дома. Модельеры и художники. Ткани, цвет, отделка, увлечение перьями и бисером, украшения. Идеал красоты. Костюм, прическа, головной убор, обувь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;MS Mincho"/>
                <w:bCs/>
                <w:color w:val="000000"/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зыкальные стили и хореография X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ж XIX-XX веков - появление джазовых танцев под влиянием джазовой музыки. Многообразие джазовых танцев: чарльстон, твист, буги-вуги, блюз, рок-н-ролл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стили и направления хореографии XX – начала XXI век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5. Эстрадный танец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нятия «эстрадный танец». Разновидности эстрадного танца. Танец как одна из основополагающих частей эстрадного театр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ы эстрадного театра: оперетта, водевиль, варьете, шоу, ревю, мюзик-холл, мюзикл. Основные черты: развлекательность, простота, доступность, обилие сценических эффекто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 РУССКОГО БАЛЕТНОГО ТЕАТРА ОТ ИСТОКОВ ТАНЦЕВАЛЬНОГО ИСКУССТВА ДО XIX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4.1. Танцевальное искусство Руси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ные особенности русского танцевального искусства, национальные черт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морохи - первые профессиональные исполнители танцев на Руси.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видности народного театра.  Пляска как одно из главных выразительных средств народного театра. «Потешная палата» царя Михаила Романов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4.2. Русская народная танцевальная культура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усского народного танца, его богатство и многообразие. Жанры русского народного танц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ство музыки, песни и танца. Происхождение названий танце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студентов: изучение лекционного материа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4.3 Русский костюм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композиционные особенности костюма.  Головные уборы, прически, обувь, украшения, дополнения. Применяемые ткан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и формы мужской и женской одежды. Ключевые понятия: рубаха, кафтан, корзно, шуба, сорочица, нагрудник, понева, запона, колпак, шапка-треух, венец, повойник, убрус, сапоги, онучи, лапти, обор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ая природа народного костюма, его основные функции. Образ женщины и птицы. Воплощение этого образа в женском народном костюме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4.4 Танцы и танцевальные представления XVII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И. Ладыгина. Организация Кремлёвского театра в Москве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Лима - организатор царского балета. Первый балет в России «Балет об Орфее».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4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оль танцев в жизни русского общества эпохи Петра I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ы Петра I и их влияние на судьбу музыкального театра России. Открытие первого общедоступного театра в Москве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об ассамблеях 1718 года и начало публичных балов в России.  Значение ассамблей в истории русского балет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4.6 Реформы в области костюма в период правления Петра I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ы Петра I. Изменение традиционного костюма. Указ от 4 января 1700 г. о запрете ношения старого русского костюма, классовый характер нового костюм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анализ иллюстратив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4.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чало хореографического образования в России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бург -  Открытие Шляхетного кадетского корпуса. Ж.Б. Ланде - французский артист, педагог - основоположник хореографического образования в России. Основание первой балетной школ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- открытие балетной школы при Воспитательном доме. Деятельность австрийского артиста, педагога и балетмейстера Леопольда Парадиз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4.8 Крепостной балетный театр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и история возникновения крепостных театров. Отличительные черты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ппа графов Шереметевых. Роль крепостных театров в развитии балетного искусств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и творчество крепостных танцовщиц и актрис Татьяны Шлыковой-Гранатовой и Марфы Урусовой-Бирюзовой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БАЛЕТНЫЙ ТЕАТР XIX 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1. Первый русский балетмейстер И.И. Вальберх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Иванович Вальберх - русский артист, балетмейстер, педагог, руководитель балетной школы. Жизнь и творчество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2. Творчество Шарля Луи Дидло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ль Луи Дидло– выдающийся мастер классического танца, французский артист, балетмейстер, педагог. Жизнь и творчество. Особенности балето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3 Представители русской балетной школы XI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«Представители русской балетной школы XIX в.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подготовка реферата по теме «Представители русской балетной школы XIX в.». Евгения Колосова, Исаак Аблец, Адам Глушковский, Авдотья Истомина, Вера Зубова, Екатерина Телешова, Николай Гольц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4 Романтический балет в России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усского романтизма, изменение техники танца и костюм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 г. - первое выступление Марии Тальони в роли Сильфиды в Петербурге и дебют Екатерины Санковской в этой же роли в Москве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и творчество русских романтических балерин Москвы и Петербурга: Елена Андреянова, Екатерина Санковска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просмотр и анализ видеоматериала (Балет «Сильфиды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5 Творчество Артура Сен-Леона в России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1882 г. об отмене государственной монополии на театры и стремительное развитие индустрии развлечений. Деятельность Артура Сен-Леона в Росси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просмотр и анализ видеоматериала (Балет «Золотая рыбка», «Конек-горбунок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6 Эпоха Мариуса Петипа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ус Петипа – французский балетмейстер. Жизнь и творчество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просмотр и анализ видеоматериала (Балет «Дон Кихот», «Баядерка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просмотр и анализ видеоматериала (Балет «Дочь Фараона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ворчество Льва Иванова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 Иванов – танцовщик, педагог, балетмейстер. Жизнь и творчество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просмотр и анализ видеоматериала (Балет «Лебединое озеро»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5.8 Балеты П.И. Чайковского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Ильич Чайковский - великий русский композитор, дирижер, педагог, музыкальный деятель, реформатор балет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ты П.И. Чайковского: «Лебединое озеро», «Спящая красавица», «Щелкунчик»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просмотр и анализ видеоматериала (Балет «Спящая красавица»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просмотр и анализ видеоматериала (Балет «Щелкунчик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БАЛЕТНЫЙ ТЕАТР НА РУБЕЖЕ XIX – XX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1. Реформаторская деятельность А.А. Горского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Горский. Краткая биография, творческая жизнь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2. Творчество М.М. Фокина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М. Фокин - краткая биография. Сущность реформы М. Фокина, основные постановк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просмотр и анализ видеоматериала (Балет «Жар птица», «Петрушка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1. изучение лекционного материал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мотр и анализ видеоматериала (Одноактный балет «Павильон Армиды», «Египетские ночи», «Половецкие пляски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3. «Русские сезоны» в Париже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Павлович Дягилев - русский театральный деятель, меценат. Краткая биография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тапы деятельности «Русских сезонов»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6.4. Танцовщики «Русских сезонов»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Спесивцева, Матильда Кшесинская, Екатерина Гельце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Павлова, Вацлав Нижинский, Тамара Карсавин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ВЕТСКИЙ БАЛЕТНЫЙ ТЕАТ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7.1. </w:t>
            </w:r>
            <w:r>
              <w:rPr>
                <w:color w:val="000000"/>
                <w:sz w:val="22"/>
                <w:szCs w:val="22"/>
              </w:rPr>
              <w:t>Творчество В.Ф. Лопухова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В. Лопухов – выдающийся танцовщик, балетмейстер, педагог и теоретик танца. Создание новой формы сценической хореографии – танцсимфонии. Основные постановк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7.2. Балетмейстер-новатор К.Я. Голейзовский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Я. Голейзовский. Биография и обзор творчеств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студентов: изучение лекционного материал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7.3. Балет «Красный мак» - первый советский балет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Д. Тихомиров – танцовщик, балетмейстер, педагог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совместно с Л. Лащилиным балета «Красный мак». Тесная связь балета с современностью, история создания, проблематик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: просмотр и анализ видеоматериала (Балет «Красный мак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7.4. Педагогическая деятельность А.Я.Вагановой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иппина Яковлевна Ваганова - балерина, педагог, автор первой книги о науке классического танца. Биография и обзор творчества. Академия танца им. А. Я. Вагановой в Санкт-Петербурге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7.5.Ю.Н. Григорович – лидер нового поколения балетмейстеров 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Н. Григорович. Краткая биография, основные постановки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: просмотр и анализ видеоматериала (Балет «Каменный цветок», «Спартак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8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ЕТНОЕ И ИСПОЛНИТЕЛЬСКОЕ ИСКУССТВО XX 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8.1. Ведущие танцовщики X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«Ведущие танцовщики XX в.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подготовка реферата по теме «Ведущие танцовщики XX в.». Галина Уланова, Майя Плисецкая, Марис - Рудольф Лиепа, Владимир Васильев, Екатерина Максимова, Рудольф Нурее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8.2. Джордж Баланчин – хореограф, определивший путь развития балета в XX в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рдж Баланчин. Краткая биография. Основные этапы и эстетические принципы творчества Баланчин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9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ОБРАЗИЕ ТАНЦЕВАЛЬНЫХ ФОР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9.1. Народно - сценический танец как особый жанр хореографии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овое многообразие народного танца, богатство тем и сюжето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новой сценической формы - ансамблей народного танца, ансамблей песни и пляски, русских народных хоров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студентов: изучение лекционного материа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9.2. Современные авторские коллективы.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вление новых исполнительских коллективов: Московский Государственный театр балета СССР, Ансамбль «Хореографические миниатюры», «Театр современного балета», Театр «Кремлевский балет», «Имперский русский балет», «Русский балет и др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студентов: изучение лекционного материал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9.3. Роль балетных фестивалей и конкурсов в развитии хореографического искусства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черты художественной самодеятельности. Многообразие любительских творческих коллективов, балетных трупп, студий, школ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культурного обмена и значение его для развития хореографического искусства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9.4. Творчество выдающихся балетмейстеров и танцовщиков современности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ордеев, Н. Павлова, Л. Семеняка, Г. Мезенцева, Н. Семизорова, Н. Ананиашвили, И. Мухамедов, Н. Грачева, У. Лопаткина, Н. Цискаридзе, Д. Вишнева, И. Лиепа и мн. другие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тудентов: изучение лекцион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3" w:top="6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color w:val="000000"/>
        </w:rPr>
      </w:pPr>
      <w:r>
        <w:rPr>
          <w:bCs/>
        </w:rPr>
        <w:t xml:space="preserve">Реализация учебной дисциплины требует наличия: </w:t>
      </w:r>
      <w:r>
        <w:rPr>
          <w:bCs/>
          <w:color w:val="000000"/>
        </w:rPr>
        <w:t>учебного класса для групповых теоре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  <w:r>
        <w:rPr>
          <w:rFonts w:eastAsia="Calibri"/>
          <w:bCs/>
          <w:lang w:eastAsia="en-US"/>
        </w:rPr>
        <w:t>посадочные места для студентов, рабочее место преподавателя, материалы для мультимедийного оборудования, дидак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 xml:space="preserve">Технические средства обучения: </w:t>
      </w:r>
      <w:r>
        <w:rPr>
          <w:rFonts w:eastAsia="Calibri"/>
          <w:bCs/>
          <w:lang w:eastAsia="en-US"/>
        </w:rPr>
        <w:t>компьютер с программным обеспечением, мультимедийное оборудование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color w:val="FF0000"/>
        </w:rPr>
      </w:pPr>
      <w:r>
        <w:rPr>
          <w:bCs/>
        </w:rPr>
        <w:t xml:space="preserve">Основные источники: </w:t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color w:val="000000"/>
        </w:rPr>
        <w:t>Абызова Л.И. История хореографического искусства. Отечественный балет XX - начала XXI века. Учебное пособие. – СПб., Композитор, 2018. – 304 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>
          <w:color w:val="000000"/>
        </w:rPr>
      </w:pPr>
      <w:r>
        <w:rPr>
          <w:color w:val="000000"/>
        </w:rPr>
        <w:t>Бахрушин Ю.А. История русского балета. - СПб., Планета музыки, Лань, 2019. – 352 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color w:val="000000"/>
        </w:rPr>
        <w:t>Красовская В.М. История русского балета. - СПб., Планета музыки,</w:t>
      </w:r>
      <w:r>
        <w:rPr/>
        <w:t xml:space="preserve"> Лань, 2017. – 312 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Торгашов В.Н. Теория и история хореографического искусства. Учебное пособие. – Орел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    </w:t>
      </w:r>
      <w:r>
        <w:rPr/>
        <w:t>Орловский государственный институт искусств и культуры, 2018. – 374 с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>Блок Л.Д. Классический танец: История и современность / Вступ. Ст. В.М. Гаевского. -  М.: Искусство, 2016. – 556 с.: ил. – (Русская мысль о балет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Большой театр СССР. История. Опера. Балет. Фотоальбом.  – М. Планета, 2016. – 248 с.</w:t>
      </w:r>
    </w:p>
    <w:p>
      <w:pPr>
        <w:pStyle w:val="Style23"/>
        <w:numPr>
          <w:ilvl w:val="0"/>
          <w:numId w:val="6"/>
        </w:numPr>
        <w:rPr/>
      </w:pPr>
      <w:r>
        <w:rPr/>
        <w:t>Дудникова Г.П. История костюма: Учебник / Г.П. Дудникова – Изд. 3-е, доп. и перер. - Ростов н/Д: Феникс, 2015. – 352 с. (Среднее профессиональное образова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>Козловский М.Ф. Балет. Этюды и образы. Фотоальбом. – К.:  Мистецтво, 2016. – 200 с.</w:t>
      </w:r>
    </w:p>
    <w:p>
      <w:pPr>
        <w:pStyle w:val="Style23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расовская В.М. Русский балетный театр начала XX века. Танцовщики – СПб., Планета музыки, Лань, 2017. – 528 с.</w:t>
      </w:r>
    </w:p>
    <w:p>
      <w:pPr>
        <w:pStyle w:val="Style23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расовская В.М. Русский балетный театр начала XX века. Хореографы – СПб., Планета музыки, Лань, 2017. – 656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iCs/>
        </w:rPr>
        <w:t>Красовская В.М. Русский балетный театр от возникновения до середины XIX века. – СПб., Лань, 2017. –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Сидоренко В.И. История стилей в искусстве и костюме/Серия «Среднее профессиональное образование». - Ростов н/Д: Феникс, 2018г. – 480 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летные спектакли на видео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eatrob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Сайт о костюме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rodk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1080" w:leader="none"/>
        </w:tabs>
        <w:ind w:hanging="234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лекционных и практических занятий, а также выполнения студентами индивидуальных </w:t>
      </w:r>
      <w:r>
        <w:rPr>
          <w:color w:val="000000"/>
        </w:rPr>
        <w:t>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результате освоения дисциплины обучающийся должен уметь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- анализировать художественно-образное содержание произведения искусства;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оизведения искусства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основные этапы становления и развития мирового и отечественного искус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направления, стили, жанры, средства художественной выразительности различных видов искусст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- выдающихся деятелей и шедевры мирового и отечественного искус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знаменитые творческие коллектив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/>
              <w:t>- тенденции развития современного искусств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 об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ный опрос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нализ видеоматериа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нализ иллюстративного материа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готовка рефера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стовые зад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кзамен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 w:cs="Calibri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32"/>
    </w:rPr>
  </w:style>
  <w:style w:type="paragraph" w:styleId="1">
    <w:name w:val="Стиль1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5:00Z</dcterms:created>
  <dc:creator>Никанорова К.П.</dc:creator>
  <dc:description/>
  <dc:language>en-US</dc:language>
  <cp:lastModifiedBy>user</cp:lastModifiedBy>
  <cp:lastPrinted>2018-04-27T15:10:00Z</cp:lastPrinted>
  <dcterms:modified xsi:type="dcterms:W3CDTF">2022-09-30T06:15:00Z</dcterms:modified>
  <cp:revision>2</cp:revision>
  <dc:subject/>
  <dc:title>ГОУ СПО ТО «Тульский областной колледж культуры и искусства»</dc:title>
</cp:coreProperties>
</file>