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ПОУ ТО «Тульский областной колледж культуры и искусства»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b/>
          <w:b/>
          <w:bCs/>
        </w:rPr>
      </w:pPr>
      <w:r>
        <w:rPr>
          <w:b/>
          <w:bCs/>
        </w:rPr>
        <w:t>Директор ГПОУ ТО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b/>
          <w:b/>
          <w:bCs/>
        </w:rPr>
      </w:pPr>
      <w:r>
        <w:rPr>
          <w:b/>
          <w:bCs/>
        </w:rPr>
        <w:t xml:space="preserve">«Тульский областной колледж 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b/>
          <w:b/>
          <w:bCs/>
        </w:rPr>
      </w:pPr>
      <w:r>
        <w:rPr>
          <w:b/>
          <w:bCs/>
        </w:rPr>
        <w:t>культуры и искусства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b/>
          <w:b/>
          <w:bCs/>
        </w:rPr>
      </w:pPr>
      <w:r>
        <w:rPr>
          <w:b/>
          <w:bCs/>
        </w:rPr>
        <w:t>Юдина С.В.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каз № 224 от «11» мая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Д.02.05 </w:t>
      </w:r>
      <w:r>
        <w:rPr>
          <w:b/>
          <w:sz w:val="32"/>
          <w:szCs w:val="32"/>
        </w:rPr>
        <w:t>История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51.02.01 Народное художественное твор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виду «Фото - и видеотворче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2</w:t>
      </w:r>
    </w:p>
    <w:p>
      <w:pPr>
        <w:pStyle w:val="Normal"/>
        <w:spacing w:lineRule="auto" w:line="360"/>
        <w:ind w:firstLine="504"/>
        <w:jc w:val="both"/>
        <w:rPr>
          <w:i/>
          <w:i/>
          <w:vertAlign w:val="superscript"/>
        </w:rPr>
      </w:pPr>
      <w:r>
        <w:rPr/>
        <w:t>Рабочая программа учебной дисциплины ОД.02.05 История искусства разработана на основе Федерального государственного образовательного стандарта (ФГОС) по специальности среднего профессионального образования 51.02.01 Народное художественное творчество по виду Фото – и видеотворчество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suppressAutoHyphens w:val="true"/>
        <w:spacing w:lineRule="auto" w:line="360"/>
        <w:ind w:firstLine="720"/>
        <w:jc w:val="both"/>
        <w:rPr/>
      </w:pPr>
      <w:r>
        <w:rPr/>
        <w:t>Организация-разработчик: ГПОУ ТО «Тульский областной 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Дубинин А.С., преподаватель ТОКК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               </w:t>
      </w:r>
      <w:r>
        <w:rPr/>
        <w:t>Харькова  Е.Г., преподаватель ТОКК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ассмотрена на заседании ПЦ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фото- и видеотворчест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 6 от 16 марта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Председатель     </w:t>
            </w:r>
            <w:r>
              <w:rPr>
                <w:u w:val="single"/>
              </w:rPr>
              <w:t>Дубинин А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а Методическим советом ТОКК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5 от 27 апреля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Председатель     </w:t>
            </w:r>
            <w:r>
              <w:rPr>
                <w:u w:val="single"/>
              </w:rPr>
              <w:t>Павл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  <w:caps/>
        </w:rPr>
        <w:t xml:space="preserve">Од.02.05 </w:t>
      </w:r>
      <w:r>
        <w:rPr>
          <w:b/>
        </w:rPr>
        <w:t>История искусства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vertAlign w:val="superscript"/>
        </w:rPr>
      </w:pPr>
      <w:r>
        <w:rPr/>
        <w:t xml:space="preserve">Рабочая программа учебной дисциплины является частью </w:t>
      </w:r>
      <w:r>
        <w:rPr>
          <w:rFonts w:eastAsia="Lucida Grande CY;Courier New"/>
          <w:bCs/>
          <w:lang w:eastAsia="en-US"/>
        </w:rPr>
        <w:t>программы подготовки специалистов среднего звена</w:t>
      </w:r>
      <w:r>
        <w:rPr>
          <w:rFonts w:eastAsia="Lucida Grande CY;Courier New"/>
          <w:bCs/>
          <w:sz w:val="22"/>
          <w:szCs w:val="22"/>
          <w:lang w:eastAsia="en-US"/>
        </w:rPr>
        <w:t xml:space="preserve"> </w:t>
      </w:r>
      <w:r>
        <w:rPr/>
        <w:t>в соответствии с ФГОС СПО по специальности 51.02.01 Народное художественное творчество по виду Фото – и видеотворчество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1.2. Место учебной дисциплины в структуре программы подготовки специалистов среднего звена: </w:t>
      </w:r>
      <w:r>
        <w:rPr/>
        <w:t>учебная дисциплина ОД.02.05 История искусства  относится к профильной учебной дисциплине Федерального компонента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Цель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</w:rPr>
      </w:pPr>
      <w:r>
        <w:rPr>
          <w:iCs/>
        </w:rPr>
        <w:t>раскрыть сущность фото и киноискусства  и закономерности его исторического развития, осмыслить уникальный исторический опыт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 результате освоения дисциплины студент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09"/>
        <w:rPr/>
      </w:pPr>
      <w:r>
        <w:rPr/>
        <w:t>- анализировать художественно-образное содержание произведения искус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09"/>
        <w:rPr/>
      </w:pPr>
      <w:r>
        <w:rPr/>
        <w:t xml:space="preserve">- использовать произведения искусства в профессиональной деятельности.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09"/>
        <w:rPr/>
      </w:pPr>
      <w:r>
        <w:rPr>
          <w:b/>
        </w:rPr>
        <w:t xml:space="preserve"> </w:t>
      </w:r>
      <w:r>
        <w:rPr/>
        <w:t xml:space="preserve">В результате освоения дисциплины студент </w:t>
      </w:r>
      <w:r>
        <w:rPr>
          <w:b/>
        </w:rPr>
        <w:t xml:space="preserve">должен зна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09"/>
        <w:rPr/>
      </w:pPr>
      <w:r>
        <w:rPr/>
        <w:t>- основные этапы становления и развития мирового и отечественного искус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09"/>
        <w:rPr/>
      </w:pPr>
      <w:r>
        <w:rPr/>
        <w:t>- направления, стили, жанры, средства художественной выразительности различных видов искусств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709"/>
        <w:rPr/>
      </w:pPr>
      <w:r>
        <w:rPr/>
        <w:t>- выдающихся деятелей и шедевры мирового и отечественного искусства, знаменитые творческие коллективы, тенденции развития современ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ОК и ПК, которые актуализируются при изучении учебной дисциплины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Художественно-творческ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1.3. Разрабатывать, подготавливать и осуществлять репертуарные и сценарные планы, художественные программы и по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Педагогическ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К 2.1. Использовать знания в области психологии и педагогики, специальных дисциплин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студента 2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бязательной аудиторной учебной нагрузки студента 1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самостоятельной работы студента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 xml:space="preserve">История искус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"/>
        <w:gridCol w:w="33"/>
        <w:gridCol w:w="26"/>
        <w:gridCol w:w="8636"/>
        <w:gridCol w:w="788"/>
        <w:gridCol w:w="1501"/>
        <w:gridCol w:w="342"/>
        <w:gridCol w:w="1559"/>
      </w:tblGrid>
      <w:tr>
        <w:trPr>
          <w:trHeight w:val="2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контрольные работы самостоятельная работа студент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едыстория и рождение фотографии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Проблемы изучения истории фотографии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зучения фотографии как искусств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арианты подхода к истории фотограф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Хронологические рубежи и проблемы периодизац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Предыстория изобретения фотографии и её появление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появления фотограф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вое устойчивое фотоизображение. Гелиография Н.Ньепса.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здание дагеротип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еагативно-позитивный процесс Г.Ф. Тальбот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2. Фотография 19 века:становление, функции, развитие. 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обенности становления и функции ранней фотографии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агеротипии и калотипии в Европе и СШ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фотоателье. «Картомания» и «портретомания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как документ окружающей действительност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Фотография второй половины 19 века: диалог с искусством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мастера художественной фотограф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и развитие первых фотографических сообщест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ологии как движущая сила развития фотографии второй половины 19 ве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ое распространение фотограф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 «Особенности авторского стиля мастеров художественной фотографии второй пол. 19 века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Фотография к. 19 - пер. трети 20 в: новое видение. 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3.1.  Пиктореализм в фотографии как борьба за статус искусства. 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реализм в Европе и США в 1890-1910-е гг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ы-пиктореалист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 «Пиктореализм нового времени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 </w:t>
            </w:r>
            <w:r>
              <w:rPr>
                <w:b/>
              </w:rPr>
              <w:t>Фотография 20-30 годов 20 века: рождение модернизм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бственного фотографического языка. Роль Первой Мировой войны в истории фотографии. Технические новшеств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и мастера фотоавангард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 «Особенности авторского стиля мастеров фотографии периода модернизма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Фотография в 20 веке: документалистика, искусство, коммерция. 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 </w:t>
            </w:r>
            <w:r>
              <w:rPr>
                <w:b/>
              </w:rPr>
              <w:t>Репортажная фотография и фотодокументалистик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репортажной фотограф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фотожурналистик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 </w:t>
            </w:r>
            <w:r>
              <w:rPr>
                <w:b/>
              </w:rPr>
              <w:t>Арт-фотографи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арт-фотограф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арт-фотографии.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</w:t>
            </w:r>
            <w:r>
              <w:rPr>
                <w:b/>
              </w:rPr>
              <w:t>Коммерческая фотография: фэшн и рекламная съемк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и развитие рекламной и фэшн фотограф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рекламной и фэшн фотограф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собенности авторского стиля мастеров фотографии в 20 веке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еминар «Распространение фотографических образов. Фотография сегодня. Новые формы искусства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Cs/>
              </w:rPr>
            </w:pPr>
            <w:r>
              <w:rPr>
                <w:rFonts w:eastAsia="TimesNewRoman;MS Mincho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5. Особенности возникновения и развития фотографии в России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россий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графии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новление и развитие фотографии в России. И. Х. Гамель, Ю.Ф Фрицше, А. Греко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ы российской фотографи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еминар «Семинар «Дореволюционная фотография.  Великое наследие мастеров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витие фотоискусства в советское время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как идеологический инструмент. Борис Игнатович, Василий Егоров, Александр Родченко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лезный занавес» 30х. Советская репортажная фотография времен В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цвет соцреалистического фоторепортажа.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ая» фотография. 90е гг. 20 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Актуальная российская фотография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витие фотографии  в Тульской губернии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лекций, литератур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10"/>
        <w:gridCol w:w="15"/>
        <w:gridCol w:w="30"/>
        <w:gridCol w:w="9445"/>
        <w:gridCol w:w="1807"/>
        <w:gridCol w:w="1560"/>
      </w:tblGrid>
      <w:tr>
        <w:trPr>
          <w:trHeight w:val="9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6. История возникновения и становления киноискусства в Европе и Америке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Зарождение и становление  кинематограф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 как вид искусства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ограф братьев Люмьер. Опыты Ж. Мельес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орочное кино. Брайтонская школ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оха и империя  Патэ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Изучение лекций, литературы. Подготовка к учебному просмот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рия раннего американского кинематографа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Голливуда. Трест и Независимые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жанры раннего американского кино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ки американского кинематографа:  Ч. Чаплин. Б. Китон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смот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учебному просмот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кинематограф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бель мирового киномюзикл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киноисскуства США в фильмах ведущих режиссеров современност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росмотр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кинематограф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ионизм – одно из ярких направлений в немецком кино в 1915 – 1925гг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экспрессионизм (Вине, Ланг, Мурнау, Лени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Фильмы «каммершпиле» (Майер, Йесснер, Пик, Мурнау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. 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личные» фильмы  (Мартин, Мурнау, Грюне, Пабст). Фильмы Фрица Ланг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ные» фильмы Арнольда Фанка и «экспериментальные» фильмы художников-авангардистов</w:t>
            </w:r>
          </w:p>
          <w:p>
            <w:pPr>
              <w:pStyle w:val="Normal"/>
              <w:rPr/>
            </w:pPr>
            <w:r>
              <w:rPr/>
              <w:t>(Эггелинг, Рихтер, Фишингер, Руттм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07"/>
        <w:gridCol w:w="48"/>
        <w:gridCol w:w="9444"/>
        <w:gridCol w:w="1807"/>
        <w:gridCol w:w="1560"/>
      </w:tblGrid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росмотр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Изучение лекций, литературы. Подготовка к учебному просмот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6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альянский кинематограф.</w:t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ий кинематограф до и после 2й мировой войны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ий неореализм и его основные положени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творчества Лукино Висконти, Федерико Феллини, Франко Дзеффирелли, Микеланджело Антониони, Марко Феррери, Пьер Паоло Пазолини, Этторе Ско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смотр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учебному просмот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 кинематограф.</w:t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циональных школ. Истоки французской «новой волны»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: Жан-Люк Годара, Алена Рене, Франсуа Трюффо, Жака Деми, Клода Лелюш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актерская и операторская школа. Звездные актерские имена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ый просмотр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Изучение лекций, литературы. Подготовка к учебному просмот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07"/>
        <w:gridCol w:w="48"/>
        <w:gridCol w:w="9444"/>
        <w:gridCol w:w="1807"/>
        <w:gridCol w:w="1560"/>
      </w:tblGrid>
      <w:tr>
        <w:trPr>
          <w:trHeight w:val="66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 Азии и Востока</w:t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ограф Китая, Гонконга, Тайван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нематограф Японии и Коре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ограф Инд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смотр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лекций, литературы. Подготовка к учебному просмот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временный зарубежный кинематограф.</w:t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овременной киноиндустри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й массовый бестселлер и его создатели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смотр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учебному просмот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7. История возникновения и становления киноискусства в России.</w:t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рия российско-советского кинематографа в 1907 – 1940 гг.</w:t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матограф  в России до 1920х годов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дореволюционный кинематограф. «Короли и королевы»  киноэкрана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е мастера отечественного кино 20-х годов. Кино и театр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изация кинодела. Развитие искусства кинооператора. Политизация кино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советского кино. Пионеры кинохроник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искусство 20х гг. Становление кинотеории и режиссерского стиля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искусство 30х гг. Звук и озвучание. Особенности жанра «кинокомедии»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фильм. Экранизации классики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смотр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Изучение лекций, литературы. Подготовка к учебному просмотру и семина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80"/>
        <w:gridCol w:w="30"/>
        <w:gridCol w:w="15"/>
        <w:gridCol w:w="30"/>
        <w:gridCol w:w="9445"/>
        <w:gridCol w:w="1807"/>
        <w:gridCol w:w="1560"/>
      </w:tblGrid>
      <w:tr>
        <w:trPr>
          <w:trHeight w:val="66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7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ветское киноискусство в эпоху Великой Отечественной войны и послевоенный период.</w:t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Перестройка работы киностудий в связи с требованиями военного времени. Организация фронтовых групп кинохроники. Кинопериодика и фронтовой кинорепортаж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ые фильмы о Великой Отечественной войне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патриотизма и освободительной борьбы народа с захватчиками в историко-биографических фильмах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героизма и патриотизма в послевоенных фильмах о ВОВ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</w:t>
            </w:r>
            <w:r>
              <w:rPr/>
              <w:t xml:space="preserve">Семинар «О снимавших, о писавших, о шагавших под огнем…», посвящен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деятельности фронтовых групп кинохроники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осмот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лекций, литературы. Подготовка к учебному просмот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7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ая киноклассика 1960-1980 гг.</w:t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сталинская «оттепель». Активизация творческой инициативы художественной интеллигенции. Увеличение кинопроизводств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2. 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тез традиционных жанров, формирование новых жанровых форм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имена. Новаторство режиссуры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аспекты в художественной трактовке военного материала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сть и современник на экране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смо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лекций, литературы. Подготовка к учебному просмот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ссийский кинематограф  1990х и начала 2000х  </w:t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организация советской киноиндустрии в контексте перестройки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Новые тенденции в игровом кино второй половины 1990-х.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кинопроизводства и развитие киносети на основе современных технологий показа фильмов и обслуживания зрителей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смот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Изучение лекций, литературы. Подготовка к семинар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7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инематограф современной России</w:t>
            </w:r>
          </w:p>
        </w:tc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учебного  матери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кино: бизнес или 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подготовк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Кинематограф современной России.  Проблемы национальной идеи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лекций, литератур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iCs/>
        </w:rPr>
        <w:t>гуманитарных и социально-экономических дисципли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 xml:space="preserve">Оборудование учебного кабинета: </w:t>
      </w:r>
      <w:r>
        <w:rPr/>
        <w:t>учебно-методическое обеспечение</w:t>
      </w:r>
      <w:r>
        <w:rPr>
          <w:color w:val="FF0000"/>
        </w:rPr>
        <w:t xml:space="preserve"> </w:t>
      </w:r>
      <w:r>
        <w:rPr/>
        <w:t>дисциплины (учебники, учебно-методические рекомендации)</w:t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</w:rPr>
      </w:pPr>
      <w:r>
        <w:rPr>
          <w:bCs/>
        </w:rPr>
        <w:t>Технические средства обучения: компьютер, проектор, экран, мультимедийные средства обучения (компьютерные презентации, фильмы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  <w:t>Бажак К. История фотографии. Возникновение изображения/ Кантен Бажак; пер. с франц. А. Кавтаскина. – М.: Астрель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Левашов В.Г. Лекции по истории фотографии/ В.Г. Левашов. – М: ООО «Тримедиа Контент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ленький И. Лекции по всеобщей истории кино: Годы беззвучия: Кн. 1, Кн.2: Учебное пособие / Отв. редактор В. А. Луков. — М.: Гуманитарный институт телевидения и радиовещания им. М. А. Литовчина (ГИТР), 200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люмфельд В. П.  Из истории  фотографии: (к 150-летию со дня изобретения фотографии)/ В. П. Блюмфельд. – М.: Знание, 198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оровский А. Длинная выдержка. Статьи о современной фотографии / А. Боровский; Музей истории фотографии. — СПб: MACHINA, 20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артанов А.С. Фотография – документ и образ/А.С. Вартанов. – М.: Планета, 198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ыко Л.П. Беседы о фотомастерстве/ Л.П. Дыко. – М.: Искусство, 19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convertedspace"/>
          <w:shd w:fill="FFFFFF" w:val="clear"/>
        </w:rPr>
      </w:pPr>
      <w:r>
        <w:rPr>
          <w:color w:val="000000"/>
        </w:rPr>
        <w:t>История фотографии с 1839 года до наших дней : собрание Дома Джорджа Истмена : [путеводитель / пер. с англ. Л.А. Борис ; гл. ред.: Т.И. Хлебнова]. – М. : Taschen АРТ-РОДНИК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Картье-Брессон А. Воображаемая реальность. Эссе/Анри Картье-Брессон; пер. Г. Соловьёвой. – СПб; М.: Лимбус Пресс, ООО «Издательство К. Тублина»,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Кецле Х.-М. Знаменитые фотографии. История знакомых образов. Том 1. 1827-1926/Х.-М. Кецле. – М.: АСТ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Кецле Х.-М. Знаменитые фотографии. История знакомых образов. Том 2. 1928-1991/Х.-М. Кецле. – М.: АСТ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Лапин А. Фотография как…/А. Лапин. – М.: Издательство МГУ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Левашов В.Г. Фотовек. Очень краткая история фотографии за последние 100 лет/ В.Г. Левашов. – М: ООО «Тримедиа Контент»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Морозов С. А. Искусство видеть : очерки из истории фотографии стран мира. – М. : Искусство, 19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Морозов С. Творческая фотография / С. Морозов. – М.: Планета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Михалкович В. И., Стигнеев В. Т. Поэтика фотографии/ В. И. Михалкович, В. Т. Стигнеев. – М.: Искусство, 198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овая история фотографии/ Ред. М. Фризо. – СПб: Machina, 200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льчевский Б.В. Фотография: Курс для начинающих - Мн.:Полымя, 2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нтаг С. О фотографии/ С. Сонтаг; пер. </w:t>
      </w:r>
      <w:r>
        <w:rPr>
          <w:lang w:val="en-US"/>
        </w:rPr>
        <w:t>В. Голышев. – М.: Ad Marginem, 20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тография. Проблемы поэтики/Сост В.Т. Стигнеев. – М.: Издательство ЛКИ, 200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тодело: Учебное пособие / А.В. Левкина. - М.: Альфа-М: ИНФРА-М, 20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игнеев В. Т. Век фотографии. 1894-1994/В. Стигнеев. – М.: Книжный дом «ЛИБРОКОМ»,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ибисов К.В. Очерки по истории фотографии. /К.В. Чибисов. Вступ. ст. В. И. Шеберстова. – М.: Искусство, 198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ибисов К. В. Фотография в прошлом, настоящем и будущем/ К. В. Чибисов. – М.: Наука, 198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ttp://akvis.com/ru/articles/photo-history/index.ph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0">
        <w:r>
          <w:rPr>
            <w:rStyle w:val="InternetLink"/>
          </w:rPr>
          <w:t>http://fafa.su/194-istorija-fotografii.-daty-i-sobytija.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1">
        <w:r>
          <w:rPr>
            <w:rStyle w:val="InternetLink"/>
          </w:rPr>
          <w:t>http://www.photoisland.net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ttp://www.fotokomok.ru/istoriya-razvitiya-fotografii-kak-iskusstva/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ot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ar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fo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optik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ttps://tulalmanac.blogspot.ru/2011/07/blog-post_1291.htm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dia</w:t>
      </w:r>
      <w:r>
        <w:rPr/>
        <w:t>-</w:t>
      </w:r>
      <w:r>
        <w:rPr>
          <w:lang w:val="en-US"/>
        </w:rPr>
        <w:t>shoo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evolution</w:t>
      </w:r>
      <w:r>
        <w:rPr/>
        <w:t>.</w:t>
      </w:r>
      <w:r>
        <w:rPr>
          <w:lang w:val="en-US"/>
        </w:rPr>
        <w:t>allbes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ulture</w:t>
      </w:r>
      <w:r>
        <w:rPr/>
        <w:t>/00036065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heb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eferats</w:t>
        </w:r>
        <w:r>
          <w:rPr>
            <w:rStyle w:val="InternetLink"/>
            <w:color w:val="000000"/>
            <w:u w:val="none"/>
          </w:rPr>
          <w:t>/21935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useu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ot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ul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ulab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histor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f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hotograph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ula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niv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cine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oexpe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</w:rPr>
        <w:tab/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проверочных работ,</w:t>
      </w:r>
      <w:r>
        <w:rPr>
          <w:color w:val="FF0000"/>
        </w:rPr>
        <w:t xml:space="preserve"> </w:t>
      </w:r>
      <w:r>
        <w:rPr/>
        <w:t>а также выполнения обучающимися индивидуальных заданий (рефераты и доклады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>Итоговым</w:t>
      </w:r>
      <w:r>
        <w:rPr>
          <w:rFonts w:cs="TT21Do00;Calibri" w:ascii="TT21Do00;Calibri" w:hAnsi="TT21Do00;Calibri"/>
          <w:b/>
        </w:rPr>
        <w:t xml:space="preserve"> </w:t>
      </w:r>
      <w:r>
        <w:rPr>
          <w:b/>
        </w:rPr>
        <w:t>контролем</w:t>
      </w:r>
      <w:r>
        <w:rPr/>
        <w:t xml:space="preserve"> освоения студентами дисциплины ОД.02.05 «История искусства»</w:t>
      </w:r>
      <w:r>
        <w:rPr>
          <w:color w:val="FF0000"/>
        </w:rPr>
        <w:t xml:space="preserve"> </w:t>
      </w:r>
      <w:r>
        <w:rPr/>
        <w:t xml:space="preserve">является </w:t>
      </w:r>
      <w:r>
        <w:rPr>
          <w:b/>
        </w:rPr>
        <w:t>экзаме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 результате освоения дисциплин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студент должен уме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ind w:firstLine="254"/>
              <w:jc w:val="both"/>
              <w:rPr/>
            </w:pPr>
            <w:r>
              <w:rPr/>
              <w:t>- анализировать художественно-образное содержание произведения искус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ind w:firstLine="254"/>
              <w:jc w:val="both"/>
              <w:rPr/>
            </w:pPr>
            <w:r>
              <w:rPr/>
              <w:t xml:space="preserve">- использовать произведения искусства в профессиональной деятельности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 результате освоения дисциплины студент должен зна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ind w:firstLine="254"/>
              <w:jc w:val="both"/>
              <w:rPr/>
            </w:pPr>
            <w:r>
              <w:rPr/>
              <w:t>- основные этапы становления и развития мирового и отечественного искус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ind w:firstLine="254"/>
              <w:jc w:val="both"/>
              <w:rPr/>
            </w:pPr>
            <w:r>
              <w:rPr/>
              <w:t>- направления, стили, жанры, средства художественной выразительности различных видов искус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ind w:firstLine="254"/>
              <w:jc w:val="both"/>
              <w:rPr/>
            </w:pPr>
            <w:r>
              <w:rPr/>
              <w:t xml:space="preserve">- выдающихся деятелей и шедевры мирового и отечественного искусства,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jc w:val="both"/>
              <w:rPr/>
            </w:pPr>
            <w:r>
              <w:rPr/>
              <w:t>- знаменитые творческие коллективы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тенденции развития современного искусства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FF0000"/>
              </w:rPr>
              <w:t>Формы контроля обучения</w:t>
            </w:r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FF0000"/>
              </w:rPr>
              <w:t>- устный опрос,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- домашнее задание творческого характера;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- практические задания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FF0000"/>
              </w:rPr>
              <w:t>Выполнение и защита практических работ;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Проверочные работы по темам: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Рефераты, доклады по заданным тема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FF0000"/>
              </w:rPr>
              <w:t>- активность на занятиях (дополнения к ответам сокурсников и т.п.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FF0000"/>
              </w:rPr>
              <w:t>Методы оценки результатов обучения</w:t>
            </w:r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- традиционная система отметок в баллах за каждую выполненную работу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21Do00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fafa.su/194-istorija-fotografii.-daty-i-sobytija.html" TargetMode="External"/><Relationship Id="rId11" Type="http://schemas.openxmlformats.org/officeDocument/2006/relationships/hyperlink" Target="http://www.photoisland.net/" TargetMode="External"/><Relationship Id="rId12" Type="http://schemas.openxmlformats.org/officeDocument/2006/relationships/hyperlink" Target="http://photo.far-for.net/" TargetMode="External"/><Relationship Id="rId13" Type="http://schemas.openxmlformats.org/officeDocument/2006/relationships/hyperlink" Target="http://www.prooptiku.ru/" TargetMode="External"/><Relationship Id="rId14" Type="http://schemas.openxmlformats.org/officeDocument/2006/relationships/hyperlink" Target="http://www.ucheba.ru/referats/21935.html" TargetMode="External"/><Relationship Id="rId15" Type="http://schemas.openxmlformats.org/officeDocument/2006/relationships/hyperlink" Target="http://museum.foto-tula.ru/" TargetMode="External"/><Relationship Id="rId16" Type="http://schemas.openxmlformats.org/officeDocument/2006/relationships/hyperlink" Target="http://tulablog.com/history-of-photography-in-tula/" TargetMode="External"/><Relationship Id="rId17" Type="http://schemas.openxmlformats.org/officeDocument/2006/relationships/hyperlink" Target="http://www.univer.omsk.su/" TargetMode="External"/><Relationship Id="rId18" Type="http://schemas.openxmlformats.org/officeDocument/2006/relationships/hyperlink" Target="http://cinema.rin.ru/" TargetMode="External"/><Relationship Id="rId19" Type="http://schemas.openxmlformats.org/officeDocument/2006/relationships/hyperlink" Target="http://www.kinoexpert.ru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4:00Z</dcterms:created>
  <dc:creator>BLINOV</dc:creator>
  <dc:description/>
  <cp:keywords/>
  <dc:language>en-US</dc:language>
  <cp:lastModifiedBy>User</cp:lastModifiedBy>
  <cp:lastPrinted>2014-03-17T11:16:00Z</cp:lastPrinted>
  <dcterms:modified xsi:type="dcterms:W3CDTF">2022-11-10T21:00:00Z</dcterms:modified>
  <cp:revision>3</cp:revision>
  <dc:subject/>
  <dc:title>ПРОЕКТ</dc:title>
</cp:coreProperties>
</file>