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9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284" w:right="-23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ГПОУ ТО «Тульский област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дж культуры и искусств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______________ Юдина С.В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Приказ № 224  от «11  » мая  2022 г.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Heading1"/>
        <w:ind w:firstLine="709"/>
        <w:jc w:val="center"/>
        <w:rPr/>
      </w:pPr>
      <w:r>
        <w:rPr>
          <w:b/>
          <w:sz w:val="32"/>
          <w:szCs w:val="32"/>
        </w:rPr>
        <w:t>ОД. 01.01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Иностранный язык (немецкий)</w:t>
      </w:r>
    </w:p>
    <w:p>
      <w:pPr>
        <w:pStyle w:val="Heading1"/>
        <w:ind w:firstLine="709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о специальности  52.02.04  Актёрское искусство по виду актёр драматического театра и кино.</w:t>
      </w:r>
    </w:p>
    <w:p>
      <w:pPr>
        <w:pStyle w:val="Heading1"/>
        <w:ind w:firstLine="709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1"/>
        <w:ind w:firstLine="709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202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Heading1"/>
        <w:spacing w:lineRule="auto" w:line="360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iCs/>
          <w:caps/>
        </w:rPr>
        <w:t>ОД.01.01.</w:t>
      </w:r>
      <w:r>
        <w:rPr>
          <w:b/>
          <w:i/>
          <w:iCs/>
          <w:caps/>
        </w:rPr>
        <w:t xml:space="preserve"> </w:t>
      </w:r>
      <w:r>
        <w:rPr>
          <w:i/>
          <w:iCs/>
          <w:caps/>
        </w:rPr>
        <w:t>ИНОСТРАННЫЙ ЯЗЫК (немецкий)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ФГОС) и примерной программы общеобразовательной учебной дисциплины по специальности среднего профессионального образования 52.02.04 Актёрское искусство по виду актёр драматического театра и кино </w:t>
      </w:r>
    </w:p>
    <w:p>
      <w:pPr>
        <w:pStyle w:val="Heading1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  <w:t>Организация-разработчик: ГПОУ ТО «Тульский областной колледж культуры и искус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а Ольга Николаевна,   преподаватель ГПОУ ТО «ТОККиИ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заседании ПЦ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45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и гуманитарны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9 от 24.04.2022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              Фокин И.В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Методическим советом ТОКК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5   от 27.04.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rPr>
          <w:i/>
          <w:i/>
          <w:i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. 01.0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 (немец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52.02.04  Актёрское искусство по виду Актёр драматического театра и к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программы подготовки специалистов среднего звена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Д.01.01. Иностранный язык (немецкий) является учебной дисциплиной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и и задачи учебной дисциплины – требования к результатам освоения учебной дисциплины:   </w:t>
      </w:r>
    </w:p>
    <w:p>
      <w:pPr>
        <w:pStyle w:val="Style17"/>
        <w:tabs>
          <w:tab w:val="clear" w:pos="708"/>
          <w:tab w:val="left" w:pos="26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казывать о себе, своей семье, друзьях, своих интересах и планах на будущее, сообщать краткие сведения о своей стране и стране изучаемого языка на иностранном языке;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 на иностранном языке;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аутентичные тексты на иностранном языке разных жанров  с пониманием основного содержания, устанавливать логическую последовательность основных фактов текста);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текст на иностранном языке с выборочным пониманием нужной или интересующей информации;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иноязычном  письменном и аудиотексте: определять его содержание по заголовку, выделять основную информацию;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двуязычный словарь;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спрос, перифраз, синонимичные средства, языковую догадку в процессе устного и письменного общения на иностранном языке;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в иностранном языке;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нормы речевого этикета, принятые в стране изучаемого языка;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ки изученных грамматических явлений в иностранном языке;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Style17"/>
        <w:tabs>
          <w:tab w:val="clear" w:pos="708"/>
          <w:tab w:val="left" w:pos="26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оли владения иностранными языками в современном мире, особенностях образа жизни, быта, культуры стран изучаемого языка </w:t>
      </w:r>
    </w:p>
    <w:p>
      <w:pPr>
        <w:pStyle w:val="Style17"/>
        <w:tabs>
          <w:tab w:val="clear" w:pos="708"/>
          <w:tab w:val="left" w:pos="26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66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  , которые актуализируются при изучении учебной дисциплины: </w:t>
      </w:r>
    </w:p>
    <w:p>
      <w:pPr>
        <w:pStyle w:val="Style17"/>
        <w:tabs>
          <w:tab w:val="clear" w:pos="708"/>
          <w:tab w:val="left" w:pos="266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 (ОК 10)</w:t>
      </w:r>
    </w:p>
    <w:p>
      <w:pPr>
        <w:pStyle w:val="Style17"/>
        <w:tabs>
          <w:tab w:val="clear" w:pos="708"/>
          <w:tab w:val="left" w:pos="266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66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 Количество часов на освоение рабочей программы учебной дисциплины: </w:t>
      </w:r>
    </w:p>
    <w:p>
      <w:pPr>
        <w:pStyle w:val="Style17"/>
        <w:tabs>
          <w:tab w:val="clear" w:pos="708"/>
          <w:tab w:val="left" w:pos="266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162 часов , в том числе:</w:t>
      </w:r>
    </w:p>
    <w:p>
      <w:pPr>
        <w:pStyle w:val="Style17"/>
        <w:tabs>
          <w:tab w:val="clear" w:pos="708"/>
          <w:tab w:val="left" w:pos="266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108 часов;</w:t>
      </w:r>
    </w:p>
    <w:p>
      <w:pPr>
        <w:pStyle w:val="Style17"/>
        <w:tabs>
          <w:tab w:val="clear" w:pos="708"/>
          <w:tab w:val="left" w:pos="266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54 часа.</w:t>
      </w:r>
    </w:p>
    <w:p>
      <w:pPr>
        <w:pStyle w:val="Style17"/>
        <w:tabs>
          <w:tab w:val="clear" w:pos="708"/>
          <w:tab w:val="left" w:pos="266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6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неаудиторная 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и перевод тестов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упражнений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тестовых заданий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пересказа текста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сообщений 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теоретического материал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ттестация в форме зачёта (3,4 семестр)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.01.01   Иностранный язык (немец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925"/>
        <w:gridCol w:w="1140"/>
        <w:gridCol w:w="1135"/>
      </w:tblGrid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, практические занятия, самостоятельная работа студен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ведение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тексты. Лексик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произношения некоторых букв и буквосочетаний в нем. яз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h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s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ртикль в немецком  языке (определённый, неопределённый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фонетикой и грамматик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и перевод тестов; выполнение упражнений; выполнение тестовых заданий; подготовка пересказа текста; изуч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 Приветствие, прощание, представление себя и других людей в официальной и неофициальной обстанов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тексты. Лексик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произношения некоторых букв и буквосочетаний в нем. яз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h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s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6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ртикль в немецком  языке (определённый, неопределённый)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Чтение и перевод тестов; выполнение упражнений; выполнение тестовых заданий; подготовка пересказа текста; изучение теоретического материал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 Описание человека (внешность, национальность, образо</w:t>
              <w:softHyphen/>
              <w:t xml:space="preserve">вание, личные качества, род занятий, должность, место работы и др.)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заняти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тексты. Лексик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произношения некоторых гласных и сочетаний гласных зву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отребление артиклей, отсутствие артикля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Чтение и перевод тестов; выполнение упражнений; выполнение тестовых заданий; подготовка пересказа текста; изучение теоретического материала.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 Семья и семейные отношения, домашние обязанности</w:t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тексты. Лексик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произношения некоторых гласных и сочетаний гласных зву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отребление артиклей, отсутствие артикл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Чтение и перевод тестов; выполнение упражнений; выполнение тестовых заданий; подготовка пересказа текста; изучение теоретического материал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 Опис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а и учебного заведения (здание, обста</w:t>
              <w:softHyphen/>
              <w:t xml:space="preserve">новка, условия жизни, техника, оборудование)     </w:t>
            </w:r>
          </w:p>
        </w:tc>
        <w:tc>
          <w:tcPr>
            <w:tcW w:w="8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тексты. Лексик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произно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q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 им. существительных  в немецком языке, определение рода, типы образования множественного числа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Чтение и перевод тестов; выполнение упражнений; выполнение тестовых заданий; подготовка пересказа текста; изучение теоретического материала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 Распорядок дня студента коллед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произно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q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 им. существительных  в немецком языке, определение рода, типы образования множественного числа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Чтение и перевод тестов; выполнение упражнений; выполнение тестовых заданий; подготовка пересказа текста; изучение теоретического материала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 Хобби,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лонение прилагательных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ксико-грамматические упражне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6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Чтение и перевод тестов; выполнение упражнений; выполнение тестовых заданий; подготовка пересказа текста; изучение теоретического материала.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  Описание местоположения объекта (адрес, как най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лонение прилагательных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ксико-грамматические упражнения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Чтение и перевод тестов; выполнение упражнений; выполнение тестовых заданий; подготовка пересказа текста; изучение теоретического материала.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  Магазины, товары, совершение покуп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имения в немецком языке (личные, притяжательные, возвратные,   указательные, вопросительные и др.) Склонение указательных местоимений.                 Неопределённо-личное местои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Местоимение и част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2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о-грамматические упраж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Чтение и перевод тестов; выполнение упражнений; выполнение тестовых заданий; подготовка пересказа текста; изучение теоретического материала.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 Еда, способы приготовления пищи, традиции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имения в немецком языке (личные, притяжательные, возвратные,   указательные, вопросительные и др.) Склонение указательных местоимений.                 Неопределённо-личное местои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Местоимение и част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о-грамматические упраж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 Чтение и перевод тестов; выполнение упражнений; выполнение тестовых заданий; подготовка пересказа текста; изучение теоретического материала.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Физкультура и спорт, здоровый образ жиз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тексты. Лексика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слительные в немецком языке. Классификация числительных.       Правила чтения числи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о-грамматические упраж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Чтение и перевод тестов; выполнение упражнений; выполнение тестовых заданий; подготовка пересказа текста; изучение теоретического материала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Экскурсии и путеше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тексты. Лексика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слительные в немецком языке. Классификация числительных.       Правила чтения числи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о-грамматические упраж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Чтение и перевод тестов; выполнение упражнений; выполнение тестовых заданий; подготовка пересказа текста; изучение теоретического материала.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.  Россия, ее национальные символы, государственное и политическое устрой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. Сильные и слабые глаголы, Неправильные глаголы. Личные и безличные глаголы. Переходные и непереходные глаголы.   Модальные глаго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7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о-грамматические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Чтение и перевод тестов; выполнение упражнений; выполнение тестовых заданий; подготовка пересказа текста; изучение теоретического материала.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 Немецкоговорящие страны, географическое положение, климат, флора и фауна, национальные символы, госу</w:t>
              <w:softHyphen/>
              <w:t>дарственное и политическое устройство, наиболее разви</w:t>
              <w:softHyphen/>
              <w:t>тые отрасли экономики,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7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. Сильные и слабые глаголы, Неправильные глаголы. Личные и безличные глаголы. Переходные и непереходные глаголы.   Модальные глаго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7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о-грамматические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подготовка к зачёту.  Чтение и перевод тестов; выполнение упражнений; выполнение тестовых заданий; подготовка пересказа текста; изучение теоретического материала.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  Обычаи, традиции, поверья народов России и  немецко</w:t>
              <w:softHyphen/>
              <w:t xml:space="preserve">говорящих стран  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е и употребление временных форм немецкого глагола( презенс, претерит, перфект, плюсквамперфект). Употребление вспомогательных глаго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ab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7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ксико-грамматические упражн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Чтение и перевод тестов; выполнение упражнений; выполнение тестовых заданий; подготовка пересказа текста; изучение теоретического материала.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  Искусство и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ёт. (3 семестр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е и употребление временных форм немецкого глагола( презенс, претерит, перфект, плюсквамперфект). Употребление вспомогательных глаго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ab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утурум (образование и употребление). За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ксико-грамматические упражнения.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4(3сем)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(за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 (4 с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Чтение и перевод тестов; выполнение упражнений; выполнение тестовых заданий; подготовка пересказа текста; изучение теоретического материала.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.  Новости и средства массовой информ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е и употребление пассива. Конъюнктив. Конъюнктив и косвенная речь. Инфинитив. Инфинитивные обор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7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о-грамматические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 Чтение и перевод тестов; выполнение упражнений; выполнение тестовых заданий; подготовка пересказа текста; изучение теоретического материала.  Подготовка к экзамену.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. Виды рекламы. Этические аспекты рекла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е и употребление пассива. Конъюнктив. Конъюнктив и косвенная речь. Инфинитив. Инфинитивные обор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7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о-грамматические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подготовка к зачёту. Чтение и перевод тестов; выполнение упражнений; выполнение тестовых заданий; подготовка пересказа текста; изучение теоретического материала. Подготовка к экзамену.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 Виды искусства. Декоративно-прикладное искусство и народные промыс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7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речия, предлоги, союзы. Порядок слов в немецком предложении (простом и сложном). Особенности перевода немецкой речи на русский язы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о-грамматические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подготовка к зачёту. Чтение и перевод тестов; выполнение упражнений; выполнение тестовых заданий; подготовка пересказа текста; изучение теоретического материала. Подготовка к экзамену.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 Языки и литера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ёт. (4 семестр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7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е тексты. Лексика по теме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речия, предлоги, союзы. Порядок слов в немецком предложении (простом и сложном). Особенности перевода немецкой речи на русский язы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о-грамматические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подготовка к зачёту. Чтение и перевод тестов; выполнение упражнений; выполнение тестовых заданий; подготовка пересказа текста; изучение теоретического материала. Подготовка к экзамену.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иностранного языка. Помещение кабинета должно удовлетворять действующим санитарным и противопожарным нормам (СанПиН 2.4.2 № 178-02) и быть оснащено типовым оборудованием, указанным в настоящих требованиях, в том числе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 Н.В. Басова Немецкий язык для колледжей/ Н.В. Басова, Т.Г. Коноплёва.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. 13-е. – Ростов н/Д: Феникс, 2016. – 409, [1]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 – (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     Г.А. Яшина Устные темы по немецкому языку, - «Московский лицей», 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  .М.М. Васильева Грамматический справочник немецкого языка: [Учебн. Пособие для неяз.  уч. заведений ]. – М., «Высшая школа», 2008. – 127 с. с табл.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 Т.Б. Геращенко Грамматика немецкого языка. Теория. Упражнения,- «Просвещение»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 Н.В. Прохорова, Е.А. Бычкова Занимательный немецкий для школьников, - « Феникс»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4. В.Е. Салькова 100 разговорных тем по немецкому языку: Учебное пособие,- «Экзамен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onstopenglish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0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ть о себе, своей семье, друзьях, своих интересах и планах на будущее, сообщать краткие сведения о своей стране и стране изучаемого языка на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 на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аутентичные тексты на иностранном языке разных жанров  с пониманием основного содержания, устанавливать логическую последовательность основных фактов текста)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текст на иностранном языке с выборочным пониманием нужной или интересующей информац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иноязычном  письменном и аудиотексте: определять его содержание по заголовку, выделять основную информацию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двуязычный словарь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ереспрос, перифраз, синонимичные средства, языковую догадку в процессе устного и письменного общения на иностранном язы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начения изученных лексических единиц (слов, словосочетаний); основные способы словообразования в иностранном язы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нормы речевого этикета, принятые в стране изучаемого язы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ки изученных грамматических явлений в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труктуры и интонации различных коммуникативных типов простых и сложных предложений изучаемого иностранного язык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оли владения иностранными языками в современном мире, особенностях образа жизни, быта, культуры стран изучаемого языка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бучения осуществляются в процессе проведения практических занятий,    устных опросов, выполнения практических заданий, подготовки   индивидуальных заданий (сбор, систематизация, изучение и оформление материала), зачётов.</w:t>
            </w:r>
          </w:p>
          <w:p>
            <w:pPr>
              <w:pStyle w:val="Normal"/>
              <w:spacing w:lineRule="auto" w:line="24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Формы контроля обуч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домашние задания проблемного характера; – 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дания по работе с информацией,  документами, литературой. </w:t>
            </w:r>
          </w:p>
          <w:p>
            <w:pPr>
              <w:pStyle w:val="Normal"/>
              <w:spacing w:lineRule="auto" w:line="24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тоды оценки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накопительная система</w:t>
              <w:br/>
              <w:t>баллов, на основе которой</w:t>
              <w:br/>
              <w:t>выставляется итоговая отметка.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традиционная система</w:t>
              <w:br/>
              <w:t>отметок в баллах за каждую</w:t>
              <w:br/>
              <w:t>выполненную работу, на основе</w:t>
              <w:br/>
              <w:t>которых выставляется итоговая</w:t>
              <w:br/>
              <w:t>отметка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0"/>
      <w:szCs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Appleconvertedspace">
    <w:name w:val="apple-converted-space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nonstopenglish.com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0:00Z</dcterms:created>
  <dc:creator>Пользователь</dc:creator>
  <dc:description/>
  <cp:keywords/>
  <dc:language>en-US</dc:language>
  <cp:lastModifiedBy>toccii</cp:lastModifiedBy>
  <cp:lastPrinted>2018-05-03T15:49:00Z</cp:lastPrinted>
  <dcterms:modified xsi:type="dcterms:W3CDTF">2022-11-16T05:11:00Z</dcterms:modified>
  <cp:revision>160</cp:revision>
  <dc:subject/>
  <dc:title/>
</cp:coreProperties>
</file>