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caps/>
          <w:sz w:val="32"/>
          <w:szCs w:val="32"/>
        </w:rPr>
        <w:t>ПМ. 03 ОРГАНИЗАЦИО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center"/>
        <w:rPr/>
      </w:pPr>
      <w:r>
        <w:rPr>
          <w:b/>
          <w:sz w:val="32"/>
          <w:szCs w:val="32"/>
        </w:rPr>
        <w:t>по специальности</w:t>
      </w:r>
      <w:r>
        <w:rPr>
          <w:sz w:val="32"/>
          <w:szCs w:val="32"/>
        </w:rPr>
        <w:t xml:space="preserve"> 53.02.05 Сольное и хоровое народное п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center"/>
        <w:rPr/>
      </w:pPr>
      <w:r>
        <w:rPr>
          <w:sz w:val="32"/>
          <w:szCs w:val="32"/>
        </w:rPr>
        <w:t>по виду Хоровое народное п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Комплект контрольно–оценочных средств по программе профессионального модуля</w:t>
      </w:r>
      <w:r>
        <w:rPr>
          <w:caps/>
        </w:rPr>
        <w:t xml:space="preserve"> ПМ.03 </w:t>
      </w:r>
      <w:r>
        <w:rPr/>
        <w:t>Организационн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среднего профессионального образования (далее - ФГОС СПО) по специальности 53.02.05 Сольное и хоровое народное пение по виду Хоровое народное п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Теплякова Марина Викторовна, преподаватель ГПОУ ТО «ТОККи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 xml:space="preserve">Воронова Людмила Викторовна, преподаватель ГПОУ ТО «ТОККи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Тертышная Елена Владимировна,  преподаватель ГПОУ ТО «ТОКК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Ямалиева Светлана Фаритовна, преподаватель ГПОУ ТО «ТОКК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Пронина Ольга Юрьевна, преподаватель ГПОУ ТО «ТОККиИ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а на заседании ПЦ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льного и хорового народного п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9 от 15 апреля 2021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Председатель  </w:t>
            </w:r>
            <w:r>
              <w:rPr>
                <w:u w:val="single"/>
              </w:rPr>
              <w:t>Теплякова М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протокол № 8  от  13 мая 2021 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Председатель  </w:t>
            </w:r>
            <w:r>
              <w:rPr>
                <w:u w:val="single"/>
              </w:rPr>
              <w:t xml:space="preserve">Павлова Н.Н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положения ………………………………………………………………………….…  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Результаты освоения модуля, подлежащие проверке ……………….…………    4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рофессиональные и общие компетенции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Иметь практический опыт – уметь – зна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ормы промежуточной аттестации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о профессиональному модулю  …………………………………………………   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Оценка освоения курса профессионального модуля ………………………….    8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адания для оценки освоения МДК.03.01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адания для оценки освоения МДК.03.02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адания для оценки освоения МДК.03.03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Форма ведомости результатов промежуточной аттестации по МДК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Оценка по учебной практике…………………………………………………..............................................22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Общие положения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Виды работ практики и проверяемые результаты обучения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Учебная практик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Форма аттестационного листа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Контрольно-оценочные материалы для экзамена (квалификационного)……...........................................................................................23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Защита курсовой работы / проекта / практической работы / отчета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Коды проверяемых профессиональных и общих компетенций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Основные требования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Критерии оцен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/>
        <w:t xml:space="preserve">5.3 Защита портфолио 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Тип портфолио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Проверяемые результаты обучения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Критерии оцен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5.4 Выполнение заданий в ходе экзамена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Коды проверяемых профессиональных и общих компетенций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Комплект экзаменационных материалов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Оценочная ведомость по профессиональному модул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rPr/>
      </w:pPr>
      <w:r>
        <w:rPr/>
        <w:t xml:space="preserve">Результатом освоения профессионального модуля является готовность студента к выполнению вида профессиональной деятельности ОРГАНИЗАЦИОННАЯ </w:t>
        <w:tab/>
        <w:t xml:space="preserve"> (руководство народными коллективами, организация и постановка концертов и прочих сценических выступлений) и составляющих его профессиональных компетенций, а также общих компетенций, формирующихся в процессе освоения программы подготовки специалиста среднего звена (далее – ППССЗ)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/>
        <w:t>ПК 3.1. Применять базовые знания принципов организации труда с учетом специфики деятельности педагогических и творческих коллективов.</w:t>
      </w:r>
    </w:p>
    <w:p>
      <w:pPr>
        <w:pStyle w:val="Normal"/>
        <w:spacing w:lineRule="auto" w:line="360"/>
        <w:jc w:val="both"/>
        <w:rPr/>
      </w:pPr>
      <w:r>
        <w:rPr/>
        <w:t>ПК 3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spacing w:lineRule="auto" w:line="360"/>
        <w:jc w:val="both"/>
        <w:rPr/>
      </w:pPr>
      <w:r>
        <w:rPr/>
        <w:t>ПК 3.3. Использовать базовые нормативно-правовые знания в деятельности специалиста по организационной работе в учреждениях (организациях) образования и культуры.</w:t>
      </w:r>
    </w:p>
    <w:p>
      <w:pPr>
        <w:pStyle w:val="Normal"/>
        <w:spacing w:lineRule="auto" w:line="360"/>
        <w:jc w:val="both"/>
        <w:rPr/>
      </w:pPr>
      <w:r>
        <w:rPr/>
        <w:t>ПК 3.4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10. Использовать в профессиональной деятельности умения и знания, полученные обучающимися в ходе освоения учебных предметов в соответствии с федеральным государственным  образовательным стандартом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ОК 11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360"/>
        <w:rPr/>
      </w:pPr>
      <w:r>
        <w:rPr/>
        <w:t>ОК 12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азовых знаний и принципов организации труда с учетом специфики деятельности педагогических и творческих коллектив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нормативных документов Трудового Кодекса в работе педагогических и творческих коллектив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Исполнение обязанностей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bCs/>
              </w:rPr>
              <w:t>использование профессиональных навыков в  работе с коллективом;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- организация репетиционного процесса творческого коллектива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- достижение высокого исполнительского уровня в концертной деятельности коллекти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грамотного планирования и анализа результатов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Использование базовых нормативно-правовые знаний в деятельности специалиста по организационной работе в учреждениях (организациях) образования и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нормативно – правовых документов в организационной деятельности учреждений образования и культу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Создание концертно-тематических программ с учетом специфики восприятия различными возрастными группами слуш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нцертных номеров, композиций, тематических программ для различных слоев населения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ижение высокого исполнительского уровня сольного, хорового и ансамблевого репертуар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Понимание сущности и социальной значимости своей будущей профессии, проявление к ней устойчивого интер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стабильного интереса к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высокого уровня мотивации и готовности к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ых отзывов по итогам производственной практи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ация собственной деятельности, определение методов и способов выполнения профессиональных задач, оценка их эффективности и качеств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ланирования и осуществления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выбора и применения методов и способов решения профессиональных педагогических зада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Решение проблемы, оценка риска и принятие решения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гнозирование последствий в профессиональной деятельности на основе анализа риск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тимальность принятых решений в нестандартных ситуация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ение поиска, анализ и оценка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сть поиска информации в различных источник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тимальный выбор значимой информации на основе анализа содерж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стижение высокого уровня развития информационных ум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ние информационно-коммуникационных технологий для совершенствования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ние информационно-коммуникационными технология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информационных современных ресурсов в профессиональном самосовершенствован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 в коллективе, эффективно общаться с коллегами, руководством, потреби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грамотной работы в коллекти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ая организация общения и взаимодействия с участниками профессионального процес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социальными партнера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ых отзывов по итогам прохождения производственной практи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Постановка целей, мотивация деятельности подчиненных, организация и контроль их работы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ние мотивации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высокого уровня развития организаторских ум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бильное проявление ответственности за качество составляющих элементов профессионально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е определение задач профессионального и личностного развития, самообразование, осознанное планирование повышения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постановки целей и задач профессионального развит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сть планирования процесса профессионального самосовершенствования и повышения квалифик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аци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аптация методических материалов изменяющимся условиям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абильное проявление интереса к инновация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бильность, способность к быстрой адаптации в изменившихся условия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Использование в профессиональной деятельности умений и знаний, полученных обучающимися в ходе освоения учебных предметов в соответствии с федеральным государственным  образовательным стандартом средне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азвитие личностных и профессиональных качеств обучающихс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формирование общих и  профессиональных компетенций в соответствии с требованиями ФГО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вышение качества профессиональной подготовки специалистов среднего зв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Проявление гражданско-патриотической позиции, демонстрация осознанного поведения на основе традиционных общечеловеческих ценностей, применение стандартов антикоррупционного по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общечеловеческих и нравственных ценностей, гражданско-патриотической пози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в практической деятельности</w:t>
            </w:r>
            <w:r>
              <w:rPr/>
              <w:t xml:space="preserve"> </w:t>
            </w:r>
            <w:r>
              <w:rPr>
                <w:bCs/>
              </w:rPr>
              <w:t>стандартов антикоррупционного по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Использование знаний по финансовой грамотности, планирование предпринимательской деятельности в профессиональной сфе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ование теоретических знаний по финансовой грамотност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грамотного планирования предпринимательской деятельности в профессиональной сфер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Иметь практический опыт – уметь – знать 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студент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rPr/>
      </w:pPr>
      <w:r>
        <w:rPr/>
        <w:t>ПО 1 - дирижирования в работе с творческим коллективом;</w:t>
      </w:r>
    </w:p>
    <w:p>
      <w:pPr>
        <w:pStyle w:val="Normal"/>
        <w:spacing w:lineRule="auto" w:line="360"/>
        <w:rPr/>
      </w:pPr>
      <w:r>
        <w:rPr/>
        <w:t>ПО 2 - постановки концертных номеров и фольклорных программ;</w:t>
      </w:r>
    </w:p>
    <w:p>
      <w:pPr>
        <w:pStyle w:val="Normal"/>
        <w:spacing w:lineRule="auto" w:line="360"/>
        <w:rPr/>
      </w:pPr>
      <w:r>
        <w:rPr/>
        <w:t>ПО 3 – чтения с листа многострочных хоровых и ансамблевых партитур;</w:t>
      </w:r>
    </w:p>
    <w:p>
      <w:pPr>
        <w:pStyle w:val="Normal"/>
        <w:spacing w:lineRule="auto" w:line="360"/>
        <w:rPr/>
      </w:pPr>
      <w:r>
        <w:rPr/>
        <w:t>ПО 4 – самостоятельной работы по разучиванию и постановке произведений разных жанров;</w:t>
      </w:r>
    </w:p>
    <w:p>
      <w:pPr>
        <w:pStyle w:val="Normal"/>
        <w:spacing w:lineRule="auto" w:line="360"/>
        <w:rPr/>
      </w:pPr>
      <w:r>
        <w:rPr/>
        <w:t>ПО 5 – ведения учебно-репетиционной работы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У 1 – организовывать репетиционно – творческую и хозяйственную деятельность творческих коллективов;</w:t>
      </w:r>
    </w:p>
    <w:p>
      <w:pPr>
        <w:pStyle w:val="Normal"/>
        <w:spacing w:lineRule="auto" w:line="360"/>
        <w:rPr/>
      </w:pPr>
      <w:r>
        <w:rPr/>
        <w:t>У 2 – определять музыкальные диалекты;</w:t>
      </w:r>
    </w:p>
    <w:p>
      <w:pPr>
        <w:pStyle w:val="Normal"/>
        <w:spacing w:lineRule="auto" w:line="360"/>
        <w:rPr/>
      </w:pPr>
      <w:r>
        <w:rPr/>
        <w:t>У 3 – анализировать исполнительскую манеру;</w:t>
      </w:r>
    </w:p>
    <w:p>
      <w:pPr>
        <w:pStyle w:val="Normal"/>
        <w:spacing w:lineRule="auto" w:line="360"/>
        <w:rPr/>
      </w:pPr>
      <w:r>
        <w:rPr/>
        <w:t>У 4 – аранжировать песни для сольного и хорового исполнения;</w:t>
      </w:r>
    </w:p>
    <w:p>
      <w:pPr>
        <w:pStyle w:val="Normal"/>
        <w:spacing w:lineRule="auto" w:line="360"/>
        <w:rPr/>
      </w:pPr>
      <w:r>
        <w:rPr/>
        <w:t>У 5 – использовать слуховой контроль для управления процессом исполнения;</w:t>
      </w:r>
    </w:p>
    <w:p>
      <w:pPr>
        <w:pStyle w:val="Normal"/>
        <w:spacing w:lineRule="auto" w:line="360"/>
        <w:rPr/>
      </w:pPr>
      <w:r>
        <w:rPr/>
        <w:t>У 6 – применять теоретические знания в исполнительской практике;</w:t>
      </w:r>
    </w:p>
    <w:p>
      <w:pPr>
        <w:pStyle w:val="Normal"/>
        <w:spacing w:lineRule="auto" w:line="360"/>
        <w:rPr/>
      </w:pPr>
      <w:r>
        <w:rPr/>
        <w:t>У 7 – пользоваться специальной литературой;</w:t>
      </w:r>
    </w:p>
    <w:p>
      <w:pPr>
        <w:pStyle w:val="Normal"/>
        <w:spacing w:lineRule="auto" w:line="360"/>
        <w:rPr/>
      </w:pPr>
      <w:r>
        <w:rPr/>
        <w:t>У 8 – исполнять инструментальную партию на простейших инструментах в концертных номерах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uto" w:line="360"/>
        <w:rPr/>
      </w:pPr>
      <w:r>
        <w:rPr/>
        <w:t>З 1 – сольный, ансамблевый и хоровой исполнительский репертуар, и практику его использования в творческих коллективах;</w:t>
      </w:r>
    </w:p>
    <w:p>
      <w:pPr>
        <w:pStyle w:val="Normal"/>
        <w:spacing w:lineRule="auto" w:line="360"/>
        <w:rPr/>
      </w:pPr>
      <w:r>
        <w:rPr/>
        <w:t>З 2- основные этапы истории песенных и певческих стилей различных регионов России;</w:t>
      </w:r>
    </w:p>
    <w:p>
      <w:pPr>
        <w:pStyle w:val="Normal"/>
        <w:spacing w:lineRule="auto" w:line="360"/>
        <w:rPr/>
      </w:pPr>
      <w:r>
        <w:rPr/>
        <w:t>З 3 – профессиональную терминологию;</w:t>
      </w:r>
    </w:p>
    <w:p>
      <w:pPr>
        <w:pStyle w:val="Normal"/>
        <w:spacing w:lineRule="auto" w:line="360"/>
        <w:rPr/>
      </w:pPr>
      <w:r>
        <w:rPr/>
        <w:t>З 4 – основные положения теории менеджмента, особенности предпринимательства в профессиональной сфе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01 Дирижирование, чтение хоровых и ансамблевых партиту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Дирижиров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, 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тение хоровых и ансамблевых партиту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02 Областные певческие стили, расшифровка и аранжировка народной пес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ластные певческие стил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сшифровка народной пес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Аранжировка народной пес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ародный традиционный костю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03 Организация управленческой и творческой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и руководство творческим коллектив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тодика работы с творческим коллектив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 Ансамблевое исполнитель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 Организационная деятельност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 w:before="280" w:after="280"/>
        <w:rPr/>
      </w:pPr>
      <w:r>
        <w:rPr/>
        <w:t xml:space="preserve">Оценка теоретического курса профессионального модуля осуществляется с использованием следующих форм и методов контроля: контрольный урок, контрольная работа, дифференцированный зачет, экзам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предусматривает использование пятибалльной системы оцени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. Задания для оценки освоения МДК.03.01.01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1. Задания для оценки освоения Раздела 1: Дириж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1. Дифференцированный зач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1, У 3, У 5, У 6, У 7, З 1, З 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рактическое задание: </w:t>
      </w:r>
    </w:p>
    <w:p>
      <w:pPr>
        <w:pStyle w:val="Normal"/>
        <w:spacing w:lineRule="auto" w:line="360"/>
        <w:ind w:firstLine="709"/>
        <w:rPr/>
      </w:pPr>
      <w:r>
        <w:rPr/>
        <w:t>Дирижирование хоровых произведений в соответствии с программны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ладение дирижерским аппара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воение метода изучения хорового произведения дириже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владение навыками дирижерской техники;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дирижированию музыкальных произведений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2. Контрольный ур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1, У 3, У 5, У 6, У 7, З 1, З 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актическое задание:</w:t>
      </w:r>
    </w:p>
    <w:p>
      <w:pPr>
        <w:pStyle w:val="Normal"/>
        <w:spacing w:lineRule="auto" w:line="360"/>
        <w:ind w:firstLine="709"/>
        <w:rPr/>
      </w:pPr>
      <w:r>
        <w:rPr/>
        <w:t>Дирижирование хоровых произведений, анализ хоровых партитур   в соответствии с программными требованиям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ладение дирижерским аппара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воение метода изучения хорового произведения дириже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совершенствование навыков дирижерской техник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анализ хоровой партитуры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освоение хорового репертуара различных жанров, форм, стил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ind w:left="-181" w:hanging="0"/>
        <w:rPr/>
      </w:pPr>
      <w:r>
        <w:rPr/>
        <w:t>- использование полученных знаний и навыков в репетиционно-творческой де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дирижированию и анализу хоровых партитур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3. Экзамен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1, У 3, У 5, У 6, У 7, З 1, З 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рактическое задание: </w:t>
      </w:r>
    </w:p>
    <w:p>
      <w:pPr>
        <w:pStyle w:val="Normal"/>
        <w:spacing w:lineRule="auto" w:line="360"/>
        <w:ind w:firstLine="709"/>
        <w:rPr/>
      </w:pPr>
      <w:r>
        <w:rPr/>
        <w:t>Дирижирование хоровых произведений в соответствии с программны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ладение дирижерским аппара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воение метода изучения хорового произведения дириже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владение навыками дирижерской техники;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дирижированию музыкальных произведений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Задания для оценки освоения МДК.03.01.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2.2. Задания для оценки освоения Раздела 2: Чтение хоровых и ансамблевых партитур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ние 1. Контрольный уро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1, У 3, У 5, У 6, У 7, З 1, З 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актическое зада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артитурная запись музыкальных произведений для однородного и смешанного составов хора в одноголосном, двухголосном, трехголосном изложении, пение партий сольфеджио с тактированием и игрой хоровой партитуры на фортепиано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своение навыков партитурной записи хоровых произведений;</w:t>
      </w:r>
    </w:p>
    <w:p>
      <w:pPr>
        <w:pStyle w:val="Normal"/>
        <w:spacing w:lineRule="auto" w:line="360"/>
        <w:jc w:val="both"/>
        <w:rPr/>
      </w:pPr>
      <w:r>
        <w:rPr/>
        <w:t>- владение навыками сольфеджирования;</w:t>
      </w:r>
    </w:p>
    <w:p>
      <w:pPr>
        <w:pStyle w:val="Normal"/>
        <w:spacing w:lineRule="auto" w:line="276"/>
        <w:jc w:val="both"/>
        <w:rPr/>
      </w:pPr>
      <w:r>
        <w:rPr/>
        <w:t>- освоение сольного, ансамблевого и хорового репертуара различных жанров, форм, стил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-181" w:hanging="0"/>
        <w:rPr/>
      </w:pPr>
      <w:r>
        <w:rPr/>
        <w:t xml:space="preserve">    </w:t>
      </w:r>
      <w:r>
        <w:rPr/>
        <w:t>- использование полученных знаний и навыков в репетиционно-творческой де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исполнению хоровой партитуры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ние 2. Контрольный уро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1, У 3, У 5, У 6, У 7, З 1, З 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артитурная запись музыкальных произведений для неполного состава, солистов и инструментального сопровождения, чтение с листа, транспонирование и анализ хоровых и ансамблевых партиту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своение навыков партитурной записи хоровых произведений;</w:t>
      </w:r>
    </w:p>
    <w:p>
      <w:pPr>
        <w:pStyle w:val="Normal"/>
        <w:spacing w:lineRule="auto" w:line="360"/>
        <w:jc w:val="both"/>
        <w:rPr/>
      </w:pPr>
      <w:r>
        <w:rPr/>
        <w:t>- владение навыками чтения с листа и транспонирования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анализ хоровых партитур;</w:t>
      </w:r>
    </w:p>
    <w:p>
      <w:pPr>
        <w:pStyle w:val="Normal"/>
        <w:spacing w:lineRule="auto" w:line="276"/>
        <w:jc w:val="both"/>
        <w:rPr/>
      </w:pPr>
      <w:r>
        <w:rPr/>
        <w:t>- освоение сольного, ансамблевого и хорового репертуара различных жанров, форм, стил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ind w:left="-181" w:hanging="0"/>
        <w:rPr/>
      </w:pPr>
      <w:r>
        <w:rPr/>
        <w:t xml:space="preserve">    </w:t>
      </w:r>
      <w:r>
        <w:rPr/>
        <w:t>- использование полученных знаний и навыков в репетиционно-творческой де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тавится при отсутствии замечаний к партитурной записи и анализу хоровых партитур, </w:t>
      </w:r>
      <w:r>
        <w:rPr/>
        <w:t>чтения с листа и транспонирования музыкальных произведений</w:t>
      </w:r>
      <w:r>
        <w:rPr>
          <w:rFonts w:cs="Times New Roman CYR" w:ascii="Times New Roman CYR" w:hAnsi="Times New Roman CYR"/>
        </w:rPr>
        <w:t xml:space="preserve"> по 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Задания для оценки освоения МДК.03.01.02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3.1. Задания для оценки освоения Раздела 1: Областные певческие стил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ние 1. Контрольный урок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2, У 3, У 6, У 7, З 1, З 2, З 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ое зад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 к контрольному уроку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лектное пение. Основные виды диалектов и говор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аднорусская певческая традиция. Характерные особенности диалек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анровая характеристика музыкального фольклора Запада Ро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ыкальная стилистика западнорусских пес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Южнорусская певческая традиция. Основные признаки южнорусского диалек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арактеристика песенных жанров южнорусской тради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ыкальная стилистика песен южнорусской тради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зачий фольклор. Песенные жанры казачьего фольклор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полнительские и диалектические особенности казачьих пес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узыкальная стилистика песен казачьей традици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верорусская певческая традиция. Особенности диалек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анровый состав и обрядовый комплекс северорусской тради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ыкальная стилистика северорусских песен.</w:t>
      </w:r>
    </w:p>
    <w:p>
      <w:pPr>
        <w:pStyle w:val="Normal"/>
        <w:spacing w:lineRule="auto" w:line="360"/>
        <w:ind w:left="112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125" w:hanging="0"/>
        <w:rPr/>
      </w:pPr>
      <w:r>
        <w:rPr/>
        <w:t>Критерии оценки:</w:t>
      </w:r>
    </w:p>
    <w:p>
      <w:pPr>
        <w:pStyle w:val="Normal"/>
        <w:spacing w:lineRule="auto" w:line="360"/>
        <w:ind w:left="1125" w:hanging="0"/>
        <w:rPr/>
      </w:pPr>
      <w:r>
        <w:rPr/>
        <w:t>- освоение основных этапов истории певческих стилей различных регионов России;</w:t>
      </w:r>
    </w:p>
    <w:p>
      <w:pPr>
        <w:pStyle w:val="Normal"/>
        <w:spacing w:lineRule="auto" w:line="360"/>
        <w:ind w:left="1125" w:hanging="0"/>
        <w:rPr/>
      </w:pPr>
      <w:r>
        <w:rPr/>
        <w:t>- определение на слух музыкальных диалектов;</w:t>
      </w:r>
    </w:p>
    <w:p>
      <w:pPr>
        <w:pStyle w:val="Normal"/>
        <w:spacing w:lineRule="auto" w:line="360"/>
        <w:ind w:left="1125" w:hanging="0"/>
        <w:rPr/>
      </w:pPr>
      <w:r>
        <w:rPr/>
        <w:t>- освоение сольного, ансамблевого и хорового репертуара различных жанров, форм, стилей;</w:t>
      </w:r>
    </w:p>
    <w:p>
      <w:pPr>
        <w:pStyle w:val="Normal"/>
        <w:spacing w:lineRule="auto" w:line="360"/>
        <w:ind w:left="1125" w:hanging="0"/>
        <w:rPr/>
      </w:pPr>
      <w:r>
        <w:rPr/>
        <w:t>- освоение профессиональной терминологии;</w:t>
      </w:r>
    </w:p>
    <w:p>
      <w:pPr>
        <w:pStyle w:val="Normal"/>
        <w:spacing w:lineRule="auto" w:line="360"/>
        <w:ind w:left="1125" w:hanging="0"/>
        <w:rPr/>
      </w:pPr>
      <w:r>
        <w:rPr/>
        <w:t>- применение теоретических знаний в исполнительской практике;</w:t>
      </w:r>
    </w:p>
    <w:p>
      <w:pPr>
        <w:pStyle w:val="Normal"/>
        <w:spacing w:lineRule="auto" w:line="360"/>
        <w:ind w:left="1125" w:hanging="0"/>
        <w:rPr/>
      </w:pPr>
      <w:r>
        <w:rPr/>
      </w:r>
    </w:p>
    <w:p>
      <w:pPr>
        <w:pStyle w:val="Normal"/>
        <w:spacing w:lineRule="auto" w:line="360"/>
        <w:ind w:left="1125" w:hanging="0"/>
        <w:rPr/>
      </w:pPr>
      <w:r>
        <w:rPr/>
        <w:t>Оценка «отлично» ставится при отсутствии замечаний к освоенным знаниям и навыкам, устному ответу   по всем критериям.</w:t>
      </w:r>
    </w:p>
    <w:p>
      <w:pPr>
        <w:pStyle w:val="Normal"/>
        <w:spacing w:lineRule="auto" w:line="360"/>
        <w:ind w:left="1125" w:hanging="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spacing w:lineRule="auto" w:line="360"/>
        <w:ind w:left="1125" w:hanging="0"/>
        <w:rPr/>
      </w:pPr>
      <w:r>
        <w:rPr/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spacing w:lineRule="auto" w:line="360"/>
        <w:ind w:left="1125" w:hanging="0"/>
        <w:rPr/>
      </w:pPr>
      <w:r>
        <w:rPr/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spacing w:lineRule="auto" w:line="360"/>
        <w:ind w:left="1125" w:hanging="0"/>
        <w:rPr/>
      </w:pPr>
      <w:r>
        <w:rPr/>
      </w:r>
    </w:p>
    <w:p>
      <w:pPr>
        <w:pStyle w:val="Normal"/>
        <w:spacing w:lineRule="auto" w:line="360"/>
        <w:ind w:left="765" w:hanging="0"/>
        <w:rPr>
          <w:b/>
          <w:b/>
        </w:rPr>
      </w:pPr>
      <w:r>
        <w:rPr>
          <w:b/>
        </w:rPr>
        <w:t>Задание 2. Дифференцированный зач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2, У 3, У 6, У 7, З 1, З 2, З 3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ое зад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 к дифференцированному зачету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65" w:hanging="0"/>
        <w:rPr/>
      </w:pPr>
      <w:r>
        <w:rPr/>
        <w:t>1. Уральская певческая традиция. Характеристика песенных жанров.</w:t>
      </w:r>
    </w:p>
    <w:p>
      <w:pPr>
        <w:pStyle w:val="Normal"/>
        <w:spacing w:lineRule="auto" w:line="360"/>
        <w:ind w:left="765" w:hanging="0"/>
        <w:rPr/>
      </w:pPr>
      <w:r>
        <w:rPr/>
        <w:t>2.  Особенности уральского диалекта, основные исполнительские приемы.</w:t>
      </w:r>
    </w:p>
    <w:p>
      <w:pPr>
        <w:pStyle w:val="Normal"/>
        <w:spacing w:lineRule="auto" w:line="360"/>
        <w:ind w:left="765" w:hanging="0"/>
        <w:rPr/>
      </w:pPr>
      <w:r>
        <w:rPr/>
        <w:t xml:space="preserve">3.  Музыкальная стилистика песенной традиции Урала. </w:t>
      </w:r>
    </w:p>
    <w:p>
      <w:pPr>
        <w:pStyle w:val="Normal"/>
        <w:spacing w:lineRule="auto" w:line="360"/>
        <w:ind w:left="765" w:hanging="0"/>
        <w:rPr/>
      </w:pPr>
      <w:r>
        <w:rPr/>
        <w:t>4.  Певческая традиция Сибири и Дальнего Востока. Особенности бытования музыкального фольклора.</w:t>
      </w:r>
    </w:p>
    <w:p>
      <w:pPr>
        <w:pStyle w:val="Normal"/>
        <w:spacing w:lineRule="auto" w:line="360"/>
        <w:ind w:left="765" w:hanging="0"/>
        <w:rPr/>
      </w:pPr>
      <w:r>
        <w:rPr/>
        <w:t>5.  Характерные признаки диалектов Сибири и Дальнего Востока.</w:t>
      </w:r>
    </w:p>
    <w:p>
      <w:pPr>
        <w:pStyle w:val="Normal"/>
        <w:spacing w:lineRule="auto" w:line="360"/>
        <w:ind w:left="765" w:hanging="0"/>
        <w:rPr/>
      </w:pPr>
      <w:r>
        <w:rPr/>
        <w:t xml:space="preserve">6.  Песенные традиции «семейских» Забайкалья, фольклор «поляков» Алтая, </w:t>
      </w:r>
    </w:p>
    <w:p>
      <w:pPr>
        <w:pStyle w:val="Normal"/>
        <w:spacing w:lineRule="auto" w:line="360"/>
        <w:ind w:left="1125" w:hanging="0"/>
        <w:rPr/>
      </w:pPr>
      <w:r>
        <w:rPr/>
        <w:t>алтайских каза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7. Певческая традиция Поволжья. Система жанров песенного фолькл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8. Особенности диалектов народов Поволжь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9. Музыкальная стилистика волжской певческой тради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0. Среднерусская певческая традиция. Характерные черты диалек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1. Жанровая характеристика песен среднерусской тради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12. Музыкальная стилистика среднерусских песен. Формы многоголос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3. Исполнительские особенности среднерусской певческой тради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14. Характеристика песенных жанров Туль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5. Обрядовый комплекс Тульской области. Особенности диалекта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16. Исполнительские особенности фольклора Тульской области.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Народный   инструментар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актическое задание: определение на слух музыкальных диалектов регионов Росс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ы для музыкальной викторины:</w:t>
      </w:r>
    </w:p>
    <w:p>
      <w:pPr>
        <w:pStyle w:val="Normal"/>
        <w:spacing w:lineRule="auto" w:line="360"/>
        <w:rPr/>
      </w:pPr>
      <w:r>
        <w:rPr/>
        <w:t>1. Западнорусская певческая традиция.</w:t>
      </w:r>
    </w:p>
    <w:p>
      <w:pPr>
        <w:pStyle w:val="Normal"/>
        <w:spacing w:lineRule="auto" w:line="360"/>
        <w:rPr/>
      </w:pPr>
      <w:r>
        <w:rPr/>
        <w:t>2. Южнорусская певческая традиция.</w:t>
      </w:r>
    </w:p>
    <w:p>
      <w:pPr>
        <w:pStyle w:val="Normal"/>
        <w:spacing w:lineRule="auto" w:line="360"/>
        <w:rPr/>
      </w:pPr>
      <w:r>
        <w:rPr/>
        <w:t>3. Казачий фольклор.</w:t>
      </w:r>
    </w:p>
    <w:p>
      <w:pPr>
        <w:pStyle w:val="Normal"/>
        <w:spacing w:lineRule="auto" w:line="360"/>
        <w:rPr/>
      </w:pPr>
      <w:r>
        <w:rPr/>
        <w:t>4. Северорусская певческая традиция.</w:t>
      </w:r>
    </w:p>
    <w:p>
      <w:pPr>
        <w:pStyle w:val="Normal"/>
        <w:spacing w:lineRule="auto" w:line="360"/>
        <w:rPr/>
      </w:pPr>
      <w:r>
        <w:rPr/>
        <w:t>5. Уральская певческая традиция.</w:t>
      </w:r>
    </w:p>
    <w:p>
      <w:pPr>
        <w:pStyle w:val="Normal"/>
        <w:spacing w:lineRule="auto" w:line="360"/>
        <w:rPr/>
      </w:pPr>
      <w:r>
        <w:rPr/>
        <w:t>6. Певческая традиция Сибири и Дальнего Востока.</w:t>
      </w:r>
    </w:p>
    <w:p>
      <w:pPr>
        <w:pStyle w:val="Normal"/>
        <w:spacing w:lineRule="auto" w:line="360"/>
        <w:rPr/>
      </w:pPr>
      <w:r>
        <w:rPr/>
        <w:t>7. Волжская певческая традиция.</w:t>
      </w:r>
    </w:p>
    <w:p>
      <w:pPr>
        <w:pStyle w:val="Normal"/>
        <w:spacing w:lineRule="auto" w:line="360"/>
        <w:rPr/>
      </w:pPr>
      <w:r>
        <w:rPr/>
        <w:t>8. Среднерусская певческая традиция.</w:t>
      </w:r>
    </w:p>
    <w:p>
      <w:pPr>
        <w:pStyle w:val="Normal"/>
        <w:spacing w:lineRule="auto" w:line="360"/>
        <w:rPr/>
      </w:pPr>
      <w:r>
        <w:rPr/>
        <w:t>9. Певческая традиция Туль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освоение основных этапов истории певческих стилей различных регионов России;</w:t>
      </w:r>
    </w:p>
    <w:p>
      <w:pPr>
        <w:pStyle w:val="Normal"/>
        <w:spacing w:lineRule="auto" w:line="360"/>
        <w:rPr/>
      </w:pPr>
      <w:r>
        <w:rPr/>
        <w:t>- определение на слух музыкальных диалектов;</w:t>
      </w:r>
    </w:p>
    <w:p>
      <w:pPr>
        <w:pStyle w:val="Normal"/>
        <w:spacing w:lineRule="auto" w:line="360"/>
        <w:jc w:val="both"/>
        <w:rPr/>
      </w:pPr>
      <w:r>
        <w:rPr/>
        <w:t>- освоение сольного, ансамблевого и хорового репертуара различных жанров, форм, стилей;</w:t>
      </w:r>
    </w:p>
    <w:p>
      <w:pPr>
        <w:pStyle w:val="Normal"/>
        <w:spacing w:lineRule="auto" w:line="360"/>
        <w:jc w:val="both"/>
        <w:rPr/>
      </w:pPr>
      <w:r>
        <w:rPr/>
        <w:t>- освоение профессиональной терминологии;</w:t>
      </w:r>
    </w:p>
    <w:p>
      <w:pPr>
        <w:pStyle w:val="Normal"/>
        <w:spacing w:lineRule="auto" w:line="360"/>
        <w:jc w:val="both"/>
        <w:rPr/>
      </w:pPr>
      <w:r>
        <w:rPr/>
        <w:t>- применение теоретических знаний в исполнительской практике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освоенным знаниям и навыкам, устному ответу  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Задания для оценки освоения МДК.03.01.02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3.2. Задания для оценки освоения Раздела 2: Расшифровка народной пес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Задание 1. Текущий контроль: </w:t>
      </w:r>
      <w:r>
        <w:rPr/>
        <w:t>контрольный урок (5 семестр)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2, У3, У4, У5, У6, З2, З3.</w:t>
      </w:r>
    </w:p>
    <w:p>
      <w:pPr>
        <w:pStyle w:val="Normal"/>
        <w:spacing w:lineRule="auto" w:line="360"/>
        <w:rPr/>
      </w:pPr>
      <w:r>
        <w:rPr/>
        <w:t xml:space="preserve">Текст задания: </w:t>
      </w:r>
    </w:p>
    <w:p>
      <w:pPr>
        <w:pStyle w:val="Normal"/>
        <w:spacing w:lineRule="auto" w:line="360"/>
        <w:rPr/>
      </w:pPr>
      <w:r>
        <w:rPr/>
        <w:t>Ответить на теоретический вопрос.</w:t>
      </w:r>
    </w:p>
    <w:p>
      <w:pPr>
        <w:pStyle w:val="Normal"/>
        <w:spacing w:lineRule="auto" w:line="360"/>
        <w:rPr/>
      </w:pPr>
      <w:r>
        <w:rPr/>
        <w:t>Оформить и записать музыкальный и поэтический текст двух вокальных произведений, с учетом обозначения исполнительских приемов (одноголосного и двухголосного).</w:t>
      </w:r>
    </w:p>
    <w:p>
      <w:pPr>
        <w:pStyle w:val="Normal"/>
        <w:spacing w:lineRule="auto" w:line="360"/>
        <w:rPr/>
      </w:pPr>
      <w:r>
        <w:rPr/>
        <w:t>Сделать музыкально-исполнительский анализ расшифрованного матери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ы к контрольному уроку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методика проведения фольклорной экспедиции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оформления и записи поэтического текст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обозначения исполнительских приемов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нотной графики, запись партитур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ипы соотношений поэтического и музыкального текст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этапов работы над расшифровкой народной песни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-исполнительский анализ расшифрованного материал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изация песни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жанровость, лад, форма песен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ный, логичный, четко структурированный ответ на теоретический вопрос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использование полученных знаний по оформлению и записи музыкального и поэтического текста расшифрованного материала, анализа исполнительской манеры;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 xml:space="preserve">- определение музыкальных диалектов; 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 xml:space="preserve">- использование слухового контроля для управления процессом расшифровки; 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владение навыками сольфеджирования;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использование знаний профессиональной терминологии;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выполнение расшифровки на высоком уровне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Оценка «отлично» ставится при отсутствии замечаний к теоретическому ответу, оформленному расшифрованному материалу по всем критериям.</w:t>
      </w:r>
    </w:p>
    <w:p>
      <w:pPr>
        <w:pStyle w:val="Normal"/>
        <w:autoSpaceDE w:val="false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autoSpaceDE w:val="false"/>
        <w:spacing w:lineRule="auto" w:line="360"/>
        <w:rPr/>
      </w:pPr>
      <w:r>
        <w:rPr/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/>
        <w:rPr/>
      </w:pPr>
      <w:r>
        <w:rPr/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2. Промежуточная аттестация: </w:t>
      </w:r>
      <w:r>
        <w:rPr/>
        <w:t>дифференцированный зачет (6 семестр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роверяемые результаты обучения: У2, У3, У4, У5, У6, З2, З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кст задания:</w:t>
      </w:r>
    </w:p>
    <w:p>
      <w:pPr>
        <w:pStyle w:val="Normal"/>
        <w:spacing w:lineRule="auto" w:line="360"/>
        <w:rPr/>
      </w:pPr>
      <w:r>
        <w:rPr/>
        <w:t>Ответить на теоретический вопрос.</w:t>
      </w:r>
    </w:p>
    <w:p>
      <w:pPr>
        <w:pStyle w:val="Normal"/>
        <w:spacing w:lineRule="auto" w:line="360"/>
        <w:rPr/>
      </w:pPr>
      <w:r>
        <w:rPr/>
        <w:t xml:space="preserve">Оформить и записать музыкальный и поэтический текст одно, двух и трехголосных напевов, с учетом обозначения исполнительских приемов, используя песенные образцы </w:t>
      </w:r>
      <w:r>
        <w:rPr>
          <w:bCs/>
        </w:rPr>
        <w:t>Тульской области, различных регионов России.</w:t>
      </w:r>
    </w:p>
    <w:p>
      <w:pPr>
        <w:pStyle w:val="Normal"/>
        <w:spacing w:lineRule="auto" w:line="360"/>
        <w:rPr/>
      </w:pPr>
      <w:r>
        <w:rPr/>
        <w:t>Сделать музыкально-исполнительский и фонетический анализ расшифрованного материала.</w:t>
      </w:r>
    </w:p>
    <w:p>
      <w:pPr>
        <w:pStyle w:val="Normal"/>
        <w:spacing w:lineRule="auto" w:line="360"/>
        <w:rPr/>
      </w:pPr>
      <w:r>
        <w:rPr/>
        <w:t>Вопросы к дифференцированному зачету: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лодика и ладовое строение напевов (на примере песен Тульской, Московской, Калужской, Тверской областей)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формообразования, жанровое разнообразие напевов (на примере песен Владимирской, Ульяновской и др. областей)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а многоголосной фактуры, особенности казачьей песенной традиции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напевов северно-русского народно-песенного стиля (на примере песен Архангельской, Кировской областей)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напевов западнорусской песенной традиции (на примере Смоленской, Брянской областей)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асшифровок песенных образцов южнорусского песенного стиля (на примере песен Белгородской, Курской, Воронежской областей)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bCs/>
        </w:rPr>
        <w:t>Многожанровость, стилистика русских бытовых песен и романсов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bCs/>
        </w:rPr>
        <w:t>Национальная традиция русской музыкальной эстрады.</w:t>
      </w:r>
    </w:p>
    <w:p>
      <w:pPr>
        <w:pStyle w:val="Normal"/>
        <w:numPr>
          <w:ilvl w:val="1"/>
          <w:numId w:val="1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bCs/>
        </w:rPr>
        <w:t>Особенности русских бытовых песен и романсов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p>
      <w:pPr>
        <w:pStyle w:val="Normal"/>
        <w:spacing w:lineRule="auto" w:line="360"/>
        <w:jc w:val="both"/>
        <w:rPr/>
      </w:pPr>
      <w:r>
        <w:rPr/>
        <w:t>- полный, логичный, четко структурированный ответ на теоретический вопрос;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использование полученных знаний по оформлению и записи музыкального и поэтического текста расшифрованного материала, анализа исполнительской манеры;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 xml:space="preserve">- определение музыкальных диалектов; 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 xml:space="preserve">- использование слухового контроля для управления процессом расшифровки; 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владение навыками сольфеджирования;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использование знаний профессиональной терминологии;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- выполнение расшифровки на высоком уровне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Оценка «отлично» ставится при отсутствии замечаний к оформленному расшифрованному материалу по всем критериям.</w:t>
      </w:r>
    </w:p>
    <w:p>
      <w:pPr>
        <w:pStyle w:val="Normal"/>
        <w:autoSpaceDE w:val="false"/>
        <w:spacing w:lineRule="auto" w:line="36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autoSpaceDE w:val="false"/>
        <w:spacing w:lineRule="auto" w:line="360"/>
        <w:rPr/>
      </w:pPr>
      <w:r>
        <w:rPr/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/>
        <w:rPr/>
      </w:pPr>
      <w:r>
        <w:rPr/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 Задания для оценки освоения МДК.03.01.02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3.3. Задания для оценки освоения Раздела 3: Аранжировка народной песн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ние 1. Текущий контроль: </w:t>
      </w:r>
      <w:r>
        <w:rPr/>
        <w:t>контрольный урок (5 семестр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3, У 4, У 5, У 6, У 7, У 8, З 1, З 3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екст задания: предоставление двух качественно выполненных и оформленных работ по переложению хоровых партитур. Одна работа - редактирование народной песни, вторая работа – переложение со смешанного состава хора на однородный (женский или мужской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своение сольного, ансамблевого и хорового репертуара различных жанров, форм, стилей;</w:t>
      </w:r>
    </w:p>
    <w:p>
      <w:pPr>
        <w:pStyle w:val="Normal"/>
        <w:spacing w:lineRule="auto" w:line="360"/>
        <w:rPr/>
      </w:pPr>
      <w:r>
        <w:rPr/>
        <w:t>-  владение навыками переложения музыкальных произведений на различные составы хора;</w:t>
      </w:r>
    </w:p>
    <w:p>
      <w:pPr>
        <w:pStyle w:val="Normal"/>
        <w:spacing w:lineRule="auto" w:line="360"/>
        <w:jc w:val="both"/>
        <w:rPr/>
      </w:pPr>
      <w:r>
        <w:rPr/>
        <w:t>- освоение профессиональной терминологии;</w:t>
      </w:r>
    </w:p>
    <w:p>
      <w:pPr>
        <w:pStyle w:val="Normal"/>
        <w:spacing w:lineRule="auto" w:line="360"/>
        <w:jc w:val="both"/>
        <w:rPr/>
      </w:pPr>
      <w:r>
        <w:rPr/>
        <w:t>- применение теоретических знаний в исполнительской прак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переложению музыкальных произведений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Задание 2. Промежуточный контроль: комплексный зачет </w:t>
      </w:r>
      <w:r>
        <w:rPr/>
        <w:t>(6 семестр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: У 3, У 4, У 5, У 6, У 7, У 8, З 1, З 3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екст задания: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двух качественно выполненных и оформленных работ по переложению многоголосных хоровых партитур. Одна работа – переложение многоголосной хоровой партитуры на любой состав хора, вторая работа - обработка фольклорного произведения, записанного в фольклорной экспедиции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анализа незнакомой партитуры с точки зрения возможности и целесообразности ее аранжировки для различных составов хора, с указанием способов переложения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своение сольного, ансамблевого и хорового репертуара различных жанров, форм, стилей, анализ партитур;</w:t>
      </w:r>
    </w:p>
    <w:p>
      <w:pPr>
        <w:pStyle w:val="Normal"/>
        <w:spacing w:lineRule="auto" w:line="360"/>
        <w:rPr/>
      </w:pPr>
      <w:r>
        <w:rPr/>
        <w:t>-  владение навыками переложения музыкальных произведений на различные составы хора;</w:t>
      </w:r>
    </w:p>
    <w:p>
      <w:pPr>
        <w:pStyle w:val="Normal"/>
        <w:spacing w:lineRule="auto" w:line="360"/>
        <w:jc w:val="both"/>
        <w:rPr/>
      </w:pPr>
      <w:r>
        <w:rPr/>
        <w:t>- освоение профессиональной терминологии;</w:t>
      </w:r>
    </w:p>
    <w:p>
      <w:pPr>
        <w:pStyle w:val="Normal"/>
        <w:spacing w:lineRule="auto" w:line="360"/>
        <w:jc w:val="both"/>
        <w:rPr/>
      </w:pPr>
      <w:r>
        <w:rPr/>
        <w:t>- применение теоретических знаний в исполнительской прак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отлич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отсутствии замечаний к переложению и обработке музыкальных произведений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хорош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/>
        <w:t>«</w:t>
      </w:r>
      <w:r>
        <w:rPr>
          <w:rFonts w:cs="Times New Roman CYR" w:ascii="Times New Roman CYR" w:hAnsi="Times New Roman CYR"/>
        </w:rPr>
        <w:t>неудовлетворительно</w:t>
      </w:r>
      <w:r>
        <w:rPr/>
        <w:t xml:space="preserve">»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Задания для оценки освоения МДК.03.01.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4. Задание для оценки освоения Раздела 4: Народный традиционный костю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стный опрос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Проверяемые результаты обучения:</w:t>
      </w:r>
    </w:p>
    <w:p>
      <w:pPr>
        <w:pStyle w:val="Normal"/>
        <w:spacing w:lineRule="auto" w:line="360"/>
        <w:rPr/>
      </w:pPr>
      <w:r>
        <w:rPr/>
        <w:t>студент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У 7 – пользоваться специальной литературо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rPr/>
      </w:pPr>
      <w:r>
        <w:rPr/>
        <w:t>З 3 – профессиональную терминолог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устного опроса по теме 4.1. Народный традиционный костюм как метазнак народной художественной культур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айте определение народному традиционному костюму. Что в народном костюме является выражением его знаковой систем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акие материалы использовались при изготовлении народного традиционного костюм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акие основные цвета преобладали в народном костюме? Чем был обоснован выбор колористической гамм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зовите традиционные мотивы орнамента русского народного костюм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</w:rPr>
        <w:t xml:space="preserve">Чем обусловлены крой, форма и композиция </w:t>
      </w:r>
      <w:r>
        <w:rPr/>
        <w:t>народного традиционного костюм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устного опроса по теме 4.2. Классификация народного традиционного костю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зовите основные принципы классификации народного традиционного костю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классифицировался народный костюм по региональным и этнолокальным признака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Как классифицировался народный костюм по половозрастным признака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Как классифицировался народный костюм по социальным признака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Как классифицировался народный костюм по бытовым функциям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устного опроса по теме 4.3. Структурный анализ народного традиционного костю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зовите основные детали народного традиционного костю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характеризуйте сарафанный комплекс русского народного костю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характеризуйте поневный комплекс русского народного костю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характеризуйте комплекс русского народного костюма с кубелько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характеризуйте комплекс русского народного костюма с юбкой-андарак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устного опроса по теме 4.4. Эстетический идеал в искусстве народного традиционного костюма и его отражение в фолькло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идеалы красоты сложились в культуре русского народ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чем заключалась роль костюма в праздничной культур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чем заключалась роль костюма в обрядовом ряжен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овите исторические и социальные причины возникновения сценического народного костю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характеризуйте становление и перспективы развития сценического народного костю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устного опроса по теме 4.5. Особенности проектирования сценического народного костю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ем обусловлен выбор художественного образа сценического народного костюм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зовите основные этапы работы над сценическим народным костюм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ие материалы используют для сценического народного костюм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чем заключается роль цвета сценического народного костюма при построении мизансцен выступлени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зовите отличительные черты сценического народного костюма от традиционн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отличн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олностью раскрыто содержание материала в объеме, предусмотренном программо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одемонстрировано свободное ориентирование в классификации и художественно-структурном анализе народного традиционного костюм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материал изложен без наводящих вопросов преподавателя в определенной логической последовательности с указанием основных пунктов развернутого ответа и точным использованием профессиональной терминологи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одемонстрировано свободное ориентирование в иллюстративном материале при ссылках на него и непосредственной работе с ни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- ответ содержит одну-две неточности при освещении второстепенных вопросов, легко исправленных по замечанию преподава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хорош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раскрыто содержание материала в объеме, предусмотренном программой;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/>
        <w:t>- продемонстрировано свободное ориентирование в классификации и структурном анализе народного традиционного костю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- материал изложен в определенной логической последовательности с использованием профессиональной терминологи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одемонстрировано свободное ориентирование в иллюстративном материале при ссылках на него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ответ содержит одну-две неточности при освещении основного содержания вопроса или более двух недочетов</w:t>
      </w:r>
      <w:r>
        <w:rPr>
          <w:iCs/>
        </w:rPr>
        <w:t xml:space="preserve"> при освещении второстепенных вопросов</w:t>
      </w:r>
      <w:r>
        <w:rPr/>
        <w:t>, исправленных по замечанию преподава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удовлетворительн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оказано общее понимание содержания вопроса, достаточное для дальнейшего усвоения программного материал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материал изложен неполно или непоследовательно раскрыто его содержание, допущены неточности в использовании профессиональной терминологи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ориентирование в иллюстративном материале при ссылках на него содержит ошиб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«неудовлетворительн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обнаружено незнание или неполное понимание студентом большей или наиболее важной части учебного материал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допущены ошибки в определении понятий, при использовании терминологии, а также при ориентировании в иллюстративном материале, которые не исправлены после нескольких наводящих вопросов преподавате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Практическая работ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Проверяемые результаты обучения:</w:t>
      </w:r>
    </w:p>
    <w:p>
      <w:pPr>
        <w:pStyle w:val="Normal"/>
        <w:spacing w:lineRule="auto" w:line="360"/>
        <w:rPr/>
      </w:pPr>
      <w:r>
        <w:rPr/>
        <w:t>студент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У 6 – применять теоретические знания в исполнительской практике;</w:t>
      </w:r>
    </w:p>
    <w:p>
      <w:pPr>
        <w:pStyle w:val="Normal"/>
        <w:spacing w:lineRule="auto" w:line="360"/>
        <w:rPr/>
      </w:pPr>
      <w:r>
        <w:rPr/>
        <w:t>У 7 – пользоваться специальной литературо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З 3 – профессиональную терминолог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ческая работа № 1 по теме 4.3. Структурный анализ народного традиционного костю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ление деталей народного традиционного костюма: ручное плетение поясов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ческая работа № 2 по теме 4.3. Структурный анализ народного традиционного костю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ление деталей народного традиционного костюма: ткачество пояса на дощечк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отличн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актическая работа выполнена в полном объеме с соблюдени</w:t>
        <w:softHyphen/>
        <w:t xml:space="preserve">ем необходимой последовательности и особенностей технологического процесса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именены теоретические знания, умения и навыки в процессе выполнения практической рабо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- практическая работа не содержит ошибок в исполне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- произведена аккуратная обработка издел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- готовое изделие соответствует художественно-стилевым особенностям промысла, в традициях которого оно выполнен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хорош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актическая работа выполнена в полном объеме с соблюдени</w:t>
        <w:softHyphen/>
        <w:t xml:space="preserve">ем необходимой последовательности технологического процесса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именены основные теоретические знания, умения и навыки в процессе выполнения практической работ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актическая работа содержит незначительные ошибки в исполнении, не влияющие на внешний вид издел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оизведена аккуратная обработка издел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готовое изделие соответствует художественно-стилевым особенностям промысла, в традициях которого оно выполнен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«удовлетворительн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 практическая работа выполнена в полном объеме, но с отклонением от необходимой последовательности технологического процесса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обнаружено неполное понимание основного теоретического материала, влияющее на процесс выполнения практической работ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актическая работа содержит ошибки в исполнении и обработке, влияющие на внешний вид издел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«неудовлетворительно», есл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актическая работа выполнена не полностью, имеет значительные отклонения от необходимой последовательности технологического процесс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обнаружено незнание или неполное понимание большей или наиболее важной части теоретического материала, влияющее на процесс выполнения практической работ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 практическая работа содержит грубые ошибки и небрежность в обработ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Дифференцированный заче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Проверяемые результаты обучения:</w:t>
      </w:r>
    </w:p>
    <w:p>
      <w:pPr>
        <w:pStyle w:val="Normal"/>
        <w:spacing w:lineRule="auto" w:line="360"/>
        <w:rPr/>
      </w:pPr>
      <w:r>
        <w:rPr/>
        <w:t>студент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У 6 – применять теоретические знания в исполнительской практике;</w:t>
      </w:r>
    </w:p>
    <w:p>
      <w:pPr>
        <w:pStyle w:val="Normal"/>
        <w:spacing w:lineRule="auto" w:line="360"/>
        <w:rPr/>
      </w:pPr>
      <w:r>
        <w:rPr/>
        <w:t>У 7 – пользоваться специальной литературо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/>
        <w:t>З 3 – профессиональную терминологию.</w:t>
      </w:r>
    </w:p>
    <w:p>
      <w:pPr>
        <w:pStyle w:val="Normal"/>
        <w:spacing w:lineRule="auto" w:line="360"/>
        <w:jc w:val="both"/>
        <w:rPr/>
      </w:pPr>
      <w:r>
        <w:rPr/>
        <w:t>Дифференцированный зачет выставляется с учетом накопительной системы баллов за каждую выполненную работу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4. Задания для оценки освоения МДК.03.01.03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4.1. Задания для оценки осво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Раздела 1: Организация деятельности и руководство творческим коллективо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ние 1. Комплексный дифференцированный зачет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яемые результаты обучения: У 1, У 6, У 7, З 3, З 4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Теоретическое задание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нание основных положений теории менеджмента, особенности предпринимательства в профессиональной сфере, классификации художественной самодеятельности, организации репетиционно – творческой и хозяйственной деятельности творческих коллектив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 для комплексного дифференцированного зачет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1.Понятие, сущность и специфические особенности творческого любительского коллекти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2.Виды самодеятельного творчест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3.Классификация художественной самодеяте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4.Законодательные основы организации и руководства любительским творческим коллектив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5.Технология создания творческого коллекти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6.Стадии и законы развития творческого коллекти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7.Организация учебно-воспитательной работы в коллектив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8.Планирование деятельности творческого коллекти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9.Учет и отчетность в творческом коллектив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10.Руководство творческим коллектив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11.Концертно-исполнительская деятельность творческого коллектив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Технология проведения выставок, фестивалей и конкурсов народного художественного творчеств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и оценки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воение профессиональной терминологии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менение теоретических знаний в исполнительской практике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«отлично» ставится при отсутствии замечаний к освоенным знаниям и навыкам, устному ответу по всем критерия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«хорошо» 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я для оценки освоения Раздела 2: Методика работы с творческим коллективом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Задание 1. Текущий контроль: </w:t>
      </w:r>
      <w:r>
        <w:rPr/>
        <w:t>контрольный урок (7 семестр).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 1-4, З 1-7.</w:t>
      </w:r>
    </w:p>
    <w:p>
      <w:pPr>
        <w:pStyle w:val="Normal"/>
        <w:spacing w:lineRule="auto" w:line="360"/>
        <w:jc w:val="both"/>
        <w:rPr/>
      </w:pPr>
      <w:r>
        <w:rPr/>
        <w:t>Теоретическое задание: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обучения народному пению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артикуляционного аппарата при фонации, содержание и методы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 постановка народного голоса. Содержание и методы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евческое дыхание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вческая дикция.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рфоэпи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ение в разных диалектах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p>
      <w:pPr>
        <w:pStyle w:val="Normal"/>
        <w:spacing w:lineRule="auto" w:line="360"/>
        <w:jc w:val="both"/>
        <w:rPr/>
      </w:pPr>
      <w:r>
        <w:rPr/>
        <w:t>- исчерпывающий полный и правильный ответ на теоретические вопросы;</w:t>
      </w:r>
    </w:p>
    <w:p>
      <w:pPr>
        <w:pStyle w:val="Normal"/>
        <w:spacing w:lineRule="auto" w:line="360"/>
        <w:jc w:val="both"/>
        <w:rPr/>
      </w:pPr>
      <w:r>
        <w:rPr/>
        <w:t xml:space="preserve">- логично структурированное изложение материала; </w:t>
      </w:r>
    </w:p>
    <w:p>
      <w:pPr>
        <w:pStyle w:val="Normal"/>
        <w:spacing w:lineRule="auto" w:line="360"/>
        <w:jc w:val="both"/>
        <w:rPr/>
      </w:pPr>
      <w:r>
        <w:rPr/>
        <w:t>- владение профессиональной терминологией;</w:t>
      </w:r>
    </w:p>
    <w:p>
      <w:pPr>
        <w:pStyle w:val="Normal"/>
        <w:spacing w:lineRule="auto" w:line="360"/>
        <w:jc w:val="both"/>
        <w:rPr/>
      </w:pPr>
      <w:r>
        <w:rPr/>
        <w:t>- владение практическими профессиональными навыкам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отлично» ставится при отсутствии замечаний к устному ответу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Задание 2. Текущий контроль: </w:t>
      </w:r>
      <w:r>
        <w:rPr/>
        <w:t xml:space="preserve">контрольный урок (8 семестр). 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 1-4, З 1-7.</w:t>
      </w:r>
    </w:p>
    <w:p>
      <w:pPr>
        <w:pStyle w:val="Normal"/>
        <w:spacing w:lineRule="auto" w:line="360"/>
        <w:jc w:val="both"/>
        <w:rPr/>
      </w:pPr>
      <w:r>
        <w:rPr/>
        <w:t>Теоретическое задание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ансамблем хор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хоровым строем, его видами, нюансировкой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взаимоотношений руководителя и коллектив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о-образовательная работа в народном хор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окально-хоровые упражн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формирования репертуар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петиционная работа в народном хор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ртная деятельность народного хора.</w:t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p>
      <w:pPr>
        <w:pStyle w:val="Normal"/>
        <w:spacing w:lineRule="auto" w:line="360"/>
        <w:jc w:val="both"/>
        <w:rPr/>
      </w:pPr>
      <w:r>
        <w:rPr/>
        <w:t>- исчерпывающий полный и правильный ответ на теоретические вопросы;</w:t>
      </w:r>
    </w:p>
    <w:p>
      <w:pPr>
        <w:pStyle w:val="Normal"/>
        <w:spacing w:lineRule="auto" w:line="360"/>
        <w:jc w:val="both"/>
        <w:rPr/>
      </w:pPr>
      <w:r>
        <w:rPr/>
        <w:t xml:space="preserve">- логично структурированное изложение материала; </w:t>
      </w:r>
    </w:p>
    <w:p>
      <w:pPr>
        <w:pStyle w:val="Normal"/>
        <w:spacing w:lineRule="auto" w:line="360"/>
        <w:jc w:val="both"/>
        <w:rPr/>
      </w:pPr>
      <w:r>
        <w:rPr/>
        <w:t>- владение профессиональной терминологией;</w:t>
      </w:r>
    </w:p>
    <w:p>
      <w:pPr>
        <w:pStyle w:val="Normal"/>
        <w:spacing w:lineRule="auto" w:line="360"/>
        <w:jc w:val="both"/>
        <w:rPr/>
      </w:pPr>
      <w:r>
        <w:rPr/>
        <w:t>- владение практическими профессиональными навы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отлично» ставится при отсутствии замечаний к устному ответу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autoSpaceDE w:val="false"/>
        <w:spacing w:lineRule="auto" w:line="360" w:before="0" w:after="200"/>
        <w:rPr>
          <w:b/>
          <w:b/>
          <w:color w:val="FF0000"/>
        </w:rPr>
      </w:pPr>
      <w:r>
        <w:rPr>
          <w:b/>
        </w:rPr>
        <w:t xml:space="preserve">Задание 3. Комплексный дифференцированный зачет </w:t>
      </w:r>
      <w:r>
        <w:rPr/>
        <w:t>(8 семестр).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 1-4, З 1-7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Практическое задание:</w:t>
      </w:r>
    </w:p>
    <w:p>
      <w:pPr>
        <w:pStyle w:val="Normal"/>
        <w:autoSpaceDE w:val="false"/>
        <w:spacing w:before="0" w:after="200"/>
        <w:rPr/>
      </w:pPr>
      <w:r>
        <w:rPr/>
        <w:t>1. Практическая работа в коллективе с фольклорным материалом (подготовка к репетициям, проведение концертов, праздников).</w:t>
      </w:r>
    </w:p>
    <w:p>
      <w:pPr>
        <w:pStyle w:val="Normal"/>
        <w:autoSpaceDE w:val="false"/>
        <w:spacing w:before="0" w:after="200"/>
        <w:rPr/>
      </w:pPr>
      <w:r>
        <w:rPr/>
        <w:t>2. Проведение комплексного урока.</w:t>
      </w:r>
    </w:p>
    <w:p>
      <w:pPr>
        <w:pStyle w:val="Normal"/>
        <w:autoSpaceDE w:val="false"/>
        <w:spacing w:before="0" w:after="200"/>
        <w:rPr/>
      </w:pPr>
      <w:r>
        <w:rPr/>
        <w:t xml:space="preserve">3. Проведение репетиции, создание концертной программы. </w:t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p>
      <w:pPr>
        <w:pStyle w:val="Normal"/>
        <w:spacing w:lineRule="auto" w:line="360"/>
        <w:jc w:val="both"/>
        <w:rPr/>
      </w:pPr>
      <w:r>
        <w:rPr/>
        <w:t>- грамотные ответы на вопросы;</w:t>
      </w:r>
    </w:p>
    <w:p>
      <w:pPr>
        <w:pStyle w:val="Normal"/>
        <w:spacing w:lineRule="auto" w:line="360"/>
        <w:jc w:val="both"/>
        <w:rPr/>
      </w:pPr>
      <w:r>
        <w:rPr/>
        <w:t>- владение профессиональной терминологией;</w:t>
      </w:r>
    </w:p>
    <w:p>
      <w:pPr>
        <w:pStyle w:val="Normal"/>
        <w:spacing w:lineRule="auto" w:line="360"/>
        <w:jc w:val="both"/>
        <w:rPr/>
      </w:pPr>
      <w:r>
        <w:rPr/>
        <w:t>- знание форм, структуры урока, теоретических основ педагогики и методики работы с народным хором, фольклорным ансамблем;</w:t>
      </w:r>
    </w:p>
    <w:p>
      <w:pPr>
        <w:pStyle w:val="Normal"/>
        <w:spacing w:lineRule="auto" w:line="360"/>
        <w:jc w:val="both"/>
        <w:rPr/>
      </w:pPr>
      <w:r>
        <w:rPr/>
        <w:t>- знание принципов, форм, методов учебной работы с коллективом;</w:t>
      </w:r>
    </w:p>
    <w:p>
      <w:pPr>
        <w:pStyle w:val="Normal"/>
        <w:spacing w:lineRule="auto" w:line="360"/>
        <w:jc w:val="both"/>
        <w:rPr/>
      </w:pPr>
      <w:r>
        <w:rPr/>
        <w:t>- знание порядка ведения учебной документации в учреждениях дополнительного образования детей, общеобразовательных школах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отлично» ставится при отсутствии замечаний к устному ответу по всем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хорошо» ставится при 1-2 замечаниях по 1-2 критерия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ценка «удовлетворительно» 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Оценка «неудовлетворительно» ставится при наличии замечаний более, чем к половине критериев.</w:t>
      </w:r>
    </w:p>
    <w:p>
      <w:pPr>
        <w:pStyle w:val="Normal"/>
        <w:autoSpaceDE w:val="false"/>
        <w:spacing w:lineRule="auto" w:line="360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 xml:space="preserve">3.5. Форма ведомости результатов промежуточной аттестации по МДК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134"/>
        <w:gridCol w:w="1418"/>
        <w:gridCol w:w="241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ОВ ПРОМЕЖУТОЧНОЙ АТТЕСТАЦИИ ПО ЭЛЕМЕНТАМ ПРОФЕССИОНАЛЬНОГО МОДУ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М 03. ОРГАНИЗАЦИОН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(ка) 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обучающий(ая)ся на ____ курсе по специальности СПО 53.02.05 Сольное и хоровое народное пение по виду Хоровое народное п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ил(а) программу междисциплинарных курсов в объеме _____ час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«___»._____.20___ г. по «___»._____.20___ г. со следующими результатами промежуточной аттестации по элементам профессионального модуля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Элементы модуля </w:t>
            </w:r>
            <w:r>
              <w:rPr/>
              <w:t>(код и наименование МДК, раздела, код прак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01 Дирижирование, чтение хоровых и ансамблевых партитур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плексный 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Дириж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фференцированный зачет,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тение хоровых и ансамблевых парти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02 Областные певческие стили, расшифровка и аранжировка народной песн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ный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ластные певческие ст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сшифровка народной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Аранжировка народной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Народный традиционный костю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03 Организация управленческой и творческой деятельност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мплексный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рганизация деятельности и руководство творческим коллекти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Методика работы с творческим коллекти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4. Ансамблевое исполн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мплексный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____________   Дата</w:t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/>
              <w:t>____________ Подпись куратор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ценка по учебной практи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оценки по учебной практике является оценка: 1) практического опыта и умений; 2) профессиональных и общих компетен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по учебной практике выставляется на основании данных аттестационного листа,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, либо образовательного учреждения (для учебной практики)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2. Виды работ практики и проверяемые результаты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4.2.1. Учебная практик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>
          <w:trHeight w:val="1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петиционной и концертной работы в народно – хоровых и ансамблевых коллективах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2, ПК 3.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музыкального руководителя творческого коллекти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, ПК 3.2., ПК 3.3., ПК 3.4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3. Форма аттестационного листа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61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 во время учеб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удент(ка) ______________________ _____________________________________________,</w:t>
            </w:r>
          </w:p>
          <w:p>
            <w:pPr>
              <w:pStyle w:val="Normal"/>
              <w:rPr/>
            </w:pPr>
            <w:r>
              <w:rPr/>
              <w:t>обучающий(ая)ся по специальности СПО  53.02.05 Сольное и хоровое народное пение по виду  Хоровое народное п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спешно прошел(ла) учебную практику по профессиональному модулю </w:t>
            </w:r>
          </w:p>
          <w:p>
            <w:pPr>
              <w:pStyle w:val="Normal"/>
              <w:rPr/>
            </w:pPr>
            <w:r>
              <w:rPr/>
              <w:t>ПМ.03  ОРГАНИЗА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ъеме ______ час. с «___»._____.20__ г. по «____»._______.20__ г.</w:t>
            </w:r>
          </w:p>
          <w:p>
            <w:pPr>
              <w:pStyle w:val="Normal"/>
              <w:rPr/>
            </w:pPr>
            <w:r>
              <w:rPr/>
              <w:t>в организации 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, адр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качество выполнения работ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и объем работ, выполненные во время практ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ачество выполнения работ в соответствии с требованиями организации практик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«___»_____20____                                                          Подпись руководителя практ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 ответственного лица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замен (квалификационный) предназначен для контроля и оценки результатов освоения профессионального модуля ПМ.03 ОРГАНИЗАЦИОННАЯ ДЕЯТЕЛЬНОСТЬ</w:t>
      </w:r>
    </w:p>
    <w:p>
      <w:pPr>
        <w:pStyle w:val="Normal"/>
        <w:spacing w:lineRule="auto" w:line="276"/>
        <w:rPr/>
      </w:pPr>
      <w:r>
        <w:rPr/>
        <w:t>по специальности СПО</w:t>
      </w:r>
      <w:r>
        <w:rPr>
          <w:i/>
        </w:rPr>
        <w:t xml:space="preserve"> </w:t>
      </w:r>
      <w:r>
        <w:rPr/>
        <w:t>53.02.05 Сольное и хоровое народное пение по виду Хоровое народное пение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>Обязательным условием допуска к экзамену является положительное заключение по всем элементам модуля, отраженным в ВЕДОМОСТИ результатов промежуточной аттестации, характеристике учебной и профессиональной деятельности студента во время учебной и производственной практи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кзамен включает: представление и защиту творческого проекта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. Защита творческого проек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.1. Тип проекта: смешанны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.2. Проверяемые результаты обучения:</w:t>
      </w:r>
    </w:p>
    <w:p>
      <w:pPr>
        <w:pStyle w:val="Normal"/>
        <w:spacing w:lineRule="auto" w:line="360"/>
        <w:jc w:val="both"/>
        <w:rPr/>
      </w:pPr>
      <w:r>
        <w:rPr/>
        <w:t>ПК 3.1. Применять базовые знания принципов труда с учетом специфической деятельности педагогических и творческих коллективов.</w:t>
      </w:r>
    </w:p>
    <w:p>
      <w:pPr>
        <w:pStyle w:val="Normal"/>
        <w:spacing w:lineRule="auto" w:line="360"/>
        <w:jc w:val="both"/>
        <w:rPr/>
      </w:pPr>
      <w:r>
        <w:rPr/>
        <w:t>ПК 3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spacing w:lineRule="auto" w:line="360"/>
        <w:rPr/>
      </w:pPr>
      <w:r>
        <w:rPr/>
        <w:t>ПК 3.3.Использовать базовые нормативно – правовые знания в деятельности специалиста по организационной работе в учреждениях образования и культуры.</w:t>
      </w:r>
    </w:p>
    <w:p>
      <w:pPr>
        <w:pStyle w:val="Normal"/>
        <w:spacing w:lineRule="auto" w:line="360"/>
        <w:rPr/>
      </w:pPr>
      <w:r>
        <w:rPr/>
        <w:t>ПК. 3. 4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10. Использовать в профессиональной деятельности умения и знания, полученные обучающимися в ходе освоения учебных предметов в соответствии с федеральным государственным  образовательным стандартом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ОК 11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360"/>
        <w:rPr/>
      </w:pPr>
      <w:r>
        <w:rPr/>
        <w:t>ОК 12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2.3. Критерии оцен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ка творческого проекта</w:t>
      </w:r>
    </w:p>
    <w:p>
      <w:pPr>
        <w:pStyle w:val="Normal"/>
        <w:spacing w:lineRule="auto" w:line="360"/>
        <w:jc w:val="right"/>
        <w:rPr/>
      </w:pPr>
      <w:r>
        <w:rPr/>
        <w:t>Таблица 8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719"/>
        <w:gridCol w:w="1989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компетен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 оценки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1. Применять базовые знания принципов труда с учетом специфической деятельности педагогических и творческих коллектив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использование базовых знаний принципов труда в профессион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репетиционная работа с солистами, ансамблем, концертная деятельност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.3.3. Использовать базовые нормативно – правовые знания в деятельности специалиста по организационной работе в учреждениях образования и куль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базовых нормативно- правовых ос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я творческого коллектива, ресурсное обеспеч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концертного ном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4. Создавать концертно-тематические программы с учетом специфики восприятия различными возрастными группами слуша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разработка концертных номеров и тематических программ для различных возрастных груп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.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мероприятиях различного плана и уров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 и профессионального рост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обоснованность выбора и оптимальность состава источников, необходимых для решения поставленных профессиональных зада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.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использование современных информационных и коммуникативных технологий (web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>- странички, социальные сет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.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умение креативно осваивать социокультурное простран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ценка защиты творческого проект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9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996"/>
        <w:gridCol w:w="1424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компетенц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.3.3. Использовать базовые нормативно – правовые знания в деятельности специалиста по организационной работе в учреждениях образования и куль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составление документации к проекту с использованием теоретического материал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демонстрация высокого уровня доклада, логичности и обоснованности его изложения в ходе защи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4. Создавать концертно-тематические программы с учетом специфики восприятия различными возрастными группами слуша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едставление и защита концертных номеров и тематических програм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.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использование современных информационных и коммуникативных технологий (web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>- странички, социальные сети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.9.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креативно осваивать социокультурное простран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тоговая оценка </w:t>
      </w:r>
      <w:r>
        <w:rPr/>
        <w:t>выставляется с учетом оценки творческого проекта и его защи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3. Выполнение заданий в ходе экза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Задание: </w:t>
      </w:r>
      <w:r>
        <w:rPr/>
        <w:t>представление и защита творческого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3.1. Коды проверяемых профессиональных и общих компетенций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3.1. Применять базовые знания принципов труда с учетом специфической деятельности педагогических и творческих коллекти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3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spacing w:lineRule="auto" w:line="360"/>
        <w:ind w:firstLine="709"/>
        <w:rPr/>
      </w:pPr>
      <w:r>
        <w:rPr/>
        <w:t>ПК 3.3.Использовать базовые нормативно – правовые знания в деятельности специалиста по организационной работе в учреждениях образования и культуры.</w:t>
      </w:r>
    </w:p>
    <w:p>
      <w:pPr>
        <w:pStyle w:val="Normal"/>
        <w:spacing w:lineRule="auto" w:line="360"/>
        <w:ind w:firstLine="709"/>
        <w:rPr/>
      </w:pPr>
      <w:r>
        <w:rPr/>
        <w:t>ПК. 3. 4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10. Использовать в профессиональной деятельности умения и знания, полученные обучающимися в ходе освоения учебных предметов в соответствии с федеральным государственным  образовательным стандартом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ОК 11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360"/>
        <w:rPr/>
      </w:pPr>
      <w:r>
        <w:rPr/>
        <w:t>ОК 12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3.2. Комплект экзаменационных материал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тав комплекта входит структура оформления творческого проекта, оценочная ведом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Требования к оформлению творческого проекта: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екта, организационно-управленческая деятельность, организационно-творческая деятельность, перспективы развития проект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ческая справка о певческой традиции, расшифровка и аранжировка музыкального произведения, его сценическое воплощ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куляция себестоимости концертного номера, проект афиши концертной программ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о-правовые основы функционирования творческого коллектива, организация деятельности и руководство коллективом, ресурсное обеспечение, проект объявления о наборе в коллекти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 защите творческого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ичие мультимедийной презент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логичность изложения докла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еткая формулировка ответов на задаваемы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0"/>
        <w:gridCol w:w="6237"/>
      </w:tblGrid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>оценки результа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1. – 3.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 –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спользование нормативных документов Трудового Кодекса с учетом профессиональной деятельности педагогических и творческих коллектив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профессиональных навыков в работе с коллекти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репетиционного процесса творческого коллект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остижение высокого исполнительского уровня в концертной деятельности народного певческого коллект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уществление грамотного планирования и анализа результатов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ьзование нормативно – правовых документов в организационной деятельности учреждений образования и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концертных номеров, композиций, тематических программ для различных слоев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остижение высокого исполнительского уровня сольного, хорового и ансамблевого репертуа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ысокая активность в освоении будущей профессии: участие в социально – культурных мероприятиях, концертах, конкурсах, мастер – классах, семинарах, в научно – исследовательской деятельности, профориентационной работ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рганизация собственной деятельности: способность использовать профессиональные навыки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нозирование последствий в профессиональной деятельности на основе анализа рис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собность принимать управленческие решения: умение мобильно реагировать на изменения, решать нестандартные профессиональные за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ьзование информации для личного и профессионального ро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зультативность поиска информации в различных источни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современных информационных и коммуникационных технологий (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использование информационных современных ресурсов в профессиональном самосовершенствован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эффективная организация общения и взаимодействия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владение коммуникативными навыками: знание и использование основ корпоративной культуры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использование технологий работы в команде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использование технологий целеполагания, знание методов мотив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проявление высокого уровня развития организаторских способностей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ие персональной ответственности за результат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использование технологий самоменеджмента: развитие профессионального и личностного рост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именение планирования процесса профессионального самосовершенствования и повышения квалифик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стабильное проявление интереса к инновационным технологи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умение мобильно реагировать на изменение в профессиональной деятельности, креативно осваивать социально –культурное простран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1. – 3.4. </w:t>
            </w:r>
          </w:p>
          <w:p>
            <w:pPr>
              <w:pStyle w:val="Normal"/>
              <w:jc w:val="both"/>
              <w:rPr/>
            </w:pPr>
            <w:r>
              <w:rPr/>
              <w:t>ОК 1 –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кий уровень доклада, логичность и обоснованность его изложения в ходе защиты творческого проек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спользование нормативных документов Трудового Кодекса с учетом профессиональной деятельности педагогических и творческих коллектив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профессиональных навыков в работе с коллекти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репетиционного процесса творческого коллект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остижение высокого исполнительского уровня в концертной деятельности народного певческого коллект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уществление грамотного планирования и анализа результатов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ьзование нормативно – правовых документов в организационной деятельности учреждений образования и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концертных номеров, композиций, тематических программ для различных слоев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остижение высокого исполнительского уровня сольного, хорового и ансамблевого репертуа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ысокая активность в освоении будущей профессии: участие в социально – культурных мероприятиях, концертах, конкурсах, мастер – классах, семинарах, в научно – исследовательской деятельности, профориентационной работ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рганизация собственной деятельности: способность использовать профессиональные навыки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нозирование последствий в профессиональной деятельности на основе анализа рис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собность принимать управленческие решения: умение мобильно реагировать на изменения, решать нестандартные профессиональные за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ьзование информации для личного и профессионального ро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зультативность поиска информации в различных источни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ение современных информационных и коммуникационных технологий (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использование информационных современных ресурсов в профессиональном самосовершенствован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эффективная организация общения и взаимодействия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владение коммуникативными навыками: знание и использование основ корпоративной культуры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использование технологий работы в команде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использование технологий целеполагания, знание методов мотив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проявление высокого уровня развития организаторских способностей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принятие персональной ответственности за результат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использование технологий самоменеджмента: развитие профессионального и личностного рост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именение планирования процесса профессионального самосовершенствования и повышения квалифик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стабильное проявление интереса к инновационным технологи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в профессиональной деятельности, креативно осваивать социально –культурное пространств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3. 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М 03. ОРГАНИЗАЦИОНН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caps/>
        </w:rPr>
        <w:t>ФИО ________________</w:t>
      </w:r>
      <w:r>
        <w:rPr/>
        <w:t>___________, обучающий(ая)ся на _______ курсе по специальности СПО 53.02.05 Сольное и хоровое народное пение по виду Хоровое народное п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освоил(а) программу профессионального модуля в объеме ______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 </w:t>
      </w:r>
      <w:r>
        <w:rPr/>
        <w:t>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Результаты промежуточной аттестации по элементам профессионального модуля представлены в ВЕДОМОСТИ и Характеристике учебной и профессиональной деятельности студента по время учебной практ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Итоги экзамена (квалификационного)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Коды и наименования проверя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Показатели оценки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 на экзамене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aps/>
        </w:rPr>
        <w:t>Д</w:t>
      </w:r>
      <w:r>
        <w:rPr/>
        <w:t xml:space="preserve">ата ___.___.20___ </w:t>
        <w:tab/>
        <w:tab/>
        <w:t xml:space="preserve">Подписи членов экзаменационной комисс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Председатель комиссии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Члены комиссии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      ФИО, должность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7:00Z</dcterms:created>
  <dc:creator>Работа</dc:creator>
  <dc:description/>
  <cp:keywords/>
  <dc:language>en-US</dc:language>
  <cp:lastModifiedBy>Windows User</cp:lastModifiedBy>
  <cp:lastPrinted>2014-04-25T14:52:00Z</cp:lastPrinted>
  <dcterms:modified xsi:type="dcterms:W3CDTF">2023-01-10T07:46:00Z</dcterms:modified>
  <cp:revision>3</cp:revision>
  <dc:subject/>
  <dc:title>ПРОЕКТ</dc:title>
</cp:coreProperties>
</file>