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ind w:right="-426" w:hanging="0"/>
        <w:jc w:val="center"/>
        <w:rPr>
          <w:rFonts w:ascii="Calibri" w:hAnsi="Calibri" w:cs="Calibri"/>
          <w:lang w:eastAsia="en-US"/>
        </w:rPr>
      </w:pPr>
      <w:r>
        <w:rPr>
          <w:b/>
          <w:sz w:val="32"/>
          <w:szCs w:val="32"/>
          <w:lang w:eastAsia="en-US"/>
        </w:rPr>
        <w:t>ГПОУ ТО «Тульский областной колледж культуры и искусства»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М. 01 Художестве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center"/>
        <w:rPr/>
      </w:pPr>
      <w:r>
        <w:rPr>
          <w:sz w:val="32"/>
          <w:szCs w:val="32"/>
        </w:rPr>
        <w:t>51.02.01 Народное художественное творчество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виду Театральное творчество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i/>
          <w:sz w:val="32"/>
          <w:szCs w:val="32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Комплект контрольно-оценочных средств по программе профессионального модуля </w:t>
      </w:r>
      <w:r>
        <w:rPr>
          <w:caps/>
        </w:rPr>
        <w:t>ПМ.01 хУДОЖЕСТВЕННО-ТВОРЧЕСКАЯ ДЕЯТЕЛЬНОСТЬ</w:t>
      </w:r>
      <w:r>
        <w:rPr/>
        <w:t xml:space="preserve"> разработан в соответствии с ФГОС по специальности 51.02.01 Народное художественное творчество по виду Театральное творчество и с учетом программы подготовки специалистов среднего зв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рганизация-разработчик: </w:t>
      </w:r>
      <w:r>
        <w:rPr/>
        <w:t>ГПОУ ТО ТОКК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огова С.В., председатель ПЦК театральных дисциплин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ебедева Ю.В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олженкова О.О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лопникова Е.Г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юхина Л.А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палькова Ю.В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ловьев А.О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маюнов О.В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Меркулова В.Д., преподаватель ТОКК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ришина Т.В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рнеева О.В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чева Т.В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уряков С.В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лихова Л.Ю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ассмотрен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еатральны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8 от 13 апреля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Председатель   </w:t>
            </w:r>
            <w:r>
              <w:rPr>
                <w:u w:val="single"/>
              </w:rPr>
              <w:t>Рог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 Методическим сов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ОКК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протокол №5 от 24 апреля 2022 г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Председатель          </w:t>
            </w:r>
            <w:r>
              <w:rPr>
                <w:u w:val="single"/>
              </w:rPr>
              <w:t>Павлова Н.Н.</w:t>
            </w:r>
            <w:r>
              <w:rPr/>
              <w:t xml:space="preserve">                       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положения ………………………………………………………………………….…   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Результаты освоения модуля, подлежащие проверке ……………….…………..     4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Профессиональные и общие компетенции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Иметь практический опыт – уметь – знат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Формы промежуточной аттестации по профессиональному модулю  …….....    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Оценка освоения курса профессионального модуля …………………………...     11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Задания для оценки освоения МДК.01.01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Задания для оценки освоения МДК.02.01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Форма ведомости результатов промежуточной аттестации по МДК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Оценка по учебной и (или) производственной практике ……………………....... 30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Общие положения 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Виды работ практики и проверяемые результаты обучения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Учебная практика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Производственная практика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Форма аттестационного лис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Контрольно-оценочные материалы для экзамена (квалификационного) …....  32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Защита портфолио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Коды проверяемых профессиональных и общих компетенций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Основные требования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Критерии оценки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Оценочная ведомость по профессиональному модул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освоения профессионального модуля является готовность студента к выполнению вида профессиональной деятельности «Театральное творчество» и составляющих его профессиональных компетенций, а также общих компетенций, формирующихся в процессе освоения программы подготовки специалистов среднего звена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Для подтверждения такой готовности обязательна констатация сформированности у обучающегося всех профессиональных компетенций, входящих в состав профессионального модуля. Общие компетенции формируются в процессе освоения программы подготовки специалистов среднего звена в целом, поэтому по результатам освоения профессионального модуля возможно оценивание положительной динамики их фор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1. Профессиональные и общие компетенции </w:t>
      </w:r>
      <w:r>
        <w:rPr>
          <w:i/>
        </w:rPr>
        <w:t>(проверяются по итогам освоения программы профессионального модуля)</w:t>
      </w:r>
      <w:r>
        <w:rPr>
          <w:b/>
        </w:rPr>
        <w:t>: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ПК 1. 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 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ПК 2. Раскрывать и реализовывать творческую индивидуальность участников любительского коллектива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3. Разрабатывать, подготавливать и осуществлять репертуарные и сценарные планы, художественные программы и постановки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4. Анализировать и использовать произведения народного художественного творчества в работе с любительским творческим коллективом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5. 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 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6. Методически обеспечивать функционирование любительских творческих коллективов, досуговых формирований (объединений)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7. Применять разнообразные технические средства для реализации художественно-творческих задач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6.  Работать в коллективе, обеспечивать его сплочение, эффективно общаться с коллегами, руководством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right"/>
        <w:rPr/>
      </w:pPr>
      <w:r>
        <w:rPr/>
        <w:t>Таблица 1</w:t>
      </w:r>
    </w:p>
    <w:p>
      <w:pPr>
        <w:pStyle w:val="Normal"/>
        <w:spacing w:lineRule="auto" w:line="276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22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1. 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епетиц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воплощение плана в ходе его практической реализа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сполнительской деятельности коллектива.</w:t>
            </w:r>
          </w:p>
          <w:p>
            <w:pPr>
              <w:pStyle w:val="Normal"/>
              <w:rPr/>
            </w:pPr>
            <w:r>
              <w:rPr/>
              <w:t>- Грамотное использование профессиональных методик в репетиционном процессе.</w:t>
            </w:r>
          </w:p>
        </w:tc>
      </w:tr>
      <w:tr>
        <w:trPr>
          <w:trHeight w:val="26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/>
              <w:t>ПК 1.2. Раскрывать и реализовывать творческую индивидуальность участников любительского коллекти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анализ творческих индивидуальностей участников любительского коллектив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й подход к подбору упражнений для тренингов по актерскому мастерству, сценической речи и сценическому движению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репертуара с учетом творческих индивидуальносте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 xml:space="preserve">ПК 1.3. Разрабатывать, подготавливать и осуществлять репертуарные и сценарные планы, художественные программы и постановк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пертуарных план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ценарных планов.</w:t>
            </w:r>
          </w:p>
          <w:p>
            <w:pPr>
              <w:pStyle w:val="Normal"/>
              <w:rPr/>
            </w:pPr>
            <w:r>
              <w:rPr/>
              <w:t>- Реализация постанов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 xml:space="preserve">ПК 1.4. Анализировать и использовать произведения народного художественного творчества в работе с любительским творческим коллективо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конографического и музыкального материала в соответствии с режиссерским замыслом.</w:t>
            </w:r>
          </w:p>
          <w:p>
            <w:pPr>
              <w:pStyle w:val="Normal"/>
              <w:rPr/>
            </w:pPr>
            <w:r>
              <w:rPr/>
              <w:t>- Выбор репертуара с учетом его художественной ценности.</w:t>
            </w:r>
          </w:p>
        </w:tc>
      </w:tr>
      <w:tr>
        <w:trPr>
          <w:trHeight w:val="21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 xml:space="preserve">ПК 1.5. 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ворческого наследия МХ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опление драматургического, музыкального и иконографического материал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К 1.6. Методически обеспечивать функционирование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 xml:space="preserve">любительских творческих коллективов, досуговых формирований (объединений)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ланов-конспектов занятий в соответствии с образовательными стандартам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анализ рекомендуемой литературы.</w:t>
            </w:r>
          </w:p>
          <w:p>
            <w:pPr>
              <w:pStyle w:val="Normal"/>
              <w:rPr/>
            </w:pPr>
            <w:r>
              <w:rPr/>
              <w:t>- Выбор оптимальных методик репетиционного процесса.</w:t>
            </w:r>
          </w:p>
        </w:tc>
      </w:tr>
      <w:tr>
        <w:trPr>
          <w:trHeight w:val="24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 xml:space="preserve">ПК 1.7. Применять разнообразные технические средства для реализации художественно-творческих задач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технических средств в спектаклях и репетиция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оплощение художественно-технического оформления спектакл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ветовой партитуры спектакл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узыкальной партитур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музыкальной фонограммы для спектакля и творческих работ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Таблица 2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Footnot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становка творческих целей и задач и самоидентификация в культурном пространстве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амообразование в профессиональной деятельности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Изучение русского и мирового театрального наследия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Выбор оптимальных методов и способов в организации творческого процесса и профессиональной деятельности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Мониторинг эффективности выбранных методов. 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творческого процесса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Определение факторов травматизма при организации творческого процесса с учетом техники безопасности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строение конструктивных межличностных отношений в коллективе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е разрешение конфликтных ситуаций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истематизация интернет-ресурсов, необходимых для обеспечения творческого процесса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рименение междисциплинарных связей для расширения профессионального кругозора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оставление методик разных театральных школ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Просмотр видеоматериалов и их анализ с учетом профессиональной деятельности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Установка взаимосвязей с другими творческими коллективами, посредством интернет-ресурсов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ация полученной информации и использование ее в творческой деятельности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Построение толерантных и продуктивных отношений с руководством и коллективом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Использование педагогических знаний и методов при организации творческого процесса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оздание благоприятного климата внутри коллектива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Использование психологических тренингов и методик для оптимизации творческого процесса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Мониторинг результатов творческой деятельности. 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собственной творческой деятельности и контроль ее реализации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Анализ профессиональной востребованности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Оценка личной конкурентно-способности в условиях рынка труда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оставление портфолио и написание резюме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Мониторинг рынка инновационных технологий и возможностей их использования в профессиональной деятельности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Использование новых материалов и средств при практическом воплощении творческих проектов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Иметь практический опыт – уметь – знать </w:t>
      </w:r>
      <w:r>
        <w:rPr>
          <w:i/>
        </w:rPr>
        <w:t>(проверяются в процессе освоения программы профессионального модуля)</w:t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профессионального модуля студент долже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ind w:left="615" w:hanging="0"/>
        <w:jc w:val="both"/>
        <w:rPr/>
      </w:pPr>
      <w:r>
        <w:rPr/>
        <w:t>ПО 1 - организационной и репетиционной работы с любительским творческим коллективом и отдельными исполнителями;</w:t>
      </w:r>
    </w:p>
    <w:p>
      <w:pPr>
        <w:pStyle w:val="Normal"/>
        <w:spacing w:lineRule="auto" w:line="360"/>
        <w:ind w:left="615" w:hanging="0"/>
        <w:jc w:val="both"/>
        <w:rPr/>
      </w:pPr>
      <w:r>
        <w:rPr/>
        <w:t xml:space="preserve">ПО 2 - художественно-технического оформления театральной постановки; </w:t>
      </w:r>
    </w:p>
    <w:p>
      <w:pPr>
        <w:pStyle w:val="Normal"/>
        <w:spacing w:lineRule="auto" w:line="360"/>
        <w:ind w:left="615" w:hanging="0"/>
        <w:jc w:val="both"/>
        <w:rPr/>
      </w:pPr>
      <w:r>
        <w:rPr/>
        <w:t>ПО 3 - обучения участников коллектива актерскому мастерству, сценической речи, сценическому движению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>У 1 - анализировать литературное и драматургическое произведение и осуществлять театральную постановку;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У 2 - проводить режиссерский анализ, выявлять сквозное действие роли и сверхзадачу спектакля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У 3 - разрабатывать постановочный план спектакля и режиссерскую экспликацию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>У 4 - работать с актером над ролью, используя принцип поэтапности;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У 5 - проводить психофизический тренинг и работать с актером над речью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У 6 - выявлять речевую характеристику образа, развивать навыки речевого общения и взаимодействия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>У 7 - применять двигательные навыки и умения в актерской работе;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У 8 - находить и использовать пластическую характеристику образа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>У 9 - осуществлять художественно-техническое оформление спектакля, используя навыки пространственного видения;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У 10 - изготавливать эскизы, чертежи, макеты, элементы выгородки, мелкий реквизит; </w:t>
      </w:r>
    </w:p>
    <w:p>
      <w:pPr>
        <w:pStyle w:val="Normal"/>
        <w:spacing w:lineRule="auto" w:line="360"/>
        <w:ind w:left="672" w:hanging="0"/>
        <w:jc w:val="both"/>
        <w:rPr/>
      </w:pPr>
      <w:r>
        <w:rPr>
          <w:spacing w:val="-8"/>
        </w:rPr>
        <w:t xml:space="preserve">У 11 - использовать технику и приемы гримирования при работе над образом; </w:t>
      </w:r>
    </w:p>
    <w:p>
      <w:pPr>
        <w:pStyle w:val="Normal"/>
        <w:spacing w:lineRule="auto" w:line="360"/>
        <w:ind w:left="672" w:hanging="0"/>
        <w:jc w:val="both"/>
        <w:rPr>
          <w:b/>
          <w:b/>
        </w:rPr>
      </w:pPr>
      <w:r>
        <w:rPr/>
        <w:t>У 12 - проводить занятия по актерскому мастерству, сценической речи, сценическому движению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>З 1 - теорию, практику и методику театральной режиссуры;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>З 2 - выразительные средства режиссуры и художественные компоненты спектакля;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>З 3 - систему обучения актерскому мастерству К.С. Станиславского;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З 4 - закономерности произношения в современном русском языке, специфику работы над различными литературными жанрами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З 5 - законы движения на сцене и законы управления аппаратом воплощения, особенности стилевого поведения и правила этикета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З 6 - устройство сцены, механизмы, оборудование и осветительную технику сцены, основные принципы художественного оформления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 xml:space="preserve">З 7 - историю гримировального искусства, технические средства гримирования, виды и технику грима; </w:t>
      </w:r>
    </w:p>
    <w:p>
      <w:pPr>
        <w:pStyle w:val="Normal"/>
        <w:spacing w:lineRule="auto" w:line="360"/>
        <w:ind w:left="672" w:hanging="0"/>
        <w:jc w:val="both"/>
        <w:rPr/>
      </w:pPr>
      <w:r>
        <w:rPr/>
        <w:t>З 8 - принципы построения урока актерского мастерства, сценической речи, сценического дви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ДК.01.01 Мастерство режиссе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1. Режиссу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, 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1.2. Техника сцен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bookmarkStart w:id="0" w:name="_Hlk482391247"/>
            <w:r>
              <w:rPr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  <w:bookmarkEnd w:id="0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3. Сценограф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4. Звукорежиссу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5. Компьютерные технологии в музыкальном оформлении спектак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6. Основы сценарного мастерст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7. История материальной культур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по МДК 01.01, МДК 01. 02, УП 0.0 и ПП 01. ПДП 0.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8. Всемирная драматур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ДК.01.02. Исполнительская подготовк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1. Актерское мастер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2. Сценическая реч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3. Сценическое движ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4. Гри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5. Вока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6. Стилевое повед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7. Основы кукловожден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Оценка теоретического курса профессионального модуля осуществляется с использованием следующих форм и методов контроля: </w:t>
      </w:r>
      <w:r>
        <w:rPr>
          <w:bCs/>
        </w:rPr>
        <w:t>дифференцированный зачет; экзамен по отдельным дисциплинам модуля; тестирование; выполнение исследовательской и творческой работы; выполнение курсовой работы; выполнение задания для самостоятельной работы, анализ результатов практических работ; творческий показ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предусматривает использование пятибалльной системы оцени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 Задания для оценки освоения МДК.01.0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1. Задания для оценки освоения Раздела 1.1: Режиссур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bookmarkStart w:id="1" w:name="_Hlk482387675"/>
      <w:r>
        <w:rPr>
          <w:b/>
          <w:i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звание задания: дифференцированный зачет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1, У2, У3, У4, У8, У9, З 1-2</w:t>
      </w:r>
    </w:p>
    <w:p>
      <w:pPr>
        <w:pStyle w:val="Normal"/>
        <w:spacing w:lineRule="auto" w:line="360"/>
        <w:jc w:val="both"/>
        <w:rPr/>
      </w:pPr>
      <w:r>
        <w:rPr/>
        <w:t>Текст задания: практический показ этюдов по карт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и оцен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анализировать художественное произвед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амотная организация репетиционной работ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с актером над рол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ние теории, практики и методики театральной режисс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менение художественно-технического оформления постан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ользование выразительных средства сценической пластики в рабо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отлично» выставляется при соответствии всем критер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хорошо» выставляется, если практическая работа соответствует большинству критери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удовлетворительно» выставляется, если практическая работа не доведена до логического за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неудовлетворительно» выставляется при отсутствии практическ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Название задания: экзамен 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1, У2, У3, У4, У8, У9, З 1-2</w:t>
      </w:r>
    </w:p>
    <w:p>
      <w:pPr>
        <w:pStyle w:val="Normal"/>
        <w:spacing w:lineRule="auto" w:line="360"/>
        <w:jc w:val="both"/>
        <w:rPr>
          <w:color w:val="FF0000"/>
        </w:rPr>
      </w:pPr>
      <w:bookmarkStart w:id="2" w:name="_Hlk482387675"/>
      <w:r>
        <w:rPr/>
        <w:t xml:space="preserve">Текст задания: </w:t>
      </w:r>
      <w:bookmarkEnd w:id="2"/>
      <w:r>
        <w:rPr/>
        <w:t>защита режиссерской экспликации отрывка из пьесы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482388343"/>
      <w:r>
        <w:rPr/>
        <w:t xml:space="preserve">Критерии оцен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анализировать драматургическое произвед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амотная организация репетиционной работ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с актером над рол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ние теории, практики и методики театральной режисс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менение художественно-технического оформления постан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ользование выразительных средства сценической пластики в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разработать постановочный план спектакля и режиссерскую эксплик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отлично» выставляется при соответствии всем критер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хорошо» выставляется, если практическая работа соответствует большинству критериев.</w:t>
      </w:r>
    </w:p>
    <w:p>
      <w:pPr>
        <w:pStyle w:val="Normal"/>
        <w:spacing w:lineRule="auto" w:line="360"/>
        <w:ind w:firstLine="709"/>
        <w:jc w:val="both"/>
        <w:rPr/>
      </w:pPr>
      <w:bookmarkStart w:id="4" w:name="_Hlk482388343"/>
      <w:r>
        <w:rPr/>
        <w:t>Оценка «удовлетворительно» выставляется, если практическая работа не доведена до логического завершения</w:t>
      </w:r>
      <w:bookmarkEnd w:id="4"/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неудовлетворительно» выставляется при отсутствии пр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3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звание задания: экзамен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1, У2, У3, У9, З1, З2, З6.</w:t>
      </w:r>
    </w:p>
    <w:p>
      <w:pPr>
        <w:pStyle w:val="Normal"/>
        <w:spacing w:lineRule="auto" w:line="360"/>
        <w:jc w:val="both"/>
        <w:rPr/>
      </w:pPr>
      <w:r>
        <w:rPr/>
        <w:t>Текст задания: защита режиссерской экспликации дипломной работы, включающей следующие разде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снование выбора пьесы для работы, актуаль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eastAsia="en-US"/>
        </w:rPr>
        <w:t xml:space="preserve"> </w:t>
      </w:r>
      <w:r>
        <w:rPr>
          <w:lang w:eastAsia="en-US"/>
        </w:rPr>
        <w:t xml:space="preserve">Автор, его жизнь и творчеств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Эпох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Литературно-сценическая история пье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Тем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Иде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Конфлик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Жанр пье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Композиция пье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Сверхзадач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5"/>
          <w:lang w:eastAsia="en-US"/>
        </w:rPr>
        <w:t>Сквозное и контрдействие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>Событийный ря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Предлагаемые обстоятельств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>Жанр спектак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>Образное решение спектак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>Атмосфера спектак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>Темпо-ритм спектакля и отдельных его час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>Мизансценическое решение спектак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Режиссерская трактовка роле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и оцен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анализировать драматургическое произвед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оригинального замысла постан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ние теории, практики и методики театральной режисс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игинальность образного решения и грамотное его воплощение при разработке оформления спектак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отлично» выставляется за грамотный анализ пьесы, оригинальность замысла, подробное описание каждого из заданных разделов и умение аргументированно защитить свой замыс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хорошо» выставляется, если по 2-4 разделам требуется внесение уточнений или если при защите замысла студент выступает недостаточно аргументированно при защите 2-3 разде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удовлетворительно» выставляется, если более трёх разделов написано не полностью или при защите замысла студент не может аргументировать свои разработки по четырем и более раздел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«неудовлетворительно» выставляется при отсутствии одного из разделов и неполной разработке четырех и более разделов или отсутствии аргументации при защите своего режиссерского замыс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2. Задания для оценки освоения Раздела 1.2: Техника сцены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звание задания</w:t>
      </w:r>
      <w:r>
        <w:rPr/>
        <w:t xml:space="preserve">: комплексный дифференцированный зачет по МДК 01.01, МДК 01. 02, УП 0.0 и ПП 01. ПДП 0.0 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9, У10, З6</w:t>
      </w:r>
    </w:p>
    <w:p>
      <w:pPr>
        <w:pStyle w:val="Normal"/>
        <w:spacing w:lineRule="auto" w:line="360"/>
        <w:jc w:val="both"/>
        <w:rPr/>
      </w:pPr>
      <w:r>
        <w:rPr/>
        <w:t>Текст задания: защита сценографического решения диплом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auto" w:line="360" w:before="10" w:after="0"/>
        <w:ind w:left="993" w:hanging="142"/>
        <w:jc w:val="both"/>
        <w:rPr>
          <w:color w:val="000000"/>
        </w:rPr>
      </w:pPr>
      <w:r>
        <w:rPr>
          <w:color w:val="000000"/>
          <w:spacing w:val="-1"/>
        </w:rPr>
        <w:t>грамотный   анализ   драматургического   материала   и</w:t>
        <w:br/>
      </w:r>
      <w:r>
        <w:rPr>
          <w:color w:val="000000"/>
          <w:spacing w:val="-2"/>
        </w:rPr>
        <w:t>поиск его образного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613" w:leader="none"/>
        </w:tabs>
        <w:spacing w:lineRule="auto" w:line="360" w:before="5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знание устройства   и   оборудования   сцены, одежды   сцены   и   ее </w:t>
      </w:r>
      <w:r>
        <w:rPr>
          <w:color w:val="000000"/>
          <w:spacing w:val="-4"/>
        </w:rPr>
        <w:t>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auto" w:line="360" w:before="5" w:after="0"/>
        <w:ind w:left="851" w:hanging="0"/>
        <w:jc w:val="both"/>
        <w:rPr>
          <w:color w:val="000000"/>
        </w:rPr>
      </w:pPr>
      <w:r>
        <w:rPr>
          <w:color w:val="000000"/>
          <w:spacing w:val="-3"/>
        </w:rPr>
        <w:t>соответствие результата технологическим     особенностям     изготовления     театральных деко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auto" w:line="360" w:before="14" w:after="0"/>
        <w:ind w:left="851" w:hanging="0"/>
        <w:jc w:val="both"/>
        <w:rPr>
          <w:color w:val="000000"/>
        </w:rPr>
      </w:pPr>
      <w:r>
        <w:rPr>
          <w:color w:val="000000"/>
          <w:spacing w:val="-1"/>
        </w:rPr>
        <w:t>особенности светового оборудования и способы его использования в процессе создания художественного образа спектак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auto" w:line="360" w:before="10" w:after="0"/>
        <w:ind w:left="851" w:hanging="0"/>
        <w:jc w:val="both"/>
        <w:rPr>
          <w:color w:val="000000"/>
        </w:rPr>
      </w:pPr>
      <w:r>
        <w:rPr>
          <w:color w:val="000000"/>
          <w:spacing w:val="4"/>
        </w:rPr>
        <w:t xml:space="preserve">соблюдение правил техники безопасности по эксплуатации декораций и </w:t>
      </w:r>
      <w:r>
        <w:rPr>
          <w:color w:val="000000"/>
          <w:spacing w:val="-2"/>
        </w:rPr>
        <w:t>светового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auto" w:line="360" w:before="19" w:after="0"/>
        <w:ind w:left="851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владение     навыками     изготовления     бутафории, декораций, </w:t>
      </w:r>
      <w:r>
        <w:rPr>
          <w:color w:val="000000"/>
          <w:spacing w:val="-2"/>
        </w:rPr>
        <w:t>театрального макета.</w:t>
      </w:r>
    </w:p>
    <w:p>
      <w:pPr>
        <w:pStyle w:val="Normal"/>
        <w:spacing w:lineRule="auto" w:line="360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rPr/>
      </w:pPr>
      <w:r>
        <w:rPr/>
        <w:t>Оценка «неудовлетворительно» ставится при наличии замечаний более</w:t>
      </w:r>
      <w:bookmarkStart w:id="5" w:name="_GoBack"/>
      <w:bookmarkEnd w:id="5"/>
      <w:r>
        <w:rPr/>
        <w:t xml:space="preserve"> чем к половине критери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2.3. Задания для оценки освоения Раздела 1.3 Сценограф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звание задания</w:t>
      </w:r>
      <w:r>
        <w:rPr/>
        <w:t>: Практическая работа</w:t>
      </w:r>
    </w:p>
    <w:p>
      <w:pPr>
        <w:pStyle w:val="Normal"/>
        <w:spacing w:lineRule="auto" w:line="360"/>
        <w:rPr/>
      </w:pPr>
      <w:r>
        <w:rPr/>
        <w:t>Проверяемые результаты обучения: У9, У10, З6</w:t>
      </w:r>
    </w:p>
    <w:p>
      <w:pPr>
        <w:pStyle w:val="Normal"/>
        <w:spacing w:lineRule="auto" w:line="360"/>
        <w:jc w:val="both"/>
        <w:rPr/>
      </w:pPr>
      <w:r>
        <w:rPr/>
        <w:t>Текст задания: создать проект сценографического решения драматургического отрывка из русской классической драмату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грамотный   анализ   драматургического   материала и </w:t>
      </w:r>
      <w:r>
        <w:rPr>
          <w:color w:val="000000"/>
          <w:spacing w:val="-2"/>
        </w:rPr>
        <w:t>оригинальность образного реш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pacing w:val="-4"/>
        </w:rPr>
      </w:pPr>
      <w:r>
        <w:rPr>
          <w:color w:val="000000"/>
        </w:rPr>
        <w:t xml:space="preserve">грамотное использование законов композиции и </w:t>
      </w:r>
      <w:r>
        <w:rPr>
          <w:color w:val="000000"/>
          <w:spacing w:val="-4"/>
        </w:rPr>
        <w:t>законов перспектив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итывание равновесия, напряжения, борьбы, покоя и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атмосфе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ое пропорциональное соотношение элемен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статочное количество иконографического материала и применение его в своей рабо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3"/>
        </w:rPr>
        <w:t>соответствие результата требованиям к созданию проек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pacing w:val="-3"/>
        </w:rPr>
        <w:t>аккуратное выполнение работы.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jc w:val="both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rPr/>
      </w:pPr>
      <w:r>
        <w:rPr/>
        <w:t>Оценка «неудовлетворительно» ставится при наличии замечаний более чем к половине критери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2.4. Задания для оценки освоения Раздела 1.4 Звукорежиссур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звание задания</w:t>
      </w:r>
      <w:r>
        <w:rPr/>
        <w:t>: Контрольная работа</w:t>
      </w:r>
    </w:p>
    <w:p>
      <w:pPr>
        <w:pStyle w:val="Normal"/>
        <w:spacing w:lineRule="auto" w:line="360"/>
        <w:rPr/>
      </w:pPr>
      <w:r>
        <w:rPr/>
        <w:t xml:space="preserve">Проверяемые результаты обучения: У9, З2, З6. </w:t>
      </w:r>
    </w:p>
    <w:p>
      <w:pPr>
        <w:pStyle w:val="Normal"/>
        <w:spacing w:lineRule="auto" w:line="360"/>
        <w:jc w:val="both"/>
        <w:rPr/>
      </w:pPr>
      <w:r>
        <w:rPr/>
        <w:t>Текст задания: письменно ответить на вопросы.</w:t>
      </w:r>
    </w:p>
    <w:p>
      <w:pPr>
        <w:pStyle w:val="Normal"/>
        <w:spacing w:lineRule="auto" w:line="360"/>
        <w:jc w:val="both"/>
        <w:rPr/>
      </w:pPr>
      <w:r>
        <w:rPr/>
        <w:t>Варианты вопросов:</w:t>
      </w:r>
    </w:p>
    <w:p>
      <w:pPr>
        <w:pStyle w:val="Normal"/>
        <w:spacing w:lineRule="auto" w:line="360"/>
        <w:jc w:val="both"/>
        <w:rPr/>
      </w:pPr>
      <w:r>
        <w:rPr/>
        <w:t>1 вариант: а) классификация театральной музыки; б) многомикрофонный баланс</w:t>
      </w:r>
    </w:p>
    <w:p>
      <w:pPr>
        <w:pStyle w:val="Normal"/>
        <w:spacing w:lineRule="auto" w:line="360"/>
        <w:jc w:val="both"/>
        <w:rPr/>
      </w:pPr>
      <w:r>
        <w:rPr/>
        <w:t>2 вариант: а) особенности микрофонной записи в помещении театра; б) эффект панорамирования звука.</w:t>
      </w:r>
    </w:p>
    <w:p>
      <w:pPr>
        <w:pStyle w:val="Normal"/>
        <w:spacing w:lineRule="auto" w:line="360"/>
        <w:jc w:val="both"/>
        <w:rPr/>
      </w:pPr>
      <w:r>
        <w:rPr/>
        <w:t>3 вариант: а) звуковые планы и звуковая перспектива; б) эффект унисонного звучания.</w:t>
      </w:r>
    </w:p>
    <w:p>
      <w:pPr>
        <w:pStyle w:val="Normal"/>
        <w:spacing w:lineRule="auto" w:line="360"/>
        <w:jc w:val="both"/>
        <w:rPr/>
      </w:pPr>
      <w:r>
        <w:rPr/>
        <w:t>4 вариант: а) рабочая и документальная запись речи; б) эффект реверберации и эха.</w:t>
      </w:r>
    </w:p>
    <w:p>
      <w:pPr>
        <w:pStyle w:val="Normal"/>
        <w:spacing w:lineRule="auto" w:line="360"/>
        <w:jc w:val="both"/>
        <w:rPr/>
      </w:pPr>
      <w:r>
        <w:rPr/>
        <w:t>5 вариант: а) художественные приемы использования микрофонов в сценическом действии; б) эффект звуковой перспективы.</w:t>
      </w:r>
    </w:p>
    <w:p>
      <w:pPr>
        <w:pStyle w:val="Normal"/>
        <w:spacing w:lineRule="auto" w:line="360"/>
        <w:jc w:val="both"/>
        <w:rPr/>
      </w:pPr>
      <w:r>
        <w:rPr/>
        <w:t>6 вариант: а) роль звукорежиссера при микрофонной записи; б) эффект транспонирования звуковых част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ценка «отлично» ставится при полном и правильном ответе на два вопроса.</w:t>
      </w:r>
    </w:p>
    <w:p>
      <w:pPr>
        <w:pStyle w:val="Normal"/>
        <w:spacing w:lineRule="auto" w:line="360"/>
        <w:rPr/>
      </w:pPr>
      <w:r>
        <w:rPr/>
        <w:t>Оценка «хорошо» ставится при полном и правильном ответе на один вопрос и неполном или не совсем верном ответе на другой вопрос.</w:t>
      </w:r>
    </w:p>
    <w:p>
      <w:pPr>
        <w:pStyle w:val="Normal"/>
        <w:spacing w:lineRule="auto" w:line="360"/>
        <w:rPr/>
      </w:pPr>
      <w:r>
        <w:rPr/>
        <w:t>Оценка «удовлетворительно» ставится при неполных или не совсем правильных ответах на оба вопроса, а также при правильном ответе на один вопрос и неправильном ответе на другой вопрос.</w:t>
      </w:r>
    </w:p>
    <w:p>
      <w:pPr>
        <w:pStyle w:val="Normal"/>
        <w:spacing w:lineRule="auto" w:line="360"/>
        <w:rPr/>
      </w:pPr>
      <w:r>
        <w:rPr/>
        <w:t>Оценка «неудовлетворительно» ставится при неправильных ответах на оба вопро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360" w:before="10" w:after="0"/>
        <w:jc w:val="both"/>
        <w:rPr>
          <w:b/>
          <w:b/>
        </w:rPr>
      </w:pPr>
      <w:r>
        <w:rPr>
          <w:b/>
        </w:rPr>
        <w:t>3.2.5. Задания для оценки освоения Раздела 1.5 Компьютерные технологии в музыкальном оформлении спектакл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звание задания: практическая работа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9, З6.</w:t>
      </w:r>
    </w:p>
    <w:p>
      <w:pPr>
        <w:pStyle w:val="Normal"/>
        <w:spacing w:lineRule="auto" w:line="360"/>
        <w:jc w:val="both"/>
        <w:rPr/>
      </w:pPr>
      <w:r>
        <w:rPr/>
        <w:t>Текст задания. Выполнить практическую контрольную работу №1 и №2.</w:t>
      </w:r>
    </w:p>
    <w:p>
      <w:pPr>
        <w:pStyle w:val="Normal"/>
        <w:spacing w:lineRule="auto" w:line="360"/>
        <w:jc w:val="both"/>
        <w:rPr/>
      </w:pPr>
      <w:r>
        <w:rPr/>
        <w:t xml:space="preserve">Практическая работа №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актическая реализация музыкального проекта «Зачем Колумб Америку открыл» в аудио редакторе «Sound Forge» с использованием звуковых файлов из музыки Ф. Мендельсона и хокку Н. Гумилё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полнение творческого задания «Я диджей!» с применением различных функций редактирования в музыкальном редакторе «Cubase» современных танцевальных аудио семплов и последующего сохранения общего микса в популярном формате mp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ориентирование в компьютерных программах, связанных с записью, воспроизведением и редактированием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ориентирование в музыкальной и компьютерной терми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творческий подход к применению различных деструктивных преобразований звука и наложению цифровых эфф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применение полученных знаний в практической деятельности.</w:t>
      </w:r>
    </w:p>
    <w:p>
      <w:pPr>
        <w:pStyle w:val="Normal"/>
        <w:spacing w:lineRule="auto" w:line="360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rPr/>
      </w:pPr>
      <w:r>
        <w:rPr/>
        <w:t>Оценка «неудовлетворительно» ставится при наличии замечаний более чем к половине критериев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в программе «Movavi Video Editor» видео инсталляцию из трех видеоклипов, трех аудиофайлов, трех текстовых блоков на тему: «Природные шумы (шум дождя, шум леса, шум моря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вертировать в программе «ВидеоМАСТЕР» видеоклип из исходного формата в форматы для устройств на платформах Android, IOS, Windows, а также в форматы для размещения на онлайн-ресурсах YouTube, Facebook, ВКонтак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и оценки: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спользование технологий мультимедиа для создания, обработки и компоновки стандартных форматов файлов текстовой, звуковой, видео информа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вободное и компетентное применения инструментальных средств редактирования в программах «Movavi Video Editor» и «ВидеоМАСТЕР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риентация в разнообразных и многочисленных аудио и видео форматах, применяемых кодеках и файловых расширения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ворческий подход в создании и реализации мультимедиа проекта.</w:t>
      </w:r>
    </w:p>
    <w:p>
      <w:pPr>
        <w:pStyle w:val="Normal"/>
        <w:spacing w:lineRule="auto" w:line="360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rPr/>
      </w:pPr>
      <w:r>
        <w:rPr/>
        <w:t>Оценка «неудовлетворительно» ставится при наличии замечаний более чем к половине критери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6. Задания для оценки освоения Раздела 1. 6 Основы сценарного мастерств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Название задания: </w:t>
      </w:r>
      <w:r>
        <w:rPr>
          <w:bCs/>
          <w:iCs/>
        </w:rPr>
        <w:t>контрольная работа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1, У2, У3, 32.</w:t>
      </w:r>
    </w:p>
    <w:p>
      <w:pPr>
        <w:pStyle w:val="Normal"/>
        <w:spacing w:lineRule="auto" w:line="360"/>
        <w:jc w:val="both"/>
        <w:rPr/>
      </w:pPr>
      <w:r>
        <w:rPr/>
        <w:t xml:space="preserve">Текст задания: </w:t>
      </w:r>
      <w:r>
        <w:rPr>
          <w:color w:val="000000"/>
          <w:shd w:fill="FFFFFF" w:val="clear"/>
        </w:rPr>
        <w:t xml:space="preserve">составьте сценарий на основе документаль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туальность выбранной тем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стоверность материал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ние этапов работы над сценарие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личие сценарно-режиссёрского ход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амотное композиционное построение сценар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мотное построение эпизод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использовать монтаж сценарного материала.</w:t>
      </w:r>
    </w:p>
    <w:p>
      <w:pPr>
        <w:pStyle w:val="Normal"/>
        <w:spacing w:lineRule="auto" w:line="360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rPr/>
      </w:pPr>
      <w:r>
        <w:rPr/>
        <w:t>Оценка «неудовлетворительно» ставится при наличии замечаний более чем к половине критери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.7. Задания для оценки освоения Раздела 1.7 История материальной культуры</w:t>
        <w:br/>
      </w:r>
      <w:r>
        <w:rPr>
          <w:b/>
          <w:i/>
        </w:rPr>
        <w:t>Название задания</w:t>
      </w:r>
      <w:r>
        <w:rPr/>
        <w:t xml:space="preserve">: комплексный дифференцированный зачет по МДК 01.01, МДК 01. 02, УП 0.0 и ПП 01. ПДП 0.0 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9, У10, З6</w:t>
      </w:r>
    </w:p>
    <w:p>
      <w:pPr>
        <w:pStyle w:val="Normal"/>
        <w:spacing w:lineRule="auto" w:line="360"/>
        <w:jc w:val="both"/>
        <w:rPr/>
      </w:pPr>
      <w:r>
        <w:rPr/>
        <w:t>Текст задания: защита созданного материального оформления диплом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нание терминов и понятий материальной куль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нание основных периодов, стилей и направлений европейского искусства и куль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ладение навыками перспективного построения композиции интерье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нание стилей мебели, ювелирного искусства и декоративно-прикладного искус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ладение теоретическими знаниями об основных техниках работы с предметами ДПИ в разные периоды европейской истор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е определять стиль автора и произ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рамотный анализ композиции, цвета и техники произведений материальной куль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е проводить аналогии разных стилей и их интерпретации в других эпох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менение теоретических знаний в своей практической работе (постановка дипломного спектакля)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360" w:before="14" w:after="0"/>
        <w:ind w:left="16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ценка «отлично» ставится при отсутствии замечаний к исполнению и защите по всем критериям.</w:t>
      </w:r>
    </w:p>
    <w:p>
      <w:pPr>
        <w:pStyle w:val="Normal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rPr/>
      </w:pPr>
      <w:r>
        <w:rPr/>
        <w:t>Оценка «неудовлетворительно» ставится при наличии замечаний более чем к половине критери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.8. Задания для оценки освоения Раздела 1. 8 Всемирная драматург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звание задания</w:t>
      </w:r>
      <w:r>
        <w:rPr/>
        <w:t xml:space="preserve">: дифференцированный зачет 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1</w:t>
      </w:r>
    </w:p>
    <w:p>
      <w:pPr>
        <w:pStyle w:val="Normal"/>
        <w:spacing w:lineRule="auto" w:line="360"/>
        <w:jc w:val="both"/>
        <w:rPr/>
      </w:pPr>
      <w:r>
        <w:rPr/>
        <w:t>Текст задания: устный ответ по одному из вопро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бенности драматургии Древней Гре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евнегреческая комедия и трагедия: Софокл, Еврипид, Аристоф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аматическое искусство в Древнем Риме: Плав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редневековый теат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Жанры средневековой драматург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еверное Возрождение: драматург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атр эпохи Возрождения в Англии. Творчество К. Марл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ворчество В. Шекспира: трагедии, комедии, хрон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атр барокко: Кальдеро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атральная жизнь эпохи классицизма во Франции. Творчество П. Корнеля и Ж. Расина. Творчество Ж. Молье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раматургия эпохи Просвещ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тальянская драматургия XVIII в.: Гольдони, Гоцц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глийский театр XVIII в.: Ричард Шерида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емецкий театр XVIII в.: преодоление классицизма. «Мещанская драма» Г.Э. Лессинг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аматургия «Бури и натиска».  Шиллер-драматур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нципы романтического теат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аматургия Гю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амы для чтения. Байро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Маленькие трагедии» Пушки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мантический герой в драме Лермонтова «Маскарад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и развитие «новой драмы» в Европе: Ибсен, Шо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аматургия А.П. Чех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имволический театр: Метерлинк, Блок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аматургия О. Уайль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атр абсурда и театр жесток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мериканская драматургия ХХ в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еалии ХХ века и отражение их в драматурги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ссийская драматургия конца ХХ - начала XXI в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«отлично»,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«хорошо»,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речевом оформлении высказыва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«удовлетворительно»,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«неудовлетворительно»,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3. Задания для оценки освоения МДК.02.0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3.1. Задания для оценки освоения Раздела 2.1. Актерское мастерство</w:t>
      </w:r>
    </w:p>
    <w:p>
      <w:pPr>
        <w:pStyle w:val="Normal"/>
        <w:spacing w:lineRule="auto" w:line="360"/>
        <w:rPr/>
      </w:pPr>
      <w:r>
        <w:rPr>
          <w:b/>
        </w:rPr>
        <w:t>Задание 1.</w:t>
      </w:r>
      <w:r>
        <w:rPr/>
        <w:t xml:space="preserve">Творческий показ этюдов 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 5-8, З 3-5</w:t>
      </w:r>
    </w:p>
    <w:p>
      <w:pPr>
        <w:pStyle w:val="Normal"/>
        <w:spacing w:lineRule="auto" w:line="360"/>
        <w:jc w:val="both"/>
        <w:rPr/>
      </w:pPr>
      <w:r>
        <w:rPr/>
        <w:t>Текст задания: воплощение роли в этюде</w:t>
      </w:r>
    </w:p>
    <w:p>
      <w:pPr>
        <w:pStyle w:val="Normal"/>
        <w:spacing w:lineRule="auto" w:line="360"/>
        <w:jc w:val="both"/>
        <w:rPr/>
      </w:pPr>
      <w:r>
        <w:rPr/>
        <w:t xml:space="preserve">Критерии оценки: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сценическое самочувствие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ействия и подлинность общения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 и культурой тела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 при соответствии роли в этюде все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хорошо» ставится при незначительных недочетах по некоторы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 при значительных недочетах по нескольки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когда показанная работа демонстрирует наличие недостатков по всем критериям.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2. </w:t>
      </w:r>
      <w:r>
        <w:rPr/>
        <w:t>Творческий показ инсценировки или одноактного спектакля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 5-8, З 3-5</w:t>
      </w:r>
    </w:p>
    <w:p>
      <w:pPr>
        <w:pStyle w:val="Normal"/>
        <w:spacing w:lineRule="auto" w:line="360"/>
        <w:jc w:val="both"/>
        <w:rPr/>
      </w:pPr>
      <w:r>
        <w:rPr/>
        <w:t>Текст задания: воплощение роли в инсценировке или одноактном спектакле</w:t>
      </w:r>
    </w:p>
    <w:p>
      <w:pPr>
        <w:pStyle w:val="Normal"/>
        <w:spacing w:lineRule="auto" w:line="360"/>
        <w:jc w:val="both"/>
        <w:rPr/>
      </w:pPr>
      <w:r>
        <w:rPr/>
        <w:t xml:space="preserve">Критерии оценки: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сценическое самочувствие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ействия и подлинность общения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образа персонажа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нешней и речевой характерности персонажа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выразительных средств создания образа в соответствии с жанровыми особенностями спектакля;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рамотное использование костюма, грима, реквизита и бутафории при создании образа в спектакле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 и культурой тела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ое существование в «зерне» образа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икой действенного анализа в работе над ролью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 при соответствии роли все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хорошо» ставится при незначительных недочетах по некоторы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 при значительных недочетах по нескольки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 при отсутствии владения методикой работы над ролью, когда показанная работа демонстрирует наличие недостатков по большинству критери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</w:t>
      </w:r>
      <w:r>
        <w:rPr/>
        <w:t>. Показ курсового спектакля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 5-8, З 3-5</w:t>
      </w:r>
    </w:p>
    <w:p>
      <w:pPr>
        <w:pStyle w:val="Normal"/>
        <w:spacing w:lineRule="auto" w:line="360"/>
        <w:jc w:val="both"/>
        <w:rPr/>
      </w:pPr>
      <w:r>
        <w:rPr/>
        <w:t>Текст задания: воплощение роли в курсовом спектакле</w:t>
      </w:r>
    </w:p>
    <w:p>
      <w:pPr>
        <w:pStyle w:val="Normal"/>
        <w:spacing w:lineRule="auto" w:line="360"/>
        <w:jc w:val="both"/>
        <w:rPr/>
      </w:pPr>
      <w:r>
        <w:rPr/>
        <w:t xml:space="preserve">Критерии оценки: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образа персонажа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нешней и речевой характерности персонажа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выразительных средств создания образа в соответствии с жанровыми особенностями спектакля;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спользование костюма, грима, реквизита и бутафории при создании образа в спектакле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ерспективы роли;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 и культурой тела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ое существование в «зерне» образа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сценическое самочувствие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ействия и подлинность общения;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икой действенного анализа в работе над ролью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 при соответствии роли все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хорошо» ставится при незначительных недочетах по некоторы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 при значительных недочетах по нескольким критериям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 при отсутствии владения методикой работы над ролью, когда показанная работа демонстрирует наличие недостатков по большинству критери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3.3.2. Задания для оценки освоения Раздела 2 Сценическая речь.</w:t>
      </w:r>
    </w:p>
    <w:p>
      <w:pPr>
        <w:pStyle w:val="Normal"/>
        <w:spacing w:lineRule="auto" w:line="360"/>
        <w:rPr/>
      </w:pPr>
      <w:r>
        <w:rPr>
          <w:b/>
        </w:rPr>
        <w:t>Задание 1</w:t>
      </w:r>
      <w:r>
        <w:rPr/>
        <w:t>. Творческий показ стихотворного материала.</w:t>
      </w:r>
    </w:p>
    <w:p>
      <w:pPr>
        <w:pStyle w:val="Normal"/>
        <w:spacing w:lineRule="auto" w:line="360"/>
        <w:rPr/>
      </w:pPr>
      <w:r>
        <w:rPr/>
        <w:t>Проверяемые результаты обучения: У1, У5, У6, У12, З4, З8.</w:t>
      </w:r>
    </w:p>
    <w:p>
      <w:pPr>
        <w:pStyle w:val="Normal"/>
        <w:spacing w:lineRule="auto" w:line="360"/>
        <w:rPr/>
      </w:pPr>
      <w:r>
        <w:rPr/>
        <w:t>Текст задания: исполнение стихотворного материала</w:t>
      </w:r>
    </w:p>
    <w:p>
      <w:pPr>
        <w:pStyle w:val="Normal"/>
        <w:spacing w:lineRule="auto" w:line="360"/>
        <w:rPr/>
      </w:pPr>
      <w:r>
        <w:rPr/>
        <w:t>Критерии оценк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тсутствие мышечных зажимов при исполнен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отовность речевого аппарата к исполнению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ладение навыками фонационного дыхания и свободного звучания голос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строение общения со зрителе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блюдение произносительных закономерностей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чинение словесных действий сверхзадач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блюдение законов стихотворной реч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ладение методикой работы над стихотворным материалом;</w:t>
      </w:r>
    </w:p>
    <w:p>
      <w:pPr>
        <w:pStyle w:val="Normal"/>
        <w:spacing w:lineRule="auto" w:line="360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rPr/>
      </w:pPr>
      <w:r>
        <w:rPr/>
        <w:t>Оценка «удовлетворительно» ставится при наличии замечаний не более, чем к половине критериев.</w:t>
      </w:r>
    </w:p>
    <w:p>
      <w:pPr>
        <w:pStyle w:val="Normal"/>
        <w:spacing w:lineRule="auto" w:line="360"/>
        <w:rPr/>
      </w:pPr>
      <w:r>
        <w:rPr/>
        <w:t>Оценка «неудовлетворительно» ставится при наличии замечаний более, чем к половине критери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2</w:t>
      </w:r>
      <w:r>
        <w:rPr/>
        <w:t>. Творческий показ литературно-музыкальной композиции.</w:t>
      </w:r>
    </w:p>
    <w:p>
      <w:pPr>
        <w:pStyle w:val="Normal"/>
        <w:spacing w:lineRule="auto" w:line="360"/>
        <w:rPr/>
      </w:pPr>
      <w:r>
        <w:rPr/>
        <w:t>Проверяемые результаты обучения: У1, У5, У6, У12, З4, З8.</w:t>
      </w:r>
    </w:p>
    <w:p>
      <w:pPr>
        <w:pStyle w:val="Normal"/>
        <w:spacing w:lineRule="auto" w:line="360"/>
        <w:rPr/>
      </w:pPr>
      <w:r>
        <w:rPr/>
        <w:t>Текст задания: исполнение литературно-музыкальной композиции</w:t>
      </w:r>
    </w:p>
    <w:p>
      <w:pPr>
        <w:pStyle w:val="Normal"/>
        <w:spacing w:lineRule="auto" w:line="360"/>
        <w:rPr/>
      </w:pPr>
      <w:r>
        <w:rPr/>
        <w:t>Критерии оценки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тсутствие мышечных зажимов при исполнени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готовность речевого аппарата к исполнению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ладение навыками фонационного дыхания и свободного звучания голос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блюдение произносительных закономерностей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грамотное применение средств логической выразительност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строение общения с партнером и со зрителем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дчинение словесных действий сверхзадаче и замыслу литературно-музыкальной композици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ладение методикой работы над литературным материалом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 </w:t>
      </w:r>
      <w:r>
        <w:rPr/>
        <w:t>грамотное применение принципов «коллективного рассказа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здание перспективы отрывк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держание перспективы композици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здание речевой характерности образа (при необходимости).</w:t>
      </w:r>
    </w:p>
    <w:p>
      <w:pPr>
        <w:pStyle w:val="Normal"/>
        <w:spacing w:lineRule="auto" w:line="360"/>
        <w:jc w:val="both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jc w:val="both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jc w:val="both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jc w:val="both"/>
        <w:rPr/>
      </w:pPr>
      <w:r>
        <w:rPr/>
        <w:t>Оценка «неудовлетворительно» ставится при наличии замечаний более чем к половине критери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3.3. Задания для оценки освоения Раздела 2.3 Сценическое движение</w:t>
      </w:r>
    </w:p>
    <w:p>
      <w:pPr>
        <w:pStyle w:val="Normal"/>
        <w:spacing w:lineRule="auto" w:line="360"/>
        <w:rPr/>
      </w:pPr>
      <w:r>
        <w:rPr/>
        <w:t>Название задания: творческий показ</w:t>
      </w:r>
    </w:p>
    <w:p>
      <w:pPr>
        <w:pStyle w:val="Normal"/>
        <w:spacing w:lineRule="auto" w:line="360"/>
        <w:rPr/>
      </w:pPr>
      <w:r>
        <w:rPr/>
        <w:t>Проверяемые результаты обучения: У 7, З 5.</w:t>
      </w:r>
    </w:p>
    <w:p>
      <w:pPr>
        <w:pStyle w:val="Normal"/>
        <w:spacing w:lineRule="auto" w:line="360"/>
        <w:jc w:val="both"/>
        <w:rPr/>
      </w:pPr>
      <w:r>
        <w:rPr/>
        <w:t>Текст задания: показ пластически организованной композиции, этюда или отрывка из литературного произведения, с использованием одного или нескольких элементов дисциплин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мерная тематика:</w:t>
      </w:r>
    </w:p>
    <w:p>
      <w:pPr>
        <w:pStyle w:val="Normal"/>
        <w:spacing w:lineRule="auto" w:line="360"/>
        <w:rPr/>
      </w:pPr>
      <w:r>
        <w:rPr/>
        <w:t xml:space="preserve">- Развитие и воспитание психических и психофизических качеств. </w:t>
      </w:r>
    </w:p>
    <w:p>
      <w:pPr>
        <w:pStyle w:val="Normal"/>
        <w:spacing w:lineRule="auto" w:line="360"/>
        <w:rPr/>
      </w:pPr>
      <w:r>
        <w:rPr/>
        <w:t>- Двигательные навыки и умения.</w:t>
      </w:r>
    </w:p>
    <w:p>
      <w:pPr>
        <w:pStyle w:val="Normal"/>
        <w:spacing w:lineRule="auto" w:line="360"/>
        <w:rPr/>
      </w:pPr>
      <w:r>
        <w:rPr/>
        <w:t>- Пластичность.</w:t>
      </w:r>
    </w:p>
    <w:p>
      <w:pPr>
        <w:pStyle w:val="Normal"/>
        <w:spacing w:lineRule="auto" w:line="360"/>
        <w:rPr/>
      </w:pPr>
      <w:r>
        <w:rPr/>
        <w:t>- Трюковая пластика.</w:t>
      </w:r>
    </w:p>
    <w:p>
      <w:pPr>
        <w:pStyle w:val="Normal"/>
        <w:spacing w:lineRule="auto" w:line="360"/>
        <w:rPr/>
      </w:pPr>
      <w:r>
        <w:rPr/>
        <w:t>- Сценическое фехтование.</w:t>
      </w:r>
    </w:p>
    <w:p>
      <w:pPr>
        <w:pStyle w:val="Normal"/>
        <w:spacing w:lineRule="auto" w:line="360"/>
        <w:rPr/>
      </w:pPr>
      <w:r>
        <w:rPr>
          <w:bCs/>
        </w:rPr>
        <w:t>- Пластическая театральная выразительность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Критерии оценк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нание технологии преодоления мышечного зажим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рамотное использование терминолог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нание понятий «центр тяжести», «точка опоры», «инерция»; «чувство координации»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правление центром тяжести (инерциями тела), совершенство</w:t>
        <w:softHyphen/>
        <w:t>вать координацию движени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нание понятия метра, темпа, ритма в разных видах искусств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ыражение характерности в походке и статических положениях тел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ладение пластической выразительностью рук, жест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рамотное составление ритмического рисунка рол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менение основных требований к трюковой пластике (безопасность и правдоподобие приемов, страховка и самостраховка)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нание принципов создания зрительной иллюз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менение основных технических принципов построения техники падения, способы переноски актеров и приемов сценического боя без оруж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пособность трансформировать спортивные, боевые, бытовые действия в сценическ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пособность группировать тел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менение техники безопасности при работе с оружием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нание и владение основными ударами, уколами, защитам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нание и применение основных дистанций и позиций фехтования, бытовых движений со шпаго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нание техники безопасности при проведении уроков сценического движения и на самостоятельных занят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ладение навыками проведения разогревающего и развивающего тренин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jc w:val="both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jc w:val="both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jc w:val="both"/>
        <w:rPr/>
      </w:pPr>
      <w:r>
        <w:rPr/>
        <w:t>Оценка «неудовлетворительно» ставится при наличии замечаний более чем к половине критери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3.4. Задания для оценки освоения Раздела 2.4 Грим</w:t>
      </w:r>
    </w:p>
    <w:p>
      <w:pPr>
        <w:pStyle w:val="Normal"/>
        <w:spacing w:lineRule="auto" w:line="360"/>
        <w:jc w:val="both"/>
        <w:rPr/>
      </w:pPr>
      <w:r>
        <w:rPr/>
        <w:t>Наименование задания:</w:t>
      </w:r>
      <w:r>
        <w:rPr>
          <w:b/>
        </w:rPr>
        <w:t xml:space="preserve"> </w:t>
      </w:r>
      <w:r>
        <w:rPr/>
        <w:t>практическая работа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11, З7</w:t>
      </w:r>
    </w:p>
    <w:p>
      <w:pPr>
        <w:pStyle w:val="Normal"/>
        <w:spacing w:lineRule="auto" w:line="360"/>
        <w:rPr/>
      </w:pPr>
      <w:r>
        <w:rPr/>
        <w:t>Текст задания: разработать и воплотить грим персонажа с картины.</w:t>
      </w:r>
    </w:p>
    <w:p>
      <w:pPr>
        <w:pStyle w:val="Normal"/>
        <w:spacing w:lineRule="auto" w:line="360"/>
        <w:rPr/>
      </w:pPr>
      <w:r>
        <w:rPr/>
        <w:t>Критерии оценк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ригинальность творческого замысла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рименение теоретических знаний на практике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грамотное соединение компонентов сценического образа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облюдение основных приемов гримировани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аккуратность выполнения работы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оответствие полученного результата замысл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исполнению по всем критерия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/>
      </w:pPr>
      <w:r>
        <w:rPr>
          <w:b/>
        </w:rPr>
        <w:t>3.3.5. Задания для оценки освоения Раздела 2.5 Вокал</w:t>
      </w:r>
    </w:p>
    <w:p>
      <w:pPr>
        <w:pStyle w:val="Normal"/>
        <w:spacing w:lineRule="auto" w:line="360"/>
        <w:jc w:val="both"/>
        <w:rPr/>
      </w:pPr>
      <w:r>
        <w:rPr/>
        <w:t>Наименование задания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Творческий показ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4, У6, З2</w:t>
      </w:r>
    </w:p>
    <w:p>
      <w:pPr>
        <w:pStyle w:val="Normal"/>
        <w:spacing w:lineRule="auto" w:line="360"/>
        <w:rPr/>
      </w:pPr>
      <w:r>
        <w:rPr/>
        <w:t>Текст задания: исполнение вокально-интонационных упражнений, вокализов, музыкальных произведений в соответствии с программными требованиями.</w:t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владение вокально-техническими приемами и навыками п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блюдение правильной певческой установ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навыками певческого дыхания и свободного звучания голос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отсутствие мышечных зажимов при исполнении;</w:t>
      </w:r>
      <w:r>
        <w:rPr/>
        <w:t xml:space="preserve">  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освоение методики формирования речевой культуры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готовность голосового аппарата к исполнению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освоение вокально-педагогического репертуар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владение исполнительской культуро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использование полученных знаний и навыков в режиссерско-постановочной деятельности;</w:t>
      </w:r>
    </w:p>
    <w:p>
      <w:pPr>
        <w:pStyle w:val="Normal"/>
        <w:autoSpaceDE w:val="false"/>
        <w:spacing w:lineRule="auto" w:line="360"/>
        <w:ind w:left="-181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исполнению по всем критерия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b/>
        </w:rPr>
        <w:t>3.3.6. Задания для оценки освоения Раздела 2.6 Стилевое повед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именование задания. </w:t>
      </w:r>
      <w:r>
        <w:rPr/>
        <w:t>Творческий показ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7, У8, З5</w:t>
      </w:r>
    </w:p>
    <w:p>
      <w:pPr>
        <w:pStyle w:val="Normal"/>
        <w:spacing w:lineRule="auto" w:line="360"/>
        <w:rPr/>
      </w:pPr>
      <w:r>
        <w:rPr/>
        <w:t>Текст задания: Исполнение элементов этикетно-стилевого поведения и танцевальных комбинаций.</w:t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нание основных этикетно-стилевых особенностей каждого пери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ая техника исполнения элемен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отсутствие мышечных зажимов при исполнении;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освоение танцевальных элементов в пространств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готовность танцевальной техники к исполнению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владение образно-пластическим решением в форме этюд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владение исполнительской культурой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использование полученных знаний и навыков в режиссерско-постанов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исполнению по всем критер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3.3.7. </w:t>
      </w:r>
      <w:r>
        <w:rPr>
          <w:b/>
          <w:color w:val="FF0000"/>
        </w:rPr>
        <w:t>Задания для оценки освоения Раздела 2.7 Основы кукловожден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звание задания:</w:t>
      </w:r>
      <w:r>
        <w:rPr/>
        <w:t xml:space="preserve"> </w:t>
      </w:r>
      <w:r>
        <w:rPr>
          <w:b/>
          <w:i/>
        </w:rPr>
        <w:t xml:space="preserve">дифференцированный зачет в форме </w:t>
      </w:r>
      <w:r>
        <w:rPr>
          <w:b/>
          <w:bCs/>
          <w:i/>
          <w:iCs/>
        </w:rPr>
        <w:t xml:space="preserve">творческого показа. </w:t>
      </w:r>
      <w:r>
        <w:rPr/>
        <w:t>Проверяемые результаты обучения: У6-8, З4, З5.</w:t>
      </w:r>
    </w:p>
    <w:p>
      <w:pPr>
        <w:pStyle w:val="Normal"/>
        <w:spacing w:lineRule="auto" w:line="360"/>
        <w:jc w:val="both"/>
        <w:rPr/>
      </w:pPr>
      <w:r>
        <w:rPr/>
        <w:t>Текст задания: исполнение подготовленных этюд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/>
        <w:t>соблюдение общих правил кукловождения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/>
        <w:t>знание и выполнение партитуры движений куклы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/>
        <w:t>верное исполнение пластического рисунка роли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/>
        <w:t>необходимое сценическое самочувствие, заданное персонажем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/>
        <w:t>общение и взаимодействие с партнерами;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/>
        <w:t>владение культурой речи.</w:t>
      </w:r>
    </w:p>
    <w:p>
      <w:pPr>
        <w:pStyle w:val="Normal"/>
        <w:spacing w:lineRule="auto" w:line="360"/>
        <w:jc w:val="both"/>
        <w:rPr/>
      </w:pPr>
      <w:r>
        <w:rPr/>
        <w:t>Оценка «отлично» ставится при отсутствии замечаний к исполнению по всем критериям.</w:t>
      </w:r>
    </w:p>
    <w:p>
      <w:pPr>
        <w:pStyle w:val="Normal"/>
        <w:spacing w:lineRule="auto" w:line="360"/>
        <w:jc w:val="both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jc w:val="both"/>
        <w:rPr/>
      </w:pPr>
      <w:r>
        <w:rPr/>
        <w:t>Оценка «удовлетворительно» ставится при наличии замечаний не более чем к половине критериев.</w:t>
      </w:r>
    </w:p>
    <w:p>
      <w:pPr>
        <w:pStyle w:val="Normal"/>
        <w:spacing w:lineRule="auto" w:line="360"/>
        <w:jc w:val="both"/>
        <w:rPr/>
      </w:pPr>
      <w:r>
        <w:rPr/>
        <w:t>Оценка «неудовлетворительно» ставится при наличии замечаний более чем к половине критери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3.4. Форма ведомости результатов промежуточной аттестации по МДК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080"/>
        <w:gridCol w:w="1260"/>
        <w:gridCol w:w="1899"/>
      </w:tblGrid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ЗУЛЬТАТОВ ПРОМЕЖУТОЧНОЙ АТТЕСТ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ЭЛЕМЕНТАМ ПРОФЕССИОНАЛЬНОГО МОДУЛЯ </w:t>
            </w:r>
            <w:r>
              <w:rPr>
                <w:caps/>
              </w:rPr>
              <w:t>ПМ.01 хУДОЖЕСТВЕННО-ТВОРЧЕСК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(ка) ______________________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учающий(ая)ся на ____ курсе по специальности 51.02.01 Народное художественное творчество по виду Театральное творчество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воил(а) программу междисциплинарных курсов в объеме _____ час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«___»._____.20___ г. по «___»._____.20___ г. со следующими результатами промежуточной аттестации по элементам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Элементы модуля </w:t>
            </w:r>
            <w:r>
              <w:rPr/>
              <w:t>(код и наименование МДК, раздела, код практи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ДК.01.01 Мастерство режиссе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1. Режисс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1.2. Техника сце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3. Сценограф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4. Звукорежисс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5. Компьютерные технологии в музыкальном оформлении спектак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6. Основы сценарного мастер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7. История материально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8. Всемирная драматург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ДК.01.02. Исполнительская подготов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1. Актерское мастер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2. Сценическая реч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3. Сценическое движ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4. Гри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5. Вок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6. Стилевое повед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7. Основы куклово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 по МДК 01.01, МДК 01. 02, УП 0.0 и ПП 01. ПДП 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   Дат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/>
              <w:t>____________ Подпись куратора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</w:rPr>
        <w:t>4. Оценка по учебной и производственной практи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ю оценки по учебной и производственной практике является оценк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 практического опыта и умений; 2) профессиональных и общих компетен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по учебной и производственной практике выставляется на основании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, либо образовательного учреждения (для учебной практики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2. Виды работ практики и проверяемые результаты обуч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1. Учебная практик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>
          <w:trHeight w:val="8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реждений и организаций культурно- досугового тип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1.4, ПК.1.6, ПК.1.7, ОК.1, ОК.4-9, П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ально- зрелищных учрежден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1.4, ПК.1.6, ПК.1.7, ОК.1, ОК.4-9, ПО 1, ПО 2, У 1, </w:t>
            </w:r>
          </w:p>
          <w:p>
            <w:pPr>
              <w:pStyle w:val="Normal"/>
              <w:rPr/>
            </w:pPr>
            <w:r>
              <w:rPr/>
              <w:t>У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разовательных учрежден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4, ПК.1.6, ПК.1.7, ОК.1 , ОК.4-9, ПО 1, ПО 2, ПО 3, У 1, У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реждений и организаций дополнительного образования и социальной поддержки насе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4, ПК.1.6, ПК.1.7, ОК.1, ОК.4-9, ПО 1, ПО 2, ПО 3, У 1, У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конференц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7, ОК.1-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2. Производственная практик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5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епетиционный процесс и показ театральной миниатюры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 – 7, ОК. 1-9, ПО 1-3 , У 1-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нятий в театральном коллективе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. 1, 2, 6, 7, ОК. 1-9, ПО 1-3, У 5, 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досуга дет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-5, 7, ОК. 1-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-5, 7, ОК. 1-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3. Форма аттестационного листа</w:t>
      </w:r>
      <w:r>
        <w:rPr/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61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и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удента во время учебной и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удент(ка) ______________________ 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бучающий(ая)ся по специальности 51.02.01 Народное художественное творчество по виду Театральное творчество, успешно прошел(ла) учебную/производственную практику по </w:t>
            </w:r>
            <w:r>
              <w:rPr>
                <w:caps/>
              </w:rPr>
              <w:t>ПМ.01 хУДОЖЕСТВЕННО-ТВОРЧЕСКАЯ ДЕЯТЕЛЬНОСТЬ</w:t>
            </w:r>
          </w:p>
          <w:p>
            <w:pPr>
              <w:pStyle w:val="Normal"/>
              <w:rPr/>
            </w:pPr>
            <w:r>
              <w:rPr/>
              <w:t>в объеме ______ час. с «___»_____20__ г. по «____»_______20__ г.</w:t>
            </w:r>
          </w:p>
          <w:p>
            <w:pPr>
              <w:pStyle w:val="Normal"/>
              <w:rPr/>
            </w:pPr>
            <w:r>
              <w:rPr/>
              <w:t>в организации 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, адр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качество выполнения работ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 и объем работ, выполненные во время практ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ачество выполнения работ в соответствии с требованиями организации практик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«___» _____20____                                                          Подпись руководителя практ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дпись ответственного лица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br w:type="page"/>
      </w:r>
      <w:r>
        <w:rPr>
          <w:b/>
        </w:rPr>
        <w:t>5. Контрольно-оценочные материалы для экзамена (квалификационного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caps/>
        </w:rPr>
        <w:t xml:space="preserve">ПМ.01 </w:t>
      </w:r>
      <w:r>
        <w:rPr/>
        <w:t xml:space="preserve">Художественно-творческая деятельность по специальности 51.02.01 Народное художественное творчество по виду Театральное творчество. </w:t>
      </w:r>
    </w:p>
    <w:p>
      <w:pPr>
        <w:pStyle w:val="Normal"/>
        <w:jc w:val="both"/>
        <w:rPr/>
      </w:pPr>
      <w:r>
        <w:rPr/>
        <w:tab/>
        <w:t>Обязательным условием допуска к экзамену является положительное заключение по всем элементам модуля, отраженным в ВЕДОМОСТИ результатов промежуточной аттестации, характеристике учебной и профессиональной деятельности студента во время учебной и производственной практики, а также положительная оценка по курсовой рабо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кзамен включает показ </w:t>
      </w:r>
      <w:r>
        <w:rPr>
          <w:bCs/>
          <w:color w:val="000000"/>
        </w:rPr>
        <w:t>и защиту портфолио, показ видеоработ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 итогам экзамена выставляется оценка по 5-балльной шкале по каждому МДК.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 Защита портфолио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5.2.1. Коды проверяемых профессиональных и общих компетенц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1-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-9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2.2. Основные требования:</w:t>
      </w:r>
    </w:p>
    <w:p>
      <w:pPr>
        <w:pStyle w:val="Normal"/>
        <w:shd w:fill="FFFFFF" w:val="clear"/>
        <w:ind w:left="318" w:firstLine="709"/>
        <w:jc w:val="both"/>
        <w:rPr>
          <w:spacing w:val="-3"/>
        </w:rPr>
      </w:pPr>
      <w:r>
        <w:rPr>
          <w:spacing w:val="-3"/>
        </w:rPr>
        <w:t xml:space="preserve">Для защиты каждый студент представляет материалы и документы по каждому из разделов ПМ 0.1 в электронном виде.  </w:t>
      </w:r>
    </w:p>
    <w:p>
      <w:pPr>
        <w:pStyle w:val="Normal"/>
        <w:shd w:fill="FFFFFF" w:val="clear"/>
        <w:ind w:left="318" w:firstLine="709"/>
        <w:jc w:val="both"/>
        <w:rPr/>
      </w:pPr>
      <w:r>
        <w:rPr>
          <w:spacing w:val="-3"/>
        </w:rPr>
        <w:t xml:space="preserve">Портфолио должно включать в себя следующие составляющие: титульный лист, содержание, материалы и документы по каждому разделу МДК01.01 и МДК 01.02, приложение.  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 Оценочная ведомость по профессиональному модул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90" w:leader="none"/>
          <w:tab w:val="center" w:pos="5102" w:leader="none"/>
        </w:tabs>
        <w:spacing w:lineRule="auto" w:line="276"/>
        <w:ind w:firstLine="708"/>
        <w:jc w:val="center"/>
        <w:rPr>
          <w:caps/>
        </w:rPr>
      </w:pPr>
      <w:r>
        <w:rPr>
          <w:caps/>
        </w:rPr>
        <w:t>ПМ.01 хУДОЖЕСТВЕННО-ТВОРЧЕСКАЯ ДЕЯ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caps/>
        </w:rPr>
        <w:t>ФИО ________________</w:t>
      </w:r>
      <w:r>
        <w:rPr/>
        <w:t>___________, обучающий(ая)ся на _______ курсе по специа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i/>
          <w:i/>
        </w:rPr>
      </w:pPr>
      <w:r>
        <w:rPr/>
        <w:t>51.02.01 Народное художественное творчество по виду Театральное твор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освоил(а) программу профессионального модуля в объеме ______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 </w:t>
      </w:r>
      <w:r>
        <w:rPr/>
        <w:t>с «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Результаты промежуточной аттестации по элементам профессионального модуля представлены в ВЕДОМОСТИ и Характеристике учебной и профессиональной деятельности студента по время учебной / производственной практ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ФИО руководителя: _________________________     Подпись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Итоги экзамена (квалификационного)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Коды и наименования проверя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Показатели оценки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 на экзамене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aps/>
        </w:rPr>
        <w:t>Д</w:t>
      </w:r>
      <w:r>
        <w:rPr/>
        <w:t xml:space="preserve">ата __     ____20___ </w:t>
        <w:tab/>
        <w:tab/>
        <w:t xml:space="preserve">Подписи членов экзаменационной комисс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Председатель комиссии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Члена комиссии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      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Style19">
    <w:name w:val="Основной текст_"/>
    <w:qFormat/>
    <w:rPr>
      <w:spacing w:val="20"/>
      <w:sz w:val="47"/>
      <w:szCs w:val="47"/>
      <w:lang w:bidi="ar-S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Основной текст (2)_"/>
    <w:qFormat/>
    <w:rPr>
      <w:spacing w:val="20"/>
      <w:sz w:val="22"/>
      <w:szCs w:val="22"/>
      <w:lang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600" w:before="240" w:after="5220"/>
      <w:jc w:val="center"/>
    </w:pPr>
    <w:rPr>
      <w:spacing w:val="20"/>
      <w:sz w:val="47"/>
      <w:szCs w:val="47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/>
      <w:ind w:hanging="340"/>
      <w:jc w:val="both"/>
    </w:pPr>
    <w:rPr>
      <w:color w:val="000000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500"/>
      <w:jc w:val="center"/>
    </w:pPr>
    <w:rPr>
      <w:spacing w:val="2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7:00Z</dcterms:created>
  <dc:creator>Работа</dc:creator>
  <dc:description/>
  <cp:keywords/>
  <dc:language>en-US</dc:language>
  <cp:lastModifiedBy>Режиссеры 2</cp:lastModifiedBy>
  <cp:lastPrinted>2018-03-06T18:35:00Z</cp:lastPrinted>
  <dcterms:modified xsi:type="dcterms:W3CDTF">2022-11-09T17:15:00Z</dcterms:modified>
  <cp:revision>6</cp:revision>
  <dc:subject/>
  <dc:title>ПРОЕКТ</dc:title>
</cp:coreProperties>
</file>