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ind w:right="-426" w:hanging="0"/>
        <w:jc w:val="center"/>
        <w:rPr>
          <w:rFonts w:ascii="Calibri" w:hAnsi="Calibri" w:cs="Calibri"/>
          <w:lang w:eastAsia="en-US"/>
        </w:rPr>
      </w:pPr>
      <w:r>
        <w:rPr>
          <w:b/>
          <w:sz w:val="32"/>
          <w:szCs w:val="32"/>
          <w:lang w:eastAsia="en-US"/>
        </w:rPr>
        <w:t>ГПОУ ТО «Тульский областной колледж культуры и искусства»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ОЦЕНОЧНЫХ СРЕДС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М. 01 Художественно-тво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center"/>
        <w:rPr/>
      </w:pPr>
      <w:r>
        <w:rPr>
          <w:sz w:val="32"/>
          <w:szCs w:val="32"/>
        </w:rPr>
        <w:t>51.02.01 Народное художественное творчество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 виду Хореографическое творчество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2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Комплект контрольно – оценочных средств по программе профессионального модуля ПМ.01 ХУДОЖЕСТВЕННО – ТВОРЧЕСКАЯ ДЕЯТЕЛЬНОСТЬ разработан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b/>
        </w:rPr>
        <w:t>51.02.01  Народное художественное творчество по виду  Хореографическое творчеств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рганизация-разработчик: </w:t>
      </w:r>
      <w:r>
        <w:rPr/>
        <w:t>ГПОУ ТО ТОКК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асильева Т.Н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лотников А.Е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Новикова О.А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япин Д.С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ихайлова Н.М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Никанорова К.П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Феклисова Ю.С., преподаватель ТОКК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 xml:space="preserve">Рассмотрена на засед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 xml:space="preserve">ПЦК Хореографических дисципли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ротокол № 9 от 6 апреля 202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редседатель                        Васильев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Одобрена Методическим советом ТОКК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Lucida Grande CY;Courier New"/>
                <w:lang w:eastAsia="en-US"/>
              </w:rPr>
              <w:t>протокол № 5 от 27 апреля 202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  <w:t>Председатель                   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Lucida Grande CY;Courier New"/>
                <w:lang w:eastAsia="en-US"/>
              </w:rPr>
            </w:pPr>
            <w:r>
              <w:rPr>
                <w:rFonts w:eastAsia="Lucida Grande CY;Courier New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щие положения ………………………………………………………………………….…    3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</w:rPr>
        <w:t>Результаты освоения модуля, подлежащие проверке ……………….…………..     3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 xml:space="preserve">Профессиональные и общие компетенции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Иметь практический опыт – уметь – знать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Формы промежуточной аттестации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о профессиональному модулю  …………………………………………………….    8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Оценка освоения курса профессионального модуля ………………………….…     9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Задания для оценки освоения МДК.01.01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Задания для оценки освоения МДК.02.01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Форма ведомости результатов промежуточной аттестации по МДК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Оценка по учебной и (или) производственной практике ……………………....  153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 xml:space="preserve">Общие положения 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Виды работ практики и проверяемые результаты обучения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/>
      </w:pPr>
      <w:r>
        <w:rPr/>
        <w:t>Учебная практика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/>
      </w:pPr>
      <w:r>
        <w:rPr/>
        <w:t>Производственная практика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Форма аттестационного листа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Контрольно-оценочные материалы для экзамена (квалификационного) ….   155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Защита курсовой работы / проекта / практической работы / отчета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/>
      </w:pPr>
      <w:r>
        <w:rPr/>
        <w:t>Коды проверяемых профессиональных и общих компетенций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/>
      </w:pPr>
      <w:r>
        <w:rPr/>
        <w:t>Основные требования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/>
      </w:pPr>
      <w:r>
        <w:rPr/>
        <w:t>Критерии оценки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/>
      </w:pPr>
      <w:r>
        <w:rPr/>
        <w:t>Оценочная ведомость по профессиональному модул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освоения профессионального модуля является готовность студента к выполнению вида профессиональной деятельности «Художественно - творческая деятельность» и составляющих его профессиональных компетенций, а также общих компетенций, формирующихся в процессе освоения программы подготовки специалистов среднего звена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Для подтверждения такой готовности обязательна констатация сформированности у обучающегося всех профессиональных компетенций, входящих в состав профессионального модуля. Общие компетенции формируются в процессе освоения программы подготовки специалистов среднего звена в целом, поэтому по результатам освоения профессионального модуля возможно оценивание положительной динамики их фор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1. Профессиональные и общие компетенции </w:t>
      </w:r>
      <w:r>
        <w:rPr>
          <w:i/>
        </w:rPr>
        <w:t>(проверяются по итогам освоения программы профессионального модуля)</w:t>
      </w:r>
      <w:r>
        <w:rPr>
          <w:b/>
        </w:rPr>
        <w:t>: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ПК 1. 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 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ПК 2. Раскрывать и реализовывать творческую индивидуальность участников любительского коллектива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3. Разрабатывать, подготавливать и осуществлять репертуарные и сценарные планы, художественные программы и постановки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4. Анализировать и использовать произведения народного художественного творчества в работе с любительским творческим коллективом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5. 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 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6. Методически обеспечивать функционирование любительских творческих коллективов, досуговых формирований (объединений)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ПК 7. Применять разнообразные технические средства для реализации художественно-творческих задач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6.  Работать в коллективе, обеспечивать его сплочение, эффективно общаться с коллегами, руководством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К 1.1. 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репетиций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ое воплощение плана в ходе его практической реализации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сполнительской деятельности коллекти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рамотное использование профессиональных методик в репетиционном процесс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900" w:leader="none"/>
              </w:tabs>
              <w:spacing w:lineRule="auto" w:line="360" w:before="0" w:after="0"/>
              <w:ind w:left="0" w:hanging="0"/>
              <w:rPr/>
            </w:pPr>
            <w:r>
              <w:rPr/>
              <w:t>ПК 1.2. Раскрывать и реализовывать творческую индивидуальность участников любительского коллекти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4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анализ творческих индивидуальностей участников любительского коллектива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одход к подбору упражнений и танцевальных комбинаций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репертуара с учетом творческих индивидуальносте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spacing w:lineRule="auto" w:line="360" w:before="0" w:after="0"/>
              <w:ind w:left="0" w:hanging="0"/>
              <w:rPr/>
            </w:pPr>
            <w:r>
              <w:rPr/>
              <w:t xml:space="preserve">ПК 1.3. Разрабатывать, подготавливать и осуществлять репертуарные и сценарные планы, художественные программы и постановк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пертуарных планов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художественных програм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ализация постанов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spacing w:lineRule="auto" w:line="360" w:before="0" w:after="0"/>
              <w:ind w:left="0" w:hanging="0"/>
              <w:rPr/>
            </w:pPr>
            <w:r>
              <w:rPr/>
              <w:t xml:space="preserve">ПК 1.4. Анализировать и использовать произведения народного художественного творчества в работе с любительским творческим коллективо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оизведений народного художественного творчества при подборе репертуара коллекти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бор репертуара с учетом его художественной цен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spacing w:lineRule="auto" w:line="360" w:before="0" w:after="0"/>
              <w:ind w:left="0" w:hanging="0"/>
              <w:rPr/>
            </w:pPr>
            <w:r>
              <w:rPr/>
              <w:t xml:space="preserve">ПК 1.5. 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ворческого наследия ведущих народных танцевальных ансамблей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копление танцевального и  музыкального материала.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К 1.6. Методически обеспечивать функционирование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spacing w:lineRule="auto" w:line="360"/>
              <w:ind w:left="0" w:hanging="0"/>
              <w:rPr/>
            </w:pPr>
            <w:r>
              <w:rPr/>
              <w:t xml:space="preserve">любительских творческих коллективов, досуговых формирований (объединений)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ланов-конспектов занятий в соответствии с образовательными стандартами.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анализ рекомендуемой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бор оптимальных методик репетиционного процесс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spacing w:lineRule="auto" w:line="360" w:before="0" w:after="0"/>
              <w:ind w:left="0" w:hanging="0"/>
              <w:rPr/>
            </w:pPr>
            <w:r>
              <w:rPr/>
              <w:t xml:space="preserve">ПК 1.7. Применять разнообразные технические средства для реализации художественно-творческих задач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технических средств в хореографических композициях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воплощение художественно-технического оформления номера.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ветовой партитуры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 музыкальной партитуры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музыкальной фонограммы для творческих работ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Footnot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становка творческих целей и задач и самоидентификация в культурном пространстве.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амообразование в профессиональной деятельности.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Изучение русского и мирового хореографического наследия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Выбор оптимальных методов и способов в организации творческого процесса и профессиональной деятельности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Мониторинг эффективности выбранных методов. 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творческого процесса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Определение факторов травматизма при организации творческого процесса с учетом техники безопасности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остроение конструктивных межличностных отношений в коллективе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отное разрешение конфликтных ситуаций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истематизация интернет-ресурсов, необходимых для обеспечения творческого процесса.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Применение междисциплинарных связей для расширения профессионального кругозора.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опоставление методик разных хореографических школ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Просмотр видеоматериалов и их анализ с учетом профессиональной деятельности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Установка взаимосвязей с другими творческими коллективами, посредством интернет-ресурсов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ация полученной информации и использование ее в творческой деятельности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Построение толерантных и продуктивных отношений с руководством и коллективом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Использование педагогических знаний и методов при организации творческого процесса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оздание благоприятного климата внутри коллектива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Использование психологических тренингов и методик для оптимизации творческого процесса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Мониторинг результатов творческой деятельности. 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собственной творческой деятельности и контроль ее реализации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Анализ профессиональной востребованности.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Оценка личной конкурентно-способности в условиях рынка труда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оставление портфолио и написание резюме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Мониторинг рынка инновационных технологий и возможностей их использования в профессиональной деятельности. </w:t>
            </w:r>
          </w:p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Использование новых материалов и средств при практическом воплощении творческих проектов.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Иметь практический опыт – уметь – знать </w:t>
      </w:r>
      <w:r>
        <w:rPr>
          <w:i/>
        </w:rPr>
        <w:t>(проверяются в процессе освоения программы профессионального модуля)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студент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 1 - - постановки танцев по записи; </w:t>
      </w:r>
    </w:p>
    <w:p>
      <w:pPr>
        <w:pStyle w:val="Normal"/>
        <w:spacing w:lineRule="auto" w:line="360"/>
        <w:ind w:firstLine="497"/>
        <w:jc w:val="both"/>
        <w:rPr/>
      </w:pPr>
      <w:r>
        <w:rPr/>
        <w:t>ПО 2 – - работы в качестве исполнителя и постановщика различных танцев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О 3 - работы с творческим коллективом, проведения с участниками коллектива занятий по классическому, народному, бальному и современному танцам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 1 - анализировать и разрабатывать драматургическую основу хореографического произведения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У 2 -  разрабатывать постановочный план и осуществлять хореографическую постановку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У 3 -  подбирать музыку к танцам и работать с музыкальным материалом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 xml:space="preserve">У 4 -  разбирать и ставить танец по записи, вести репетиционную работу; 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У 5 -  работать над развитием пластичности, координации, постановкой корпуса, ног, рук, головы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У6 - воплощать манеру, совершенствовать технику и выразительность исполнения народных танцев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У7 - исполнять и ставить программные бальные танцы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У8 -  импровизировать, находить музыкальное, эмоциональное и пластическое решение современного тан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9 - использовать приобретенные исполнительские навыки и умения в преподавательск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З 1 - теоретические основы и практику создания хореографического произведения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 xml:space="preserve">З 2 - приемы постановочной работы, методику создания хореографического номера; 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З3 - систему и принципы развития психофизического и двигательного аппарата хореографа, специальную терминологию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З4 -  хореографическое творчество разных народов, репертуар ведущих народных танцевальных ансамблей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З5 - основные принципы движения в европейских и латиноамериканских танцах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З6 - основные направления и школы современного танца, особенности техники и манеры их исполнения;</w:t>
      </w:r>
    </w:p>
    <w:p>
      <w:pPr>
        <w:pStyle w:val="Normal"/>
        <w:spacing w:lineRule="auto" w:line="360"/>
        <w:ind w:firstLine="255"/>
        <w:jc w:val="both"/>
        <w:rPr/>
      </w:pPr>
      <w:r>
        <w:rPr/>
        <w:t>З7 - теорию, хореографические элементы классического, народного, бального и современного тан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    </w:t>
      </w:r>
      <w:r>
        <w:rPr/>
        <w:t>З8 - принципы построения и методику проведения уроков хореографии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ДК.01.01 Композиция и постановка тан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1. Композиция и постановка тан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 – экзамен</w:t>
            </w:r>
          </w:p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семестр - дифференцированный зачет</w:t>
            </w:r>
          </w:p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 – курсовая раб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.01.02. Хореографическая подготовка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1. Классический тан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семестр – экзамен</w:t>
            </w:r>
          </w:p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 семестр - 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2. Народный тан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 семестр – экзамен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sz w:val="24"/>
                <w:szCs w:val="24"/>
              </w:rPr>
              <w:t>5, 6 семестр - 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3. Историко – бытовой  тан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/>
            </w:pPr>
            <w:r>
              <w:rPr>
                <w:sz w:val="24"/>
                <w:szCs w:val="24"/>
              </w:rPr>
              <w:t>5 семестр – 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4. Современный тан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 - 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5. Бальный тане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 - 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6 Региональные особенности русского тан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 - 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7. Сценическая прак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 - дифференцированный за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 w:before="280" w:after="280"/>
        <w:ind w:firstLine="709"/>
        <w:jc w:val="both"/>
        <w:rPr>
          <w:bCs/>
        </w:rPr>
      </w:pPr>
      <w:r>
        <w:rPr/>
        <w:t xml:space="preserve">Оценка теоретического курса профессионального модуля осуществляется с использованием следующих форм и методов контроля: </w:t>
      </w:r>
      <w:r>
        <w:rPr>
          <w:bCs/>
        </w:rPr>
        <w:t>дифференцированный зачет; экзамен по отдельным дисциплинам модуля; тестирование; выполнение исследовательской и творческой работы; выполнение курсовой работы; выполнение задания для самостоятельной работы, анализ результатов практических работ; творческий показ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теоретического курса профессионального модуля предусматривает использование пятибалльной системы оцени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. Задания для оценки освоения МДК.01.0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1. Задания для оценки освоения Раздела 1.1: Композиция и постановка танц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1 курс (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- й семестр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Проверяемые результаты обучения: ПО1, ПО2, ОК 1, ОК 2, ОК 3, ОК 4, ОК 6, ОК 7, ОК 8, ОК 9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именования задания: устный ответ по теоретическому материалу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о природе танцевальной культуры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ать о зарождении танца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характеристику видам хореографического искусства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ать о танце, как средстве общения и эмоционального раскрепощения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анализировать цели и задачи танцевального искусства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характеристику особенностям и различиям бытового и сценического танца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признаки танцевального эстрадного жанра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характеристику современному танцу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о стилях и направлениях в современной хореографии 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какими знаниями и умениями должен владеть балетмейстер в своей творческой работе 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ить личностные качества балетмейстера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ать об отличии балетмейстера от режиссера, композитора, скульптура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ить типы и классификации профессии балетмейстера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ить этапы возникновения замысла танца балетмейстером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анализировать музыкального произведения для постановочной работы   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ь жанр, содержание, музыкальную драматургию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обрать и проработать музыкальные части в произведении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ь ритмический рисунок, подчеркнуть ритмические доли  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части музыкального произведения, сколько раз повторяются динамические оттенки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ить каждую часть музыкального произведения на периоды 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 результаты обучения: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lang w:eastAsia="en-US"/>
        </w:rPr>
        <w:t>Знать (З1, З2, З4):</w:t>
      </w:r>
    </w:p>
    <w:p>
      <w:pPr>
        <w:pStyle w:val="Normal"/>
        <w:spacing w:lineRule="auto" w:line="360"/>
        <w:jc w:val="both"/>
        <w:rPr/>
      </w:pPr>
      <w:r>
        <w:rPr/>
        <w:t xml:space="preserve">- теоретические основы и практику создания хореографического произведения; </w:t>
      </w:r>
    </w:p>
    <w:p>
      <w:pPr>
        <w:pStyle w:val="Normal"/>
        <w:spacing w:lineRule="auto" w:line="360"/>
        <w:jc w:val="both"/>
        <w:rPr/>
      </w:pPr>
      <w:r>
        <w:rPr/>
        <w:t xml:space="preserve">- хореографическое творчество разных народов, репертуар ведущих народных танцевальных ансамблей; </w:t>
      </w:r>
    </w:p>
    <w:p>
      <w:pPr>
        <w:pStyle w:val="Normal"/>
        <w:spacing w:lineRule="auto" w:line="360"/>
        <w:jc w:val="both"/>
        <w:rPr/>
      </w:pPr>
      <w:r>
        <w:rPr/>
        <w:t xml:space="preserve">- приемы постановочной работы, методику создания хореографического номера;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lang w:eastAsia="en-US"/>
        </w:rPr>
        <w:t xml:space="preserve">Уметь ( У1, У2, У3): </w:t>
      </w:r>
    </w:p>
    <w:p>
      <w:pPr>
        <w:pStyle w:val="Normal"/>
        <w:spacing w:lineRule="auto" w:line="360"/>
        <w:jc w:val="both"/>
        <w:rPr/>
      </w:pPr>
      <w:r>
        <w:rPr/>
        <w:t>- анализировать и разрабатывать драматургическую основу хореографического произведения;</w:t>
      </w:r>
    </w:p>
    <w:p>
      <w:pPr>
        <w:pStyle w:val="Normal"/>
        <w:spacing w:lineRule="auto" w:line="360"/>
        <w:jc w:val="both"/>
        <w:rPr/>
      </w:pPr>
      <w:r>
        <w:rPr/>
        <w:t>- подбирать музыку к танцам и работать с музыкальным материалом;</w:t>
      </w:r>
    </w:p>
    <w:p>
      <w:pPr>
        <w:pStyle w:val="Normal"/>
        <w:spacing w:lineRule="auto" w:line="360"/>
        <w:jc w:val="both"/>
        <w:rPr/>
      </w:pPr>
      <w:r>
        <w:rPr/>
        <w:t>- разрабатывать постановочный план и осуществлять хореографическую постановку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й урок</w:t>
      </w:r>
    </w:p>
    <w:p>
      <w:pPr>
        <w:pStyle w:val="Normal"/>
        <w:spacing w:lineRule="auto" w:line="360"/>
        <w:rPr/>
      </w:pPr>
      <w:r>
        <w:rPr/>
        <w:t>- Освоение теоритического материала;</w:t>
      </w:r>
    </w:p>
    <w:p>
      <w:pPr>
        <w:pStyle w:val="Normal"/>
        <w:spacing w:lineRule="auto" w:line="360"/>
        <w:rPr/>
      </w:pPr>
      <w:r>
        <w:rPr/>
        <w:t>-  формирования основных навыков балетмейстерской деятельности;</w:t>
      </w:r>
    </w:p>
    <w:p>
      <w:pPr>
        <w:pStyle w:val="Normal"/>
        <w:spacing w:lineRule="auto" w:line="360"/>
        <w:rPr/>
      </w:pPr>
      <w:r>
        <w:rPr/>
        <w:t>-  вырабатывание профессионального подхода к дальнейшей профессиональной деятельности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 к контрольному уроку</w:t>
      </w:r>
    </w:p>
    <w:p>
      <w:pPr>
        <w:pStyle w:val="Normal"/>
        <w:spacing w:lineRule="auto" w:line="360"/>
        <w:rPr/>
      </w:pPr>
      <w:r>
        <w:rPr/>
        <w:t xml:space="preserve">Оценка </w:t>
      </w:r>
      <w:r>
        <w:rPr>
          <w:b/>
        </w:rPr>
        <w:t>«отлич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глубоко и всесторонние усвоил тему;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, логично, последовательно и грамотно отвечает;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пирается на знания основной и дополнительной литературы, - тесно связывает усвоенные теоретические положения с практической деятельностью;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 создает хореографический текст с использованием требуемых методов;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мело обосновывает и аргументирует выдвигаемые им идеи;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вободно владеет терминологией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хорош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хорошо усвоил тему, грамотно и по существу излагает ее, опираясь на практические навык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допускает существенных неточностей в исполнени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ользует усвоенные знания с практической деятельностью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аргументирует свой замысел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оздает хореографический текст с использованием требуемых методов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елает выводы и обобщен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удовлетворительно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тема усвоена недостаточно четко и полно, то есть студент ознакомился с темой, излагает ее, опираясь только на записи конспектов, без привлечения дополнительных источников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опускает несущественные ошибки и неточност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ытывает затруднения в анализе и практическом применении полученных знаний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лабо аргументирует собственную концепцию постановки или номер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затрудняется в формулировании замыс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частично владеет терминологи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неудовлетворитель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тудент не усвоил значительной части теоритического и практического материа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опускает существенные ошибки и неточности при рассмотрении его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ытывает трудности в практическом применении знаний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может аргументировать выбор идеи номера или этюда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е владеет терминологией 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- й семестр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Проверяемые результаты обучения: ПО1, ПО2, ОК 1, ОК 2, ОК 3, ОК 4, ОК 6, ОК 7, ОК 8, ОК 9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именования задания: устный ответ по теоретическому материалу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ать о понятии “мизансцена” и ее применение в хореографическом искусстве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характеристику разнообразным особенностям сценических площадок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анализировать элементы пространственного строения танца: мизансцена, рисунок, ракурс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об особенностях восприятия в хореографии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Дать характеристику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планшета</w:t>
      </w:r>
      <w:r>
        <w:rPr>
          <w:rFonts w:eastAsia="Calibri"/>
          <w:lang w:val="en-US" w:eastAsia="en-US"/>
        </w:rPr>
        <w:t xml:space="preserve">” </w:t>
      </w:r>
      <w:r>
        <w:rPr>
          <w:rFonts w:eastAsia="Calibri"/>
          <w:lang w:eastAsia="en-US"/>
        </w:rPr>
        <w:t xml:space="preserve">сцены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ить особенности трех планов сцены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определение “рисунок танца” в хореографическом произведении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омментировать использование приемов лейтмотива и контраста в хореографических произведениях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основные приемы рисунка танца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про взаимосвязь рисунка танца и музыкального произведения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характеристику основных видов хоровода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анализировать основные виды рисунков в русских хороводах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о специфики встречающихся фигур в хороводах      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игровых и орнаментальных хороводов 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овать и разобрать пространственное строение хореографических номеров ГАХА “Березка”</w:t>
      </w:r>
    </w:p>
    <w:p>
      <w:pPr>
        <w:pStyle w:val="Normal"/>
        <w:numPr>
          <w:ilvl w:val="0"/>
          <w:numId w:val="29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ать о понятии “композиционный переход” при работе над рисунком танца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я задания: практическая работа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чинить этюд, передавая эмоциональное состояние героев или толпы путем пространственного перемещения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тобразить отдельные образы (явления) природы через пространственные рисунки танца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Сочинить несколько простых симметричных и ассиметричных мизансцен, вытекающих одна из другой, используя пространственное строение танца  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 результаты обучения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Знать (З1, З2, З4):</w:t>
      </w:r>
    </w:p>
    <w:p>
      <w:pPr>
        <w:pStyle w:val="Normal"/>
        <w:spacing w:lineRule="auto" w:line="360"/>
        <w:jc w:val="both"/>
        <w:rPr/>
      </w:pPr>
      <w:r>
        <w:rPr/>
        <w:t xml:space="preserve">- теоретические основы и практику создания хореографического произведения; </w:t>
      </w:r>
    </w:p>
    <w:p>
      <w:pPr>
        <w:pStyle w:val="Normal"/>
        <w:spacing w:lineRule="auto" w:line="360"/>
        <w:jc w:val="both"/>
        <w:rPr/>
      </w:pPr>
      <w:r>
        <w:rPr/>
        <w:t xml:space="preserve">- хореографическое творчество разных народов, репертуар ведущих народных танцевальных ансамблей; </w:t>
      </w:r>
    </w:p>
    <w:p>
      <w:pPr>
        <w:pStyle w:val="Normal"/>
        <w:spacing w:lineRule="auto" w:line="360"/>
        <w:jc w:val="both"/>
        <w:rPr/>
      </w:pPr>
      <w:r>
        <w:rPr/>
        <w:t xml:space="preserve">- приемы постановочной работы, методику создания хореографического номера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Уметь ( У1, У2, У3): </w:t>
      </w:r>
    </w:p>
    <w:p>
      <w:pPr>
        <w:pStyle w:val="Normal"/>
        <w:spacing w:lineRule="auto" w:line="360"/>
        <w:jc w:val="both"/>
        <w:rPr/>
      </w:pPr>
      <w:r>
        <w:rPr/>
        <w:t>- анализировать и разрабатывать драматургическую основу хореографического произведения;</w:t>
      </w:r>
    </w:p>
    <w:p>
      <w:pPr>
        <w:pStyle w:val="Normal"/>
        <w:spacing w:lineRule="auto" w:line="360"/>
        <w:jc w:val="both"/>
        <w:rPr/>
      </w:pPr>
      <w:r>
        <w:rPr/>
        <w:t>- подбирать музыку к танцам и работать с музыкальным материалом;</w:t>
      </w:r>
    </w:p>
    <w:p>
      <w:pPr>
        <w:pStyle w:val="Normal"/>
        <w:spacing w:lineRule="auto" w:line="360"/>
        <w:jc w:val="both"/>
        <w:rPr/>
      </w:pPr>
      <w:r>
        <w:rPr/>
        <w:t>- разрабатывать постановочный план и осуществлять хореографическую постановку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ое задание к зачет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Сочинить этюд на развитие танцевального движения в пространстве симметрии и асимметрии, на основе образцов ГАХА “Берёзка”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ритерии  оценки освоения программного материала за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I семестр на дифференцированном зачёт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отлично» </w:t>
      </w:r>
      <w:r>
        <w:rPr>
          <w:rFonts w:eastAsia="Calibri"/>
          <w:lang w:eastAsia="en-US"/>
        </w:rPr>
        <w:t xml:space="preserve">выставляется, если обучающийся, ответил на вопрос по теории дисциплины правильно, последовательно и полно; Способность ориентироваться в жанрах, видах и стилях хореографического искусства. </w:t>
      </w:r>
      <w:r>
        <w:rPr>
          <w:rFonts w:eastAsia="Calibri"/>
          <w:bCs/>
          <w:lang w:eastAsia="en-US"/>
        </w:rPr>
        <w:t>Владение современными технологиями для реализации художественно-творческих задач</w:t>
      </w:r>
      <w:r>
        <w:rPr>
          <w:rFonts w:eastAsia="Calibri"/>
          <w:lang w:eastAsia="en-US"/>
        </w:rPr>
        <w:t>.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Умение систематизировать и оценивать накопленный опыт в теории методики композиции танца. Сочинить этюд на развитие движений в пространстве симметрии и асимметр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rFonts w:eastAsia="Calibri"/>
          <w:b/>
          <w:bCs/>
          <w:lang w:eastAsia="en-US"/>
        </w:rPr>
        <w:t>«хорошо»</w:t>
      </w:r>
      <w:r>
        <w:rPr>
          <w:rFonts w:eastAsia="Calibri"/>
          <w:bCs/>
          <w:lang w:eastAsia="en-US"/>
        </w:rPr>
        <w:t xml:space="preserve"> выставляется, если обучающийся достаточно убедительно, с существенными ошибками в теоретической подготовке ответил на вопрос по теории дисциплины не уверенно отвечал на дополнительно заданные вопросы; Не полностью ориентируется в жанрах, видах и стилях хореографического искусства. Слабо владеет современным технологиями для реализации художественно – творческих задач. Не достаточно полно ориентируется в умении систематизировать и оценивать накопленный опыт в теории методики композиции танца. Не уверенно сочинен этюд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rFonts w:eastAsia="Calibri"/>
          <w:b/>
          <w:bCs/>
          <w:lang w:eastAsia="en-US"/>
        </w:rPr>
        <w:t>«удовлетворительно»</w:t>
      </w:r>
      <w:r>
        <w:rPr>
          <w:rFonts w:eastAsia="Calibri"/>
          <w:bCs/>
          <w:lang w:eastAsia="en-US"/>
        </w:rPr>
        <w:t xml:space="preserve"> выставляется, если студент только имеет очень слабое представление о предмете и недостаточно, или вообще не освоил теоретическую основу дисциплины. Допустил существенные ошибки в ответе, неверно отвечал на дополнительно заданные ему вопросы. Полностью не ориентируется в жанрах, видах и стилях хореографического искусства. Не владеет современными технологиями для реализации художественно – творческих задач. Не способен ориентироваться в умении систематизировать и оценивать накопленный опыт в теории методики композиции танца. Не способен самостоятельно сочинить этюд.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bCs/>
          <w:lang w:eastAsia="en-US"/>
        </w:rPr>
        <w:t>«неудовлетворительно»</w:t>
      </w:r>
      <w:r>
        <w:rPr>
          <w:rFonts w:eastAsia="Calibri"/>
          <w:bCs/>
          <w:lang w:eastAsia="en-US"/>
        </w:rPr>
        <w:t xml:space="preserve"> выставляется, если студент не имеет представления о предмете, вообще не освоил теоретическую основы дисциплины. Не смог ответить на дополнительно заданные ему вопросы. Не владеет современным технологиями для реализации художественно – творческих задач. Не способен ориентироваться в умении систематизировать и оценивать накопленный опыт в теории методики композиции танца. Не способен сочинить этюд.  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 курс (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- й семестр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Проверяемые результаты обучения: ПО1, ПО2, ОК 1, ОК 2, ОК 3, ОК 4, ОК 6, ОК 7, ОК 8, ОК 9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именования задания: устный ответ по теоретическому материалу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о специфике рисунка в массовом танце </w:t>
      </w:r>
    </w:p>
    <w:p>
      <w:pPr>
        <w:pStyle w:val="Normal"/>
        <w:numPr>
          <w:ilvl w:val="0"/>
          <w:numId w:val="43"/>
        </w:numPr>
        <w:spacing w:lineRule="auto" w:line="27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ть понятие “пространственный переход” в хореографическом произведении</w:t>
      </w:r>
    </w:p>
    <w:p>
      <w:pPr>
        <w:pStyle w:val="Normal"/>
        <w:numPr>
          <w:ilvl w:val="0"/>
          <w:numId w:val="4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ать об особенностях построения рисунка сольного танца</w:t>
      </w:r>
    </w:p>
    <w:p>
      <w:pPr>
        <w:pStyle w:val="Normal"/>
        <w:numPr>
          <w:ilvl w:val="0"/>
          <w:numId w:val="4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“поле рисунка”</w:t>
      </w:r>
    </w:p>
    <w:p>
      <w:pPr>
        <w:pStyle w:val="Normal"/>
        <w:numPr>
          <w:ilvl w:val="0"/>
          <w:numId w:val="4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о центре рисунка массового танца </w:t>
      </w:r>
    </w:p>
    <w:p>
      <w:pPr>
        <w:pStyle w:val="Normal"/>
        <w:numPr>
          <w:ilvl w:val="0"/>
          <w:numId w:val="4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ледить на примере танцевального репертуара  ГАХА “Березка” логику развития рисунка танца</w:t>
      </w:r>
    </w:p>
    <w:p>
      <w:pPr>
        <w:pStyle w:val="Normal"/>
        <w:numPr>
          <w:ilvl w:val="0"/>
          <w:numId w:val="4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ить основные виды композиционных рисунков в хореографии </w:t>
      </w:r>
    </w:p>
    <w:p>
      <w:pPr>
        <w:pStyle w:val="Normal"/>
        <w:numPr>
          <w:ilvl w:val="0"/>
          <w:numId w:val="4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характеристику различным перестроениям и переходам: “Крест”, “Прочес”, “Уголки”, “Книжечка”, ”Дощечка”</w:t>
      </w:r>
    </w:p>
    <w:p>
      <w:pPr>
        <w:pStyle w:val="Normal"/>
        <w:numPr>
          <w:ilvl w:val="0"/>
          <w:numId w:val="43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анализировать национальные орнаменты народного художественного искусства, для сочинения рисунка танца 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lang w:eastAsia="en-US"/>
        </w:rPr>
        <w:t>Наименования задания</w:t>
      </w:r>
      <w:r>
        <w:rPr>
          <w:rFonts w:eastAsia="Calibri"/>
          <w:b/>
          <w:lang w:val="en-US" w:eastAsia="en-US"/>
        </w:rPr>
        <w:t xml:space="preserve">: </w:t>
      </w:r>
      <w:r>
        <w:rPr>
          <w:rFonts w:eastAsia="Calibri"/>
          <w:b/>
          <w:lang w:eastAsia="en-US"/>
        </w:rPr>
        <w:t xml:space="preserve">практическая работа 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этюд на развитии рисунка танца, используя пройденный лексический материал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анализировать сочиненный этюд на развитии рисунка танца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чинить этюд на рисунке танца с использованием приема “дробление” 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этюд на рисунке танца с использованием приема “укрупнения”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этюд на рисунке танца с использованием приема “наращивания”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этюд с использованием приема однопланового рисунка танца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этюд с использованием приема многопланового рисунка танца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несколько многоплановых танцевальных рисунков, отображающих взаимодействия и взаимоотношения танцующих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этюд на симметричное расположение и перемещение танцующих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чинить этюд на асимметричное расположение и перемещения танцующих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национальных орнаментов попытаться создать танцевальный этюд средствами рисунка танц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 результаты обучения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Знать (З1, З2, З4) :</w:t>
      </w:r>
    </w:p>
    <w:p>
      <w:pPr>
        <w:pStyle w:val="Normal"/>
        <w:spacing w:lineRule="auto" w:line="360"/>
        <w:rPr/>
      </w:pPr>
      <w:r>
        <w:rPr/>
        <w:t xml:space="preserve">- теоретические основы и практику создания хореографического произведения; </w:t>
      </w:r>
    </w:p>
    <w:p>
      <w:pPr>
        <w:pStyle w:val="Normal"/>
        <w:spacing w:lineRule="auto" w:line="360"/>
        <w:rPr/>
      </w:pPr>
      <w:r>
        <w:rPr/>
        <w:t xml:space="preserve">- хореографическое творчество разных народов, репертуар ведущих народных танцевальных ансамблей; </w:t>
      </w:r>
    </w:p>
    <w:p>
      <w:pPr>
        <w:pStyle w:val="Normal"/>
        <w:spacing w:lineRule="auto" w:line="360"/>
        <w:rPr/>
      </w:pPr>
      <w:r>
        <w:rPr/>
        <w:t xml:space="preserve">- приемы постановочной работы, методику создания хореографического номера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Умет ь( У1, У2, У3) : </w:t>
      </w:r>
    </w:p>
    <w:p>
      <w:pPr>
        <w:pStyle w:val="Normal"/>
        <w:spacing w:lineRule="auto" w:line="360"/>
        <w:rPr/>
      </w:pPr>
      <w:r>
        <w:rPr/>
        <w:t>- анализировать и разрабатывать драматургическую основу хореографического произведения;</w:t>
      </w:r>
    </w:p>
    <w:p>
      <w:pPr>
        <w:pStyle w:val="Normal"/>
        <w:spacing w:lineRule="auto" w:line="360"/>
        <w:rPr/>
      </w:pPr>
      <w:r>
        <w:rPr/>
        <w:t>- подбирать музыку к танцам и работать с музыкальным материалом;</w:t>
      </w:r>
    </w:p>
    <w:p>
      <w:pPr>
        <w:pStyle w:val="Normal"/>
        <w:spacing w:lineRule="auto" w:line="360"/>
        <w:rPr/>
      </w:pPr>
      <w:r>
        <w:rPr/>
        <w:t>- разрабатывать постановочный план и осуществлять хореографическую постановку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 к контрольному уроку</w:t>
      </w:r>
    </w:p>
    <w:p>
      <w:pPr>
        <w:pStyle w:val="Normal"/>
        <w:spacing w:lineRule="auto" w:line="276"/>
        <w:rPr/>
      </w:pPr>
      <w:r>
        <w:rPr/>
        <w:t xml:space="preserve">Оценка </w:t>
      </w:r>
      <w:r>
        <w:rPr>
          <w:b/>
        </w:rPr>
        <w:t>«отлич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глубоко и всесторонние усвоил тему;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, логично, последовательно и грамотно отвечает;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пирается на знания основной и дополнительной литературы, - тесно связывает усвоенные теоретические положения с практической деятельностью;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 создает хореографический текст с использованием требуемых методов;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мело обосновывает и аргументирует выдвигаемые им идеи;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вободно владеет терминологией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хорош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хорошо усвоил тему, грамотно и по существу излагает ее, опираясь на практические навык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допускает существенных неточностей в исполнени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ользует усвоенные знания с практической деятельностью;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аргументирует свой замысел;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оздает хореографический текст с использованием требуемых методов;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елает выводы и обобщения;</w:t>
      </w:r>
    </w:p>
    <w:p>
      <w:pPr>
        <w:pStyle w:val="Normal"/>
        <w:spacing w:lineRule="auto" w:line="360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удовлетворительно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выставляется если, обучающийся: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тема усвоена недостаточно четко и полно, то есть студент ознакомился с темой, излагает ее, опираясь только на записи конспектов, без привлечения дополнительных источников;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опускает несущественные ошибки и неточности;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ытывает затруднения в анализе и практическом применении полученных знаний;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лабо аргументирует собственную концепцию постановки или номера;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затрудняется в формулировании замысла;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частично владеет терминологией;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неудовлетворитель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тудент не усвоил значительной части теоритического и практического материала;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опускает существенные ошибки и неточности при рассмотрении его;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ытывает трудности в практическом применении знаний;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может аргументировать выбор идеи номера или этюда;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е владеет терминологией  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- й семестр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Проверяемые результаты обучения: ПО1, ПО2, ОК 1, ОК 2, ОК 3, ОК 4, ОК 6, ОК 7, ОК 8, ОК 9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именования задания: устный ответ по теоретическому материал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“Драматургия” в хореографическом произведении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ь взаимосвязь драматургии и рисунка танца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“танцевальное действие”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крыть особенности драматургии в хореографическом произведении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ить основные законы драматургии в хореографии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зять короткий рассказ (литературное произведение) и проанализировать непрерывную цепь событий данного произведения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определение действиям “физическим” и “психическим” в хореографическом произведении  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об основных этапах возникновения замысла у балетмейстера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определение понятию “Тема” в хореографическом искусстве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определение понятию “Идея” в хореографическом искусстве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следить взаимоотношение героев в хореографическом произведении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я задания: практическая работа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чинить этюд на “физическое действие” (используя пластику человеческого тела) 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чинить этюд на “психическое действие” (используя эмоциональное состояние человека)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уя приемы развития элементов в танцевальном движении, разработать какой – либо первоначальный пластико – ритмический (текстовый) мотив, выражающий определенное эмоциональное состояние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чинить этюд на связь пространственного строения с характером танца, особенностью музыкального текста, динамическими оттенками 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этюд на основе образного рисунка, несущий в себе конкретный образ или явления природы. Путем перемещений танцующего (танцующих) показать образ гонимого ветром листочка, оторвавшегося от дерева; вьющегося растения; стаю летающих птиц; морской прибой; снежную метель или вихрь ветр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Проверяем результаты обучения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Знать (З1, З2, З4):</w:t>
      </w:r>
    </w:p>
    <w:p>
      <w:pPr>
        <w:pStyle w:val="Normal"/>
        <w:spacing w:lineRule="auto" w:line="360"/>
        <w:rPr/>
      </w:pPr>
      <w:r>
        <w:rPr/>
        <w:t xml:space="preserve">- теоретические основы и практику создания хореографического произведения; </w:t>
      </w:r>
    </w:p>
    <w:p>
      <w:pPr>
        <w:pStyle w:val="Normal"/>
        <w:spacing w:lineRule="auto" w:line="360"/>
        <w:rPr/>
      </w:pPr>
      <w:r>
        <w:rPr/>
        <w:t xml:space="preserve">- хореографическое творчество разных народов, репертуар ведущих народных танцевальных ансамблей; </w:t>
      </w:r>
    </w:p>
    <w:p>
      <w:pPr>
        <w:pStyle w:val="Normal"/>
        <w:spacing w:lineRule="auto" w:line="360"/>
        <w:rPr/>
      </w:pPr>
      <w:r>
        <w:rPr/>
        <w:t xml:space="preserve">- приемы постановочной работы, методику создания хореографического номера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Уметь (У1, У2, У3): </w:t>
      </w:r>
    </w:p>
    <w:p>
      <w:pPr>
        <w:pStyle w:val="Normal"/>
        <w:spacing w:lineRule="auto" w:line="360"/>
        <w:rPr/>
      </w:pPr>
      <w:r>
        <w:rPr/>
        <w:t>- анализировать и разрабатывать драматургическую основу хореографического произведения;</w:t>
      </w:r>
    </w:p>
    <w:p>
      <w:pPr>
        <w:pStyle w:val="Normal"/>
        <w:spacing w:lineRule="auto" w:line="360"/>
        <w:rPr/>
      </w:pPr>
      <w:r>
        <w:rPr/>
        <w:t>- подбирать музыку к танцам и работать с музыкальным материалом;</w:t>
      </w:r>
    </w:p>
    <w:p>
      <w:pPr>
        <w:pStyle w:val="Normal"/>
        <w:spacing w:lineRule="auto" w:line="360"/>
        <w:rPr/>
      </w:pPr>
      <w:r>
        <w:rPr/>
        <w:t>- разрабатывать постановочный план и осуществлять хореографическую постановку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задания к зачету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чинить массовый танец на рисунке (хоровод, вальс, полька), где построения текста и смена рисунков соответствуют музыкальным построениям;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Критерии  оценки освоения программного материала за IV семестр на дифференцированном зачёт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, если студент, ответил на вопрос по теории дисциплины правильно, последовательно и полно; Способность ориентироваться в жанрах, видах и стилях хореографического искусства. Владение современными технологиями для реализации художественно-творческих задач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rFonts w:eastAsia="Calibri"/>
          <w:b/>
          <w:bCs/>
          <w:lang w:eastAsia="en-US"/>
        </w:rPr>
        <w:t>«хорошо»</w:t>
      </w:r>
      <w:r>
        <w:rPr>
          <w:rFonts w:eastAsia="Calibri"/>
          <w:bCs/>
          <w:lang w:eastAsia="en-US"/>
        </w:rPr>
        <w:t xml:space="preserve"> выставляется, если обучающийся достаточно убедительно, с существенными ошибками в теоретической подготовке ответил на вопрос по теории дисциплины не уверенно отвечал на дополнительно заданные вопросы; Не полностью ориентируется в жанрах, видах и стилях хореографического искусства. Слабо владеет современным технологиями для реализации художественно – творческих задач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rFonts w:eastAsia="Calibri"/>
          <w:b/>
          <w:bCs/>
          <w:lang w:eastAsia="en-US"/>
        </w:rPr>
        <w:t>«удовлетворительно»</w:t>
      </w:r>
      <w:r>
        <w:rPr>
          <w:rFonts w:eastAsia="Calibri"/>
          <w:bCs/>
          <w:lang w:eastAsia="en-US"/>
        </w:rPr>
        <w:t xml:space="preserve"> выставляется, если студент только имеет очень слабое представление о предмете и недостаточно, или вообще не освоил теоретическую основу дисциплины. Допустил существенные ошибки в ответе, неверно отвечал на дополнительно заданные ему вопросы. Полностью не ориентируется в жанрах, видах и стилях хореографического искусства. Не владеет современными технологиями для реализации художественно – творческих задач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ценка </w:t>
      </w:r>
      <w:r>
        <w:rPr>
          <w:rFonts w:eastAsia="Calibri"/>
          <w:b/>
          <w:bCs/>
          <w:lang w:eastAsia="en-US"/>
        </w:rPr>
        <w:t>«неудовлетворительно</w:t>
      </w:r>
      <w:r>
        <w:rPr>
          <w:rFonts w:eastAsia="Calibri"/>
          <w:bCs/>
          <w:lang w:eastAsia="en-US"/>
        </w:rPr>
        <w:t>» выставляется, если студент не имеет представления о предмете, вообще не освоил теоретическую основы дисциплины. Не смог ответить на дополнительно заданные ему вопросы. Не владеет современным технологиями для реализации художественно – творческих задач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3 курс (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 й семестр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Проверяемые результаты обучения: ПО1, ПО2, ОК 1, ОК 2, ОК 3, ОК 4, ОК 6, ОК 7, ОК 8, ОК 9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я задания: устный ответ по теоретическому материалу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ть источники влияния на типичный хореографический текст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ть основные принципы построения танцевального текста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характеристику наборному принципу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характеристику принципу полифонического построения 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характеристику мотивно – вариационного принципа</w:t>
      </w:r>
    </w:p>
    <w:p>
      <w:pPr>
        <w:pStyle w:val="Normal"/>
        <w:numPr>
          <w:ilvl w:val="0"/>
          <w:numId w:val="14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зать о взаимосвязи музыки и хореографического текста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я задания: практическая работа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ть танцевальным текстом эмоциональное состояние и психологическое выразительность. 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и отберите наиболее точные движения, жесты, позы, выражающие одно из эмоциональных состояний – радость, гнев, горе, усталость, ужас, грусть, растерянность</w:t>
      </w:r>
    </w:p>
    <w:p>
      <w:pPr>
        <w:pStyle w:val="Normal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оизведите средствами танцевального текста отдельные музыкальные приемы: темпы, ритмы, мелодические, интонации, гармонические и динамические нюансы, детали инструментовки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 результаты обучения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Знать (З1, З2, З4):</w:t>
      </w:r>
    </w:p>
    <w:p>
      <w:pPr>
        <w:pStyle w:val="Normal"/>
        <w:spacing w:lineRule="auto" w:line="360"/>
        <w:jc w:val="both"/>
        <w:rPr/>
      </w:pPr>
      <w:r>
        <w:rPr/>
        <w:t xml:space="preserve">- теоретические основы и практику создания хореографического произведения; </w:t>
      </w:r>
    </w:p>
    <w:p>
      <w:pPr>
        <w:pStyle w:val="Normal"/>
        <w:spacing w:lineRule="auto" w:line="360"/>
        <w:jc w:val="both"/>
        <w:rPr/>
      </w:pPr>
      <w:r>
        <w:rPr/>
        <w:t xml:space="preserve">- хореографическое творчество разных народов, репертуар ведущих народных танцевальных ансамблей;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/>
        <w:t>- приемы постановочной работы, методику создания хореографического номера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 xml:space="preserve">Уметь (У1, У2, У3): </w:t>
      </w:r>
    </w:p>
    <w:p>
      <w:pPr>
        <w:pStyle w:val="Normal"/>
        <w:spacing w:lineRule="auto" w:line="360"/>
        <w:jc w:val="both"/>
        <w:rPr/>
      </w:pPr>
      <w:r>
        <w:rPr/>
        <w:t>- анализировать и разрабатывать драматургическую основу хореографического произведения;</w:t>
      </w:r>
    </w:p>
    <w:p>
      <w:pPr>
        <w:pStyle w:val="Normal"/>
        <w:spacing w:lineRule="auto" w:line="360"/>
        <w:jc w:val="both"/>
        <w:rPr/>
      </w:pPr>
      <w:r>
        <w:rPr/>
        <w:t>- подбирать музыку к танцам и работать с музыкальным материалом;</w:t>
      </w:r>
    </w:p>
    <w:p>
      <w:pPr>
        <w:pStyle w:val="Normal"/>
        <w:spacing w:lineRule="auto" w:line="360"/>
        <w:jc w:val="both"/>
        <w:rPr/>
      </w:pPr>
      <w:r>
        <w:rPr/>
        <w:t>- разрабатывать постановочный план и осуществлять хореографическую постановку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й урок</w:t>
      </w:r>
    </w:p>
    <w:p>
      <w:pPr>
        <w:pStyle w:val="Normal"/>
        <w:spacing w:lineRule="auto" w:line="360"/>
        <w:rPr/>
      </w:pPr>
      <w:r>
        <w:rPr/>
        <w:t>- Освоение теоритического материала;</w:t>
      </w:r>
    </w:p>
    <w:p>
      <w:pPr>
        <w:pStyle w:val="Normal"/>
        <w:spacing w:lineRule="auto" w:line="360"/>
        <w:rPr/>
      </w:pPr>
      <w:r>
        <w:rPr/>
        <w:t>-  формирования основных навыков балетмейстерской деятельности;</w:t>
      </w:r>
    </w:p>
    <w:p>
      <w:pPr>
        <w:pStyle w:val="Normal"/>
        <w:spacing w:lineRule="auto" w:line="360"/>
        <w:rPr/>
      </w:pPr>
      <w:r>
        <w:rPr/>
        <w:t>-  вырабатывание профессионального подхода к дальнейшей профессиональной деятельност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 к контрольному уроку</w:t>
      </w:r>
    </w:p>
    <w:p>
      <w:pPr>
        <w:pStyle w:val="Normal"/>
        <w:spacing w:lineRule="auto" w:line="360"/>
        <w:jc w:val="both"/>
        <w:rPr/>
      </w:pPr>
      <w:r>
        <w:rPr/>
        <w:t xml:space="preserve">Оценка </w:t>
      </w:r>
      <w:r>
        <w:rPr>
          <w:b/>
        </w:rPr>
        <w:t>«отлич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глубоко и всесторонние усвоил тему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, логично, последовательно и грамотно отвечает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пирается на знания основной и дополнительной литературы, - тесно связывает усвоенные теоретические положения с практической деятельностью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 создает хореографический текст с использованием требуемых методов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мело обосновывает и аргументирует выдвигаемые им иде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вободно владеет терминологией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хорош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хорошо усвоил тему, грамотно и по существу излагает ее, опираясь на практические навык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допускает существенных неточностей в исполнени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ользует усвоенные знания с практической деятельностью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аргументирует свой замысел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оздает хореографический текст с использованием требуемых методов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елает выводы и обобщен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удовлетворитель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тема усвоена недостаточно четко и полно, то есть студент ознакомился с темой, излагает ее, опираясь только на записи конспектов, без привлечения дополнительных источников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опускает несущественные ошибки и неточност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ытывает затруднения в анализе и практическом применении полученных знаний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лабо аргументирует собственную концепцию постановки или номер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затрудняется в формулировании замыс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частично владеет терминологи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неудовлетворитель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тудент не усвоил значительной части теоритического и практического материа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опускает существенные ошибки и неточности при рассмотрении его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ытывает трудности в практическом применении знаний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может аргументировать выбор идеи номера или этюда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е владеет терминологией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-й семестр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Проверяемые результаты обучения: ПО1, ПО2, ОК.1, ОК.2, ОК.3, ОК.4, ОК.6, ОК.7 ,ОК.8, ОК.9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я задания: устный ответ по теоретическому материалу</w:t>
      </w:r>
    </w:p>
    <w:p>
      <w:pPr>
        <w:pStyle w:val="Normal"/>
        <w:numPr>
          <w:ilvl w:val="0"/>
          <w:numId w:val="4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характеристику возрастным особенностям детей при создании танцевального номера </w:t>
      </w:r>
    </w:p>
    <w:p>
      <w:pPr>
        <w:pStyle w:val="Normal"/>
        <w:numPr>
          <w:ilvl w:val="0"/>
          <w:numId w:val="4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выбора “темы”, “идеи” хореографического номера в детском танцевальном коллективе</w:t>
      </w:r>
    </w:p>
    <w:p>
      <w:pPr>
        <w:pStyle w:val="Normal"/>
        <w:numPr>
          <w:ilvl w:val="0"/>
          <w:numId w:val="4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ить способы и приемы создания хореографического текста для детского номера </w:t>
      </w:r>
    </w:p>
    <w:p>
      <w:pPr>
        <w:pStyle w:val="Normal"/>
        <w:numPr>
          <w:ilvl w:val="0"/>
          <w:numId w:val="4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репертуара в детском хореографическом коллективе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я задания: практическая работа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уя сюжеты: школьные, дворовой тематики а, также сказок и былин, сочинить этюд на элементах детской лексики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чинить этюд с использованием элементов игры 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ьзуя приемы развития в танцевальном движении разработать первоначальный пластический (текстовый мотив, выражающий определенное эмоциональное состояние) 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несколько вариаций на одно и тоже движение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ить на основе нескольких движений, жестов и поз</w:t>
      </w:r>
    </w:p>
    <w:p>
      <w:pPr>
        <w:pStyle w:val="Normal"/>
        <w:numPr>
          <w:ilvl w:val="0"/>
          <w:numId w:val="40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чините несколько танцевальных комбинаций расположив их по принципу нарастания 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 результаты обучения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>Знать (З.1, З.2, З.4):</w:t>
      </w:r>
    </w:p>
    <w:p>
      <w:pPr>
        <w:pStyle w:val="Normal"/>
        <w:spacing w:lineRule="auto" w:line="360"/>
        <w:jc w:val="both"/>
        <w:rPr/>
      </w:pPr>
      <w:r>
        <w:rPr/>
        <w:t xml:space="preserve">- теоретические основы и практику создания хореографического произведения; </w:t>
      </w:r>
    </w:p>
    <w:p>
      <w:pPr>
        <w:pStyle w:val="Normal"/>
        <w:spacing w:lineRule="auto" w:line="360"/>
        <w:jc w:val="both"/>
        <w:rPr/>
      </w:pPr>
      <w:r>
        <w:rPr/>
        <w:t xml:space="preserve">- хореографическое творчество разных народов, репертуар ведущих народных танцевальных ансамблей; 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/>
        <w:t>- приемы постановочной работы, методику создания хореографического номера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 xml:space="preserve">Уметь (У.1, У.2, У.3): </w:t>
      </w:r>
    </w:p>
    <w:p>
      <w:pPr>
        <w:pStyle w:val="Normal"/>
        <w:spacing w:lineRule="auto" w:line="360"/>
        <w:jc w:val="both"/>
        <w:rPr/>
      </w:pPr>
      <w:r>
        <w:rPr/>
        <w:t>- анализировать и разрабатывать драматургическую основу хореографического произведения;</w:t>
      </w:r>
    </w:p>
    <w:p>
      <w:pPr>
        <w:pStyle w:val="Normal"/>
        <w:spacing w:lineRule="auto" w:line="360"/>
        <w:jc w:val="both"/>
        <w:rPr/>
      </w:pPr>
      <w:r>
        <w:rPr/>
        <w:t>- подбирать музыку к танцам и работать с музыкальным материалом;</w:t>
      </w:r>
    </w:p>
    <w:p>
      <w:pPr>
        <w:pStyle w:val="Normal"/>
        <w:spacing w:lineRule="auto" w:line="360"/>
        <w:jc w:val="both"/>
        <w:rPr/>
      </w:pPr>
      <w:r>
        <w:rPr/>
        <w:t>- разрабатывать постановочный план и осуществлять хореографическую постановку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й урок</w:t>
      </w:r>
    </w:p>
    <w:p>
      <w:pPr>
        <w:pStyle w:val="Normal"/>
        <w:spacing w:lineRule="auto" w:line="360"/>
        <w:jc w:val="both"/>
        <w:rPr/>
      </w:pPr>
      <w:r>
        <w:rPr/>
        <w:t>- Освоение теоритического материала;</w:t>
      </w:r>
    </w:p>
    <w:p>
      <w:pPr>
        <w:pStyle w:val="Normal"/>
        <w:spacing w:lineRule="auto" w:line="360"/>
        <w:jc w:val="both"/>
        <w:rPr/>
      </w:pPr>
      <w:r>
        <w:rPr/>
        <w:t>-  формирования основных навыков балетмейстер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вырабатывание профессионального подхода к дальнейшей профессиональной деятельност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 к контрольному уроку</w:t>
      </w:r>
    </w:p>
    <w:p>
      <w:pPr>
        <w:pStyle w:val="Normal"/>
        <w:spacing w:lineRule="auto" w:line="360"/>
        <w:jc w:val="both"/>
        <w:rPr/>
      </w:pPr>
      <w:r>
        <w:rPr/>
        <w:t xml:space="preserve">Оценка </w:t>
      </w:r>
      <w:r>
        <w:rPr>
          <w:b/>
        </w:rPr>
        <w:t>«отлично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глубоко и всесторонние усвоил тему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, логично, последовательно и грамотно отвечает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пирается на знания основной и дополнительной литературы, - тесно связывает усвоенные теоретические положения с практической деятельностью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 создает хореографический текст с использованием требуемых методов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мело обосновывает и аргументирует выдвигаемые им иде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вободно владеет терминологией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хорош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хорошо усвоил тему, грамотно и по существу излагает ее, опираясь на практические навык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допускает существенных неточностей в исполнени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ользует усвоенные знания с практической деятельностью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аргументирует свой замысел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оздает хореографический текст с использованием требуемых методов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елает выводы и обобщен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удовлетворитель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тема усвоена недостаточно четко и полно, то есть студент ознакомился с темой, излагает ее, опираясь только на записи конспектов, без привлечения дополнительных источников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опускает несущественные ошибки и неточност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ытывает затруднения в анализе и практическом применении полученных знаний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лабо аргументирует собственную концепцию постановки или номер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затрудняется в формулировании замыс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частично владеет терминологи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неудовлетворитель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тудент не усвоил значительной части теоритического и практического материа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опускает существенные ошибки и неточности при рассмотрении его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ытывает трудности в практическом применении знаний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может аргументировать выбор идеи номера или этюда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е владеет терминологией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задания к экзамену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ка хореографического номера на основе изученного лексического материала (классического, народного, современного танца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просы к теоритическому экзамену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а танцевальной культуры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реография как вид искусства. Виды хореографического искусств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озиция танца и ее основные компоненты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связь рисунка танца с другими компонентами композиции танц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реографический «текст» как составная часть композиции танц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етмейстер и сфера его творческой деятельност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ы построения танцевальных комбинаций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рительское восприятие рисунк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 как основа для создания хореографического произведения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ок танца. Основные рисунки. Композиционный переход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создания хореографического произведения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исунок танца как составная часть композиции танца. Виды рисунков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емы построения рисунка танц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остранственная композиция танц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именение законов драматурги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ождение эмоционального образа через музыкальное развитие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падение танца и музыкального материала по динамической структуре, содержанию и форме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разительные средства музык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лементы, подвергающиеся развитию, способы развития, тематические преобразования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оение формы музыкального произведения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ы построения танцевальных комбинаций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Критерии  оценки освоения программного материала за </w:t>
      </w: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 семестр на экзамен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, если обучающийся, ответил на вопрос по теории дисциплины правильно, последовательно и полно; точно передал танцевальным текстом эмоциональное состояние и психологическую выразительность; умело разработал пластико - ритмический (текстовый) мотив, отображающий музыкальную драматургию; органично сочетал танцевальный текст с пространственным строением композиции танц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rFonts w:eastAsia="Calibri"/>
          <w:b/>
          <w:bCs/>
          <w:lang w:eastAsia="en-US"/>
        </w:rPr>
        <w:t>«хорошо»</w:t>
      </w:r>
      <w:r>
        <w:rPr>
          <w:rFonts w:eastAsia="Calibri"/>
          <w:bCs/>
          <w:lang w:eastAsia="en-US"/>
        </w:rPr>
        <w:t xml:space="preserve"> выставляется, если обучающийся достаточно убедительно, с существенными ошибками в теоретической подготовке ответил на вопрос по теории дисциплины не уверенно отвечал на дополнительно заданные вопросы; не точно передал танцевальным текстом эмоциональное состояние и психологическую выразительность; допустил  не существенные неточности в разработке пластико – ритмическом мотиве, отображающим музыкальную драматургию, недостаточно точно сочетал танцевальный текст с пространственным строением композиции танц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rFonts w:eastAsia="Calibri"/>
          <w:b/>
          <w:bCs/>
          <w:lang w:eastAsia="en-US"/>
        </w:rPr>
        <w:t>«удовлетворительно»</w:t>
      </w:r>
      <w:r>
        <w:rPr>
          <w:rFonts w:eastAsia="Calibri"/>
          <w:bCs/>
          <w:lang w:eastAsia="en-US"/>
        </w:rPr>
        <w:t xml:space="preserve"> выставляется, если студент только имеет очень слабое представление о предмете и недостаточно, или вообще не освоил теоретическую основу дисциплины. Допустил существенные ошибки в ответе, неверно отвечал на дополнительно заданные ему вопросы, не точно передал танцевальным текстом эмоциональное состояние и психологическую выразительность, допустил существенные неточности в разработке пластико – ритмическом мотиве, отображающим музыкальную драматургию, недостаточно точно сочетал танцевальный текст с пространственным строением композиции танца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rFonts w:eastAsia="Calibri"/>
          <w:b/>
          <w:bCs/>
          <w:lang w:eastAsia="en-US"/>
        </w:rPr>
        <w:t>«неудовлетворительно»</w:t>
      </w:r>
      <w:r>
        <w:rPr>
          <w:rFonts w:eastAsia="Calibri"/>
          <w:bCs/>
          <w:lang w:eastAsia="en-US"/>
        </w:rPr>
        <w:t xml:space="preserve"> выставляется, если студент не имеет представления о предмете, вообще не освоил теоретическую основы дисциплины. Не смог ответить на дополнительно заданные ему вопросы, не смог передать танцевальным текстом эмоциональное состояние и психологическую выразительность, допустил существенные неточности в разработке пластико – ритмическом мотиве, отображающим музыкальную драматургию, недостаточно точно сочетал танцевальный текст с пространственным строением композиции танц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>4 курс (</w:t>
      </w: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 - й семестр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Проверяемые результаты обучения: ПО1, ПО2, ОК 1, ОК 2, ОК 3, ОК 4, ОК 6, ОК 7, ОК 8, ОК 9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я задания: устный ответ по теоретическому материалу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“Сюжет” в хореографическом произведении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ислить особенности развития сюжета в хореографическом номере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ать о влияние литературы, живописи, музыки на раскрытие сюжета в хореографическом произведении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ть составные части сюжетной линии в хореографического произведения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отображает сюжет в хореографическом номере </w:t>
      </w:r>
    </w:p>
    <w:p>
      <w:pPr>
        <w:pStyle w:val="Normal"/>
        <w:numPr>
          <w:ilvl w:val="0"/>
          <w:numId w:val="28"/>
        </w:numPr>
        <w:spacing w:lineRule="auto" w:line="256"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звать главный принцип сюжета в хореографии </w:t>
        <w:br/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я задания: практическая работа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картину какого – либо художника, на которой запечатана жанровая сценка. На основе проведенного анализа картины сочинить и написать развернутый сценарий танцевально – пластической сценки. Далее по написанному сценарию сочинить и поставить этюд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Передать возрастные особенности в характере персонажа (ребенка, девочки – подростка, старика , молодящейся пожилой женщиной и  т д) через манеру поведения, отношение к окружающему , общение с другими , национальные черты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Передать типические черты характера персонажа, относящегося к определенной социальной группе и исторической эпохе (купца, купчихи, мещанина , священнослужителя, средневекового боярина и боярыни, холопа, крестьянки) учитывая, при этом признаки национального и исторического стиля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Подобрать небольшое литературное произведение, имеющие ярко выраженный драматический конфликт (миф, сказку, рассказ). Тщательно проанализировать выбранное произведение. Выявить тему – идею. Определить конфликт, действующих лиц, участвующих в нем. Охарактеризовать образы персонажей    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 результаты обучения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>Знать (З1, З2, З4)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оретические основы и практику создания хореографического произведения;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реографическое творчество разных народов, репертуар ведущих народных танцевальных ансамблей;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ы постановочной работы, методику создания хореографического номера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Уметь (У1, У2, У3):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ировать и разрабатывать драматургическую основу хореографического произведения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ирать музыку к танцам и работать с музыкальным материалом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ть постановочный план и осуществлять хореографическую постановку;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й урок</w:t>
      </w:r>
    </w:p>
    <w:p>
      <w:pPr>
        <w:pStyle w:val="Normal"/>
        <w:spacing w:lineRule="auto" w:line="360"/>
        <w:rPr/>
      </w:pPr>
      <w:r>
        <w:rPr/>
        <w:t>- Освоение теоритического материала;</w:t>
      </w:r>
    </w:p>
    <w:p>
      <w:pPr>
        <w:pStyle w:val="Normal"/>
        <w:spacing w:lineRule="auto" w:line="360"/>
        <w:rPr/>
      </w:pPr>
      <w:r>
        <w:rPr/>
        <w:t>-  формирования основных навыков балетмейстерской деятельности;</w:t>
      </w:r>
    </w:p>
    <w:p>
      <w:pPr>
        <w:pStyle w:val="Normal"/>
        <w:spacing w:lineRule="auto" w:line="360"/>
        <w:rPr/>
      </w:pPr>
      <w:r>
        <w:rPr/>
        <w:t>-  вырабатывание профессионального подхода к дальнейшей профессиональной деятельности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 к контрольному уроку</w:t>
      </w:r>
    </w:p>
    <w:p>
      <w:pPr>
        <w:pStyle w:val="Normal"/>
        <w:spacing w:lineRule="auto" w:line="360"/>
        <w:jc w:val="both"/>
        <w:rPr/>
      </w:pPr>
      <w:r>
        <w:rPr/>
        <w:t xml:space="preserve">Оценка </w:t>
      </w:r>
      <w:r>
        <w:rPr>
          <w:b/>
        </w:rPr>
        <w:t>«отлич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глубоко и всесторонние усвоил тему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, логично, последовательно и грамотно отвечает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пирается на знания основной и дополнительной литературы, - тесно связывает усвоенные теоретические положения с практической деятельностью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 создает хореографический текст с использованием требуемых методов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мело обосновывает и аргументирует выдвигаемые им иде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вободно владеет терминологией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хорош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хорошо усвоил тему, грамотно и по существу излагает ее, опираясь на практические навык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допускает существенных неточностей в исполнени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ользует усвоенные знания с практической деятельностью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аргументирует свой замысел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оздает хореографический текст с использованием требуемых методов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елает выводы и обобщен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удовлетворительно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тема усвоена недостаточно четко и полно, то есть студент ознакомился с темой, излагает ее, опираясь только на записи конспектов, без привлечения дополнительных источников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опускает несущественные ошибки и неточност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ытывает затруднения в анализе и практическом применении полученных знаний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лабо аргументирует собственную концепцию постановки или номер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затрудняется в формулировании замыс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частично владеет терминологи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неудовлетворитель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тудент не усвоил значительной части теоритического и практического материа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опускает существенные ошибки и неточности при рассмотрении его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ытывает трудности в практическом применении знаний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может аргументировать выбор идеи номера или этюда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е владеет терминологией  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мы курсовых работ: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родный танец, как фактор сохранения народных традиций в России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клад школы И.А. Моисеева в развитие народно – сценического танца в России 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/>
      </w:pPr>
      <w:r>
        <w:rPr>
          <w:rFonts w:eastAsia="Calibri"/>
          <w:bCs/>
          <w:lang w:eastAsia="en-US"/>
        </w:rPr>
        <w:t xml:space="preserve">Популяризация и развитие танцевального направления </w:t>
      </w:r>
      <w:r>
        <w:rPr>
          <w:rFonts w:eastAsia="Calibri"/>
          <w:bCs/>
          <w:lang w:val="en-US" w:eastAsia="en-US"/>
        </w:rPr>
        <w:t>Danceholl</w:t>
      </w:r>
      <w:r>
        <w:rPr>
          <w:rFonts w:eastAsia="Calibri"/>
          <w:bCs/>
          <w:lang w:eastAsia="en-US"/>
        </w:rPr>
        <w:t xml:space="preserve"> в настоящее время 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хранение традиций индийского танца в современном мире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никальность башкирской танцевальной культуры на примере ГАИИТ им. Файзи Гаскарова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сторический процесс формирования классического танца 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анец модерн, как форма самовыражения личности человека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ияние танцевального направления хип – хоп на современную субкультуру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оль хореографии в общеэстетическом развитии детей на примере ансамбля танца “Фортуна”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разы русской народной хореографии в творчестве выдающихся мастеров искусств Н. С. Надеждиной, Т.А Устинова, М. С. Годенко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оль А. Я. Вагановой и ее вклад в историю русского классического танца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анец как средство терапевтического воздействия на человека 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никальность национальных традиций кавказского народа на примере Чеченского ГА “Нохчо”. 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 xml:space="preserve">Становление и развитие мюзикла в России 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тилизация народной хореографии как метод поиска новой образности средствами современной пластики 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рейк – данс как родоначальник уличного танца</w:t>
      </w:r>
    </w:p>
    <w:p>
      <w:pPr>
        <w:pStyle w:val="Normal"/>
        <w:numPr>
          <w:ilvl w:val="0"/>
          <w:numId w:val="39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сударственный ансамбль танца и песни Кубанская Казачья вольница как хранитель танцевальной культуры юга России</w:t>
      </w:r>
    </w:p>
    <w:p>
      <w:pPr>
        <w:pStyle w:val="Normal"/>
        <w:spacing w:lineRule="auto" w:line="276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Боб Фосс, ярчайший мастер Бродвейского джаз танца и его влияние на современную хореографию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лияние творчества Майкла Джексона на мировую танцевальную культуру мира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сновные компоненты и выразительные средства хореографической композиции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начение рисунка танца при создании художественного образа в хореографии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зыка как источник вдохновения в хореографическом произведении. Взаимосвязь музыкального материала и содержательностью хореографического номера 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ореография, как феномен культуры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ценический хореографический образ как синтез внешних и внутренних движений и их психологических нюансов 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Cs/>
          <w:lang w:eastAsia="en-US"/>
        </w:rPr>
        <w:t>4 курс (</w:t>
      </w:r>
      <w:r>
        <w:rPr>
          <w:rFonts w:eastAsia="Calibri"/>
          <w:b/>
          <w:bCs/>
          <w:lang w:val="en-US" w:eastAsia="en-US"/>
        </w:rPr>
        <w:t>VIII</w:t>
      </w:r>
      <w:r>
        <w:rPr>
          <w:rFonts w:eastAsia="Calibri"/>
          <w:b/>
          <w:bCs/>
          <w:lang w:eastAsia="en-US"/>
        </w:rPr>
        <w:t xml:space="preserve"> – й семестр)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Cs/>
          <w:lang w:eastAsia="en-US"/>
        </w:rPr>
        <w:t>Проверяемые результаты обучения: ПО1, ПО2, ОК 1, ОК 2, ОК 3, ОК 4, ОК 6, ОК 7, ОК 8, ОК 9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именования задания: устный ответ по теоретическому материалу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Чем отличается сюжетный танец от тематического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ведите примеры массовых танцев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еречислить формы массовых танцев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ведите приемы выделения солистов используются при постановках массовых танцев   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кие трудности испытывает постановщик при выборе современных тем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ведите примеры сюжетных танцев 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именования задания: практическая работа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чинить и написать сценарий сюжетной композиции на основе национального танцевального фольклора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чинить и написать сценарий сюжетной гротесковой танцевальной композиции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чинить и написать 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 результаты обучения:</w:t>
      </w:r>
    </w:p>
    <w:p>
      <w:pPr>
        <w:pStyle w:val="Normal"/>
        <w:spacing w:lineRule="auto" w:line="256"/>
        <w:rPr/>
      </w:pPr>
      <w:r>
        <w:rPr>
          <w:rFonts w:eastAsia="Calibri"/>
          <w:b/>
          <w:lang w:eastAsia="en-US"/>
        </w:rPr>
        <w:t>Знать (З1, З2, З4)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еоретические основы и практику создания хореографического произведения;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реографическое творчество разных народов, репертуар ведущих народных танцевальных ансамблей;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ы постановочной работы, методику создания хореографического номера;</w:t>
      </w:r>
    </w:p>
    <w:p>
      <w:pPr>
        <w:pStyle w:val="Normal"/>
        <w:spacing w:lineRule="auto" w:line="256"/>
        <w:rPr/>
      </w:pPr>
      <w:r>
        <w:rPr>
          <w:rFonts w:eastAsia="Calibri"/>
          <w:b/>
          <w:lang w:eastAsia="en-US"/>
        </w:rPr>
        <w:t xml:space="preserve">Уметь (У1, У2, У3):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ировать и разрабатывать драматургическую основу хореографического произведения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ирать музыку к танцам и работать с музыкальным материалом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ть постановочный план и осуществлять хореографическую постановку;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й урок</w:t>
      </w:r>
    </w:p>
    <w:p>
      <w:pPr>
        <w:pStyle w:val="Normal"/>
        <w:spacing w:lineRule="auto" w:line="360"/>
        <w:rPr/>
      </w:pPr>
      <w:r>
        <w:rPr/>
        <w:t>- Освоение теоритического материала;</w:t>
      </w:r>
    </w:p>
    <w:p>
      <w:pPr>
        <w:pStyle w:val="Normal"/>
        <w:spacing w:lineRule="auto" w:line="360"/>
        <w:rPr/>
      </w:pPr>
      <w:r>
        <w:rPr/>
        <w:t>-  формирования основных навыков балетмейстерской деятельности;</w:t>
      </w:r>
    </w:p>
    <w:p>
      <w:pPr>
        <w:pStyle w:val="Normal"/>
        <w:spacing w:lineRule="auto" w:line="360"/>
        <w:rPr/>
      </w:pPr>
      <w:r>
        <w:rPr/>
        <w:t>-  вырабатывание профессионального подхода к дальнейшей профессиональной деятельности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ки к контрольному уроку</w:t>
      </w:r>
    </w:p>
    <w:p>
      <w:pPr>
        <w:pStyle w:val="Normal"/>
        <w:spacing w:lineRule="auto" w:line="360"/>
        <w:jc w:val="both"/>
        <w:rPr/>
      </w:pPr>
      <w:r>
        <w:rPr/>
        <w:t xml:space="preserve">Оценка </w:t>
      </w:r>
      <w:r>
        <w:rPr>
          <w:b/>
        </w:rPr>
        <w:t>«отлич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глубоко и всесторонние усвоил тему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, логично, последовательно и грамотно отвечает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пирается на знания основной и дополнительной литературы, - тесно связывает усвоенные теоретические положения с практической деятельностью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веренно создает хореографический текст с использованием требуемых методов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умело обосновывает и аргументирует выдвигаемые им иде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вободно владеет терминологией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хорошо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bCs/>
          <w:lang w:eastAsia="en-US"/>
        </w:rPr>
        <w:t>выставляется если, обучающийся: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тудент хорошо усвоил тему, грамотно и по существу излагает ее, опираясь на практические навыки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допускает существенных неточностей в исполнени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ользует усвоенные знания с практической деятельностью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аргументирует свой замысел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оздает хореографический текст с использованием требуемых методов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елает выводы и обобщен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удовлетворитель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тема усвоена недостаточно четко и полно, то есть студент ознакомился с темой, излагает ее, опираясь только на записи конспектов, без привлечения дополнительных источников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опускает несущественные ошибки и неточности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испытывает затруднения в анализе и практическом применении полученных знаний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лабо аргументирует собственную концепцию постановки или номер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затрудняется в формулировании замыс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частично владеет терминологи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ценка </w:t>
      </w:r>
      <w:r>
        <w:rPr>
          <w:b/>
        </w:rPr>
        <w:t>«неудовлетворительно</w:t>
      </w:r>
      <w:r>
        <w:rPr>
          <w:rFonts w:eastAsia="Calibri"/>
          <w:b/>
          <w:bCs/>
          <w:lang w:eastAsia="en-US"/>
        </w:rPr>
        <w:t>»</w:t>
      </w:r>
      <w:r>
        <w:rPr>
          <w:rFonts w:eastAsia="Calibri"/>
          <w:bCs/>
          <w:lang w:eastAsia="en-US"/>
        </w:rPr>
        <w:t xml:space="preserve"> выставляется если, обучающийся: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студент не усвоил значительной части теоритического и практического материала;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допускает существенные ошибки и неточности при рассмотрении его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ытывает трудности в практическом применении знаний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может аргументировать выбор идеи номера или этюда;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е владеет терминологией 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ритерии оценки выпускных квалификационных работ студентов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«отлично» выставляется, если обучающийся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Критерии оценки устного выступления на защите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четкое обоснование актуальности темы, поставленных цели и задач, выводов о проделанной работе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свободное владение профессиональной терминологией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логичность, последовательность изложения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>-свободное владение теоретическим и фактическим материалом, использованным при подготовке работы;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softHyphen/>
        <w:t> -  четкие и лаконичные ответы на задаваемые вопросы;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 соблюдение регламента времени для выступления.</w:t>
      </w:r>
    </w:p>
    <w:p>
      <w:pPr>
        <w:pStyle w:val="Normal"/>
        <w:spacing w:lineRule="auto" w:line="256" w:before="0" w:after="160"/>
        <w:rPr>
          <w:rFonts w:eastAsia="Calibri"/>
          <w:u w:val="single"/>
        </w:rPr>
      </w:pPr>
      <w:r>
        <w:rPr>
          <w:rFonts w:eastAsia="Calibri"/>
          <w:u w:val="single"/>
        </w:rPr>
        <w:t>Для оценки  хореографической постановки  используются следующи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  <w:i/>
          <w:iCs/>
          <w:u w:val="single"/>
        </w:rPr>
        <w:t>Художественно-постановочны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оригинальность  воплощения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наличие ярких и зрелищных приемов в хореографической лексике, рисунках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логическая  разработанность действия по основным законам драматургии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конструктивное решение используемого пространства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создание и использование сценических деталей, костюмов и т. п.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использование новых видов и форм в постановочной работе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  <w:i/>
          <w:iCs/>
          <w:u w:val="single"/>
        </w:rPr>
        <w:t>Организационно-технически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полнота оформления и представления документов и других официальных материалов, вынесенных на защиту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умение выпускника отстаивать собственную работу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свободное владение хореографической терминологией, знание ее специфики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умение обосновать содержание разделов ВКР, их практическую значимость в постановочной работе;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</w:rPr>
        <w:t>- умение эстетически грамотно оформить  ВКР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использование аудио-визуальных и иных технических средств при защите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>Оценка «хорошо» выставляется, если обучающийся: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Критерии оценки устного выступления на защите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расплывчатое обоснование актуальности темы, поставленных цели и задач, выводов о проделанной работе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свободное владение профессиональной терминологией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нарушена логичность, последовательность изложения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>-свободное владение теоретическим и фактическим материалом, использованным при подготовке работы;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softHyphen/>
        <w:t> -  четкие и лаконичные ответы на задаваемые вопросы;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 соблюдение регламента времени для выступления.</w:t>
      </w:r>
    </w:p>
    <w:p>
      <w:pPr>
        <w:pStyle w:val="Normal"/>
        <w:spacing w:lineRule="auto" w:line="256" w:before="0" w:after="160"/>
        <w:rPr>
          <w:rFonts w:eastAsia="Calibri"/>
          <w:u w:val="single"/>
        </w:rPr>
      </w:pPr>
      <w:r>
        <w:rPr>
          <w:rFonts w:eastAsia="Calibri"/>
          <w:u w:val="single"/>
        </w:rPr>
        <w:t>Для оценки  хореографической постановки  используются следующи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  <w:i/>
          <w:iCs/>
          <w:u w:val="single"/>
        </w:rPr>
        <w:t>Художественно-постановочны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оригинальность  воплощения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наличие ярких и зрелищных приемов в хореографической лексике, рисунках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логическая  разработанность действия по основным законам драматургии, была нарушена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конструктивное решение используемого пространства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создание и использование сценических деталей, костюмов и т. п.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не было использование новых видов и форм в постановочной работе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  <w:i/>
          <w:iCs/>
          <w:u w:val="single"/>
        </w:rPr>
        <w:t>Организационно-технически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полнота оформления и представления документов и других официальных материалов, вынесенных на защиту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умение выпускника отстаивать собственную работу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свободное владение хореографической терминологией, знание ее специфики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умение обосновать содержание разделов ВКР, их практическую значимость в постановочной работе;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</w:rPr>
        <w:t>- умение эстетически грамотно оформить  ВКР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 было использование аудио-визуальных и иных технических средств при защите.</w:t>
      </w:r>
    </w:p>
    <w:p>
      <w:pPr>
        <w:pStyle w:val="Normal"/>
        <w:spacing w:lineRule="auto" w:line="256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«удовлетворительно» выставляется, если обучающийся: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Критерии оценки устного выступления на защите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расплывчатое обоснование актуальности темы, поставленных цели и задач, выводов о проделанной работе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не полное владение профессиональной терминологией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нарушена логичность, последовательность изложения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>-не полное владение теоретическим и фактическим материалом, использованным при подготовке работы;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softHyphen/>
        <w:t> -   не четкие и  не лаконичные ответы на задаваемые вопросы;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 соблюдение регламента времени для выступления.</w:t>
      </w:r>
    </w:p>
    <w:p>
      <w:pPr>
        <w:pStyle w:val="Normal"/>
        <w:spacing w:lineRule="auto" w:line="256" w:before="0" w:after="160"/>
        <w:rPr>
          <w:rFonts w:eastAsia="Calibri"/>
          <w:u w:val="single"/>
        </w:rPr>
      </w:pPr>
      <w:r>
        <w:rPr>
          <w:rFonts w:eastAsia="Calibri"/>
          <w:u w:val="single"/>
        </w:rPr>
        <w:t>Для оценки  хореографической постановки  используются следующи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  <w:i/>
          <w:iCs/>
          <w:u w:val="single"/>
        </w:rPr>
        <w:t>Художественно-постановочны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оригинальность  воплощения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 были применены яркие и зрелищные приемы в хореографической лексике, рисунках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логическая  разработанность действия по основным законам драматургии, была нарушена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конструктивное решение используемого пространства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создание и использование сценических деталей, костюмов и т. п.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не было использование новых видов и форм в постановочной работе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  <w:i/>
          <w:iCs/>
          <w:u w:val="single"/>
        </w:rPr>
        <w:t>Организационно-технически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полнота оформления и представления документов и других официальных материалов, вынесенных на защиту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умение выпускника отстаивать собственную работу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свободное владение хореографической терминологией, знание ее специфики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умение обосновать содержание разделов ВКР, их практическую значимость в постановочной работе;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</w:rPr>
        <w:t>-  не умение эстетически грамотно оформить  ВКР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 было использование аудио-визуальных и иных технических средств при защите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«неудовлетворительно» выставляется, если обучающийся: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Критерии оценки устного выступления на защите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расплывчатое обоснование актуальности темы, поставленных цели и задач, выводов о проделанной работе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не владение профессиональной терминологией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 xml:space="preserve"> - нарушена логичность, последовательность изложения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softHyphen/>
        <w:t>-не  владение теоретическим и фактическим материалом, использованным при подготовке работы;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softHyphen/>
        <w:t> -   не четкие и  не лаконичные ответы на задаваемые вопросы;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  не соблюден регламент времени для выступления.</w:t>
      </w:r>
    </w:p>
    <w:p>
      <w:pPr>
        <w:pStyle w:val="Normal"/>
        <w:spacing w:lineRule="auto" w:line="256" w:before="0" w:after="160"/>
        <w:rPr>
          <w:rFonts w:eastAsia="Calibri"/>
          <w:u w:val="single"/>
        </w:rPr>
      </w:pPr>
      <w:r>
        <w:rPr>
          <w:rFonts w:eastAsia="Calibri"/>
          <w:u w:val="single"/>
        </w:rPr>
        <w:t>Для оценки  хореографической постановки  используются следующи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  <w:i/>
          <w:iCs/>
          <w:u w:val="single"/>
        </w:rPr>
        <w:t>Художественно-постановочны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т оригинальности  воплощения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 были применены яркие и зрелищные приемы в хореографической лексике, рисунках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логическая  разработанность действия по основным законам драматургии, была нарушена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 конструктивное решение используемого пространства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 было создание и использование сценических деталей, костюмов и т. п.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не было использование новых видов и форм в постановочной работе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  <w:i/>
          <w:iCs/>
          <w:u w:val="single"/>
        </w:rPr>
        <w:t>Организационно-технические критерии: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не было представлено четкого оформления и представления документов и других официальных материалов, вынесенных на защиту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 возможность выпускника отстаивать собственную работу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не владение хореографической терминологией, знание ее специфики;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 умение обосновать содержание разделов ВКР, их практическую значимость в постановочной работе;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</w:rPr>
        <w:t>-  не умение эстетически грамотно оформить  ВКР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  <w:t>-  не было использование аудио-визуальных и иных технических средств при защите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Задания для оценки освоения МДК.01.02 Хореографическая подготов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.1. Задания для оценки освоения Раздела 2.1. Классический танец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color w:val="000000"/>
        </w:rPr>
        <w:t>1 курс 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-й семестр)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1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у станка, который строится на основе следующих выученных элемен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1.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s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пози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2. </w:t>
      </w:r>
      <w:r>
        <w:rPr>
          <w:lang w:val="en-US"/>
        </w:rPr>
        <w:t>Grands</w:t>
      </w:r>
      <w:r>
        <w:rPr/>
        <w:t xml:space="preserve"> </w:t>
      </w:r>
      <w:r>
        <w:rPr>
          <w:lang w:val="en-US"/>
        </w:rPr>
        <w:t>plies</w:t>
      </w:r>
      <w:r>
        <w:rPr/>
        <w:t xml:space="preserve"> п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позициям лицом к станку, по мере усвоения держась за станок одной рукой; по </w:t>
      </w:r>
      <w:r>
        <w:rPr>
          <w:lang w:val="en-US"/>
        </w:rPr>
        <w:t>IV</w:t>
      </w:r>
      <w:r>
        <w:rPr/>
        <w:t xml:space="preserve"> позиции – во </w:t>
      </w:r>
      <w:r>
        <w:rPr>
          <w:lang w:val="en-US"/>
        </w:rPr>
        <w:t>II</w:t>
      </w:r>
      <w:r>
        <w:rPr/>
        <w:t xml:space="preserve"> полугод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3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а) из </w:t>
      </w:r>
      <w:r>
        <w:rPr>
          <w:lang w:val="en-US"/>
        </w:rPr>
        <w:t>I</w:t>
      </w:r>
      <w:r>
        <w:rPr/>
        <w:t xml:space="preserve"> позиции в сторону, вперед и назад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б) с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s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позиции в сторону, вперед и назад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) из </w:t>
      </w:r>
      <w:r>
        <w:rPr>
          <w:lang w:val="en-US"/>
        </w:rPr>
        <w:t>V</w:t>
      </w:r>
      <w:r>
        <w:rPr/>
        <w:t xml:space="preserve"> позиции в сторону, вперёд и назад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г)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в </w:t>
      </w:r>
      <w:r>
        <w:rPr>
          <w:lang w:val="en-US"/>
        </w:rPr>
        <w:t>V</w:t>
      </w:r>
      <w:r>
        <w:rPr/>
        <w:t xml:space="preserve"> позиции в сторону, вперёд, назад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д) с опусканием пятки на </w:t>
      </w:r>
      <w:r>
        <w:rPr>
          <w:lang w:val="en-US"/>
        </w:rPr>
        <w:t>II</w:t>
      </w:r>
      <w:r>
        <w:rPr/>
        <w:t xml:space="preserve"> позицию,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е) с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s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позиции без перехода с опорной ноги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ж) р</w:t>
      </w:r>
      <w:r>
        <w:rPr>
          <w:lang w:val="en-US"/>
        </w:rPr>
        <w:t>ass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(проведение ноги вперед и назад через </w:t>
      </w:r>
      <w:r>
        <w:rPr>
          <w:lang w:val="en-US"/>
        </w:rPr>
        <w:t>I</w:t>
      </w:r>
      <w:r>
        <w:rPr/>
        <w:t xml:space="preserve"> позицию)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</w:t>
      </w:r>
      <w:r>
        <w:rPr>
          <w:lang w:val="en-US"/>
        </w:rPr>
        <w:t>jettes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а)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 в сторону, вперёд, наза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б)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 в сторону, вперёд и назад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) </w:t>
      </w:r>
      <w:r>
        <w:rPr>
          <w:lang w:val="en-US"/>
        </w:rPr>
        <w:t>piques</w:t>
      </w:r>
      <w:r>
        <w:rPr/>
        <w:t xml:space="preserve"> в сторону, вперёд и назад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5.  Port de bras: 1-</w:t>
      </w:r>
      <w:r>
        <w:rPr/>
        <w:t>е</w:t>
      </w:r>
      <w:r>
        <w:rPr>
          <w:lang w:val="en-US"/>
        </w:rPr>
        <w:t>, 3-</w:t>
      </w:r>
      <w:r>
        <w:rPr/>
        <w:t>е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6.  </w:t>
      </w:r>
      <w:r>
        <w:rPr/>
        <w:t>Понятие</w:t>
      </w:r>
      <w:r>
        <w:rPr>
          <w:lang w:val="en-US"/>
        </w:rPr>
        <w:t xml:space="preserve"> en dehors et en dedans. Rond de jambe par terre </w:t>
      </w:r>
      <w:r>
        <w:rPr/>
        <w:t>по</w:t>
      </w:r>
      <w:r>
        <w:rPr>
          <w:lang w:val="en-US"/>
        </w:rPr>
        <w:t xml:space="preserve"> ¼ </w:t>
      </w:r>
      <w:r>
        <w:rPr/>
        <w:t>круга</w:t>
      </w:r>
      <w:r>
        <w:rPr>
          <w:lang w:val="en-US"/>
        </w:rPr>
        <w:t xml:space="preserve"> (</w:t>
      </w:r>
      <w:r>
        <w:rPr/>
        <w:t>подготовк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олному</w:t>
      </w:r>
      <w:r>
        <w:rPr>
          <w:lang w:val="en-US"/>
        </w:rPr>
        <w:t xml:space="preserve"> rond de jambe par terre)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7.  Preparation </w:t>
      </w:r>
      <w:r>
        <w:rPr/>
        <w:t>для</w:t>
      </w:r>
      <w:r>
        <w:rPr>
          <w:lang w:val="en-US"/>
        </w:rPr>
        <w:t xml:space="preserve"> rond de jambe par terre en dehors et en dedans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8.  Rond de jambe par terre en dehors et en dedans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9. Rond de jambe par terre </w:t>
      </w:r>
      <w:r>
        <w:rPr/>
        <w:t>на</w:t>
      </w:r>
      <w:r>
        <w:rPr>
          <w:lang w:val="en-US"/>
        </w:rPr>
        <w:t xml:space="preserve"> demi plie en dehors et en dedans</w:t>
      </w:r>
    </w:p>
    <w:p>
      <w:pPr>
        <w:pStyle w:val="Normal"/>
        <w:spacing w:lineRule="auto" w:line="276"/>
        <w:jc w:val="both"/>
        <w:rPr/>
      </w:pPr>
      <w:r>
        <w:rPr/>
        <w:t xml:space="preserve">10.  </w:t>
      </w:r>
      <w:r>
        <w:rPr>
          <w:lang w:val="en-US"/>
        </w:rPr>
        <w:t>Plie</w:t>
      </w:r>
      <w:r>
        <w:rPr/>
        <w:t>-</w:t>
      </w:r>
      <w:r>
        <w:rPr>
          <w:lang w:val="en-US"/>
        </w:rPr>
        <w:t>soutenus</w:t>
      </w:r>
      <w:r>
        <w:rPr/>
        <w:t xml:space="preserve"> в сторону, вперед и назад. </w:t>
      </w:r>
    </w:p>
    <w:p>
      <w:pPr>
        <w:pStyle w:val="Normal"/>
        <w:spacing w:lineRule="auto" w:line="276"/>
        <w:jc w:val="both"/>
        <w:rPr/>
      </w:pPr>
      <w:r>
        <w:rPr/>
        <w:t xml:space="preserve">11. Положение ноги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 xml:space="preserve"> спереди, сзади и обхватное.</w:t>
      </w:r>
    </w:p>
    <w:p>
      <w:pPr>
        <w:pStyle w:val="Normal"/>
        <w:spacing w:lineRule="auto" w:line="276"/>
        <w:jc w:val="both"/>
        <w:rPr/>
      </w:pPr>
      <w:r>
        <w:rPr/>
        <w:t xml:space="preserve">12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 xml:space="preserve"> в сторону, вперед и назад носком в пол,  на 45°  на всей стопе.</w:t>
      </w:r>
    </w:p>
    <w:p>
      <w:pPr>
        <w:pStyle w:val="Normal"/>
        <w:spacing w:lineRule="auto" w:line="276"/>
        <w:jc w:val="both"/>
        <w:rPr/>
      </w:pPr>
      <w:r>
        <w:rPr/>
        <w:t xml:space="preserve">13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outenus</w:t>
      </w:r>
      <w:r>
        <w:rPr/>
        <w:t xml:space="preserve"> в сторону, вперед и назад носком в пол,  на 45° на всей стопе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4. Battements retires sur le cou-de-pied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90°.</w:t>
      </w:r>
    </w:p>
    <w:p>
      <w:pPr>
        <w:pStyle w:val="Normal"/>
        <w:spacing w:lineRule="auto" w:line="276"/>
        <w:jc w:val="both"/>
        <w:rPr/>
      </w:pPr>
      <w:r>
        <w:rPr/>
        <w:t xml:space="preserve">15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в сторону, вперёд и назад носком в пол, на 30° на всей стопе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16. Petits battements sur le cou–de–pied.(</w:t>
      </w:r>
      <w:r>
        <w:rPr/>
        <w:t>факультативно</w:t>
      </w:r>
      <w:r>
        <w:rPr>
          <w:lang w:val="en-US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17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double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в сторону, вперед и назад носком в пол, на 30° на всей стопе.</w:t>
      </w:r>
    </w:p>
    <w:p>
      <w:pPr>
        <w:pStyle w:val="Normal"/>
        <w:spacing w:lineRule="auto" w:line="276"/>
        <w:jc w:val="both"/>
        <w:rPr/>
      </w:pPr>
      <w:r>
        <w:rPr/>
        <w:t xml:space="preserve">18. 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air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(изучение начинается со сгибания и разгибания ноги, открытой в сторону на 45°).</w:t>
      </w:r>
    </w:p>
    <w:p>
      <w:pPr>
        <w:pStyle w:val="Normal"/>
        <w:spacing w:lineRule="auto" w:line="276"/>
        <w:jc w:val="both"/>
        <w:rPr/>
      </w:pPr>
      <w:r>
        <w:rPr/>
        <w:t xml:space="preserve">19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releves</w:t>
      </w:r>
      <w:r>
        <w:rPr/>
        <w:t xml:space="preserve"> </w:t>
      </w:r>
      <w:r>
        <w:rPr>
          <w:lang w:val="en-US"/>
        </w:rPr>
        <w:t>lents</w:t>
      </w:r>
      <w:r>
        <w:rPr/>
        <w:t xml:space="preserve"> в сторону, вперёд и назад на 45° и на 90°,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.</w:t>
      </w:r>
    </w:p>
    <w:p>
      <w:pPr>
        <w:pStyle w:val="Normal"/>
        <w:spacing w:lineRule="auto" w:line="276"/>
        <w:jc w:val="both"/>
        <w:rPr/>
      </w:pPr>
      <w:r>
        <w:rPr/>
        <w:t xml:space="preserve">20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developpes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а) в сторону, вперед и назад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lang w:val="en-US"/>
        </w:rPr>
        <w:t>passes</w:t>
      </w:r>
      <w:r>
        <w:rPr/>
        <w:t xml:space="preserve"> со всех направлений.</w:t>
      </w:r>
    </w:p>
    <w:p>
      <w:pPr>
        <w:pStyle w:val="Normal"/>
        <w:spacing w:lineRule="auto" w:line="276"/>
        <w:jc w:val="both"/>
        <w:rPr/>
      </w:pPr>
      <w:r>
        <w:rPr/>
        <w:t xml:space="preserve">21.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 в сторону, вперед и назад.</w:t>
      </w:r>
    </w:p>
    <w:p>
      <w:pPr>
        <w:pStyle w:val="Normal"/>
        <w:spacing w:lineRule="auto" w:line="276"/>
        <w:jc w:val="both"/>
        <w:rPr/>
      </w:pPr>
      <w:r>
        <w:rPr/>
        <w:t xml:space="preserve">22. </w:t>
      </w:r>
      <w:r>
        <w:rPr>
          <w:lang w:val="en-US"/>
        </w:rPr>
        <w:t>Releves</w:t>
      </w:r>
      <w:r>
        <w:rPr/>
        <w:t xml:space="preserve"> на полупальцы в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ях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 </w:t>
      </w:r>
      <w:r>
        <w:rPr/>
        <w:t>а) на вытянутых ногах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 </w:t>
      </w:r>
      <w:r>
        <w:rPr/>
        <w:t xml:space="preserve">б) с предварительным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ab/>
        <w:t xml:space="preserve">  в) на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в заключени</w:t>
      </w:r>
      <w:r>
        <w:rPr>
          <w:lang w:val="en-US"/>
        </w:rPr>
        <w:t>e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3. Перегибы корпуса назад и в сторону лицом к станку.</w:t>
      </w:r>
    </w:p>
    <w:p>
      <w:pPr>
        <w:pStyle w:val="Normal"/>
        <w:spacing w:lineRule="auto" w:line="276"/>
        <w:jc w:val="both"/>
        <w:rPr/>
      </w:pPr>
      <w:r>
        <w:rPr/>
        <w:t xml:space="preserve">24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ree</w:t>
      </w:r>
      <w:r>
        <w:rPr/>
        <w:t xml:space="preserve"> </w:t>
      </w:r>
      <w:r>
        <w:rPr>
          <w:lang w:val="en-US"/>
        </w:rPr>
        <w:t>suivi</w:t>
      </w:r>
      <w:r>
        <w:rPr/>
        <w:t xml:space="preserve"> без продвижения (изучается лицом к станку).</w:t>
      </w:r>
    </w:p>
    <w:p>
      <w:pPr>
        <w:pStyle w:val="Normal"/>
        <w:spacing w:lineRule="auto" w:line="276"/>
        <w:rPr/>
      </w:pPr>
      <w:r>
        <w:rPr/>
        <w:t xml:space="preserve">25. 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ree</w:t>
      </w:r>
      <w:r>
        <w:rPr/>
        <w:t xml:space="preserve"> с переменой но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Знать:</w:t>
      </w:r>
      <w:r>
        <w:rPr>
          <w:bCs/>
          <w:color w:val="000000"/>
        </w:rPr>
        <w:t xml:space="preserve">  методику исполнения проученных движений в экзерсисе у станка, порядок движений в экзерсисе у станк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 xml:space="preserve">демонстрировать: 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выработанные навыки правильности и чистоты исполнения основ классического танца в движениях у станка;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навыки правильной постановки корпуса, ног, рук, головы в экзерсисе у станка (с ощущением работы мышц) на двух ногах, на одной ноге, когда</w:t>
      </w:r>
      <w:r>
        <w:rPr/>
        <w:t xml:space="preserve"> работающая нога отведена на полу вперед, в сторону и назад, а также с ногой вытянутой на 45°;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навыки постановки корпуса в demi plie;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элементарные навыки координации движений,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освоение приобретений навыков точной согласованности движений, закрепления развития активной выворотности;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навыки развития и укрепления устойчивости на двух ногах и на одной ног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сполнять позы классического танца, простейшие формы </w:t>
      </w:r>
      <w:r>
        <w:rPr>
          <w:bCs/>
          <w:color w:val="000000"/>
          <w:lang w:val="en-US"/>
        </w:rPr>
        <w:t>por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ras</w:t>
      </w:r>
      <w:r>
        <w:rPr>
          <w:bCs/>
          <w:color w:val="000000"/>
        </w:rPr>
        <w:t xml:space="preserve"> у станка.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2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на середине зала, который строится на основе следующих выученных элементов: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. </w:t>
      </w:r>
      <w:r>
        <w:rPr/>
        <w:t>Положение</w:t>
      </w:r>
      <w:r>
        <w:rPr>
          <w:lang w:val="en-US"/>
        </w:rPr>
        <w:t xml:space="preserve"> epaulement croise et efface. </w:t>
      </w:r>
    </w:p>
    <w:p>
      <w:pPr>
        <w:pStyle w:val="Normal"/>
        <w:spacing w:lineRule="auto" w:line="276"/>
        <w:rPr/>
      </w:pPr>
      <w:r>
        <w:rPr/>
        <w:t xml:space="preserve">2. Маленькие позы: </w:t>
      </w:r>
      <w:r>
        <w:rPr>
          <w:lang w:val="en-US"/>
        </w:rPr>
        <w:t>croisee</w:t>
      </w:r>
      <w:r>
        <w:rPr/>
        <w:t xml:space="preserve">,  </w:t>
      </w:r>
      <w:r>
        <w:rPr>
          <w:lang w:val="en-US"/>
        </w:rPr>
        <w:t>effacee</w:t>
      </w:r>
      <w:r>
        <w:rPr/>
        <w:t xml:space="preserve"> и </w:t>
      </w:r>
      <w:r>
        <w:rPr>
          <w:lang w:val="en-US"/>
        </w:rPr>
        <w:t>ecartee</w:t>
      </w:r>
      <w:r>
        <w:rPr/>
        <w:t xml:space="preserve"> вперед и назад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arabesgues</w:t>
      </w:r>
      <w:r>
        <w:rPr/>
        <w:t xml:space="preserve"> носком в пол.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s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зициям </w:t>
      </w:r>
      <w:r>
        <w:rPr>
          <w:lang w:val="en-US"/>
        </w:rPr>
        <w:t>enface</w:t>
      </w:r>
      <w:r>
        <w:rPr/>
        <w:t xml:space="preserve">,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ям </w:t>
      </w:r>
      <w:r>
        <w:rPr>
          <w:lang w:val="en-US"/>
        </w:rPr>
        <w:t>enface</w:t>
      </w:r>
      <w:r>
        <w:rPr/>
        <w:t xml:space="preserve"> и </w:t>
      </w:r>
      <w:r>
        <w:rPr>
          <w:lang w:val="en-US"/>
        </w:rPr>
        <w:t>epaulem</w:t>
      </w:r>
      <w:r>
        <w:rPr/>
        <w:t>е</w:t>
      </w:r>
      <w:r>
        <w:rPr>
          <w:lang w:val="en-US"/>
        </w:rPr>
        <w:t>nt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5. Port de bras: 1-</w:t>
      </w:r>
      <w:r>
        <w:rPr/>
        <w:t>е</w:t>
      </w:r>
      <w:r>
        <w:rPr>
          <w:lang w:val="en-US"/>
        </w:rPr>
        <w:t>, 2-e, 3-</w:t>
      </w:r>
      <w:r>
        <w:rPr/>
        <w:t>е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6.  Crands plies </w:t>
      </w:r>
      <w:r>
        <w:rPr/>
        <w:t>в</w:t>
      </w:r>
      <w:r>
        <w:rPr>
          <w:lang w:val="en-US"/>
        </w:rPr>
        <w:t xml:space="preserve"> I </w:t>
      </w:r>
      <w:r>
        <w:rPr/>
        <w:t>и</w:t>
      </w:r>
      <w:r>
        <w:rPr>
          <w:lang w:val="en-US"/>
        </w:rPr>
        <w:t xml:space="preserve"> II </w:t>
      </w:r>
      <w:r>
        <w:rPr/>
        <w:t>позициях</w:t>
      </w:r>
      <w:r>
        <w:rPr>
          <w:lang w:val="en-US"/>
        </w:rPr>
        <w:t xml:space="preserve"> en face; </w:t>
      </w:r>
      <w:r>
        <w:rPr/>
        <w:t>в</w:t>
      </w:r>
      <w:r>
        <w:rPr>
          <w:lang w:val="en-US"/>
        </w:rPr>
        <w:t xml:space="preserve"> V </w:t>
      </w:r>
      <w:r>
        <w:rPr/>
        <w:t>позиции</w:t>
      </w:r>
      <w:r>
        <w:rPr>
          <w:lang w:val="en-US"/>
        </w:rPr>
        <w:t xml:space="preserve"> en face u epaulement.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а)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 во всех направлениях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б)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ях во всех направлениях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) с опусканием пятки во </w:t>
      </w:r>
      <w:r>
        <w:rPr>
          <w:lang w:val="en-US"/>
        </w:rPr>
        <w:t>II</w:t>
      </w:r>
      <w:r>
        <w:rPr/>
        <w:t xml:space="preserve"> позицию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г) </w:t>
      </w:r>
      <w:r>
        <w:rPr>
          <w:lang w:val="en-US"/>
        </w:rPr>
        <w:t>pass</w:t>
      </w:r>
      <w:r>
        <w:rPr/>
        <w:t xml:space="preserve">é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д) с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es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позиции без перехода с опорной ноги и с переходом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</w:t>
      </w:r>
      <w:r>
        <w:rPr>
          <w:lang w:val="en-US"/>
        </w:rPr>
        <w:t>jettes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а)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 во всех направлениях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б)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ях во всех направлениях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) </w:t>
      </w:r>
      <w:r>
        <w:rPr>
          <w:lang w:val="en-US"/>
        </w:rPr>
        <w:t>piques</w:t>
      </w:r>
      <w:r>
        <w:rPr/>
        <w:t xml:space="preserve"> во всех направлениях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9.  Preparation </w:t>
      </w:r>
      <w:r>
        <w:rPr/>
        <w:t>для</w:t>
      </w:r>
      <w:r>
        <w:rPr>
          <w:lang w:val="en-US"/>
        </w:rPr>
        <w:t xml:space="preserve"> rond de jambe par terre en dehors et en dedans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0.  Demi-rond et rond de jambe par terre en dehois et en dedans.</w:t>
      </w:r>
    </w:p>
    <w:p>
      <w:pPr>
        <w:pStyle w:val="Normal"/>
        <w:spacing w:lineRule="auto" w:line="276"/>
        <w:jc w:val="both"/>
        <w:rPr/>
      </w:pPr>
      <w:r>
        <w:rPr/>
        <w:t xml:space="preserve">11. </w:t>
      </w:r>
      <w:r>
        <w:rPr>
          <w:lang w:val="en-US"/>
        </w:rPr>
        <w:t>Plie</w:t>
      </w:r>
      <w:r>
        <w:rPr/>
        <w:t>-</w:t>
      </w:r>
      <w:r>
        <w:rPr>
          <w:lang w:val="en-US"/>
        </w:rPr>
        <w:t>soutenus</w:t>
      </w:r>
      <w:r>
        <w:rPr/>
        <w:t xml:space="preserve"> во всех направлениях.</w:t>
      </w:r>
    </w:p>
    <w:p>
      <w:pPr>
        <w:pStyle w:val="Normal"/>
        <w:spacing w:lineRule="auto" w:line="276"/>
        <w:jc w:val="both"/>
        <w:rPr/>
      </w:pPr>
      <w:r>
        <w:rPr/>
        <w:t xml:space="preserve">12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 xml:space="preserve"> носком в пол во всех направлениях, на 45°</w:t>
      </w:r>
    </w:p>
    <w:p>
      <w:pPr>
        <w:pStyle w:val="Normal"/>
        <w:spacing w:lineRule="auto" w:line="276"/>
        <w:jc w:val="both"/>
        <w:rPr/>
      </w:pPr>
      <w:r>
        <w:rPr/>
        <w:t xml:space="preserve">13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outenus</w:t>
      </w:r>
      <w:r>
        <w:rPr/>
        <w:t xml:space="preserve"> носком в пол во всех направлениях.</w:t>
      </w:r>
    </w:p>
    <w:p>
      <w:pPr>
        <w:pStyle w:val="Normal"/>
        <w:spacing w:lineRule="auto" w:line="276"/>
        <w:jc w:val="both"/>
        <w:rPr/>
      </w:pPr>
      <w:r>
        <w:rPr/>
        <w:t xml:space="preserve">14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носком в пол во всех направлениях, на 30°.</w:t>
      </w:r>
    </w:p>
    <w:p>
      <w:pPr>
        <w:pStyle w:val="Normal"/>
        <w:spacing w:lineRule="auto" w:line="276"/>
        <w:jc w:val="both"/>
        <w:rPr/>
      </w:pPr>
      <w:r>
        <w:rPr/>
        <w:t xml:space="preserve">15.  Первоначальное изучение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air</w:t>
      </w:r>
      <w:r>
        <w:rPr/>
        <w:t xml:space="preserve"> (сгибание и разгибание ноги в сторону на 45гр).</w:t>
      </w:r>
    </w:p>
    <w:p>
      <w:pPr>
        <w:pStyle w:val="Normal"/>
        <w:spacing w:lineRule="auto" w:line="276"/>
        <w:jc w:val="both"/>
        <w:rPr/>
      </w:pPr>
      <w:r>
        <w:rPr/>
        <w:t>16.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releves</w:t>
      </w:r>
      <w:r>
        <w:rPr/>
        <w:t xml:space="preserve"> </w:t>
      </w:r>
      <w:r>
        <w:rPr>
          <w:lang w:val="en-US"/>
        </w:rPr>
        <w:t>lents</w:t>
      </w:r>
      <w:r>
        <w:rPr/>
        <w:t xml:space="preserve"> во всех направлениях на 45°, на 90°.</w:t>
      </w:r>
    </w:p>
    <w:p>
      <w:pPr>
        <w:pStyle w:val="Normal"/>
        <w:spacing w:lineRule="auto" w:line="276"/>
        <w:jc w:val="both"/>
        <w:rPr/>
      </w:pPr>
      <w:r>
        <w:rPr/>
        <w:t xml:space="preserve">17. </w:t>
      </w:r>
      <w:r>
        <w:rPr>
          <w:lang w:val="en-US"/>
        </w:rPr>
        <w:t>Crands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й во всех направлениях.</w:t>
      </w:r>
    </w:p>
    <w:p>
      <w:pPr>
        <w:pStyle w:val="Normal"/>
        <w:spacing w:lineRule="auto" w:line="276"/>
        <w:jc w:val="both"/>
        <w:rPr/>
      </w:pPr>
      <w:r>
        <w:rPr/>
        <w:t xml:space="preserve">18. </w:t>
      </w:r>
      <w:r>
        <w:rPr>
          <w:lang w:val="en-US"/>
        </w:rPr>
        <w:t>Releves</w:t>
      </w:r>
      <w:r>
        <w:rPr/>
        <w:t xml:space="preserve"> на полупальцы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ях с вытянутых ног и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9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ree</w:t>
      </w:r>
      <w:r>
        <w:rPr/>
        <w:t xml:space="preserve"> </w:t>
      </w:r>
      <w:r>
        <w:rPr>
          <w:lang w:val="en-US"/>
        </w:rPr>
        <w:t>suivi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на месте и с продвижением в сторону.</w:t>
      </w:r>
    </w:p>
    <w:p>
      <w:pPr>
        <w:pStyle w:val="Normal"/>
        <w:spacing w:lineRule="auto" w:line="276"/>
        <w:jc w:val="both"/>
        <w:rPr/>
      </w:pPr>
      <w:r>
        <w:rPr/>
        <w:t xml:space="preserve">20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ourree</w:t>
      </w:r>
      <w:r>
        <w:rPr/>
        <w:t xml:space="preserve"> с переменой ног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с окончанием в </w:t>
      </w:r>
      <w:r>
        <w:rPr>
          <w:lang w:val="en-US"/>
        </w:rPr>
        <w:t>epaulement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1. </w:t>
      </w:r>
      <w:r>
        <w:rPr>
          <w:lang w:val="en-US"/>
        </w:rPr>
        <w:t>Temp</w:t>
      </w:r>
      <w:r>
        <w:rPr/>
        <w:t xml:space="preserve"> </w:t>
      </w:r>
      <w:r>
        <w:rPr>
          <w:lang w:val="en-US"/>
        </w:rPr>
        <w:t>li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вперед и наза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  <w:r>
        <w:rPr>
          <w:bCs/>
          <w:color w:val="000000"/>
        </w:rPr>
        <w:t xml:space="preserve">  методику исполнения  движений в экзерсисе на середине зала,  порядок движений в экзерсисе на середине зал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ыработанные навыки правильности и чистоты исполнения основ классического танца в комбинациях на середине зала;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навыки постановки корпуса, ног, рук, головы в экзерсисе на середине зал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позы классического танца;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простейшие формы </w:t>
      </w:r>
      <w:r>
        <w:rPr>
          <w:bCs/>
          <w:color w:val="000000"/>
          <w:lang w:val="en-US"/>
        </w:rPr>
        <w:t>por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ras</w:t>
      </w:r>
      <w:r>
        <w:rPr>
          <w:bCs/>
          <w:color w:val="000000"/>
        </w:rPr>
        <w:t xml:space="preserve">;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элементарные навыки координации движе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воение приобретения навыков точной согласованности движений, закрепления развития активной выворотности, развития и закрепления устойчивости на двух ногах и на одной ног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воспитание силы и выносливости.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3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Адажио на середине зала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Руки как «речевое» средство поз классического танца. Определение понятия «ведущая и ведомая рука». </w:t>
      </w:r>
      <w:r>
        <w:rPr>
          <w:color w:val="000000"/>
          <w:lang w:val="en-US"/>
        </w:rPr>
        <w:t>Temp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é как основное движение, развивающее приемы и технику исполнения поз классического танца. </w:t>
      </w:r>
      <w:r>
        <w:rPr>
          <w:color w:val="000000"/>
          <w:lang w:val="en-US"/>
        </w:rPr>
        <w:t>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as</w:t>
      </w:r>
      <w:r>
        <w:rPr>
          <w:color w:val="000000"/>
        </w:rPr>
        <w:t xml:space="preserve"> – комплекс движений, направленный на воспитание исполнительского мастерств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названия и методику исполнения всех элементов, входящих в комбинацию адажио, постановку корпуса, ног, рук, головы, позы классического танца, простейшие формы </w:t>
      </w:r>
      <w:r>
        <w:rPr>
          <w:bCs/>
          <w:color w:val="000000"/>
          <w:lang w:val="en-US"/>
        </w:rPr>
        <w:t>por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ras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работанные навыки правильности и чистоты исполнения основ классического танц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воение простейших танцевальных элементов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элементарные навыки координации движе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воение приобретения навыков точной согласованности движений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музыкальность и выразительность в различных положениях рук и корпуса.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4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 движения группы</w:t>
      </w:r>
      <w:r>
        <w:rPr>
          <w:rFonts w:eastAsia="Calibri"/>
          <w:b/>
          <w:lang w:eastAsia="en-US"/>
        </w:rPr>
        <w:t xml:space="preserve"> аллегро (комбинации на основе следующих выученных прыжков)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saute</w:t>
      </w:r>
      <w:r>
        <w:rPr/>
        <w:t xml:space="preserve"> по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ям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lang w:val="en-US"/>
        </w:rPr>
      </w:pPr>
      <w:r>
        <w:rPr>
          <w:lang w:val="en-US"/>
        </w:rPr>
        <w:t>Changement de pieds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позицию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</w:t>
      </w:r>
      <w:r>
        <w:rPr/>
        <w:t xml:space="preserve"> с открыванием ноги в сторону, вперед и назад </w:t>
      </w:r>
      <w:r>
        <w:rPr>
          <w:lang w:val="en-US"/>
        </w:rPr>
        <w:t>enface</w:t>
      </w:r>
      <w:r>
        <w:rPr/>
        <w:t>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lang w:val="en-US"/>
        </w:rPr>
      </w:pPr>
      <w:r>
        <w:rPr>
          <w:lang w:val="en-US"/>
        </w:rPr>
        <w:t>Pas balance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glissade</w:t>
      </w:r>
      <w:r>
        <w:rPr/>
        <w:t xml:space="preserve"> в сторону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fermee</w:t>
      </w:r>
      <w:r>
        <w:rPr/>
        <w:t xml:space="preserve"> в сторону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lang w:val="en-US"/>
        </w:rPr>
      </w:pP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с открыванием ноги в сторону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Трамплинные прыжки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зициям.</w:t>
      </w:r>
    </w:p>
    <w:p>
      <w:pPr>
        <w:pStyle w:val="Normal"/>
        <w:spacing w:lineRule="auto" w:line="276"/>
        <w:ind w:left="786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>название и методику исполнения всех изученных прыжк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работанные навыки правильности и чистоты исполнения изученных прыжков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ый толчок перед прыжком (пятки на полу) и эластичное приземление после прыжка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музыкальность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сохранение принятых позиций рук и головы при исполнении прыжков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согласованное движение головы и ног во время одних прыжков (когда руки сохраняют одно принятое положение), а также рук, головы и ног во время других прыжков.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 уровня студента для всех заданий 1 семестр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онтрольный урок – практический показ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отлично» -</w:t>
      </w:r>
      <w:r>
        <w:rPr/>
        <w:t xml:space="preserve"> освоение и сознательное исполнение принятой в классическом танце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постановки корпуса, ног, рук, головы. Чистота и музыкальность исполнения выученных элементов классического танца </w:t>
      </w:r>
      <w:r>
        <w:rPr>
          <w:bCs/>
          <w:color w:val="000000"/>
        </w:rPr>
        <w:t xml:space="preserve">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. </w:t>
      </w:r>
      <w:r>
        <w:rPr>
          <w:rFonts w:eastAsia="Calibri"/>
          <w:lang w:eastAsia="en-US"/>
        </w:rPr>
        <w:t xml:space="preserve">Точное положение рук, головы и корпуса на всей стопе. Устойчивость при исполнении адажио. Выразительное и эмоционально окрашенное исполнение адажио. </w:t>
      </w:r>
      <w:r>
        <w:rPr>
          <w:bCs/>
          <w:color w:val="000000"/>
        </w:rPr>
        <w:t xml:space="preserve">Владение терминологией и методикой исполнения всех проученных заданий, музыкальность и выразительность в различных положениях рук и корпуса. Безупречное знание хореографического текста. </w:t>
      </w:r>
      <w:r>
        <w:rPr>
          <w:rFonts w:eastAsia="Calibri"/>
          <w:lang w:eastAsia="en-US"/>
        </w:rPr>
        <w:t>Правильный толчок перед прыжком (пятки на полу) и эластичное приземление после прыжка.</w:t>
      </w:r>
      <w:r>
        <w:rPr/>
        <w:t xml:space="preserve"> </w:t>
      </w:r>
      <w:r>
        <w:rPr>
          <w:bCs/>
          <w:color w:val="000000"/>
        </w:rPr>
        <w:t>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Оценка</w:t>
      </w:r>
      <w:r>
        <w:rPr>
          <w:b/>
        </w:rPr>
        <w:t xml:space="preserve"> «хорошо» -</w:t>
      </w:r>
      <w:r>
        <w:rPr/>
        <w:t xml:space="preserve"> незначительные отклонения от правильного исполнения по причине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физиологии человека в строении тела и недостаточной силы мышц. </w:t>
      </w:r>
      <w:r>
        <w:rPr>
          <w:bCs/>
          <w:color w:val="000000"/>
        </w:rPr>
        <w:t xml:space="preserve">Недостаточно грамотное исполнение некоторых элементов 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 в проученных заданиях. Владение терминологией и методикой исполнения проученных заданий, музыкальность и выразительность в различных положениях рук и корпуса. Знание хореографического текста. Неуверенное исполнение некоторых технических элементов одной из части урока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удовлетворительно» -</w:t>
      </w:r>
      <w:r>
        <w:rPr/>
        <w:t xml:space="preserve"> не в достаточной степени владение пройденным материалом. Невнимательное и невнятное исполнение заданий. </w:t>
      </w:r>
      <w:r>
        <w:rPr>
          <w:bCs/>
          <w:color w:val="000000"/>
        </w:rPr>
        <w:t xml:space="preserve">Недостаточно развитые физические данные: танцевальный шаг, выворотность, элевация. Исполнение заданий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частичное незнание методики исполнения изученных движений. Но, при этом, знание хореографического текста. </w:t>
      </w:r>
      <w:r>
        <w:rPr>
          <w:rFonts w:eastAsia="Calibri"/>
          <w:lang w:eastAsia="en-US"/>
        </w:rPr>
        <w:t>Недостаточная устойчивость в адажио на середине зала, «двойное» плие после прыжка. Недотянутые стопы и колени. Невнимательное отношение к музыкальному сопровождению. Неумение сконцентрироваться на точности исполнения. Небрежная и невнимательная рабо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Оценка</w:t>
      </w:r>
      <w:r>
        <w:rPr>
          <w:b/>
        </w:rPr>
        <w:t xml:space="preserve"> «неудовлнтворительно» -</w:t>
      </w:r>
      <w:r>
        <w:rPr/>
        <w:t xml:space="preserve"> абсолютное не владение пройденным материалом. Неуменье и нежелание работать над собой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 xml:space="preserve">1 курс ( </w:t>
      </w:r>
      <w:r>
        <w:rPr>
          <w:rFonts w:eastAsia="Calibri"/>
          <w:b/>
          <w:color w:val="000000"/>
          <w:lang w:val="en-US" w:eastAsia="en-US"/>
        </w:rPr>
        <w:t>II</w:t>
      </w:r>
      <w:r>
        <w:rPr>
          <w:rFonts w:eastAsia="Calibri"/>
          <w:b/>
          <w:color w:val="000000"/>
          <w:lang w:eastAsia="en-US"/>
        </w:rPr>
        <w:t>-й семестр)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1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у станка.</w:t>
      </w:r>
    </w:p>
    <w:p>
      <w:pPr>
        <w:pStyle w:val="Normal"/>
        <w:spacing w:lineRule="auto" w:line="276"/>
        <w:jc w:val="both"/>
        <w:rPr/>
      </w:pPr>
      <w:r>
        <w:rPr/>
        <w:t>Повторение пройденных упражнений первого семестра обучения, изучение следующих новых элементов:</w:t>
      </w:r>
    </w:p>
    <w:p>
      <w:pPr>
        <w:pStyle w:val="Normal"/>
        <w:spacing w:lineRule="auto" w:line="276"/>
        <w:rPr/>
      </w:pPr>
      <w:r>
        <w:rPr/>
        <w:t xml:space="preserve">1.  Большие и маленькие позы: </w:t>
      </w:r>
      <w:r>
        <w:rPr>
          <w:lang w:val="en-US"/>
        </w:rPr>
        <w:t>croisee</w:t>
      </w:r>
      <w:r>
        <w:rPr/>
        <w:t xml:space="preserve">, </w:t>
      </w:r>
      <w:r>
        <w:rPr>
          <w:lang w:val="en-US"/>
        </w:rPr>
        <w:t>efface</w:t>
      </w:r>
      <w:r>
        <w:rPr/>
        <w:t xml:space="preserve">е, </w:t>
      </w:r>
      <w:r>
        <w:rPr>
          <w:lang w:val="en-US"/>
        </w:rPr>
        <w:t>ecartee</w:t>
      </w:r>
      <w:r>
        <w:rPr/>
        <w:t xml:space="preserve"> вперед и назад и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arabesque</w:t>
      </w:r>
      <w:r>
        <w:rPr/>
        <w:t xml:space="preserve"> носком в пол на вытянутой ноге и на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(по мере усвоения позы вводятся в различные упражнения).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а)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в </w:t>
      </w:r>
      <w:r>
        <w:rPr>
          <w:lang w:val="en-US"/>
        </w:rPr>
        <w:t>IV</w:t>
      </w:r>
      <w:r>
        <w:rPr/>
        <w:t xml:space="preserve"> позиции без перехода и с переходом с опорной ног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б)</w:t>
      </w:r>
      <w:r>
        <w:rPr>
          <w:lang w:val="en-US"/>
        </w:rPr>
        <w:t>po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pied</w:t>
      </w:r>
      <w:r>
        <w:rPr/>
        <w:t xml:space="preserve"> (</w:t>
      </w:r>
      <w:r>
        <w:rPr>
          <w:lang w:val="en-US"/>
        </w:rPr>
        <w:t>double</w:t>
      </w:r>
      <w:r>
        <w:rPr/>
        <w:t xml:space="preserve">) с двойным опусканием пятки во </w:t>
      </w:r>
      <w:r>
        <w:rPr>
          <w:lang w:val="en-US"/>
        </w:rPr>
        <w:t>II</w:t>
      </w:r>
      <w:r>
        <w:rPr/>
        <w:t xml:space="preserve"> позицию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в) во всех маленьких  позах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Battements tendus jetes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284"/>
        <w:rPr>
          <w:lang w:val="en-US"/>
        </w:rPr>
      </w:pPr>
      <w:r>
        <w:rPr>
          <w:lang w:val="en-US"/>
        </w:rPr>
        <w:t>Balancoir</w:t>
      </w:r>
      <w:r>
        <w:rPr/>
        <w:t xml:space="preserve"> </w:t>
      </w:r>
      <w:r>
        <w:rPr>
          <w:lang w:val="en-US"/>
        </w:rPr>
        <w:t>en face</w:t>
      </w:r>
      <w:r>
        <w:rPr/>
        <w:t>.</w:t>
      </w:r>
    </w:p>
    <w:p>
      <w:pPr>
        <w:pStyle w:val="Normal"/>
        <w:spacing w:lineRule="auto" w:line="276"/>
        <w:ind w:left="567" w:hanging="0"/>
        <w:rPr/>
      </w:pPr>
      <w:r>
        <w:rPr/>
        <w:t>б) во всех маленьких и больших позах.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на 45°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всей стопе и на полупальцах,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на 45°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всей стопе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5. Battements fondus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567" w:hanging="0"/>
        <w:rPr/>
      </w:pP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на полупальцах;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б) </w:t>
      </w:r>
      <w:r>
        <w:rPr>
          <w:lang w:val="en-US"/>
        </w:rPr>
        <w:t>double</w:t>
      </w:r>
      <w:r>
        <w:rPr/>
        <w:t xml:space="preserve"> на всей стопе и на полупальцах.         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outenus</w:t>
      </w:r>
      <w:r>
        <w:rPr/>
        <w:t xml:space="preserve"> на полупальц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во всех направлениях  и в маленьких позах, носком в пол и на 45°.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во всех направлениях на полупальцах.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doublesf</w:t>
      </w:r>
      <w:r>
        <w:rPr/>
        <w:t xml:space="preserve"> </w:t>
      </w:r>
      <w:r>
        <w:rPr>
          <w:lang w:val="en-US"/>
        </w:rPr>
        <w:t>rappes</w:t>
      </w:r>
      <w:r>
        <w:rPr/>
        <w:t xml:space="preserve"> во всех направлениях на полупальцах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9. Petits battements sur le cou-de-pied 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>
          <w:lang w:val="en-US"/>
        </w:rPr>
        <w:t>Fli</w:t>
      </w:r>
      <w:r>
        <w:rPr/>
        <w:t>с вперед и назад на всей стопе и с подъемом на полупальцы.</w:t>
      </w:r>
    </w:p>
    <w:p>
      <w:pPr>
        <w:pStyle w:val="Normal"/>
        <w:spacing w:lineRule="auto" w:line="276"/>
        <w:rPr/>
      </w:pPr>
      <w:r>
        <w:rPr/>
        <w:t xml:space="preserve">11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 на месте, другая нога в положении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2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upe</w:t>
      </w:r>
      <w:r>
        <w:rPr/>
        <w:t xml:space="preserve"> на всю стопу и на полупальцы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3. Rond de jambe en l air en dehors et en dedans.</w:t>
      </w:r>
    </w:p>
    <w:p>
      <w:pPr>
        <w:pStyle w:val="Normal"/>
        <w:spacing w:lineRule="auto" w:line="276"/>
        <w:rPr/>
      </w:pPr>
      <w:r>
        <w:rPr/>
        <w:t xml:space="preserve">14. </w:t>
      </w:r>
      <w:r>
        <w:rPr>
          <w:lang w:val="en-US"/>
        </w:rPr>
        <w:t>Petits</w:t>
      </w:r>
      <w:r>
        <w:rPr/>
        <w:t xml:space="preserve"> </w:t>
      </w: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relev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всей стопе и с окончанием на полупальцы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5. Battements releves lents на 90°  et battements developpe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200"/>
        <w:ind w:left="567" w:hanging="0"/>
        <w:rPr>
          <w:lang w:val="en-US"/>
        </w:rPr>
      </w:pPr>
      <w:r>
        <w:rPr>
          <w:lang w:val="en-US"/>
        </w:rPr>
        <w:t>в позах croisee, effacee, ecartee вперед и назад, attitude effacee et croisee, II arabesqu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 w:before="0" w:after="200"/>
        <w:ind w:left="851" w:hanging="284"/>
        <w:rPr/>
      </w:pPr>
      <w:r>
        <w:rPr>
          <w:lang w:val="en-US"/>
        </w:rPr>
        <w:t>passe</w:t>
      </w:r>
      <w:r>
        <w:rPr/>
        <w:t xml:space="preserve"> при переходе из позы в позу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6. Demi-rond de jambe et grand-rond de jambe </w:t>
      </w:r>
      <w:r>
        <w:rPr/>
        <w:t>на</w:t>
      </w:r>
      <w:r>
        <w:rPr>
          <w:lang w:val="en-US"/>
        </w:rPr>
        <w:t xml:space="preserve"> 90°en dehors et en dedans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7. Grands battements jetes  pointes en face.</w:t>
      </w:r>
    </w:p>
    <w:p>
      <w:pPr>
        <w:pStyle w:val="Normal"/>
        <w:spacing w:lineRule="auto" w:line="276"/>
        <w:rPr/>
      </w:pPr>
      <w:r>
        <w:rPr/>
        <w:t xml:space="preserve">18. </w:t>
      </w:r>
      <w:r>
        <w:rPr>
          <w:lang w:val="en-US"/>
        </w:rPr>
        <w:t>Releve</w:t>
      </w:r>
      <w:r>
        <w:rPr/>
        <w:t xml:space="preserve"> на полупальцы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а) в </w:t>
      </w:r>
      <w:r>
        <w:rPr>
          <w:lang w:val="en-US"/>
        </w:rPr>
        <w:t>IV</w:t>
      </w:r>
      <w:r>
        <w:rPr/>
        <w:t xml:space="preserve"> позиции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б) с работающей ногой в положении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в) с работающей ногой, поднятой  на 45°.</w:t>
      </w:r>
    </w:p>
    <w:p>
      <w:pPr>
        <w:pStyle w:val="Normal"/>
        <w:spacing w:lineRule="auto" w:line="276"/>
        <w:rPr/>
      </w:pPr>
      <w:r>
        <w:rPr/>
        <w:t xml:space="preserve">19.1-е и 3-е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исполняется с ногой, вытянутой на носок вперед, в сторону и назад; 3-е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исполняется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на опорной ноге.</w:t>
      </w:r>
    </w:p>
    <w:p>
      <w:pPr>
        <w:pStyle w:val="Normal"/>
        <w:spacing w:lineRule="auto" w:line="276"/>
        <w:rPr/>
      </w:pPr>
      <w:r>
        <w:rPr/>
        <w:t xml:space="preserve">20. Повороты к станку и от станка в </w:t>
      </w:r>
      <w:r>
        <w:rPr>
          <w:lang w:val="en-US"/>
        </w:rPr>
        <w:t>V</w:t>
      </w:r>
      <w:r>
        <w:rPr/>
        <w:t xml:space="preserve"> позиции с переменой ног, начиная с вытянутых ног и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21. Поворот </w:t>
      </w:r>
      <w:r>
        <w:rPr>
          <w:lang w:val="en-US"/>
        </w:rPr>
        <w:t>fouet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½ круга из позы в позу с носком на полу, на вытянутой ноге и на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22. </w:t>
      </w:r>
      <w:r>
        <w:rPr>
          <w:lang w:val="en-US"/>
        </w:rPr>
        <w:t>Soutenu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½ поворота, начиная носком в пол, полный поворот.</w:t>
      </w:r>
    </w:p>
    <w:p>
      <w:pPr>
        <w:pStyle w:val="Normal"/>
        <w:spacing w:lineRule="auto" w:line="276"/>
        <w:rPr/>
      </w:pPr>
      <w:r>
        <w:rPr/>
        <w:t xml:space="preserve">23. Полуповороты на одной ноге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>:</w:t>
      </w:r>
    </w:p>
    <w:p>
      <w:pPr>
        <w:pStyle w:val="Normal"/>
        <w:spacing w:lineRule="auto" w:line="276"/>
        <w:rPr/>
      </w:pPr>
      <w:r>
        <w:rPr/>
        <w:tab/>
        <w:t xml:space="preserve">а) с работающей ногой в положении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>.</w:t>
      </w:r>
    </w:p>
    <w:p>
      <w:pPr>
        <w:pStyle w:val="Normal"/>
        <w:spacing w:lineRule="auto" w:line="276"/>
        <w:rPr/>
      </w:pPr>
      <w:r>
        <w:rPr/>
        <w:tab/>
        <w:t>б) с подменой ноги на всей стопе и на полупальцах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24. Preparation </w:t>
      </w:r>
      <w:r>
        <w:rPr/>
        <w:t>к</w:t>
      </w:r>
      <w:r>
        <w:rPr>
          <w:lang w:val="en-US"/>
        </w:rPr>
        <w:t xml:space="preserve"> pirouette sur le cou-de-pied en dehors et en dedans c V позици</w:t>
      </w:r>
      <w:r>
        <w:rPr/>
        <w:t>и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>Знать</w:t>
      </w:r>
      <w:r>
        <w:rPr>
          <w:bCs/>
          <w:color w:val="000000"/>
        </w:rPr>
        <w:t xml:space="preserve">: название и методику исполнения  проученных движений в экзерсисе у станка, </w:t>
      </w:r>
      <w:r>
        <w:rPr>
          <w:rFonts w:eastAsia="Calibri"/>
          <w:lang w:eastAsia="en-US"/>
        </w:rPr>
        <w:t>грамотную постановку стопы в положении «полупальцы», принятую в классическом танце, технику полуповоротов и поворотов на двух ногах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анатомические предпосылки – выворотность, гибкость, шаг, плие, подъем стопы, - в развитии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отную постановку стопы в положении «полупальцы», принятую в классическом танц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eastAsia="Calibri"/>
          <w:lang w:eastAsia="en-US"/>
        </w:rPr>
        <w:t>выразительность и танцевальность исполняемых движений</w:t>
      </w:r>
      <w:r>
        <w:rPr>
          <w:lang w:val="en-US"/>
        </w:rPr>
        <w:t>enface</w:t>
      </w:r>
      <w:r>
        <w:rPr/>
        <w:t xml:space="preserve"> и </w:t>
      </w:r>
      <w:r>
        <w:rPr>
          <w:lang w:val="en-US"/>
        </w:rPr>
        <w:t>epaulement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навыки правильности и чистоты исполнения основ классического танца, постановки корпуса, ног, рук, головы в экзерсисе у станк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навыки координации движе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воение приобретения навыков точной согласованности движений, закрепления развития активной выворотности, развития и закрепления устойчивости на двух ногах и на одной ноге на полупальцах;</w:t>
      </w:r>
    </w:p>
    <w:p>
      <w:pPr>
        <w:pStyle w:val="Normal"/>
        <w:shd w:fill="FFFFFF" w:val="clear"/>
        <w:spacing w:lineRule="auto" w:line="276"/>
        <w:rPr/>
      </w:pPr>
      <w:r>
        <w:rPr/>
        <w:t>развитие выносливости путем повторения пройденных упражнений в увеличенном количестве и более быстром темпе;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/>
        <w:t xml:space="preserve">технику полуповоротов и поворотов на двух ногах и </w:t>
      </w:r>
      <w:r>
        <w:rPr>
          <w:lang w:val="en-US"/>
        </w:rPr>
        <w:t>preparation</w:t>
      </w:r>
      <w:r>
        <w:rPr/>
        <w:t xml:space="preserve"> к </w:t>
      </w:r>
      <w:r>
        <w:rPr>
          <w:lang w:val="en-US"/>
        </w:rPr>
        <w:t>pirouette</w:t>
      </w:r>
      <w:r>
        <w:rPr/>
        <w:t xml:space="preserve"> у станка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2. 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на середине зала</w:t>
      </w:r>
    </w:p>
    <w:p>
      <w:pPr>
        <w:pStyle w:val="Normal"/>
        <w:spacing w:lineRule="auto" w:line="276"/>
        <w:ind w:firstLine="360"/>
        <w:rPr/>
      </w:pPr>
      <w:r>
        <w:rPr/>
        <w:t xml:space="preserve">Упражнения исполняются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</w:t>
      </w:r>
      <w:r>
        <w:rPr>
          <w:lang w:val="en-US"/>
        </w:rPr>
        <w:t>epaulement</w:t>
      </w:r>
      <w:r>
        <w:rPr/>
        <w:t xml:space="preserve">  на всей стопе.</w:t>
      </w:r>
    </w:p>
    <w:p>
      <w:pPr>
        <w:pStyle w:val="Normal"/>
        <w:spacing w:lineRule="auto" w:line="276"/>
        <w:rPr/>
      </w:pPr>
      <w:r>
        <w:rPr/>
        <w:t xml:space="preserve">1. Большие и маленькие позы: </w:t>
      </w:r>
      <w:r>
        <w:rPr>
          <w:lang w:val="en-US"/>
        </w:rPr>
        <w:t>croisee</w:t>
      </w:r>
      <w:r>
        <w:rPr/>
        <w:t xml:space="preserve">, </w:t>
      </w:r>
      <w:r>
        <w:rPr>
          <w:lang w:val="en-US"/>
        </w:rPr>
        <w:t>effacee</w:t>
      </w:r>
      <w:r>
        <w:rPr/>
        <w:t xml:space="preserve">, </w:t>
      </w:r>
      <w:r>
        <w:rPr>
          <w:lang w:val="en-US"/>
        </w:rPr>
        <w:t>ecartee</w:t>
      </w:r>
      <w:r>
        <w:rPr/>
        <w:t xml:space="preserve"> вперед и назад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arabesques</w:t>
      </w:r>
      <w:r>
        <w:rPr/>
        <w:t xml:space="preserve"> (по мере усвоения вводятся в различные упражнения)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2. Grands plies </w:t>
      </w:r>
      <w:r>
        <w:rPr/>
        <w:t>в</w:t>
      </w:r>
      <w:r>
        <w:rPr>
          <w:lang w:val="en-US"/>
        </w:rPr>
        <w:t xml:space="preserve"> IV </w:t>
      </w:r>
      <w:r>
        <w:rPr/>
        <w:t>позиции</w:t>
      </w:r>
      <w:r>
        <w:rPr>
          <w:lang w:val="en-US"/>
        </w:rPr>
        <w:t xml:space="preserve"> epaulement croisee et efacee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а) в маленьких позах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б) </w:t>
      </w:r>
      <w:r>
        <w:rPr>
          <w:lang w:val="en-US"/>
        </w:rPr>
        <w:t>double</w:t>
      </w:r>
      <w:r>
        <w:rPr/>
        <w:t xml:space="preserve"> (с двойным опусканием пятки во </w:t>
      </w:r>
      <w:r>
        <w:rPr>
          <w:lang w:val="en-US"/>
        </w:rPr>
        <w:t>II</w:t>
      </w:r>
      <w:r>
        <w:rPr/>
        <w:t xml:space="preserve"> позицию)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в)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в </w:t>
      </w:r>
      <w:r>
        <w:rPr>
          <w:lang w:val="en-US"/>
        </w:rPr>
        <w:t>IV</w:t>
      </w:r>
      <w:r>
        <w:rPr/>
        <w:t xml:space="preserve"> позиции без перехода и с переходом с опорной ноги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4. Battements  tendus jetes:</w:t>
      </w:r>
    </w:p>
    <w:p>
      <w:pPr>
        <w:pStyle w:val="Normal"/>
        <w:spacing w:lineRule="auto" w:line="276"/>
        <w:ind w:left="851" w:hanging="0"/>
        <w:rPr/>
      </w:pPr>
      <w:r>
        <w:rPr/>
        <w:t>а</w:t>
      </w:r>
      <w:r>
        <w:rPr>
          <w:lang w:val="en-US"/>
        </w:rPr>
        <w:t xml:space="preserve">) </w:t>
      </w:r>
      <w:r>
        <w:rPr/>
        <w:t>в</w:t>
      </w:r>
      <w:r>
        <w:rPr>
          <w:lang w:val="en-US"/>
        </w:rPr>
        <w:t xml:space="preserve"> </w:t>
      </w:r>
      <w:r>
        <w:rPr/>
        <w:t>маленькихпозах</w:t>
      </w:r>
      <w:r>
        <w:rPr>
          <w:lang w:val="en-US"/>
        </w:rPr>
        <w:t>;</w:t>
      </w:r>
    </w:p>
    <w:p>
      <w:pPr>
        <w:pStyle w:val="Normal"/>
        <w:spacing w:lineRule="auto" w:line="276"/>
        <w:ind w:left="851" w:hanging="0"/>
        <w:rPr/>
      </w:pPr>
      <w:r>
        <w:rPr/>
        <w:t>б</w:t>
      </w:r>
      <w:r>
        <w:rPr>
          <w:lang w:val="en-US"/>
        </w:rPr>
        <w:t>) piques en face;</w:t>
      </w:r>
    </w:p>
    <w:p>
      <w:pPr>
        <w:pStyle w:val="Normal"/>
        <w:spacing w:lineRule="auto" w:line="276"/>
        <w:ind w:left="709" w:firstLine="142"/>
        <w:rPr/>
      </w:pPr>
      <w:r>
        <w:rPr/>
        <w:t>в</w:t>
      </w:r>
      <w:r>
        <w:rPr>
          <w:lang w:val="en-US"/>
        </w:rPr>
        <w:t xml:space="preserve">) balacoir en face.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5. Rond de jambe par terre en dehors et en dedans </w:t>
      </w:r>
      <w:r>
        <w:rPr/>
        <w:t>на</w:t>
      </w:r>
      <w:r>
        <w:rPr>
          <w:lang w:val="en-US"/>
        </w:rPr>
        <w:t xml:space="preserve"> demi-plie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6. Demi-rond et rond de jambe на 45°en dehors et en dedans на всей стопе. 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>:</w:t>
      </w:r>
    </w:p>
    <w:p>
      <w:pPr>
        <w:pStyle w:val="Normal"/>
        <w:spacing w:lineRule="auto" w:line="276"/>
        <w:ind w:left="851" w:hanging="0"/>
        <w:rPr/>
      </w:pPr>
      <w:r>
        <w:rPr/>
        <w:t>а) в маленьких позах носком в пол и на 45°;</w:t>
      </w:r>
    </w:p>
    <w:p>
      <w:pPr>
        <w:pStyle w:val="Normal"/>
        <w:spacing w:lineRule="auto" w:line="276"/>
        <w:ind w:left="2880" w:hanging="2029"/>
        <w:rPr/>
      </w:pPr>
      <w:r>
        <w:rPr/>
        <w:t xml:space="preserve">б)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маленьких позах.</w:t>
      </w:r>
    </w:p>
    <w:p>
      <w:pPr>
        <w:pStyle w:val="Normal"/>
        <w:spacing w:lineRule="auto" w:line="276"/>
        <w:ind w:left="851" w:hanging="0"/>
        <w:rPr/>
      </w:pPr>
      <w:r>
        <w:rPr/>
        <w:t xml:space="preserve">в)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outenu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маленьких позах, носком в пол и на 45° на всей стопе.</w:t>
      </w:r>
    </w:p>
    <w:p>
      <w:pPr>
        <w:pStyle w:val="Normal"/>
        <w:spacing w:lineRule="auto" w:line="276"/>
        <w:rPr/>
      </w:pPr>
      <w:r>
        <w:rPr/>
        <w:t>9.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 носком в пол и на 30°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0.  Battements doubles frappes  </w:t>
      </w:r>
      <w:r>
        <w:rPr/>
        <w:t>носко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30°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1. Rond de jambe en l air en dehors et en dedans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2.  Pas tombe </w:t>
      </w:r>
      <w:r>
        <w:rPr/>
        <w:t>на</w:t>
      </w:r>
      <w:r>
        <w:rPr>
          <w:lang w:val="en-US"/>
        </w:rPr>
        <w:t xml:space="preserve"> </w:t>
      </w:r>
      <w:r>
        <w:rPr/>
        <w:t>месте</w:t>
      </w:r>
      <w:r>
        <w:rPr>
          <w:lang w:val="en-US"/>
        </w:rPr>
        <w:t xml:space="preserve">, </w:t>
      </w:r>
      <w:r>
        <w:rPr/>
        <w:t>другая</w:t>
      </w:r>
      <w:r>
        <w:rPr>
          <w:lang w:val="en-US"/>
        </w:rPr>
        <w:t xml:space="preserve"> </w:t>
      </w:r>
      <w:r>
        <w:rPr/>
        <w:t>нога</w:t>
      </w:r>
      <w:r>
        <w:rPr>
          <w:lang w:val="en-US"/>
        </w:rPr>
        <w:t xml:space="preserve"> sur le cou-de-pied u pas coupe </w:t>
      </w:r>
      <w:r>
        <w:rPr/>
        <w:t>на</w:t>
      </w:r>
      <w:r>
        <w:rPr>
          <w:lang w:val="en-US"/>
        </w:rPr>
        <w:t xml:space="preserve"> </w:t>
      </w:r>
      <w:r>
        <w:rPr/>
        <w:t>всю</w:t>
      </w:r>
      <w:r>
        <w:rPr>
          <w:lang w:val="en-US"/>
        </w:rPr>
        <w:t xml:space="preserve"> </w:t>
      </w:r>
      <w:r>
        <w:rPr/>
        <w:t>стопу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3. Battements releves lents et battements developpes: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</w:t>
      </w:r>
      <w:r>
        <w:rPr/>
        <w:t>а</w:t>
      </w:r>
      <w:r>
        <w:rPr>
          <w:lang w:val="en-US"/>
        </w:rPr>
        <w:t>) en face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</w:t>
      </w:r>
      <w:r>
        <w:rPr/>
        <w:t>б</w:t>
      </w:r>
      <w:r>
        <w:rPr>
          <w:lang w:val="en-US"/>
        </w:rPr>
        <w:t xml:space="preserve">) </w:t>
      </w:r>
      <w:r>
        <w:rPr/>
        <w:t>во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больших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( croise,efface,I,II, arabesque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4. Grands battements jetes et pointes, pointes en face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5. Demi-rond de jambe </w:t>
      </w:r>
      <w:r>
        <w:rPr/>
        <w:t>на</w:t>
      </w:r>
      <w:r>
        <w:rPr>
          <w:lang w:val="en-US"/>
        </w:rPr>
        <w:t xml:space="preserve"> 90° en dehors et en dedans en face.</w:t>
      </w:r>
    </w:p>
    <w:p>
      <w:pPr>
        <w:pStyle w:val="Normal"/>
        <w:spacing w:lineRule="auto" w:line="276"/>
        <w:rPr/>
      </w:pPr>
      <w:r>
        <w:rPr/>
        <w:t xml:space="preserve">16. </w:t>
      </w:r>
      <w:r>
        <w:rPr>
          <w:lang w:val="en-US"/>
        </w:rPr>
        <w:t>Releves</w:t>
      </w:r>
      <w:r>
        <w:rPr/>
        <w:t xml:space="preserve"> на полупальцы в </w:t>
      </w:r>
      <w:r>
        <w:rPr>
          <w:lang w:val="en-US"/>
        </w:rPr>
        <w:t>IV</w:t>
      </w:r>
      <w:r>
        <w:rPr/>
        <w:t xml:space="preserve"> позиции </w:t>
      </w:r>
      <w:r>
        <w:rPr>
          <w:lang w:val="en-US"/>
        </w:rPr>
        <w:t>croise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ffacee</w:t>
      </w:r>
      <w:r>
        <w:rPr/>
        <w:t>;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7. Pas de bouree: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</w:t>
      </w:r>
      <w:r>
        <w:rPr/>
        <w:t>а</w:t>
      </w:r>
      <w:r>
        <w:rPr>
          <w:lang w:val="en-US"/>
        </w:rPr>
        <w:t xml:space="preserve">) ballotte </w:t>
      </w:r>
      <w:r>
        <w:rPr/>
        <w:t>на</w:t>
      </w:r>
      <w:r>
        <w:rPr>
          <w:lang w:val="en-US"/>
        </w:rPr>
        <w:t xml:space="preserve"> efface et croisee </w:t>
      </w:r>
      <w:r>
        <w:rPr/>
        <w:t>носко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45°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</w:t>
      </w:r>
      <w:r>
        <w:rPr/>
        <w:t>б) без перемены ног, с продвижением из стороны в сторону носком в пол и на 45°.</w:t>
      </w:r>
    </w:p>
    <w:p>
      <w:pPr>
        <w:pStyle w:val="Normal"/>
        <w:spacing w:lineRule="auto" w:line="276"/>
        <w:rPr/>
      </w:pPr>
      <w:r>
        <w:rPr/>
        <w:t xml:space="preserve">18. Поворот в </w:t>
      </w:r>
      <w:r>
        <w:rPr>
          <w:lang w:val="en-US"/>
        </w:rPr>
        <w:t>V</w:t>
      </w:r>
      <w:r>
        <w:rPr/>
        <w:t xml:space="preserve"> позиции с переменой ног, начиная с вытянутых ног и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9. Preparation </w:t>
      </w:r>
      <w:r>
        <w:rPr/>
        <w:t>к</w:t>
      </w:r>
      <w:r>
        <w:rPr>
          <w:lang w:val="en-US"/>
        </w:rPr>
        <w:t xml:space="preserve"> pirouette sur le cou-de-pied en dehors et en dedans c V, II </w:t>
      </w:r>
      <w:r>
        <w:rPr/>
        <w:t>и</w:t>
      </w:r>
      <w:r>
        <w:rPr>
          <w:lang w:val="en-US"/>
        </w:rPr>
        <w:t xml:space="preserve"> IV </w:t>
      </w:r>
      <w:r>
        <w:rPr/>
        <w:t>позиций</w:t>
      </w:r>
      <w:r>
        <w:rPr>
          <w:lang w:val="en-US"/>
        </w:rPr>
        <w:t xml:space="preserve"> (</w:t>
      </w:r>
      <w:r>
        <w:rPr/>
        <w:t>факультативно</w:t>
      </w:r>
      <w:r>
        <w:rPr>
          <w:lang w:val="en-US"/>
        </w:rPr>
        <w:t>).</w:t>
      </w:r>
    </w:p>
    <w:p>
      <w:pPr>
        <w:pStyle w:val="Normal"/>
        <w:spacing w:lineRule="auto" w:line="276"/>
        <w:rPr/>
      </w:pPr>
      <w:r>
        <w:rPr/>
        <w:t>20.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uru</w:t>
      </w:r>
      <w:r>
        <w:rPr/>
        <w:t xml:space="preserve"> вперед и назад.</w:t>
      </w:r>
    </w:p>
    <w:p>
      <w:pPr>
        <w:pStyle w:val="Normal"/>
        <w:spacing w:lineRule="auto" w:line="276"/>
        <w:jc w:val="both"/>
        <w:rPr/>
      </w:pPr>
      <w:r>
        <w:rPr/>
        <w:t>21.</w:t>
      </w:r>
      <w:r>
        <w:rPr>
          <w:lang w:val="en-US"/>
        </w:rPr>
        <w:t>Temp</w:t>
      </w:r>
      <w:r>
        <w:rPr/>
        <w:t xml:space="preserve"> </w:t>
      </w:r>
      <w:r>
        <w:rPr>
          <w:lang w:val="en-US"/>
        </w:rPr>
        <w:t>li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с перегибанием корпуса.</w:t>
      </w:r>
    </w:p>
    <w:p>
      <w:pPr>
        <w:pStyle w:val="Normal"/>
        <w:spacing w:lineRule="auto" w:line="276"/>
        <w:jc w:val="both"/>
        <w:rPr/>
      </w:pPr>
      <w:r>
        <w:rPr/>
        <w:t>22.</w:t>
      </w:r>
      <w:r>
        <w:rPr>
          <w:lang w:val="en-US"/>
        </w:rPr>
        <w:t>Glissad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(1/2 поворота)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 продвижением в сторону, полный поворот – факультатив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>название и методику исполнения  движений в экзерсисе на середине зала, позы классического танца, связь движений с музыкой, понятие «за такт».</w:t>
      </w:r>
      <w:r>
        <w:rPr>
          <w:color w:val="000000"/>
        </w:rPr>
        <w:t xml:space="preserve"> Понятие направлений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h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dans</w:t>
      </w:r>
      <w:r>
        <w:rPr>
          <w:color w:val="000000"/>
        </w:rPr>
        <w:t>» в технологии исполнения полуповоротов и поворотов. Методику изучения полуповоротов и поворотов на двух ногах. Определение понятий «направляющая сторона» и «направляемая сторона» тел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тепень овладения навыками методически грамотного исполнения движений предлагаемых к изучению;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bCs/>
          <w:color w:val="000000"/>
        </w:rPr>
        <w:t>свои физические данные в развитии: внешние данные, физическая подготовленность, техническая подготовленность;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>осмысленность при исполнении заданных движений;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>музыкальность, ритмичность, способность к запоминанию и точного воспроизведения хореографического текста;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ординацию (исполнение комбинаций, усложненных проученными связками и вспомогательными движениям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технику полуповоротов и поворотов на двух ногах (</w:t>
      </w:r>
      <w:r>
        <w:rPr>
          <w:color w:val="000000"/>
        </w:rPr>
        <w:t xml:space="preserve">согласованность движений головы, рук, корпуса и ног – основное условие техники исполнения полуповоротов и поворотов на двух ногах)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устойчивость при исполнении </w:t>
      </w:r>
      <w:r>
        <w:rPr>
          <w:lang w:val="en-US"/>
        </w:rPr>
        <w:t>preparation</w:t>
      </w:r>
      <w:r>
        <w:rPr/>
        <w:t xml:space="preserve"> к </w:t>
      </w:r>
      <w:r>
        <w:rPr>
          <w:lang w:val="en-US"/>
        </w:rPr>
        <w:t>pirouette</w:t>
      </w:r>
      <w:r>
        <w:rPr/>
        <w:t xml:space="preserve"> на середине зала;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/>
        <w:t>различные позы на середине зала в контексте других движений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3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Адажио на середине зала.</w:t>
      </w:r>
    </w:p>
    <w:p>
      <w:pPr>
        <w:pStyle w:val="Normal"/>
        <w:spacing w:lineRule="auto" w:line="276"/>
        <w:jc w:val="both"/>
        <w:rPr/>
      </w:pPr>
      <w:r>
        <w:rPr/>
        <w:t xml:space="preserve">Элементарное адажио на середине зала, построенное с использованием пройденных поз,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>, различных связующих движений для перехода из позы в позу, воспитывающих координацию и танцевальност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названия и методику исполнения всех элементов, входящих в комбинацию адажио, постановку корпуса, ног, рук, головы, позы классического танца,  формы </w:t>
      </w:r>
      <w:r>
        <w:rPr>
          <w:bCs/>
          <w:color w:val="000000"/>
          <w:lang w:val="en-US"/>
        </w:rPr>
        <w:t>por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ras</w:t>
      </w:r>
      <w:r>
        <w:rPr>
          <w:bCs/>
          <w:color w:val="000000"/>
        </w:rPr>
        <w:t>, связки и вспомогательные движ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работанные навыки правильности и чистоты исполнения основ классического танца при освоении танцевальных элементов, переходов, связок и вспомогательных движений;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навыки координации движений, </w:t>
      </w:r>
      <w:r>
        <w:rPr>
          <w:color w:val="000000"/>
        </w:rPr>
        <w:t>умения точно ориентироваться в пространств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воение приобретения навыков точной согласованности движений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музыкальность, танцевальность и выразительность в различных положениях рук и корпуса.</w:t>
      </w:r>
    </w:p>
    <w:p>
      <w:pPr>
        <w:pStyle w:val="Normal"/>
        <w:shd w:fill="FFFFFF" w:val="clear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4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 движения группы</w:t>
      </w:r>
      <w:r>
        <w:rPr>
          <w:rFonts w:eastAsia="Calibri"/>
          <w:b/>
          <w:lang w:eastAsia="en-US"/>
        </w:rPr>
        <w:t xml:space="preserve"> аллегро (комбинации на основе изученных в 1-ом семестре и следующих выученных прыжков):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saute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позиции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 xml:space="preserve">Grand </w:t>
      </w:r>
      <w:r>
        <w:rPr/>
        <w:t>с</w:t>
      </w:r>
      <w:r>
        <w:rPr>
          <w:lang w:val="en-US"/>
        </w:rPr>
        <w:t>hangement de pieds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 xml:space="preserve">Petit </w:t>
      </w:r>
      <w:r>
        <w:rPr/>
        <w:t>с</w:t>
      </w:r>
      <w:r>
        <w:rPr>
          <w:lang w:val="en-US"/>
        </w:rPr>
        <w:t>hangement de pieds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 xml:space="preserve">Changement de pieds  en tournant </w:t>
      </w:r>
      <w:r>
        <w:rPr/>
        <w:t>на</w:t>
      </w:r>
      <w:r>
        <w:rPr>
          <w:lang w:val="en-US"/>
        </w:rPr>
        <w:t xml:space="preserve"> 1/4 </w:t>
      </w:r>
      <w:r>
        <w:rPr/>
        <w:t>и</w:t>
      </w:r>
      <w:r>
        <w:rPr>
          <w:lang w:val="en-US"/>
        </w:rPr>
        <w:t xml:space="preserve"> 1/2 </w:t>
      </w:r>
      <w:r>
        <w:rPr/>
        <w:t>поворо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 xml:space="preserve">Grand </w:t>
      </w:r>
      <w:r>
        <w:rPr/>
        <w:t>р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 xml:space="preserve">echappe </w:t>
      </w:r>
      <w:r>
        <w:rPr/>
        <w:t>на</w:t>
      </w:r>
      <w:r>
        <w:rPr>
          <w:lang w:val="en-US"/>
        </w:rPr>
        <w:t xml:space="preserve"> II </w:t>
      </w:r>
      <w:r>
        <w:rPr/>
        <w:t>и</w:t>
      </w:r>
      <w:r>
        <w:rPr>
          <w:lang w:val="en-US"/>
        </w:rPr>
        <w:t xml:space="preserve"> IV </w:t>
      </w:r>
      <w:r>
        <w:rPr/>
        <w:t>позици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croise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ffacee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ткрыванием ноги вперед, назад </w:t>
      </w:r>
      <w:r>
        <w:rPr>
          <w:lang w:val="en-US"/>
        </w:rPr>
        <w:t>enface</w:t>
      </w:r>
      <w:r>
        <w:rPr/>
        <w:t xml:space="preserve"> и на </w:t>
      </w:r>
      <w:r>
        <w:rPr>
          <w:lang w:val="en-US"/>
        </w:rPr>
        <w:t>croise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ffacee</w:t>
      </w:r>
      <w:r>
        <w:rPr/>
        <w:t>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>Double</w:t>
      </w:r>
      <w:r>
        <w:rPr/>
        <w:t xml:space="preserve"> р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ssemble</w:t>
      </w:r>
      <w:r>
        <w:rPr/>
        <w:t>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с открыванием ноги в сторону, вперед и назад – факультативно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>
          <w:lang w:val="en-US"/>
        </w:rPr>
      </w:pPr>
      <w:r>
        <w:rPr>
          <w:lang w:val="en-US"/>
        </w:rPr>
        <w:t>Sissonne simple en face и маленьких позах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glissade</w:t>
      </w:r>
      <w:r>
        <w:rPr/>
        <w:t xml:space="preserve"> во всех направлениях </w:t>
      </w:r>
      <w:r>
        <w:rPr>
          <w:lang w:val="en-US"/>
        </w:rPr>
        <w:t>enface</w:t>
      </w:r>
      <w:r>
        <w:rPr/>
        <w:t xml:space="preserve"> и в маленьких позах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>
          <w:lang w:val="en-US"/>
        </w:rPr>
      </w:pPr>
      <w:r>
        <w:rPr>
          <w:lang w:val="en-US"/>
        </w:rPr>
        <w:t>Pas coupe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 xml:space="preserve">Pas chasse </w:t>
      </w:r>
      <w:r>
        <w:rPr/>
        <w:t>вперед</w:t>
      </w:r>
      <w:r>
        <w:rPr>
          <w:lang w:val="en-US"/>
        </w:rPr>
        <w:t xml:space="preserve"> en face.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/>
      </w:pP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fermee</w:t>
      </w:r>
      <w:r>
        <w:rPr/>
        <w:t xml:space="preserve"> в сторону, позах. </w:t>
      </w:r>
    </w:p>
    <w:p>
      <w:pPr>
        <w:pStyle w:val="Normal"/>
        <w:spacing w:lineRule="auto" w:line="276"/>
        <w:rPr/>
      </w:pPr>
      <w:r>
        <w:rPr/>
        <w:t xml:space="preserve">14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asque</w:t>
      </w:r>
      <w:r>
        <w:rPr/>
        <w:t xml:space="preserve"> вперед и назад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5. Pas balance en tournant </w:t>
      </w:r>
      <w:r>
        <w:rPr/>
        <w:t>по</w:t>
      </w:r>
      <w:r>
        <w:rPr>
          <w:lang w:val="en-US"/>
        </w:rPr>
        <w:t xml:space="preserve"> ¼  </w:t>
      </w:r>
      <w:r>
        <w:rPr/>
        <w:t>круга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>название и методику исполнения всех изученных прыжков, принцип толчка и приземл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работанные навыки правильности и чистоты исполнения изученных прыжков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ый толчок перед прыжком (пятки на полу) и эластичное приземление после прыжка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музыкальность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сохранение принятых позиций рук и головы при исполнении прыжков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согласованное движение головы и ног во время одних прыжков (когда руки сохраняют одно принятое положение), а также рук, головы и ног во время других прыжков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 уровня студента для всех заданий 2 семестр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Экзамен – практический показ, вопросы по методике преподавания пройденных дви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Вопросы по методике преподавания классического танц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</w:t>
        <w:tab/>
        <w:t>Методика построения урока классического танц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</w:t>
        <w:tab/>
        <w:t xml:space="preserve">1 – я форма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3.</w:t>
        <w:tab/>
        <w:t xml:space="preserve">Понятие </w:t>
      </w:r>
      <w:r>
        <w:rPr>
          <w:lang w:val="en-US"/>
        </w:rPr>
        <w:t>epaullment</w:t>
      </w:r>
      <w:r>
        <w:rPr/>
        <w:t xml:space="preserve"> </w:t>
      </w:r>
      <w:r>
        <w:rPr>
          <w:lang w:val="en-US"/>
        </w:rPr>
        <w:t>crois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effac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4.</w:t>
        <w:tab/>
        <w:t xml:space="preserve">Методика исполнения и изучения adagio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5.</w:t>
        <w:tab/>
        <w:t xml:space="preserve">Методика исполнения и изучения battement frappe’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6.</w:t>
        <w:tab/>
        <w:t xml:space="preserve">Методика исполнения и изучения прыжка sissonne simple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7.</w:t>
        <w:tab/>
        <w:t xml:space="preserve">Поза croisee вперед и назад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8.</w:t>
        <w:tab/>
        <w:t xml:space="preserve">Методика исполнения и изучения battement fondy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9.</w:t>
        <w:tab/>
        <w:t>Методика исполнения и изучения прыжка pa</w:t>
      </w:r>
      <w:r>
        <w:rPr>
          <w:lang w:val="en-US"/>
        </w:rPr>
        <w:t>s</w:t>
      </w:r>
      <w:r>
        <w:rPr>
          <w:color w:val="FF0000"/>
        </w:rPr>
        <w:t xml:space="preserve"> </w:t>
      </w:r>
      <w:r>
        <w:rPr/>
        <w:t>s</w:t>
      </w:r>
      <w:r>
        <w:rPr>
          <w:lang w:val="en-US"/>
        </w:rPr>
        <w:t>au</w:t>
      </w:r>
      <w:r>
        <w:rPr/>
        <w:t>t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0.</w:t>
        <w:tab/>
        <w:t xml:space="preserve">Методика исполнения и изучения прыжка schangement de pied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1.</w:t>
        <w:tab/>
        <w:t>Методика исполнения и изучения grand battement jette у станк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2.</w:t>
        <w:tab/>
        <w:t>Preparation в экзерсис у станк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3.</w:t>
        <w:tab/>
        <w:t>Методика исполнения и изучения прыжка pa echappe’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4.</w:t>
        <w:tab/>
        <w:t xml:space="preserve">Методика исполнения и изучения rond de jambe enl'air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5.</w:t>
        <w:tab/>
        <w:t xml:space="preserve">Методика исполнения и изучения battement tendy 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6.</w:t>
        <w:tab/>
        <w:t>Методика исполнения и изучения прыжка  p</w:t>
      </w:r>
      <w:r>
        <w:rPr>
          <w:lang w:val="en-US"/>
        </w:rPr>
        <w:t>a</w:t>
      </w:r>
      <w:r>
        <w:rPr/>
        <w:t>s assemblee’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7.</w:t>
        <w:tab/>
        <w:t xml:space="preserve">Арабески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8.</w:t>
        <w:tab/>
        <w:t xml:space="preserve">Методика исполнения и изучения rond de jambe par terre 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en-US"/>
        </w:rPr>
        <w:t>19.</w:t>
        <w:tab/>
      </w:r>
      <w:r>
        <w:rPr/>
        <w:t>Формат</w:t>
      </w:r>
      <w:r>
        <w:rPr>
          <w:lang w:val="en-US"/>
        </w:rPr>
        <w:t xml:space="preserve"> port de bras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en-US"/>
        </w:rPr>
        <w:t>20.</w:t>
        <w:tab/>
      </w:r>
      <w:r>
        <w:rPr/>
        <w:t>Положение</w:t>
      </w:r>
      <w:r>
        <w:rPr>
          <w:lang w:val="en-US"/>
        </w:rPr>
        <w:t xml:space="preserve"> </w:t>
      </w:r>
      <w:r>
        <w:rPr/>
        <w:t>ног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sur le cou – de – pied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1.</w:t>
        <w:tab/>
        <w:t xml:space="preserve">Методика исполнения и изучения battement tendy с ножимами по 2 – 5 позиции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2.</w:t>
        <w:tab/>
        <w:t xml:space="preserve">Методика исполнения и изучения battement tendu jete 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3.</w:t>
        <w:tab/>
        <w:t xml:space="preserve">Основы требования классического танц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4.</w:t>
        <w:tab/>
        <w:t xml:space="preserve">Позиции рук в классическом танце. Понятия arondi end allonjee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5.</w:t>
        <w:tab/>
        <w:t xml:space="preserve">Методика исполнения и изучения demi plie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6.</w:t>
        <w:tab/>
        <w:t xml:space="preserve">Методика исполнения и изучения grand plie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7.</w:t>
        <w:tab/>
        <w:t xml:space="preserve">Методика исполнения и изучения petit battement cour le cou – de – pier без акцент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8.</w:t>
        <w:tab/>
        <w:t xml:space="preserve">3 – я форма port de bras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9.</w:t>
        <w:tab/>
        <w:t xml:space="preserve">Поза efface вперед и назад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й оценки уровня студента для всех заданий 1-3 семестр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отлично» - </w:t>
      </w:r>
      <w:r>
        <w:rPr>
          <w:bCs/>
          <w:color w:val="000000"/>
        </w:rPr>
        <w:t xml:space="preserve">владение устойчивостью на полупальцах у станка и на середине зала, методичное исполнение основных элементов фундамента классического танца. </w:t>
      </w:r>
      <w:r>
        <w:rPr>
          <w:color w:val="000000"/>
        </w:rPr>
        <w:t>Умения точно ориентироваться в пространстве. Владение направлениями 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h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dans</w:t>
      </w:r>
      <w:r>
        <w:rPr>
          <w:color w:val="000000"/>
        </w:rPr>
        <w:t xml:space="preserve">» в технологии исполнения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.  </w:t>
      </w:r>
      <w:r>
        <w:rPr>
          <w:bCs/>
          <w:color w:val="000000"/>
        </w:rPr>
        <w:t xml:space="preserve">Грамотное и методически точное, осмысленное  </w:t>
      </w:r>
      <w:r>
        <w:rPr>
          <w:color w:val="000000"/>
        </w:rPr>
        <w:t>исполнение</w:t>
      </w:r>
      <w:r>
        <w:rPr>
          <w:bCs/>
          <w:color w:val="000000"/>
        </w:rPr>
        <w:t xml:space="preserve"> более сложных форм программных движений  без фиксаций и промежуточных положений. Точное </w:t>
      </w:r>
      <w:r>
        <w:rPr>
          <w:rFonts w:eastAsia="Calibri"/>
          <w:lang w:eastAsia="en-US"/>
        </w:rPr>
        <w:t xml:space="preserve">исполнение поворотов на двух ногах и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 у станка и на середине зала </w:t>
      </w:r>
      <w:r>
        <w:rPr>
          <w:color w:val="000000"/>
        </w:rPr>
        <w:t>(методика исполнения вращений, приемы и технология  исполнения вращения: вращательный толчок, вращение, завершение вращения)</w:t>
      </w:r>
      <w:r>
        <w:rPr>
          <w:rFonts w:eastAsia="Calibri"/>
          <w:lang w:eastAsia="en-US"/>
        </w:rPr>
        <w:t xml:space="preserve">. </w:t>
      </w:r>
      <w:r>
        <w:rPr>
          <w:bCs/>
          <w:color w:val="000000"/>
        </w:rPr>
        <w:t xml:space="preserve">Гармоничное и выразительное сочетание движения ног, корпуса, рук и головы. </w:t>
      </w:r>
      <w:r>
        <w:rPr/>
        <w:t xml:space="preserve">Чистота и музыкальность исполнения выученных элементов классического танца </w:t>
      </w:r>
      <w:r>
        <w:rPr>
          <w:bCs/>
          <w:color w:val="000000"/>
        </w:rPr>
        <w:t xml:space="preserve">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. </w:t>
      </w:r>
      <w:r>
        <w:rPr>
          <w:rFonts w:eastAsia="Calibri"/>
          <w:lang w:eastAsia="en-US"/>
        </w:rPr>
        <w:t xml:space="preserve">Точное положение рук, головы и корпуса в комбинациях на всей стопе и на полупальцах. Устойчивость при исполнении адажио. Выразительное и эмоционально окрашенное исполнение адажио. </w:t>
      </w:r>
      <w:r>
        <w:rPr>
          <w:bCs/>
          <w:color w:val="000000"/>
        </w:rPr>
        <w:t xml:space="preserve">Владение терминологией и методикой исполнения всех проученных заданий. Безупречное знание хореографического текста. </w:t>
      </w:r>
      <w:r>
        <w:rPr>
          <w:rFonts w:eastAsia="Calibri"/>
          <w:lang w:eastAsia="en-US"/>
        </w:rPr>
        <w:t>Правильный толчок перед прыжком (пятки на полу) и эластичное приземление после прыж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хорошо» -</w:t>
      </w:r>
      <w:r>
        <w:rPr/>
        <w:t xml:space="preserve"> незначительные отклонения от правильного исполнения по причине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физиологии человека в строении тела и недостаточной силы мышц. </w:t>
      </w:r>
      <w:r>
        <w:rPr>
          <w:bCs/>
          <w:color w:val="000000"/>
        </w:rPr>
        <w:t xml:space="preserve">Недостаточно грамотное исполнение некоторых элементов 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 в проученных заданиях. Владение терминологией и методикой исполнения проученных заданий, музыкальность и выразительность в различных положениях рук и корпуса. Знание хореографического текста. Неуверенное исполнение некоторых технических элементов одной из части урока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Оценка </w:t>
      </w:r>
      <w:r>
        <w:rPr>
          <w:b/>
        </w:rPr>
        <w:t>«удовлетворительно» -</w:t>
      </w:r>
      <w:r>
        <w:rPr/>
        <w:t xml:space="preserve"> Не в достаточной степени владение пройденным материалом. Невнимательное и невнятное исполнение заданий. </w:t>
      </w:r>
      <w:r>
        <w:rPr>
          <w:bCs/>
          <w:color w:val="000000"/>
        </w:rPr>
        <w:t xml:space="preserve">Недостаточно развитые физические данные: танцевальный шаг, выворотность, элевация. Исполнение заданий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частичное незнание методики исполнения изученных движений. Но, при этом, знание хореографического текста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статочная устойчивость в адажио на середине зала, «двойное» плие после прыжка. Недотянутые стопы и колени. Невнимательное отношение к музыкальному сопровождению. Неумение сконцентрироваться на точности исполнения. Небрежная и невнимательная рабо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Оценка «неудовлетворительно» -</w:t>
      </w:r>
      <w:r>
        <w:rPr/>
        <w:t xml:space="preserve"> абсолютное не владение пройденным материалом. Неуменье и нежелание работать над собой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2 курс (</w:t>
      </w:r>
      <w:r>
        <w:rPr>
          <w:rFonts w:eastAsia="Calibri"/>
          <w:b/>
          <w:color w:val="000000"/>
          <w:lang w:val="en-US" w:eastAsia="en-US"/>
        </w:rPr>
        <w:t>III</w:t>
      </w:r>
      <w:r>
        <w:rPr>
          <w:rFonts w:eastAsia="Calibri"/>
          <w:b/>
          <w:color w:val="000000"/>
          <w:lang w:eastAsia="en-US"/>
        </w:rPr>
        <w:t>-й семестр)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1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у стан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Комбинации на основе ранее выученных элементов, но с увеличением количества </w:t>
      </w:r>
      <w:r>
        <w:rPr>
          <w:rFonts w:eastAsia="Calibri"/>
          <w:color w:val="000000"/>
          <w:lang w:val="en-US" w:eastAsia="en-US"/>
        </w:rPr>
        <w:t>releve</w:t>
      </w:r>
      <w:r>
        <w:rPr>
          <w:rFonts w:eastAsia="Calibri"/>
          <w:color w:val="000000"/>
          <w:lang w:eastAsia="en-US"/>
        </w:rPr>
        <w:t xml:space="preserve"> на одной ноге в упражнениях у станка, с усилением динамики исполнения за счет небольшого ускорения темпа во всех движениях. Комбинации на основе новых изученных элементов:</w:t>
      </w:r>
    </w:p>
    <w:p>
      <w:pPr>
        <w:pStyle w:val="Normal"/>
        <w:spacing w:lineRule="auto" w:line="276"/>
        <w:jc w:val="both"/>
        <w:rPr/>
      </w:pPr>
      <w:r>
        <w:rPr/>
        <w:t xml:space="preserve">1. 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lie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2. Battements tendus </w:t>
      </w:r>
      <w:r>
        <w:rPr/>
        <w:t>в</w:t>
      </w:r>
      <w:r>
        <w:rPr>
          <w:lang w:val="en-US"/>
        </w:rPr>
        <w:t xml:space="preserve"> </w:t>
      </w:r>
      <w:r>
        <w:rPr/>
        <w:t>больших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3.  Rond de jambe </w:t>
      </w:r>
      <w:r>
        <w:rPr/>
        <w:t>на</w:t>
      </w:r>
      <w:r>
        <w:rPr>
          <w:lang w:val="en-US"/>
        </w:rPr>
        <w:t xml:space="preserve"> 45° en dehors et en dedans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demi-plie.</w:t>
      </w:r>
    </w:p>
    <w:p>
      <w:pPr>
        <w:pStyle w:val="Normal"/>
        <w:spacing w:lineRule="auto" w:line="276"/>
        <w:jc w:val="both"/>
        <w:rPr/>
      </w:pPr>
      <w:r>
        <w:rPr/>
        <w:t xml:space="preserve">4. 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а)  на 45°   на полупальцах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б) с </w:t>
      </w:r>
      <w:r>
        <w:rPr>
          <w:lang w:val="en-US"/>
        </w:rPr>
        <w:t>plie</w:t>
      </w:r>
      <w:r>
        <w:rPr/>
        <w:t xml:space="preserve">- </w:t>
      </w:r>
      <w:r>
        <w:rPr>
          <w:lang w:val="en-US"/>
        </w:rPr>
        <w:t>relev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маленьких поза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double</w:t>
      </w:r>
      <w:r>
        <w:rPr/>
        <w:t xml:space="preserve">  на полупальцах;  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outenus</w:t>
      </w:r>
      <w:r>
        <w:rPr/>
        <w:t xml:space="preserve"> 90° во всех направления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6. Battements frappes 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7. Battements doubles frappes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ab/>
      </w:r>
      <w:r>
        <w:rPr/>
        <w:t>а)  на полупальцах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б) во всех направлениях с окончанием в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на всей стопе.</w:t>
      </w:r>
    </w:p>
    <w:p>
      <w:pPr>
        <w:pStyle w:val="Normal"/>
        <w:spacing w:lineRule="auto" w:line="276"/>
        <w:jc w:val="both"/>
        <w:rPr/>
      </w:pPr>
      <w:r>
        <w:rPr/>
        <w:t xml:space="preserve">9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 с продвижением и окончанием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>, носком в пол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0.Rond de jambe en l`air en dehors et en dedans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1. Battements releves l`ent et battements developpes </w:t>
      </w:r>
      <w:r>
        <w:rPr/>
        <w:t>во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направлениях</w:t>
      </w:r>
      <w:r>
        <w:rPr>
          <w:lang w:val="en-US"/>
        </w:rPr>
        <w:t xml:space="preserve"> en face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 xml:space="preserve"> c </w:t>
      </w:r>
      <w:r>
        <w:rPr/>
        <w:t>подъёмо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ы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2. Demi rond de jambe </w:t>
      </w:r>
      <w:r>
        <w:rPr/>
        <w:t>на</w:t>
      </w:r>
      <w:r>
        <w:rPr>
          <w:lang w:val="en-US"/>
        </w:rPr>
        <w:t xml:space="preserve"> 90° en dehors et en dedans </w:t>
      </w:r>
      <w:r>
        <w:rPr/>
        <w:t>на</w:t>
      </w:r>
      <w:r>
        <w:rPr>
          <w:lang w:val="en-US"/>
        </w:rPr>
        <w:t xml:space="preserve"> </w:t>
      </w:r>
      <w:r>
        <w:rPr/>
        <w:t>всей</w:t>
      </w:r>
      <w:r>
        <w:rPr>
          <w:lang w:val="en-US"/>
        </w:rPr>
        <w:t xml:space="preserve"> </w:t>
      </w:r>
      <w:r>
        <w:rPr/>
        <w:t>стопе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3. Grands battements jetes </w:t>
      </w:r>
      <w:r>
        <w:rPr/>
        <w:t>в</w:t>
      </w:r>
      <w:r>
        <w:rPr>
          <w:lang w:val="en-US"/>
        </w:rPr>
        <w:t xml:space="preserve"> </w:t>
      </w:r>
      <w:r>
        <w:rPr/>
        <w:t>больших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14.  3-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с ногой, вытянутой на носок назад на </w:t>
      </w:r>
      <w:r>
        <w:rPr>
          <w:lang w:val="en-US"/>
        </w:rPr>
        <w:t>plie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растяжкой) без перехода с опорной ноги и с переходом.</w:t>
      </w:r>
    </w:p>
    <w:p>
      <w:pPr>
        <w:pStyle w:val="Normal"/>
        <w:spacing w:lineRule="auto" w:line="276"/>
        <w:jc w:val="both"/>
        <w:rPr/>
      </w:pPr>
      <w:r>
        <w:rPr/>
        <w:t>15.</w:t>
      </w:r>
      <w:r>
        <w:rPr>
          <w:lang w:val="en-US"/>
        </w:rPr>
        <w:t>Souten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(1\2 поворота), начиная носком в пол и на 45° со всех направлений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6.Preparation </w:t>
      </w:r>
      <w:r>
        <w:rPr/>
        <w:t>к</w:t>
      </w:r>
      <w:r>
        <w:rPr>
          <w:lang w:val="en-US"/>
        </w:rPr>
        <w:t xml:space="preserve">  pirouettes c V </w:t>
      </w:r>
      <w:r>
        <w:rPr/>
        <w:t>позиции</w:t>
      </w:r>
      <w:r>
        <w:rPr>
          <w:lang w:val="en-US"/>
        </w:rPr>
        <w:t xml:space="preserve"> en dehors et en dedans;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8.  Petits temps releve en dehors et en dedans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 xml:space="preserve">Знать: </w:t>
      </w:r>
      <w:r>
        <w:rPr>
          <w:rFonts w:eastAsia="Calibri"/>
          <w:lang w:eastAsia="en-US"/>
        </w:rPr>
        <w:t xml:space="preserve">балетную терминологию, </w:t>
      </w:r>
      <w:r>
        <w:rPr>
          <w:rFonts w:eastAsia="Calibri"/>
          <w:color w:val="000000"/>
          <w:lang w:eastAsia="en-US"/>
        </w:rPr>
        <w:t xml:space="preserve">особенности постановки корпуса, ног, рук, головы, танцевальных комбинаций, </w:t>
      </w:r>
      <w:r>
        <w:rPr>
          <w:rFonts w:eastAsia="Calibri"/>
          <w:lang w:eastAsia="en-US"/>
        </w:rPr>
        <w:t>позы в экзерсисе  у станка,</w:t>
      </w:r>
      <w:r>
        <w:rPr>
          <w:bCs/>
          <w:color w:val="000000"/>
        </w:rPr>
        <w:t xml:space="preserve"> методику исполнения  движений в экзерсисе у станка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илу и выносливость, которые достигаются  за счет ускорения темпа и увеличения нагрузки в упражнениях, за счет введения полупальцев в упражнения у станк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более сложные танцевальные элементы без потери грамотности и методической точности исполнения,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технику, координацию (усложнение сочетаний движения, проученными связками и вспомогательными движениями),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чувство позы (выразительность и танцевальность исполняемых движений –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–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r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ras</w:t>
      </w:r>
      <w:r>
        <w:rPr>
          <w:bCs/>
          <w:color w:val="000000"/>
        </w:rPr>
        <w:t xml:space="preserve">, поз классического танца на вытянутой ноге, на </w:t>
      </w:r>
      <w:r>
        <w:rPr>
          <w:bCs/>
          <w:color w:val="000000"/>
          <w:lang w:val="en-US"/>
        </w:rPr>
        <w:t>demi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li</w:t>
      </w:r>
      <w:r>
        <w:rPr>
          <w:bCs/>
          <w:color w:val="000000"/>
        </w:rPr>
        <w:t xml:space="preserve">é носком в пол, на 45, на 90)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Гармонично сочетать движения ног, корпуса, рук и головы для достижения выразительности и осмысленности танца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Исполнять некоторые </w:t>
      </w:r>
      <w:r>
        <w:rPr>
          <w:rFonts w:eastAsia="Calibri"/>
          <w:lang w:eastAsia="en-US"/>
        </w:rPr>
        <w:t>упражнения у станка на полупальцах (грамотная постановка стопы в положении «полупальцы», принятая в классическом танце)</w:t>
      </w:r>
      <w:r>
        <w:rPr>
          <w:bCs/>
          <w:color w:val="000000"/>
        </w:rPr>
        <w:t xml:space="preserve">, </w:t>
      </w:r>
      <w:r>
        <w:rPr>
          <w:rFonts w:eastAsia="Calibri"/>
          <w:lang w:eastAsia="en-US"/>
        </w:rPr>
        <w:t xml:space="preserve">исполнять полуповороты и повороты на двух ногах, и </w:t>
      </w:r>
      <w:r>
        <w:rPr>
          <w:rFonts w:eastAsia="Calibri"/>
          <w:lang w:val="en-US" w:eastAsia="en-US"/>
        </w:rPr>
        <w:t>preparation</w:t>
      </w:r>
      <w:r>
        <w:rPr>
          <w:rFonts w:eastAsia="Calibri"/>
          <w:lang w:eastAsia="en-US"/>
        </w:rPr>
        <w:t xml:space="preserve"> к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>у станка, исполнять движения без фиксаций и промежуточных положений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eastAsia="Calibri"/>
          <w:lang w:eastAsia="en-US"/>
        </w:rPr>
        <w:t>Видеть, анализировать и исправлять ошибки исполнения.</w:t>
      </w:r>
    </w:p>
    <w:p>
      <w:pPr>
        <w:pStyle w:val="Normal"/>
        <w:shd w:fill="FFFFFF" w:val="clear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2. 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на середине зала (с использованием следующих элементов)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Grand plie c port de bras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2.  Battements tendus en tournant en dehors et en dedans </w:t>
      </w:r>
      <w:r>
        <w:rPr/>
        <w:t>по</w:t>
      </w:r>
      <w:r>
        <w:rPr>
          <w:lang w:val="en-US"/>
        </w:rPr>
        <w:t xml:space="preserve"> 1/8</w:t>
      </w:r>
      <w:r>
        <w:rPr/>
        <w:t>круга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 Demi-rond de jambe на 45° en dehors et en dedans на demi-plie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4. Battements fondus </w:t>
      </w:r>
      <w:r>
        <w:rPr/>
        <w:t>на</w:t>
      </w:r>
      <w:r>
        <w:rPr>
          <w:lang w:val="en-US"/>
        </w:rPr>
        <w:t xml:space="preserve"> </w:t>
      </w:r>
      <w:r>
        <w:rPr/>
        <w:t>всей</w:t>
      </w:r>
      <w:r>
        <w:rPr>
          <w:lang w:val="en-US"/>
        </w:rPr>
        <w:t xml:space="preserve"> </w:t>
      </w:r>
      <w:r>
        <w:rPr/>
        <w:t>стопе</w:t>
      </w:r>
      <w:r>
        <w:rPr>
          <w:lang w:val="en-US"/>
        </w:rPr>
        <w:t>: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    </w:t>
      </w:r>
      <w:r>
        <w:rPr/>
        <w:t>а</w:t>
      </w:r>
      <w:r>
        <w:rPr>
          <w:lang w:val="en-US"/>
        </w:rPr>
        <w:t>) c plie-releve en face;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    </w:t>
      </w:r>
      <w:r>
        <w:rPr/>
        <w:t>б</w:t>
      </w:r>
      <w:r>
        <w:rPr>
          <w:lang w:val="en-US"/>
        </w:rPr>
        <w:t xml:space="preserve">) c plie-releve et demi-rond de jambe </w:t>
      </w:r>
      <w:r>
        <w:rPr/>
        <w:t>на</w:t>
      </w:r>
      <w:r>
        <w:rPr>
          <w:lang w:val="en-US"/>
        </w:rPr>
        <w:t xml:space="preserve"> 45° en face </w:t>
      </w:r>
      <w:r>
        <w:rPr/>
        <w:t>на</w:t>
      </w:r>
      <w:r>
        <w:rPr>
          <w:lang w:val="en-US"/>
        </w:rPr>
        <w:t xml:space="preserve"> </w:t>
      </w:r>
      <w:r>
        <w:rPr/>
        <w:t>всей</w:t>
      </w:r>
      <w:r>
        <w:rPr>
          <w:lang w:val="en-US"/>
        </w:rPr>
        <w:t xml:space="preserve"> </w:t>
      </w:r>
      <w:r>
        <w:rPr/>
        <w:t>стопе</w:t>
      </w:r>
      <w:r>
        <w:rPr>
          <w:lang w:val="en-US"/>
        </w:rPr>
        <w:t>;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    </w:t>
      </w:r>
      <w:r>
        <w:rPr/>
        <w:t xml:space="preserve">в) </w:t>
      </w:r>
      <w:r>
        <w:rPr>
          <w:lang w:val="en-US"/>
        </w:rPr>
        <w:t>double</w:t>
      </w:r>
      <w:r>
        <w:rPr/>
        <w:t xml:space="preserve"> на всей стопе.</w:t>
      </w:r>
    </w:p>
    <w:p>
      <w:pPr>
        <w:pStyle w:val="Normal"/>
        <w:spacing w:lineRule="auto" w:line="276"/>
        <w:rPr/>
      </w:pPr>
      <w:r>
        <w:rPr/>
        <w:t>5.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outenus</w:t>
      </w:r>
      <w:r>
        <w:rPr/>
        <w:t xml:space="preserve">  на полупальцах во всех направления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маленьких позах носком в пол.</w:t>
      </w:r>
    </w:p>
    <w:p>
      <w:pPr>
        <w:pStyle w:val="Normal"/>
        <w:spacing w:lineRule="auto" w:line="276"/>
        <w:rPr/>
      </w:pPr>
      <w:r>
        <w:rPr/>
        <w:t>6.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в маленьких поз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на 30 гр.  </w:t>
      </w:r>
    </w:p>
    <w:p>
      <w:pPr>
        <w:pStyle w:val="Normal"/>
        <w:spacing w:lineRule="auto" w:line="276"/>
        <w:rPr/>
      </w:pPr>
      <w:r>
        <w:rPr/>
        <w:t xml:space="preserve">7.  </w:t>
      </w:r>
      <w:r>
        <w:rPr>
          <w:lang w:val="en-US"/>
        </w:rPr>
        <w:t>Battem</w:t>
      </w:r>
      <w:r>
        <w:rPr/>
        <w:t>е</w:t>
      </w:r>
      <w:r>
        <w:rPr>
          <w:lang w:val="en-US"/>
        </w:rPr>
        <w:t>nts</w:t>
      </w:r>
      <w:r>
        <w:rPr/>
        <w:t xml:space="preserve"> </w:t>
      </w:r>
      <w:r>
        <w:rPr>
          <w:lang w:val="en-US"/>
        </w:rPr>
        <w:t>double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с окончанием в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ы;      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8.  Petis battements sur le cou-de-pied.</w:t>
      </w:r>
    </w:p>
    <w:p>
      <w:pPr>
        <w:pStyle w:val="Normal"/>
        <w:spacing w:lineRule="auto" w:line="276"/>
        <w:rPr/>
      </w:pPr>
      <w:r>
        <w:rPr/>
        <w:t xml:space="preserve">9. 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на всей стопе.</w:t>
      </w:r>
    </w:p>
    <w:p>
      <w:pPr>
        <w:pStyle w:val="Normal"/>
        <w:spacing w:lineRule="auto" w:line="276"/>
        <w:rPr/>
      </w:pPr>
      <w:r>
        <w:rPr/>
        <w:t>10.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 с продвижением с окончанием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>, носком в пол.</w:t>
      </w:r>
    </w:p>
    <w:p>
      <w:pPr>
        <w:pStyle w:val="Normal"/>
        <w:spacing w:lineRule="auto" w:line="276"/>
        <w:rPr/>
      </w:pPr>
      <w:r>
        <w:rPr/>
        <w:t>11.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upe</w:t>
      </w:r>
      <w:r>
        <w:rPr/>
        <w:t xml:space="preserve"> на всю стопу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2.  Rond  de jambe en l`air en dehors et en dedans en face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3.  Petit temps releve en dehors et dedans </w:t>
      </w:r>
      <w:r>
        <w:rPr/>
        <w:t>на</w:t>
      </w:r>
      <w:r>
        <w:rPr>
          <w:lang w:val="en-US"/>
        </w:rPr>
        <w:t xml:space="preserve"> </w:t>
      </w:r>
      <w:r>
        <w:rPr/>
        <w:t>всей</w:t>
      </w:r>
      <w:r>
        <w:rPr>
          <w:lang w:val="en-US"/>
        </w:rPr>
        <w:t xml:space="preserve"> </w:t>
      </w:r>
      <w:r>
        <w:rPr/>
        <w:t>стопе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4. Battements releves lents et battements developpes: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  </w:t>
      </w:r>
      <w:r>
        <w:rPr/>
        <w:t xml:space="preserve">а) в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arabesque</w:t>
      </w:r>
      <w:r>
        <w:rPr/>
        <w:t xml:space="preserve"> навсейстопе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б</w:t>
      </w:r>
      <w:r>
        <w:rPr>
          <w:lang w:val="en-US"/>
        </w:rPr>
        <w:t xml:space="preserve">) en face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 xml:space="preserve"> (</w:t>
      </w:r>
      <w:r>
        <w:rPr/>
        <w:t>кроме</w:t>
      </w:r>
      <w:r>
        <w:rPr>
          <w:lang w:val="en-US"/>
        </w:rPr>
        <w:t xml:space="preserve"> IV apabesque et ecartee)  </w:t>
      </w:r>
      <w:r>
        <w:rPr/>
        <w:t>в</w:t>
      </w:r>
      <w:r>
        <w:rPr>
          <w:lang w:val="en-US"/>
        </w:rPr>
        <w:t xml:space="preserve"> demi-plie;   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5. Grands battements jetes et pointe </w:t>
      </w:r>
      <w:r>
        <w:rPr/>
        <w:t>в</w:t>
      </w:r>
      <w:r>
        <w:rPr>
          <w:lang w:val="en-US"/>
        </w:rPr>
        <w:t xml:space="preserve"> </w:t>
      </w:r>
      <w:r>
        <w:rPr/>
        <w:t>больших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  <w:t xml:space="preserve">16. 4-е и 5-е 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и с наклоном корпуса в сторону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7. Pas de bourree ballotte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8. Pas de bourree </w:t>
      </w:r>
      <w:r>
        <w:rPr/>
        <w:t>с</w:t>
      </w:r>
      <w:r>
        <w:rPr>
          <w:lang w:val="en-US"/>
        </w:rPr>
        <w:t xml:space="preserve"> </w:t>
      </w:r>
      <w:r>
        <w:rPr/>
        <w:t>переменой</w:t>
      </w:r>
      <w:r>
        <w:rPr>
          <w:lang w:val="en-US"/>
        </w:rPr>
        <w:t xml:space="preserve"> </w:t>
      </w:r>
      <w:r>
        <w:rPr/>
        <w:t>ног</w:t>
      </w:r>
      <w:r>
        <w:rPr>
          <w:lang w:val="en-US"/>
        </w:rPr>
        <w:t xml:space="preserve"> en dehors et dedans en tournant.</w:t>
      </w:r>
    </w:p>
    <w:p>
      <w:pPr>
        <w:pStyle w:val="Normal"/>
        <w:spacing w:lineRule="auto" w:line="276"/>
        <w:rPr/>
      </w:pPr>
      <w:r>
        <w:rPr/>
        <w:t>19.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</w:t>
      </w:r>
      <w:r>
        <w:rPr>
          <w:lang w:val="en-US"/>
        </w:rPr>
        <w:t>fondu</w:t>
      </w:r>
      <w:r>
        <w:rPr/>
        <w:t xml:space="preserve"> с продвижением вперед и назад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20.  Preparation </w:t>
      </w:r>
      <w:r>
        <w:rPr/>
        <w:t>к</w:t>
      </w:r>
      <w:r>
        <w:rPr>
          <w:lang w:val="en-US"/>
        </w:rPr>
        <w:t xml:space="preserve"> pirouette sur le cou-de-pied en dehors et en dedans c IV</w:t>
      </w:r>
      <w:r>
        <w:rPr/>
        <w:t>позиции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>основы устойчивости на полупальцах у станка, методику исполнения основных элементов фундамента классического танца.</w:t>
      </w:r>
      <w:r>
        <w:rPr>
          <w:color w:val="000000"/>
        </w:rPr>
        <w:t xml:space="preserve"> Определение понятия термина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>» (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 как средства умения точно ориентироваться в пространстве). Понятие направлений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h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dans</w:t>
      </w:r>
      <w:r>
        <w:rPr>
          <w:color w:val="000000"/>
        </w:rPr>
        <w:t xml:space="preserve">» в технологии исполнения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. Роль и значение движений головы и взгляда при исполнении движений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. Роль и значение </w:t>
      </w:r>
      <w:r>
        <w:rPr>
          <w:color w:val="000000"/>
          <w:lang w:val="en-US"/>
        </w:rPr>
        <w:t>preparations</w:t>
      </w:r>
      <w:r>
        <w:rPr>
          <w:color w:val="000000"/>
        </w:rPr>
        <w:t xml:space="preserve"> в технологии изучения вращений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более сложные формы программных движе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стойчивость при исполнении движений на полупальцах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литное исполнение движений без фиксаций и промежуточных положе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грамотность и методическую точность исполнения зада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скорение темпа, при котором исполнение не должно носить формальный и механический характер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исполнение поворотов на двух ногах и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 на середине зала</w:t>
      </w:r>
      <w:r>
        <w:rPr>
          <w:color w:val="000000"/>
        </w:rPr>
        <w:t>(методику исполнения вращений, приемы и технологию исполнения вращения: вращательный толчок, вращение, завершение вращения)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выносливость, </w:t>
      </w:r>
      <w:r>
        <w:rPr>
          <w:bCs/>
          <w:color w:val="000000"/>
        </w:rPr>
        <w:t>которая достигаются  за счет ускорения темпа и увеличения нагрузки в упражнениях, за счет введения полупальцев в упражн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bCs/>
          <w:color w:val="000000"/>
        </w:rPr>
        <w:t>гармоничное сочетание движения ног, корпуса, рук и головы для достижения выразительности и осмысленности танца;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3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 Адажио на середине за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Вариативность движений классического танца в учебной комбинации простой формы </w:t>
      </w:r>
      <w:r>
        <w:rPr>
          <w:color w:val="000000"/>
          <w:lang w:val="en-US"/>
        </w:rPr>
        <w:t>adagio</w:t>
      </w:r>
      <w:r>
        <w:rPr>
          <w:color w:val="000000"/>
        </w:rPr>
        <w:t xml:space="preserve"> на середине зал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названия и методику исполнения всех элементов, входящих в комбинацию адажио, постановку корпуса, ног, рук, головы, позы классического танца,  формы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por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ras</w:t>
      </w:r>
      <w:r>
        <w:rPr>
          <w:bCs/>
          <w:color w:val="000000"/>
        </w:rPr>
        <w:t xml:space="preserve">, связки и вспомогательные движения. </w:t>
      </w:r>
      <w:r>
        <w:rPr>
          <w:color w:val="000000"/>
        </w:rPr>
        <w:t>Роль и значение движений головы и взгляда при исполнении движен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устойчивость </w:t>
      </w:r>
      <w:r>
        <w:rPr>
          <w:bCs/>
          <w:color w:val="000000"/>
        </w:rPr>
        <w:t xml:space="preserve">на всей стопе и на полупальцах </w:t>
      </w:r>
      <w:r>
        <w:rPr>
          <w:color w:val="000000"/>
        </w:rPr>
        <w:t>как основу исполнительского мастерств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связующие и вспомогательные движения как выразительные средства классического танца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работанные навыки правильности и чистоты исполнения основ классического танца при освоении танцевальных элементов, переходов, связок и вспомогательных движений;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навыки координации движений, </w:t>
      </w:r>
      <w:r>
        <w:rPr>
          <w:color w:val="000000"/>
        </w:rPr>
        <w:t>умения точно ориентироваться в пространств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воение приобретения навыков точной согласованности движений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музыкальность, танцевальность и выразительность в различных положениях рук и корпуса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4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 движения группы</w:t>
      </w:r>
      <w:r>
        <w:rPr>
          <w:rFonts w:eastAsia="Calibri"/>
          <w:b/>
          <w:lang w:eastAsia="en-US"/>
        </w:rPr>
        <w:t xml:space="preserve"> аллегро (комбинации на основе ранее изученных и следующих выученных прыжков):</w:t>
      </w:r>
    </w:p>
    <w:p>
      <w:pPr>
        <w:pStyle w:val="Normal"/>
        <w:numPr>
          <w:ilvl w:val="0"/>
          <w:numId w:val="51"/>
        </w:numPr>
        <w:spacing w:lineRule="auto" w:line="276" w:before="0" w:after="200"/>
        <w:rPr/>
      </w:pP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saute</w:t>
      </w:r>
      <w:r>
        <w:rPr/>
        <w:t xml:space="preserve"> по </w:t>
      </w:r>
      <w:r>
        <w:rPr>
          <w:lang w:val="en-US"/>
        </w:rPr>
        <w:t>V</w:t>
      </w:r>
      <w:r>
        <w:rPr/>
        <w:t xml:space="preserve"> позиции с продвижением вперед, в сторону, назад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rPr/>
      </w:pPr>
      <w:r>
        <w:rPr>
          <w:lang w:val="en-US"/>
        </w:rPr>
        <w:t>Changement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</w:t>
      </w:r>
      <w:r>
        <w:rPr/>
        <w:t xml:space="preserve"> с продвижением вперед, в сторону, назад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ю с окончанием на одну ногу, другая нога в положении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>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</w:t>
      </w:r>
      <w:r>
        <w:rPr/>
        <w:t xml:space="preserve"> с продвижением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rPr/>
      </w:pPr>
      <w:r>
        <w:rPr>
          <w:lang w:val="en-US"/>
        </w:rPr>
        <w:t xml:space="preserve">Sissonne simple en tournant </w:t>
      </w:r>
      <w:r>
        <w:rPr/>
        <w:t>по</w:t>
      </w:r>
      <w:r>
        <w:rPr>
          <w:lang w:val="en-US"/>
        </w:rPr>
        <w:t xml:space="preserve">¼  </w:t>
      </w:r>
      <w:r>
        <w:rPr/>
        <w:t>поворо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51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 с открыванием ноги вперед и назад.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mboite</w:t>
      </w:r>
      <w:r>
        <w:rPr/>
        <w:t xml:space="preserve"> вперед и назад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 xml:space="preserve"> и на 45°.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hat</w:t>
      </w:r>
      <w:r>
        <w:rPr/>
        <w:t xml:space="preserve"> (с броском назад)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9. Temps leve </w:t>
      </w:r>
      <w:r>
        <w:rPr/>
        <w:t>с</w:t>
      </w:r>
      <w:r>
        <w:rPr>
          <w:lang w:val="en-US"/>
        </w:rPr>
        <w:t xml:space="preserve"> </w:t>
      </w:r>
      <w:r>
        <w:rPr/>
        <w:t>ног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ожении</w:t>
      </w:r>
      <w:r>
        <w:rPr>
          <w:lang w:val="en-US"/>
        </w:rPr>
        <w:t xml:space="preserve"> sur le cou-de-pied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0. Sissonne ouverte </w:t>
      </w:r>
      <w:r>
        <w:rPr/>
        <w:t>на</w:t>
      </w:r>
      <w:r>
        <w:rPr>
          <w:lang w:val="en-US"/>
        </w:rPr>
        <w:t xml:space="preserve"> 45°en face </w:t>
      </w:r>
      <w:r>
        <w:rPr/>
        <w:t>на</w:t>
      </w:r>
      <w:r>
        <w:rPr>
          <w:lang w:val="en-US"/>
        </w:rPr>
        <w:t xml:space="preserve"> </w:t>
      </w:r>
      <w:r>
        <w:rPr/>
        <w:t>месте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1. Sissonne tombe en face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2. Temps lie saute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3. Pas ballonne </w:t>
      </w:r>
      <w:r>
        <w:rPr/>
        <w:t>в</w:t>
      </w:r>
      <w:r>
        <w:rPr>
          <w:lang w:val="en-US"/>
        </w:rPr>
        <w:t xml:space="preserve"> </w:t>
      </w:r>
      <w:r>
        <w:rPr/>
        <w:t>сторону</w:t>
      </w:r>
      <w:r>
        <w:rPr>
          <w:lang w:val="en-US"/>
        </w:rPr>
        <w:t xml:space="preserve">, </w:t>
      </w:r>
      <w:r>
        <w:rPr/>
        <w:t>вперед</w:t>
      </w:r>
      <w:r>
        <w:rPr>
          <w:lang w:val="en-US"/>
        </w:rPr>
        <w:t xml:space="preserve">, </w:t>
      </w:r>
      <w:r>
        <w:rPr/>
        <w:t>назад</w:t>
      </w:r>
      <w:r>
        <w:rPr>
          <w:lang w:val="en-US"/>
        </w:rPr>
        <w:t xml:space="preserve"> en face </w:t>
      </w:r>
      <w:r>
        <w:rPr/>
        <w:t>на</w:t>
      </w:r>
      <w:r>
        <w:rPr>
          <w:lang w:val="en-US"/>
        </w:rPr>
        <w:t xml:space="preserve"> </w:t>
      </w:r>
      <w:r>
        <w:rPr/>
        <w:t>месте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  <w:t xml:space="preserve">14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</w:t>
      </w:r>
      <w:r>
        <w:rPr>
          <w:lang w:val="en-US"/>
        </w:rPr>
        <w:t>battu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позиции.</w:t>
      </w:r>
    </w:p>
    <w:p>
      <w:pPr>
        <w:pStyle w:val="Normal"/>
        <w:spacing w:lineRule="auto" w:line="276"/>
        <w:rPr/>
      </w:pPr>
      <w:r>
        <w:rPr/>
        <w:t xml:space="preserve">15. 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enl</w:t>
      </w:r>
      <w:r>
        <w:rPr/>
        <w:t>`</w:t>
      </w:r>
      <w:r>
        <w:rPr>
          <w:lang w:val="en-US"/>
        </w:rPr>
        <w:t>air</w:t>
      </w:r>
      <w:r>
        <w:rPr/>
        <w:t xml:space="preserve"> (мужской класс).</w:t>
      </w:r>
    </w:p>
    <w:p>
      <w:pPr>
        <w:pStyle w:val="Normal"/>
        <w:spacing w:lineRule="auto" w:line="276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>название и методику исполнения всех изученных прыжков, принцип толчка и приземл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ильные натянутые в стопах и коленях ноги в воздухе;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методически грамотное исполнение прыжков </w:t>
      </w:r>
      <w:r>
        <w:rPr>
          <w:bCs/>
          <w:color w:val="000000"/>
        </w:rPr>
        <w:t xml:space="preserve">с окончанием на одну ногу; 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амплитуду прыжков в группе средних прыжков (эластичное, сдержанное принимающее </w:t>
      </w:r>
      <w:r>
        <w:rPr>
          <w:rFonts w:eastAsia="Calibri"/>
          <w:lang w:eastAsia="en-US"/>
        </w:rPr>
        <w:t>плие, сильный толчок на прыжок) при методически грамотном их исполнении</w:t>
      </w:r>
      <w:r>
        <w:rPr>
          <w:bCs/>
          <w:color w:val="000000"/>
        </w:rPr>
        <w:t>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ординированное исполнение всех составляющих элементов того или иного прыжка;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грамотную работу рук приемом «подхват»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Критерии оценки уровня студента для всех заданий 3 семестр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онтрольный уро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Оценка </w:t>
      </w:r>
      <w:r>
        <w:rPr>
          <w:b/>
        </w:rPr>
        <w:t>«отлично» -</w:t>
      </w:r>
      <w:r>
        <w:rPr/>
        <w:t xml:space="preserve"> освоение и сознательное исполнение принятой в классическом танце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остановки корпуса, ног, рук, головы. Чистота и музыкальность исполнения выученных элементов классического танца</w:t>
      </w:r>
      <w:r>
        <w:rPr>
          <w:bCs/>
          <w:color w:val="000000"/>
        </w:rPr>
        <w:t xml:space="preserve">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. </w:t>
      </w:r>
      <w:r>
        <w:rPr>
          <w:rFonts w:eastAsia="Calibri"/>
          <w:lang w:eastAsia="en-US"/>
        </w:rPr>
        <w:t>Точное положение рук, головы и корпуса на всей стопе и на полупальцах</w:t>
      </w:r>
      <w:r>
        <w:rPr>
          <w:bCs/>
          <w:color w:val="000000"/>
        </w:rPr>
        <w:t>в экзерсисе у станка и на середине зала</w:t>
      </w:r>
      <w:r>
        <w:rPr>
          <w:rFonts w:eastAsia="Calibri"/>
          <w:lang w:eastAsia="en-US"/>
        </w:rPr>
        <w:t xml:space="preserve">. Устойчивость при исполнении адажио. Выразительное и эмоционально окрашенное исполнение адажио. </w:t>
      </w:r>
      <w:r>
        <w:rPr>
          <w:bCs/>
          <w:color w:val="000000"/>
        </w:rPr>
        <w:t xml:space="preserve">Владение терминологией и методикой исполнения всех проученных заданий, музыкальность и выразительность в различных положениях рук и корпуса. Безупречное знание хореографического текста. </w:t>
      </w:r>
      <w:r>
        <w:rPr>
          <w:rFonts w:eastAsia="Calibri"/>
          <w:lang w:eastAsia="en-US"/>
        </w:rPr>
        <w:t>Правильный толчок перед прыжком (пятки на полу) и эластичное приземление после прыжка.</w:t>
      </w:r>
      <w:r>
        <w:rPr/>
        <w:t xml:space="preserve"> </w:t>
      </w:r>
      <w:r>
        <w:rPr>
          <w:bCs/>
          <w:color w:val="000000"/>
        </w:rPr>
        <w:t>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Оценка «хорошо» -</w:t>
      </w:r>
      <w:r>
        <w:rPr/>
        <w:t xml:space="preserve"> незначительные отклонения от правильного исполнения по причине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физиологии человека в строении тела и недостаточной силы мышц. </w:t>
      </w:r>
      <w:r>
        <w:rPr>
          <w:bCs/>
          <w:color w:val="000000"/>
        </w:rPr>
        <w:t xml:space="preserve">Недостаточно грамотное исполнение некоторых элементов 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 в проученных заданиях. Владение терминологией и методикой исполнения проученных заданий, музыкальность и выразительность в различных положениях рук и корпуса. Знание хореографического текста. Неуверенное исполнение некоторых технических элементов одной из части урока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удовлетворительно» -</w:t>
      </w:r>
      <w:r>
        <w:rPr/>
        <w:t xml:space="preserve"> не в достаточной степени владение пройденным материалом. Невнимательное и невнятное исполнение заданий. </w:t>
      </w:r>
      <w:r>
        <w:rPr>
          <w:bCs/>
          <w:color w:val="000000"/>
        </w:rPr>
        <w:t xml:space="preserve">Недостаточно развитые физические данные: танцевальный шаг, выворотность, элевация. Исполнение заданий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частичное незнание методики исполнения изученных движений. Но, при этом, знание хореографического текста. </w:t>
      </w:r>
      <w:r>
        <w:rPr>
          <w:rFonts w:eastAsia="Calibri"/>
          <w:lang w:eastAsia="en-US"/>
        </w:rPr>
        <w:t>Недостаточная устойчивость в адажио на середине зала, «двойное» плие после прыжка. Недотянутые стопы и колени. Невнимательное отношение к музыкальному сопровождению. Неумение сконцентрироваться на точности исполнения. Небрежная и невнимательная рабо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Оценка</w:t>
      </w:r>
      <w:r>
        <w:rPr>
          <w:b/>
        </w:rPr>
        <w:t xml:space="preserve"> «неудовлетворительно» -</w:t>
      </w:r>
      <w:r>
        <w:rPr/>
        <w:t xml:space="preserve"> абсолютное не владение пройденным материалом. Неуменье и нежелание работать над собой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 xml:space="preserve">2 курс ( </w:t>
      </w:r>
      <w:r>
        <w:rPr>
          <w:rFonts w:eastAsia="Calibri"/>
          <w:b/>
          <w:color w:val="000000"/>
          <w:lang w:val="en-US" w:eastAsia="en-US"/>
        </w:rPr>
        <w:t>IV</w:t>
      </w:r>
      <w:r>
        <w:rPr>
          <w:rFonts w:eastAsia="Calibri"/>
          <w:b/>
          <w:color w:val="000000"/>
          <w:lang w:eastAsia="en-US"/>
        </w:rPr>
        <w:t>- й семестр)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1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у станка (комбинации с включением следующих элементов)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Battements tendus pour  batterie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2.  Rond de jambe </w:t>
      </w:r>
      <w:r>
        <w:rPr/>
        <w:t>на</w:t>
      </w:r>
      <w:r>
        <w:rPr>
          <w:lang w:val="en-US"/>
        </w:rPr>
        <w:t xml:space="preserve"> 45° en dehors et en dedans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  <w:t xml:space="preserve">3. 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 xml:space="preserve">   в маленьких позах: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а</w:t>
      </w:r>
      <w:r>
        <w:rPr>
          <w:lang w:val="en-US"/>
        </w:rPr>
        <w:t xml:space="preserve">) c plie–releve </w:t>
      </w:r>
      <w:r>
        <w:rPr/>
        <w:t>и</w:t>
      </w:r>
      <w:r>
        <w:rPr>
          <w:lang w:val="en-US"/>
        </w:rPr>
        <w:t xml:space="preserve">  demi-rond </w:t>
      </w:r>
      <w:r>
        <w:rPr/>
        <w:t>на</w:t>
      </w:r>
      <w:r>
        <w:rPr>
          <w:lang w:val="en-US"/>
        </w:rPr>
        <w:t xml:space="preserve"> 45° en face.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      </w:t>
      </w:r>
      <w:r>
        <w:rPr/>
        <w:t xml:space="preserve">б)  на 90°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на всей стопе и на полупальцах.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outenus</w:t>
      </w:r>
      <w:r>
        <w:rPr/>
        <w:t xml:space="preserve"> 90° во всех  в позах на всей стопе и на полупальцах.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double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во всех позах на полупальцах 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releve</w:t>
      </w:r>
      <w:r>
        <w:rPr/>
        <w:t xml:space="preserve"> на полупальцы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6. Battements battus sur le cou-pied </w:t>
      </w:r>
      <w:r>
        <w:rPr/>
        <w:t>впере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 xml:space="preserve"> en face et epaulement.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/>
        <w:t xml:space="preserve"> с подъемом на полупальцы,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по половине с окончанием на 45°. 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 с продвижением и окончанием на 45°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9. Rond de jambe en l`air en dehors et en dedans c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demi plié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0. Battements releves lents et battements developpes en face и в позах </w:t>
      </w:r>
      <w:r>
        <w:rPr/>
        <w:t>с</w:t>
      </w:r>
      <w:r>
        <w:rPr>
          <w:lang w:val="en-US"/>
        </w:rPr>
        <w:t xml:space="preserve"> </w:t>
      </w:r>
      <w:r>
        <w:rPr/>
        <w:t>подъемо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demi plié, </w:t>
      </w:r>
      <w:r>
        <w:rPr/>
        <w:t>с</w:t>
      </w:r>
      <w:r>
        <w:rPr>
          <w:lang w:val="en-US"/>
        </w:rPr>
        <w:t xml:space="preserve">demi plié </w:t>
      </w:r>
      <w:r>
        <w:rPr/>
        <w:t>и</w:t>
      </w:r>
      <w:r>
        <w:rPr>
          <w:lang w:val="en-US"/>
        </w:rPr>
        <w:t xml:space="preserve"> </w:t>
      </w:r>
      <w:r>
        <w:rPr/>
        <w:t>переходо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ог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огу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1. Demi et grand rond de jambe developpe </w:t>
      </w:r>
      <w:r>
        <w:rPr/>
        <w:t>на</w:t>
      </w:r>
      <w:r>
        <w:rPr>
          <w:lang w:val="en-US"/>
        </w:rPr>
        <w:t xml:space="preserve"> 90°</w:t>
      </w:r>
      <w:r>
        <w:rPr/>
        <w:t>на</w:t>
      </w:r>
      <w:r>
        <w:rPr>
          <w:lang w:val="en-US"/>
        </w:rPr>
        <w:t xml:space="preserve"> demi plié.</w:t>
      </w:r>
    </w:p>
    <w:p>
      <w:pPr>
        <w:pStyle w:val="Normal"/>
        <w:spacing w:lineRule="auto" w:line="276"/>
        <w:rPr/>
      </w:pPr>
      <w:r>
        <w:rPr/>
        <w:t xml:space="preserve">12. </w:t>
      </w:r>
      <w:r>
        <w:rPr>
          <w:lang w:val="en-US"/>
        </w:rPr>
        <w:t>Grands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</w:t>
      </w:r>
      <w:r>
        <w:rPr>
          <w:lang w:val="en-US"/>
        </w:rPr>
        <w:t>pass</w:t>
      </w:r>
      <w:r>
        <w:rPr/>
        <w:t xml:space="preserve">é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с окончанием на носок вперед или назад.</w:t>
      </w:r>
    </w:p>
    <w:p>
      <w:pPr>
        <w:pStyle w:val="Normal"/>
        <w:spacing w:lineRule="auto" w:line="276"/>
        <w:rPr/>
      </w:pPr>
      <w:r>
        <w:rPr/>
        <w:t xml:space="preserve">13. </w:t>
      </w:r>
      <w:r>
        <w:rPr>
          <w:lang w:val="en-US"/>
        </w:rPr>
        <w:t>Souten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полный поворот, начиная носком в пол и на 45° со всех направлений.</w:t>
      </w:r>
    </w:p>
    <w:p>
      <w:pPr>
        <w:pStyle w:val="Normal"/>
        <w:spacing w:lineRule="auto" w:line="276"/>
        <w:rPr/>
      </w:pPr>
      <w:r>
        <w:rPr/>
        <w:t xml:space="preserve">14. Полуповороты на одной ноге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, работающая нога в положении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риема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5. </w:t>
      </w:r>
      <w:r>
        <w:rPr/>
        <w:t>Р</w:t>
      </w:r>
      <w:r>
        <w:rPr>
          <w:lang w:val="en-US"/>
        </w:rPr>
        <w:t xml:space="preserve">irouettes c V </w:t>
      </w:r>
      <w:r>
        <w:rPr/>
        <w:t>позиции</w:t>
      </w:r>
      <w:r>
        <w:rPr>
          <w:lang w:val="en-US"/>
        </w:rPr>
        <w:t xml:space="preserve"> en dehors et en dedans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6.  Grands battements jetes developpes (“мягкие” battements) на всей стопе.</w:t>
      </w:r>
    </w:p>
    <w:p>
      <w:pPr>
        <w:pStyle w:val="Normal"/>
        <w:spacing w:lineRule="auto" w:line="276"/>
        <w:rPr/>
      </w:pPr>
      <w:r>
        <w:rPr/>
        <w:t xml:space="preserve">17. </w:t>
      </w:r>
      <w:r>
        <w:rPr>
          <w:lang w:val="en-US"/>
        </w:rPr>
        <w:t>Souten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½поворота, начиная со всех направлений на 90° и с больших поз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8. Temps releve en dehors et en dedans – preparation </w:t>
      </w:r>
      <w:r>
        <w:rPr/>
        <w:t>к</w:t>
      </w:r>
      <w:r>
        <w:rPr>
          <w:lang w:val="en-US"/>
        </w:rPr>
        <w:t xml:space="preserve"> pirouette.</w:t>
      </w:r>
    </w:p>
    <w:p>
      <w:pPr>
        <w:pStyle w:val="Normal"/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 xml:space="preserve">Знать: </w:t>
      </w:r>
      <w:r>
        <w:rPr>
          <w:rFonts w:eastAsia="Calibri"/>
          <w:lang w:eastAsia="en-US"/>
        </w:rPr>
        <w:t xml:space="preserve">балетную терминологию, </w:t>
      </w:r>
      <w:r>
        <w:rPr>
          <w:rFonts w:eastAsia="Calibri"/>
          <w:color w:val="000000"/>
          <w:lang w:eastAsia="en-US"/>
        </w:rPr>
        <w:t xml:space="preserve">особенности постановки корпуса, ног, рук, головы, танцевальных комбинаций, </w:t>
      </w:r>
      <w:r>
        <w:rPr>
          <w:rFonts w:eastAsia="Calibri"/>
          <w:lang w:eastAsia="en-US"/>
        </w:rPr>
        <w:t>позы в экзерсисе  у станка,</w:t>
      </w:r>
      <w:r>
        <w:rPr>
          <w:bCs/>
          <w:color w:val="000000"/>
        </w:rPr>
        <w:t xml:space="preserve"> методику исполнения  проученных  движений в экзерсисе у станка, методику исполнения </w:t>
      </w:r>
      <w:r>
        <w:rPr>
          <w:lang w:val="en-US"/>
        </w:rPr>
        <w:t>Souten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и Р</w:t>
      </w:r>
      <w:r>
        <w:rPr>
          <w:lang w:val="en-US"/>
        </w:rPr>
        <w:t>irouette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позиции у станка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илу и выносливость, которые достигаются  за счет ускорения темпа и увеличения нагрузки в упражнениях, за счет увеличения  количества полупальцев в упражнениях у станк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более сложные танцевальные элементы без потери грамотности и методической точности исполнения,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технику, координацию (усложнение сочетаний движений, проученными связками и вспомогательными движениями),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артистичность (танцевальная окраска движений за счет небольших наклонов и легких перегибов),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чувство позы (выразительность и танцевальность исполняемых движений –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–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or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ras</w:t>
      </w:r>
      <w:r>
        <w:rPr>
          <w:bCs/>
          <w:color w:val="000000"/>
        </w:rPr>
        <w:t xml:space="preserve">, поз классического танца на вытянутой ноге, на </w:t>
      </w:r>
      <w:r>
        <w:rPr>
          <w:bCs/>
          <w:color w:val="000000"/>
          <w:lang w:val="en-US"/>
        </w:rPr>
        <w:t>demi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li</w:t>
      </w:r>
      <w:r>
        <w:rPr>
          <w:bCs/>
          <w:color w:val="000000"/>
        </w:rPr>
        <w:t xml:space="preserve">é носком в пол, на 45, на 90)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меть гармонично сочетать движения ног, корпуса, рук и головы для достижения выразительности и осмысленности танца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исполнять </w:t>
      </w:r>
      <w:r>
        <w:rPr>
          <w:rFonts w:eastAsia="Calibri"/>
          <w:lang w:eastAsia="en-US"/>
        </w:rPr>
        <w:t>упражнения у станка на полупальцах (грамотная постановка стопы в положении «полупальцы», принятая в классическом танце)</w:t>
      </w:r>
      <w:r>
        <w:rPr>
          <w:bCs/>
          <w:color w:val="000000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исполнять полуповороты и повороты на двух ногах, </w:t>
      </w:r>
      <w:r>
        <w:rPr>
          <w:rFonts w:eastAsia="Calibri"/>
          <w:lang w:val="en-US" w:eastAsia="en-US"/>
        </w:rPr>
        <w:t>preparation</w:t>
      </w:r>
      <w:r>
        <w:rPr>
          <w:rFonts w:eastAsia="Calibri"/>
          <w:lang w:eastAsia="en-US"/>
        </w:rPr>
        <w:t xml:space="preserve"> к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 у станк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движения без фиксаций и промежуточных положе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eastAsia="Calibri"/>
          <w:lang w:eastAsia="en-US"/>
        </w:rPr>
        <w:t>видеть, анализировать и исправлять ошибки исполнения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2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на середине зала (последовательно исполненные комбинации с включением следующих элементов):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. Battements tendus en tournant en dehors et en dedans </w:t>
      </w:r>
      <w:r>
        <w:rPr/>
        <w:t>по</w:t>
      </w:r>
      <w:r>
        <w:rPr>
          <w:lang w:val="en-US"/>
        </w:rPr>
        <w:t xml:space="preserve"> 1/4 </w:t>
      </w:r>
      <w:r>
        <w:rPr/>
        <w:t>круга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2. Battements tendus jetes en tournant по 1/8 </w:t>
      </w:r>
      <w:r>
        <w:rPr/>
        <w:t>круга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3. Rond de jambe par terre en tournant en dehors et en dedans по 1/8 </w:t>
      </w:r>
      <w:r>
        <w:rPr/>
        <w:t>поворота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4. Demi-rond de jambe на 45° en dehors et en dedans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5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>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</w:t>
      </w:r>
      <w:r>
        <w:rPr/>
        <w:t xml:space="preserve">а) на 45° на полупальц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;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</w:t>
      </w:r>
      <w:r>
        <w:rPr/>
        <w:t xml:space="preserve">б) на всей стопе на 90°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>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6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outenus</w:t>
      </w:r>
      <w:r>
        <w:rPr/>
        <w:t xml:space="preserve"> на 45° на полупальцах,  на 90°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 на всей стопе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7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rappes</w:t>
      </w:r>
      <w:r>
        <w:rPr/>
        <w:t>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</w:t>
      </w:r>
      <w:r>
        <w:rPr/>
        <w:t xml:space="preserve">а) на полупальцах и с </w:t>
      </w:r>
      <w:r>
        <w:rPr>
          <w:lang w:val="en-US"/>
        </w:rPr>
        <w:t>releve</w:t>
      </w:r>
      <w:r>
        <w:rPr/>
        <w:t xml:space="preserve"> на полупальцы;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</w:t>
      </w:r>
      <w:r>
        <w:rPr/>
        <w:t xml:space="preserve">б) </w:t>
      </w:r>
      <w:r>
        <w:rPr>
          <w:lang w:val="en-US"/>
        </w:rPr>
        <w:t>doubles</w:t>
      </w:r>
      <w:r>
        <w:rPr/>
        <w:t xml:space="preserve"> </w:t>
      </w:r>
      <w:r>
        <w:rPr>
          <w:lang w:val="en-US"/>
        </w:rPr>
        <w:t>frappes</w:t>
      </w:r>
      <w:r>
        <w:rPr/>
        <w:t xml:space="preserve"> на полупальцах и с </w:t>
      </w:r>
      <w:r>
        <w:rPr>
          <w:lang w:val="en-US"/>
        </w:rPr>
        <w:t>releve</w:t>
      </w:r>
      <w:r>
        <w:rPr/>
        <w:t xml:space="preserve"> на полупальцы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lang w:val="en-US" w:eastAsia="en-US"/>
        </w:rPr>
      </w:pPr>
      <w:r>
        <w:rPr>
          <w:lang w:val="en-US"/>
        </w:rPr>
        <w:t xml:space="preserve">8. Petit battements sur le cou-de-pied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с окончанием на полупальцы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 с продвижением с окончанием на 45°.</w:t>
      </w:r>
    </w:p>
    <w:p>
      <w:pPr>
        <w:pStyle w:val="Normal"/>
        <w:shd w:fill="FFFFFF" w:val="clear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11. </w:t>
      </w:r>
      <w:r>
        <w:rPr>
          <w:lang w:val="en-US"/>
        </w:rPr>
        <w:t xml:space="preserve">Pas coupe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ы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val="en-US" w:eastAsia="en-US"/>
        </w:rPr>
        <w:t xml:space="preserve">12. </w:t>
      </w:r>
      <w:r>
        <w:rPr>
          <w:lang w:val="en-US"/>
        </w:rPr>
        <w:t xml:space="preserve">Rond  de jambe en l`air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 xml:space="preserve"> en dehors et en dedans en face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13. </w:t>
      </w:r>
      <w:r>
        <w:rPr>
          <w:lang w:val="en-US"/>
        </w:rPr>
        <w:t xml:space="preserve">Petit temps releve en dehors et dedans </w:t>
      </w:r>
      <w:r>
        <w:rPr/>
        <w:t>с</w:t>
      </w:r>
      <w:r>
        <w:rPr>
          <w:lang w:val="en-US"/>
        </w:rPr>
        <w:t xml:space="preserve">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ы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val="en-US" w:eastAsia="en-US"/>
        </w:rPr>
        <w:t xml:space="preserve">14. </w:t>
      </w:r>
      <w:r>
        <w:rPr>
          <w:lang w:val="en-US"/>
        </w:rPr>
        <w:t>Battements releves lents et battements developpes: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     </w:t>
      </w:r>
      <w:r>
        <w:rPr/>
        <w:t xml:space="preserve">а) в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arabesque</w:t>
      </w:r>
      <w:r>
        <w:rPr/>
        <w:t xml:space="preserve"> на всей стопе;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б)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 (кроме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apabesqu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cartee</w:t>
      </w:r>
      <w:r>
        <w:rPr/>
        <w:t xml:space="preserve">) с подъемом на полупальцы;    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в) с переходом с ноги на ногу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5.  Grand rond de jambe developpe en dehors et en dedans en face  </w:t>
      </w:r>
      <w:r>
        <w:rPr/>
        <w:t>на</w:t>
      </w:r>
      <w:r>
        <w:rPr>
          <w:lang w:val="en-US"/>
        </w:rPr>
        <w:t xml:space="preserve"> </w:t>
      </w:r>
      <w:r>
        <w:rPr/>
        <w:t>всей</w:t>
      </w:r>
      <w:r>
        <w:rPr>
          <w:lang w:val="en-US"/>
        </w:rPr>
        <w:t xml:space="preserve"> </w:t>
      </w:r>
      <w:r>
        <w:rPr/>
        <w:t>стопе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  <w:t xml:space="preserve">16. </w:t>
      </w: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lie</w:t>
      </w:r>
      <w:r>
        <w:rPr/>
        <w:t>на 90° с переходом на всюстопу.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eastAsia="en-US"/>
        </w:rPr>
        <w:t xml:space="preserve">17. </w:t>
      </w:r>
      <w:r>
        <w:rPr>
          <w:lang w:val="en-US"/>
        </w:rPr>
        <w:t>Grands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</w:t>
      </w:r>
      <w:r>
        <w:rPr>
          <w:lang w:val="en-US"/>
        </w:rPr>
        <w:t>pass</w:t>
      </w:r>
      <w:r>
        <w:rPr/>
        <w:t xml:space="preserve">é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с окончанием на носок вперед или назад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>18. 3-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с ногой, вытянутой на носок назад на </w:t>
      </w:r>
      <w:r>
        <w:rPr>
          <w:lang w:val="en-US"/>
        </w:rPr>
        <w:t>plie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растяжкой) без перехода с опорной ноги и с перехо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lang w:val="en-US"/>
        </w:rPr>
        <w:t>19. 6-</w:t>
      </w:r>
      <w:r>
        <w:rPr/>
        <w:t>ое</w:t>
      </w:r>
      <w:r>
        <w:rPr>
          <w:lang w:val="en-US"/>
        </w:rPr>
        <w:t xml:space="preserve"> port de bras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val="en-US" w:eastAsia="en-US"/>
        </w:rPr>
      </w:pPr>
      <w:r>
        <w:rPr>
          <w:lang w:val="en-US"/>
        </w:rPr>
        <w:t>20. Pas de bourree dessus-dessousen face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lang w:val="en-US"/>
        </w:rPr>
        <w:t xml:space="preserve">21. Pas de bourree en tournant  ballotte </w:t>
      </w:r>
      <w:r>
        <w:rPr/>
        <w:t>по</w:t>
      </w:r>
      <w:r>
        <w:rPr>
          <w:lang w:val="en-US"/>
        </w:rPr>
        <w:t xml:space="preserve"> ¼ </w:t>
      </w:r>
      <w:r>
        <w:rPr/>
        <w:t>поворот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rPr/>
      </w:pPr>
      <w:r>
        <w:rPr>
          <w:lang w:val="en-US"/>
        </w:rPr>
        <w:t xml:space="preserve">22. Pas tombe </w:t>
      </w:r>
      <w:r>
        <w:rPr/>
        <w:t>на</w:t>
      </w:r>
      <w:r>
        <w:rPr>
          <w:lang w:val="en-US"/>
        </w:rPr>
        <w:t xml:space="preserve"> </w:t>
      </w:r>
      <w:r>
        <w:rPr/>
        <w:t>мест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луповоротом</w:t>
      </w:r>
      <w:r>
        <w:rPr>
          <w:lang w:val="en-US"/>
        </w:rPr>
        <w:t xml:space="preserve"> en dehors et en dedans, </w:t>
      </w:r>
      <w:r>
        <w:rPr/>
        <w:t>работающая</w:t>
      </w:r>
      <w:r>
        <w:rPr>
          <w:lang w:val="en-US"/>
        </w:rPr>
        <w:t xml:space="preserve"> </w:t>
      </w:r>
      <w:r>
        <w:rPr/>
        <w:t>н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ожении</w:t>
      </w:r>
      <w:r>
        <w:rPr>
          <w:lang w:val="en-US"/>
        </w:rPr>
        <w:t xml:space="preserve"> sur le c</w:t>
      </w:r>
      <w:r>
        <w:rPr/>
        <w:t>о</w:t>
      </w:r>
      <w:r>
        <w:rPr>
          <w:lang w:val="en-US"/>
        </w:rPr>
        <w:t>u-de-pied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23. </w:t>
      </w:r>
      <w:r>
        <w:rPr>
          <w:lang w:val="en-US"/>
        </w:rPr>
        <w:t>Souten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½ поворота, начиная носком в пол и на 45° со всех направлений.</w:t>
      </w:r>
    </w:p>
    <w:p>
      <w:pPr>
        <w:pStyle w:val="Normal"/>
        <w:spacing w:lineRule="auto" w:line="276"/>
        <w:rPr/>
      </w:pPr>
      <w:r>
        <w:rPr/>
        <w:t xml:space="preserve">24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glissad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 продвижением в сторону по полному повороту,  р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glissad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по диагонали (2-4)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color w:val="000000"/>
          <w:lang w:eastAsia="en-US"/>
        </w:rPr>
        <w:t xml:space="preserve">25. </w:t>
      </w:r>
      <w:r>
        <w:rPr/>
        <w:t xml:space="preserve">Поворот </w:t>
      </w:r>
      <w:r>
        <w:rPr>
          <w:lang w:val="en-US"/>
        </w:rPr>
        <w:t>fouet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¼  и ½ круга из позы в позу с ногой носком на полу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26. </w:t>
      </w:r>
      <w:r>
        <w:rPr>
          <w:lang w:val="en-US"/>
        </w:rPr>
        <w:t>Pirouettes</w:t>
      </w:r>
      <w:r>
        <w:rPr/>
        <w:t xml:space="preserve"> с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й с окончанием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>основы устойчивости на полупальцах на середине зала, методику исполнения основных элементов фундамента классического танца.</w:t>
      </w:r>
      <w:r>
        <w:rPr>
          <w:color w:val="000000"/>
        </w:rPr>
        <w:t xml:space="preserve"> Определение понятия термина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>» (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 как средства умения точно ориентироваться в пространстве). Понятие направлений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h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dans</w:t>
      </w:r>
      <w:r>
        <w:rPr>
          <w:color w:val="000000"/>
        </w:rPr>
        <w:t xml:space="preserve">» в технологии исполнения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. Роль и значение движений головы и взгляда при исполнении движений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. Роль и значение </w:t>
      </w:r>
      <w:r>
        <w:rPr>
          <w:color w:val="000000"/>
          <w:lang w:val="en-US"/>
        </w:rPr>
        <w:t>preparations</w:t>
      </w:r>
      <w:r>
        <w:rPr>
          <w:color w:val="000000"/>
        </w:rPr>
        <w:t xml:space="preserve"> в технологии изучения вращений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более сложные формы программных движе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стойчивость при исполнении движений на полупальцах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литное исполнение движений без фиксаций и промежуточных положе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грамотность и методическую точность исполнения зада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скорение темпа, при котором исполнение не должно носить формальный и механический характер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исполнение поворотов на двух ногах и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 на середине зала</w:t>
      </w:r>
      <w:r>
        <w:rPr>
          <w:color w:val="000000"/>
        </w:rPr>
        <w:t>(методику исполнения вращений, приемы и технологию исполнения вращения: вращательный толчок, вращение, завершение вращения)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выносливость, </w:t>
      </w:r>
      <w:r>
        <w:rPr>
          <w:bCs/>
          <w:color w:val="000000"/>
        </w:rPr>
        <w:t>которая достигается  за счет ускорения темпа и увеличения нагрузки в упражнениях, за счет введения полупальцев в упражнения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гармоничное сочетание движения ног, корпуса, рук и головы для достижения выразительности и осмысленности танца;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3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Адажио на середине за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Вариативность движений классического танца в учебной комбинации простой формы </w:t>
      </w:r>
      <w:r>
        <w:rPr>
          <w:color w:val="000000"/>
          <w:lang w:val="en-US"/>
        </w:rPr>
        <w:t>adagio</w:t>
      </w:r>
      <w:r>
        <w:rPr>
          <w:color w:val="000000"/>
        </w:rPr>
        <w:t xml:space="preserve"> на середине зала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названия и методику исполнения всех элементов, входящих в комбинацию адажио, постановку корпуса, ног, рук, головы, позы классического танца,  формы </w:t>
      </w:r>
      <w:r>
        <w:rPr>
          <w:bCs/>
          <w:color w:val="000000"/>
          <w:lang w:val="en-US"/>
        </w:rPr>
        <w:t>port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ras</w:t>
      </w:r>
      <w:r>
        <w:rPr>
          <w:bCs/>
          <w:color w:val="000000"/>
        </w:rPr>
        <w:t xml:space="preserve">, связки и вспомогательные движения. </w:t>
      </w:r>
      <w:r>
        <w:rPr>
          <w:color w:val="000000"/>
        </w:rPr>
        <w:t>Роль и значение движений головы и взгляда при исполнении движен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вязующие и вспомогательные движения как выразительные средства классического танц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повороты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 как формообразующее начало выразительности классического танц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устойчивость на всей стопе и на полупальцах на одной ноге </w:t>
      </w:r>
      <w:r>
        <w:rPr>
          <w:color w:val="000000"/>
        </w:rPr>
        <w:t>как основу исполнительского мастерства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работанные навыки правильности и чистоты исполнения основ классического танца при освоении танцевальных элементов, переходов, связок и вспомогательных движений;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навыки координации движений, </w:t>
      </w:r>
      <w:r>
        <w:rPr>
          <w:color w:val="000000"/>
        </w:rPr>
        <w:t>умения точно ориентироваться в пространств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воение приобретения навыков точной согласованности движений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музыкальность, танцевальность и выразительность в различных положениях рук и корпуса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4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 движения группы</w:t>
      </w:r>
      <w:r>
        <w:rPr>
          <w:rFonts w:eastAsia="Calibri"/>
          <w:b/>
          <w:lang w:eastAsia="en-US"/>
        </w:rPr>
        <w:t xml:space="preserve"> аллегро (комбинации на основе ранее изученных и следующих выученных прыжков)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и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по ¼ и ½ поворот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с продвижением во всех направления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маленьких позах с ногой в положении 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 xml:space="preserve">Sissonne simple en tournant </w:t>
      </w:r>
      <w:r>
        <w:rPr/>
        <w:t>по</w:t>
      </w:r>
      <w:r>
        <w:rPr>
          <w:lang w:val="en-US"/>
        </w:rPr>
        <w:t>1\2</w:t>
      </w:r>
      <w:r>
        <w:rPr/>
        <w:t>поворо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mboite</w:t>
      </w:r>
      <w:r>
        <w:rPr/>
        <w:t xml:space="preserve"> вперед и назад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o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 xml:space="preserve"> и на 45° с продвижением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/>
        <w:t xml:space="preserve"> </w:t>
      </w: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ouverte</w:t>
      </w:r>
      <w:r>
        <w:rPr/>
        <w:t xml:space="preserve"> на 45° в маленьких позах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allonne</w:t>
      </w:r>
      <w:r>
        <w:rPr/>
        <w:t xml:space="preserve"> в сторону, вперед, назад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 с продвижением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c</w:t>
      </w:r>
      <w:r>
        <w:rPr/>
        <w:t xml:space="preserve"> продвижением с приемов: р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glissade</w:t>
      </w:r>
      <w:r>
        <w:rPr/>
        <w:t xml:space="preserve">, </w:t>
      </w:r>
      <w:r>
        <w:rPr>
          <w:lang w:val="en-US"/>
        </w:rPr>
        <w:t>coupe</w:t>
      </w:r>
      <w:r>
        <w:rPr/>
        <w:t>-шаг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Grand pas</w:t>
      </w:r>
      <w:r>
        <w:rPr/>
        <w:t xml:space="preserve"> </w:t>
      </w:r>
      <w:r>
        <w:rPr>
          <w:lang w:val="en-US"/>
        </w:rPr>
        <w:t>emboite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hasse</w:t>
      </w:r>
      <w:r>
        <w:rPr/>
        <w:t xml:space="preserve"> во всех направлениях, позах и с разных приемов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Entrechat</w:t>
      </w:r>
      <w:r>
        <w:rPr/>
        <w:t>-</w:t>
      </w:r>
      <w:r>
        <w:rPr>
          <w:lang w:val="en-US"/>
        </w:rPr>
        <w:t>quatre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</w:t>
      </w:r>
      <w:r>
        <w:rPr/>
        <w:t xml:space="preserve"> </w:t>
      </w:r>
      <w:r>
        <w:rPr>
          <w:lang w:val="en-US"/>
        </w:rPr>
        <w:t>battu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Royale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</w:t>
      </w:r>
      <w:r>
        <w:rPr/>
        <w:t>`</w:t>
      </w:r>
      <w:r>
        <w:rPr>
          <w:lang w:val="en-US"/>
        </w:rPr>
        <w:t>air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>название и методику исполнения всех изученных прыжков, принцип толчка и приземл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методически грамотное исполнение прыжков </w:t>
      </w:r>
      <w:r>
        <w:rPr>
          <w:bCs/>
          <w:color w:val="000000"/>
        </w:rPr>
        <w:t>с окончанием на одну ногу, группу средних прыжков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ординированное исполнение всех составляющих элементов того или иного прыжк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мотную работу рук приемом «подхват»;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сть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 уровня студента для всех заданий 4 семестр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Зачет – практический показ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отлично» - </w:t>
      </w:r>
      <w:r>
        <w:rPr>
          <w:bCs/>
          <w:color w:val="000000"/>
        </w:rPr>
        <w:t xml:space="preserve">владение устойчивостью на полупальцах у станка и на середине зала, методичное исполнение основных элементов фундамента классического танца. </w:t>
      </w:r>
      <w:r>
        <w:rPr>
          <w:color w:val="000000"/>
        </w:rPr>
        <w:t>Умения точно ориентироваться в пространстве. Владение направлениями 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h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dans</w:t>
      </w:r>
      <w:r>
        <w:rPr>
          <w:color w:val="000000"/>
        </w:rPr>
        <w:t xml:space="preserve">» в технологии исполнения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Грамотное и методически точное, осмысленное  </w:t>
      </w:r>
      <w:r>
        <w:rPr>
          <w:color w:val="000000"/>
        </w:rPr>
        <w:t>исполнение</w:t>
      </w:r>
      <w:r>
        <w:rPr>
          <w:bCs/>
          <w:color w:val="000000"/>
        </w:rPr>
        <w:t xml:space="preserve"> более сложных форм программных движений  без фиксаций и промежуточных положений. Точное </w:t>
      </w:r>
      <w:r>
        <w:rPr>
          <w:rFonts w:eastAsia="Calibri"/>
          <w:lang w:eastAsia="en-US"/>
        </w:rPr>
        <w:t xml:space="preserve">исполнение поворотов на двух ногах и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 у станка и на середине зала </w:t>
      </w:r>
      <w:r>
        <w:rPr>
          <w:color w:val="000000"/>
        </w:rPr>
        <w:t>(методика исполнения вращений, приемы и технология  исполнения вращения: вращательный толчок, вращение, завершение вращения)</w:t>
      </w:r>
      <w:r>
        <w:rPr>
          <w:rFonts w:eastAsia="Calibri"/>
          <w:lang w:eastAsia="en-US"/>
        </w:rPr>
        <w:t xml:space="preserve">. </w:t>
      </w:r>
      <w:r>
        <w:rPr>
          <w:bCs/>
          <w:color w:val="000000"/>
        </w:rPr>
        <w:t xml:space="preserve">Гармоничное и выразительное сочетание движения ног, корпуса, рук и головы. </w:t>
      </w:r>
      <w:r>
        <w:rPr/>
        <w:t xml:space="preserve">Чистота и музыкальность исполнения выученных элементов классического танца </w:t>
      </w:r>
      <w:r>
        <w:rPr>
          <w:bCs/>
          <w:color w:val="000000"/>
        </w:rPr>
        <w:t xml:space="preserve">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. </w:t>
      </w:r>
      <w:r>
        <w:rPr>
          <w:rFonts w:eastAsia="Calibri"/>
          <w:lang w:eastAsia="en-US"/>
        </w:rPr>
        <w:t xml:space="preserve">Точное положение рук, головы и корпуса в комбинациях на всей стопе и на полупальцах. Устойчивость при исполнении адажио. Выразительное и эмоционально окрашенное исполнение адажио. </w:t>
      </w:r>
      <w:r>
        <w:rPr>
          <w:bCs/>
          <w:color w:val="000000"/>
        </w:rPr>
        <w:t xml:space="preserve">Владение терминологией и методикой исполнения всех проученных заданий. Безупречное знание хореографического текста. </w:t>
      </w:r>
      <w:r>
        <w:rPr>
          <w:rFonts w:eastAsia="Calibri"/>
          <w:lang w:eastAsia="en-US"/>
        </w:rPr>
        <w:t>Правильный толчок перед прыжком (пятки на полу) и эластичное приземление после прыж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хорошо» -</w:t>
      </w:r>
      <w:r>
        <w:rPr/>
        <w:t xml:space="preserve"> незначительные отклонения от правильного исполнения по причине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физиологии человека в строении тела и недостаточной силы мышц. </w:t>
      </w:r>
      <w:r>
        <w:rPr>
          <w:bCs/>
          <w:color w:val="000000"/>
        </w:rPr>
        <w:t xml:space="preserve">Недостаточно грамотное исполнение некоторых элементов 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 в проученных заданиях. Владение терминологией и методикой исполнения проученных заданий, музыкальность и выразительность в различных положениях рук и корпуса. Знание хореографического текста. Неуверенное исполнение некоторых технических элементов одной из части урока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удовлетворительно» -</w:t>
      </w:r>
      <w:r>
        <w:rPr/>
        <w:t xml:space="preserve"> не в достаточной степени владение пройденным материалом. Невнимательное и невнятное исполнение заданий. </w:t>
      </w:r>
      <w:r>
        <w:rPr>
          <w:bCs/>
          <w:color w:val="000000"/>
        </w:rPr>
        <w:t xml:space="preserve">Недостаточно развитые физические данные: танцевальный шаг, выворотность, элевация. Исполнение заданий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частичное незнание методики исполнения изученных движений. Но, при этом, знание хореографического текста. </w:t>
      </w:r>
      <w:r>
        <w:rPr>
          <w:rFonts w:eastAsia="Calibri"/>
          <w:lang w:eastAsia="en-US"/>
        </w:rPr>
        <w:t>Недостаточная устойчивость в адажио на середине зала, «двойное» плие после прыжка. Недотянутые стопы и колени. Невнимательное отношение к музыкальному сопровождению. Неумение сконцентрироваться на точности исполнения. Небрежная и невнимательная рабо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Оценка</w:t>
      </w:r>
      <w:r>
        <w:rPr>
          <w:b/>
        </w:rPr>
        <w:t xml:space="preserve"> «неудовлетворительно» -</w:t>
      </w:r>
      <w:r>
        <w:rPr/>
        <w:t xml:space="preserve"> абсолютное не владение пройденным материалом. Неуменье и нежелание работать над собой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 xml:space="preserve">3 курс ( </w:t>
      </w:r>
      <w:r>
        <w:rPr>
          <w:rFonts w:eastAsia="Calibri"/>
          <w:b/>
          <w:color w:val="000000"/>
          <w:lang w:val="en-US" w:eastAsia="en-US"/>
        </w:rPr>
        <w:t>V</w:t>
      </w:r>
      <w:r>
        <w:rPr>
          <w:rFonts w:eastAsia="Calibri"/>
          <w:b/>
          <w:color w:val="000000"/>
          <w:lang w:eastAsia="en-US"/>
        </w:rPr>
        <w:t>-й семестр)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1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у станка (последовательно исполненные учебные комбинации, которые демонстрируют овладение следующими элементами)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color w:val="000000"/>
          <w:lang w:val="en-US" w:eastAsia="en-US"/>
        </w:rPr>
        <w:t>1.</w:t>
      </w:r>
      <w:r>
        <w:rPr>
          <w:lang w:val="en-US"/>
        </w:rPr>
        <w:t xml:space="preserve">Battements frappes et doubles rappes </w:t>
      </w:r>
      <w:r>
        <w:rPr/>
        <w:t>с</w:t>
      </w:r>
      <w:r>
        <w:rPr>
          <w:lang w:val="en-US"/>
        </w:rPr>
        <w:t xml:space="preserve"> </w:t>
      </w:r>
      <w:r>
        <w:rPr/>
        <w:t>поворото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\4 </w:t>
      </w:r>
      <w:r>
        <w:rPr/>
        <w:t>и</w:t>
      </w:r>
      <w:r>
        <w:rPr>
          <w:lang w:val="en-US"/>
        </w:rPr>
        <w:t xml:space="preserve"> 1\2 </w:t>
      </w:r>
      <w:r>
        <w:rPr/>
        <w:t>круга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color w:val="000000"/>
          <w:lang w:val="en-US" w:eastAsia="en-US"/>
        </w:rPr>
        <w:t xml:space="preserve">2. </w:t>
      </w:r>
      <w:r>
        <w:rPr>
          <w:lang w:val="en-US"/>
        </w:rPr>
        <w:t>Flic-flac en tournant (</w:t>
      </w:r>
      <w:r>
        <w:rPr/>
        <w:t>полный</w:t>
      </w:r>
      <w:r>
        <w:rPr>
          <w:lang w:val="en-US"/>
        </w:rPr>
        <w:t xml:space="preserve"> </w:t>
      </w:r>
      <w:r>
        <w:rPr/>
        <w:t>поворот</w:t>
      </w:r>
      <w:r>
        <w:rPr>
          <w:lang w:val="en-US"/>
        </w:rPr>
        <w:t>)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3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 xml:space="preserve"> на полупальцах на 90° </w:t>
      </w:r>
      <w:r>
        <w:rPr>
          <w:lang w:val="en-US"/>
        </w:rPr>
        <w:t>enface</w:t>
      </w:r>
      <w:r>
        <w:rPr/>
        <w:t xml:space="preserve"> и в позах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4. Rond de jambe en l`air en dehors et en dedans c plie-releve et releve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ы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276"/>
        <w:rPr>
          <w:lang w:val="en-US"/>
        </w:rPr>
      </w:pPr>
      <w:r>
        <w:rPr>
          <w:lang w:val="en-US"/>
        </w:rPr>
        <w:t>5. Battements releves lents et battements developpes en face и в позахc plie-releve et demi-ront de jambe en face и из позы в позу.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lang w:val="en-US"/>
        </w:rPr>
        <w:t>Battementsdeveloppes</w:t>
      </w:r>
      <w:r>
        <w:rPr/>
        <w:t xml:space="preserve"> </w:t>
      </w:r>
      <w:r>
        <w:rPr>
          <w:lang w:val="en-US"/>
        </w:rPr>
        <w:t>ballottes</w:t>
      </w:r>
      <w:r>
        <w:rPr/>
        <w:t xml:space="preserve"> одной ногой вперед, другой – назад (два такта на 4/4).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lang w:val="en-US"/>
        </w:rPr>
        <w:t>Releve</w:t>
      </w:r>
      <w:r>
        <w:rPr/>
        <w:t xml:space="preserve"> на полупальцы с поднятой ногой на 90° во всех направлениях и позах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8.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developpe</w:t>
      </w:r>
      <w:r>
        <w:rPr/>
        <w:t xml:space="preserve"> на полупальц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ace</w:t>
      </w:r>
      <w:r>
        <w:rPr/>
        <w:t xml:space="preserve"> и из позы в позу.</w:t>
      </w:r>
    </w:p>
    <w:p>
      <w:pPr>
        <w:pStyle w:val="Normal"/>
        <w:spacing w:lineRule="auto" w:line="276"/>
        <w:rPr/>
      </w:pPr>
      <w:r>
        <w:rPr/>
        <w:t xml:space="preserve">9. Поворот </w:t>
      </w:r>
      <w:r>
        <w:rPr>
          <w:lang w:val="en-US"/>
        </w:rPr>
        <w:t>fouet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 вытянутой ногой вперед или назад на 45° на всей стопе, на полупальцах.</w:t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>
          <w:lang w:val="en-US"/>
        </w:rPr>
        <w:t>Piroutte</w:t>
      </w:r>
      <w:r>
        <w:rPr/>
        <w:t xml:space="preserve">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>, начиная с ноги, открытой в сторону на 45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 xml:space="preserve">Знать: </w:t>
      </w:r>
      <w:r>
        <w:rPr>
          <w:rFonts w:eastAsia="Calibri"/>
          <w:lang w:eastAsia="en-US"/>
        </w:rPr>
        <w:t>балетную терминологию,</w:t>
      </w:r>
      <w:r>
        <w:rPr>
          <w:bCs/>
          <w:color w:val="000000"/>
        </w:rPr>
        <w:t xml:space="preserve"> методику исполнения  движений в экзерсисе у станка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исполнение </w:t>
      </w:r>
      <w:r>
        <w:rPr>
          <w:rFonts w:eastAsia="Calibri"/>
          <w:lang w:eastAsia="en-US"/>
        </w:rPr>
        <w:t>упражнений у станка на высоких полупальцах (без завалов на мизинцы)</w:t>
      </w:r>
      <w:r>
        <w:rPr>
          <w:bCs/>
          <w:color w:val="00000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грамотное </w:t>
      </w:r>
      <w:r>
        <w:rPr>
          <w:rFonts w:eastAsia="Calibri"/>
          <w:lang w:eastAsia="en-US"/>
        </w:rPr>
        <w:t xml:space="preserve">исполнение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 у станка (скоординированную работу корпуса, рук и ног при вращательном толчке)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развитие силы стопы за счет увеличения упражнений на полупальцах (увеличение количества </w:t>
      </w:r>
      <w:r>
        <w:rPr>
          <w:bCs/>
          <w:color w:val="000000"/>
          <w:lang w:val="en-US"/>
        </w:rPr>
        <w:t>releve</w:t>
      </w:r>
      <w:r>
        <w:rPr>
          <w:bCs/>
          <w:color w:val="000000"/>
        </w:rPr>
        <w:t xml:space="preserve"> на одной ноге в упражнениях экзерсиса у станка)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более сложные танцевальные элементы без потери грамотности и методической точности исполнения,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технику, координацию при исполнении движений в повороте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меть гармонично сочетать движения ног, корпуса, рук и головы для достижения выразительности и осмысленности танц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eastAsia="Calibri"/>
          <w:lang w:eastAsia="en-US"/>
        </w:rPr>
        <w:t>видеть, анализировать и исправлять ошибки исполнения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2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на середине зала</w:t>
      </w:r>
      <w:r>
        <w:rPr>
          <w:rFonts w:eastAsia="Calibri"/>
          <w:b/>
          <w:color w:val="000000"/>
          <w:lang w:eastAsia="en-US"/>
        </w:rPr>
        <w:t xml:space="preserve"> (учебные комбинации, которые включают в себя следующие элементы)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. Battements tendus en tournant по ½ круга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. Battements tendus jetes en tournant по  ¼ круга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3.  Rond de jambe par terre en tournant en dehors et en dedans по  ¼  круга.</w:t>
      </w:r>
    </w:p>
    <w:p>
      <w:pPr>
        <w:pStyle w:val="Normal"/>
        <w:spacing w:lineRule="auto" w:line="276"/>
        <w:rPr/>
      </w:pPr>
      <w:r>
        <w:rPr/>
        <w:t xml:space="preserve">4. 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на 45° на полупальцах, на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5. 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на полупальцах;  на 90° в позах на всей стопе. 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soutenus</w:t>
      </w:r>
      <w:r>
        <w:rPr/>
        <w:t xml:space="preserve"> на 90°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 на полупальцах.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lang w:val="en-US"/>
        </w:rPr>
        <w:t>Petits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по ½ поворота с продвижением в сторону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8. Battements frappes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releve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ы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9. Battements doubles frappes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releve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ы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lang w:val="en-US"/>
        </w:rPr>
        <w:t xml:space="preserve">10. Rond de jambe en l`air </w:t>
      </w:r>
      <w:r>
        <w:rPr/>
        <w:t>с</w:t>
      </w:r>
      <w:r>
        <w:rPr>
          <w:lang w:val="en-US"/>
        </w:rPr>
        <w:t xml:space="preserve">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demi-plie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lie-relev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lang w:val="en-US"/>
        </w:rPr>
      </w:pPr>
      <w:r>
        <w:rPr>
          <w:lang w:val="en-US"/>
        </w:rPr>
        <w:t xml:space="preserve">11. Battements releves lents et developpees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rPr/>
      </w:pPr>
      <w:r>
        <w:rPr/>
        <w:t>а</w:t>
      </w:r>
      <w:r>
        <w:rPr>
          <w:lang w:val="en-US"/>
        </w:rPr>
        <w:t xml:space="preserve">)en face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ольших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 plie-releve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>
          <w:lang w:val="en-US"/>
        </w:rPr>
        <w:t xml:space="preserve">  </w:t>
      </w:r>
      <w:r>
        <w:rPr/>
        <w:t xml:space="preserve">б) в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arabesqu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cartee</w:t>
      </w:r>
      <w:r>
        <w:rPr/>
        <w:t xml:space="preserve"> с подъёмом на полупальцы и в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.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в) с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и переходом с ноги на ногу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rPr/>
      </w:pPr>
      <w:r>
        <w:rPr/>
        <w:t xml:space="preserve">12. 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developp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из позы в позу на полупальцах, на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rPr/>
      </w:pPr>
      <w:r>
        <w:rPr/>
        <w:t xml:space="preserve">13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 из позы в позу на 45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14. </w:t>
      </w: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lie</w:t>
      </w:r>
      <w:r>
        <w:rPr/>
        <w:t xml:space="preserve"> на 90° с переходом на полупаль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lang w:val="en-US"/>
        </w:rPr>
        <w:t xml:space="preserve">15. Tour lent en dehors et en dedans a la seconde </w:t>
      </w:r>
      <w:r>
        <w:rPr/>
        <w:t>и</w:t>
      </w:r>
      <w:r>
        <w:rPr>
          <w:lang w:val="en-US"/>
        </w:rPr>
        <w:t xml:space="preserve"> </w:t>
      </w:r>
      <w:r>
        <w:rPr/>
        <w:t>во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больших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lang w:val="en-US"/>
        </w:rPr>
      </w:pPr>
      <w:r>
        <w:rPr>
          <w:lang w:val="en-US"/>
        </w:rPr>
        <w:t>16. Grands battements jetes developpes (“мягкие” battements) en face и в поз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17. Поворот </w:t>
      </w:r>
      <w:r>
        <w:rPr>
          <w:lang w:val="en-US"/>
        </w:rPr>
        <w:t>fouet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¼  и ½ круга с ногой, поднятой вперед или назад на 45° с </w:t>
      </w:r>
      <w:r>
        <w:rPr>
          <w:lang w:val="en-US"/>
        </w:rPr>
        <w:t>pli</w:t>
      </w:r>
      <w:r>
        <w:rPr/>
        <w:t>é-</w:t>
      </w:r>
      <w:r>
        <w:rPr>
          <w:lang w:val="en-US"/>
        </w:rPr>
        <w:t>releve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18. </w:t>
      </w:r>
      <w:r>
        <w:rPr>
          <w:lang w:val="en-US"/>
        </w:rPr>
        <w:t>Pirouettes</w:t>
      </w:r>
      <w:r>
        <w:rPr/>
        <w:t xml:space="preserve"> с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й с окончанием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и (2 оборо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lang w:val="en-US"/>
        </w:rPr>
      </w:pPr>
      <w:r>
        <w:rPr>
          <w:lang w:val="en-US"/>
        </w:rPr>
        <w:t>19. Tours chaines (4-8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lang w:val="en-US"/>
        </w:rPr>
        <w:t xml:space="preserve">20. Pirouette c V </w:t>
      </w:r>
      <w:r>
        <w:rPr/>
        <w:t>позициипо</w:t>
      </w:r>
      <w:r>
        <w:rPr>
          <w:lang w:val="en-US"/>
        </w:rPr>
        <w:t xml:space="preserve"> I </w:t>
      </w:r>
      <w:r>
        <w:rPr/>
        <w:t>подряд</w:t>
      </w:r>
      <w:r>
        <w:rPr>
          <w:lang w:val="en-US"/>
        </w:rPr>
        <w:t xml:space="preserve"> (4-8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lang w:val="en-US"/>
        </w:rPr>
      </w:pPr>
      <w:r>
        <w:rPr>
          <w:lang w:val="en-US"/>
        </w:rPr>
        <w:t>21. Pas de bourree dessus-dessous en tournant en dehors et en dedan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lang w:val="en-US"/>
        </w:rPr>
        <w:t xml:space="preserve">22. Pas de bourree </w:t>
      </w:r>
      <w:r>
        <w:rPr/>
        <w:t>спеременой</w:t>
      </w:r>
      <w:r>
        <w:rPr>
          <w:lang w:val="en-US"/>
        </w:rPr>
        <w:t xml:space="preserve"> </w:t>
      </w:r>
      <w:r>
        <w:rPr/>
        <w:t>ног</w:t>
      </w:r>
      <w:r>
        <w:rPr>
          <w:lang w:val="en-US"/>
        </w:rPr>
        <w:t xml:space="preserve"> soutenus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23. </w:t>
      </w:r>
      <w:r>
        <w:rPr>
          <w:lang w:val="en-US"/>
        </w:rPr>
        <w:t>Souten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полный поворот, начиная со всех направлений 90° и больших поз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24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с окончанием на полупальцы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ы на 45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 xml:space="preserve">Знать: </w:t>
      </w:r>
      <w:r>
        <w:rPr>
          <w:color w:val="000000"/>
        </w:rPr>
        <w:t>Определение понятия термина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>». Понятие направлений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h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dans</w:t>
      </w:r>
      <w:r>
        <w:rPr>
          <w:color w:val="000000"/>
        </w:rPr>
        <w:t xml:space="preserve">» в технологии исполнения всех поворотов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 xml:space="preserve"> </w:t>
      </w:r>
      <w:r>
        <w:rPr/>
        <w:t>и р</w:t>
      </w:r>
      <w:r>
        <w:rPr>
          <w:lang w:val="en-US"/>
        </w:rPr>
        <w:t>irouette</w:t>
      </w:r>
      <w:r>
        <w:rPr>
          <w:color w:val="000000"/>
        </w:rPr>
        <w:t xml:space="preserve">. Роль и значение движений головы и взгляда при исполнении движений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>.  Понятие «вращательный толчок»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развитие силы стопы за счет увеличения упражнений на полупальцах (увеличение количества </w:t>
      </w:r>
      <w:r>
        <w:rPr>
          <w:bCs/>
          <w:color w:val="000000"/>
          <w:lang w:val="en-US"/>
        </w:rPr>
        <w:t>releve</w:t>
      </w:r>
      <w:r>
        <w:rPr>
          <w:bCs/>
          <w:color w:val="000000"/>
        </w:rPr>
        <w:t xml:space="preserve"> на одной ноге в упражнениях экзерсиса  на середине зала)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тие устойчивости при исполнении движений на полупальцах на середине зала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полнять все движения «туда и обратно»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развитие силы ног путем увеличения количества повторов изучаемых движений, развитие различных мышц тела в исполнении одного движения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технически грамотное  исполнение упражнений в ускоренном темпе(ряд движений исполняются восьмыми долями)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исполнение движений в танцевальной окраске путем введения небольших наклонов и легких перегибов корпуса, большего количества движений исполняемых в </w:t>
      </w:r>
      <w:r>
        <w:rPr>
          <w:bCs/>
          <w:color w:val="000000"/>
          <w:lang w:val="en-US"/>
        </w:rPr>
        <w:t>epaulement</w:t>
      </w:r>
      <w:r>
        <w:rPr>
          <w:bCs/>
          <w:color w:val="000000"/>
        </w:rPr>
        <w:t xml:space="preserve"> и в позах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исполнение движения</w:t>
      </w:r>
      <w:r>
        <w:rPr>
          <w:bCs/>
          <w:color w:val="000000"/>
          <w:lang w:val="en-US"/>
        </w:rPr>
        <w:t>entournant</w:t>
      </w:r>
      <w:r>
        <w:rPr>
          <w:bCs/>
          <w:color w:val="000000"/>
        </w:rPr>
        <w:t xml:space="preserve"> в экзерсисе на середине зала,  пируэтов по всем позициям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3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 xml:space="preserve">Исполнить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dagio</w:t>
      </w:r>
      <w:r>
        <w:rPr>
          <w:rFonts w:eastAsia="Calibri"/>
          <w:b/>
          <w:lang w:eastAsia="en-US"/>
        </w:rPr>
        <w:t xml:space="preserve"> развернутой формы на середине зала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dagio</w:t>
      </w:r>
      <w:r>
        <w:rPr>
          <w:bCs/>
          <w:color w:val="000000"/>
        </w:rPr>
        <w:t xml:space="preserve"> состоит из трех частей, включает в себя прыжки, повороты на одной ноге, вращения, большие позы, танцевальные переходы и связки.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название и методику исполнения всех элементов, которые представлены в комбинации большого </w:t>
      </w:r>
      <w:r>
        <w:rPr>
          <w:bCs/>
          <w:color w:val="000000"/>
          <w:lang w:val="en-US"/>
        </w:rPr>
        <w:t>adagio</w:t>
      </w:r>
      <w:r>
        <w:rPr>
          <w:bCs/>
          <w:color w:val="000000"/>
        </w:rPr>
        <w:t xml:space="preserve">, музыкальный материал </w:t>
      </w:r>
      <w:r>
        <w:rPr>
          <w:bCs/>
          <w:color w:val="000000"/>
          <w:lang w:val="en-US"/>
        </w:rPr>
        <w:t>adagio</w:t>
      </w:r>
      <w:r>
        <w:rPr>
          <w:bCs/>
          <w:color w:val="000000"/>
        </w:rPr>
        <w:t>, хореографический текст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val="en-US"/>
        </w:rPr>
        <w:t>Tou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ent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fouett</w:t>
      </w:r>
      <w:r>
        <w:rPr>
          <w:bCs/>
          <w:color w:val="000000"/>
        </w:rPr>
        <w:t xml:space="preserve">é как сложные формы поворота в системе выразительных средств классического танца </w:t>
      </w:r>
      <w:r>
        <w:rPr>
          <w:bCs/>
          <w:color w:val="000000"/>
          <w:lang w:val="en-US"/>
        </w:rPr>
        <w:t>adagio</w:t>
      </w:r>
      <w:r>
        <w:rPr>
          <w:bCs/>
          <w:color w:val="000000"/>
        </w:rPr>
        <w:t>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устойчивость как основной элемент техники исполнения поворотов сложной формы;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обенность технологии исполнения всех поворотов: подхода к повороту, поворот, завершение поворот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сложнение работы корпус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рганичное исполнение каждого представленного элемента, выразительность и танцевальность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музыкальность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4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 движения группы</w:t>
      </w:r>
      <w:r>
        <w:rPr>
          <w:rFonts w:eastAsia="Calibri"/>
          <w:b/>
          <w:lang w:eastAsia="en-US"/>
        </w:rPr>
        <w:t xml:space="preserve"> аллегро (комбинации на основе ранее изученных и следующих выученных прыжков):</w:t>
      </w:r>
    </w:p>
    <w:p>
      <w:pPr>
        <w:pStyle w:val="Normal"/>
        <w:spacing w:lineRule="auto" w:line="276"/>
        <w:ind w:left="360" w:hanging="0"/>
        <w:rPr/>
      </w:pPr>
      <w:r>
        <w:rPr/>
        <w:t>1. Ра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</w:t>
      </w:r>
      <w:r>
        <w:rPr>
          <w:lang w:val="en-US"/>
        </w:rPr>
        <w:t>battu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кончанием на одну ногу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2. </w:t>
      </w:r>
      <w:r>
        <w:rPr>
          <w:lang w:val="en-US"/>
        </w:rPr>
        <w:t>Entrechat</w:t>
      </w:r>
      <w:r>
        <w:rPr/>
        <w:t>-</w:t>
      </w:r>
      <w:r>
        <w:rPr>
          <w:lang w:val="en-US"/>
        </w:rPr>
        <w:t>trois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3. </w:t>
      </w:r>
      <w:r>
        <w:rPr>
          <w:lang w:val="en-US"/>
        </w:rPr>
        <w:t>Entrechat</w:t>
      </w:r>
      <w:r>
        <w:rPr/>
        <w:t>-</w:t>
      </w:r>
      <w:r>
        <w:rPr>
          <w:lang w:val="en-US"/>
        </w:rPr>
        <w:t>cinq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4. </w:t>
      </w: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leve</w:t>
      </w:r>
      <w:r>
        <w:rPr/>
        <w:t xml:space="preserve"> с ногой поднятой на 45° во всех направлениях и позах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5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с продвижением с ногой поднятой на 45° во всех направлениях и позах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6. </w:t>
      </w:r>
      <w:r>
        <w:rPr>
          <w:lang w:val="en-US"/>
        </w:rPr>
        <w:t>Grande</w:t>
      </w:r>
      <w:r>
        <w:rPr/>
        <w:t xml:space="preserve"> </w:t>
      </w: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ouverte</w:t>
      </w:r>
      <w:r>
        <w:rPr/>
        <w:t xml:space="preserve"> во всех позах без продвижени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7. </w:t>
      </w: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ouverte</w:t>
      </w:r>
      <w:r>
        <w:rPr/>
        <w:t xml:space="preserve"> на 45° в маленьких позах с продвижением.</w:t>
      </w:r>
    </w:p>
    <w:p>
      <w:pPr>
        <w:pStyle w:val="Normal"/>
        <w:spacing w:lineRule="auto" w:line="276"/>
        <w:ind w:left="360" w:hanging="0"/>
        <w:rPr/>
      </w:pPr>
      <w:r>
        <w:rPr>
          <w:lang w:val="en-US"/>
        </w:rPr>
        <w:t xml:space="preserve">8. Rond de jambe en l`air saute c </w:t>
      </w:r>
      <w:r>
        <w:rPr/>
        <w:t>приема</w:t>
      </w:r>
      <w:r>
        <w:rPr>
          <w:lang w:val="en-US"/>
        </w:rPr>
        <w:t xml:space="preserve"> sissonne ouverte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9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mboi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1\2 поворота на месте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0. </w:t>
      </w: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по полному повороту (мужской класс) – факультативно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>название и методику исполнения всех изученных прыжков, принцип толчка и приземл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Развитие силы стопы в прыжках на одной ноге (при толчке с одной ноги);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исполнение прыжков </w:t>
      </w:r>
      <w:r>
        <w:rPr>
          <w:bCs/>
          <w:color w:val="000000"/>
        </w:rPr>
        <w:t>с окончанием на одну ногу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технику заносок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грамотное исполнение элементов в группе средних прыжков в различных позах классического танц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ординированное исполнение всех составляющих элементов того или иного прыжк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 уровня студента для всех заданий 5 семестр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 уровня студента для всех заданий 5 семестр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Экзамен – практический показ, вопросы по методике преподавания пройденных движений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Вопросы по методике преподавания классического танц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</w:t>
        <w:tab/>
        <w:t>Методика построения и ведения урока классического танца, терминолог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</w:t>
        <w:tab/>
        <w:t>Методика изучения поз классического танца croise, efface; ecartlee, arabesgu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en-US"/>
        </w:rPr>
        <w:t>3.</w:t>
        <w:tab/>
      </w:r>
      <w:r>
        <w:rPr/>
        <w:t>Методика</w:t>
      </w:r>
      <w:r>
        <w:rPr>
          <w:lang w:val="en-US"/>
        </w:rPr>
        <w:t xml:space="preserve"> </w:t>
      </w:r>
      <w:r>
        <w:rPr/>
        <w:t>изучения</w:t>
      </w:r>
      <w:r>
        <w:rPr>
          <w:lang w:val="en-US"/>
        </w:rPr>
        <w:t xml:space="preserve">  rond de jambe an l air. </w:t>
      </w:r>
      <w:r>
        <w:rPr/>
        <w:t>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4.</w:t>
        <w:tab/>
        <w:t>Методика изучения прыжка sissone ouverte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5.</w:t>
        <w:tab/>
        <w:t>Методика изучения прыжка pas assemble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6.</w:t>
        <w:tab/>
        <w:t xml:space="preserve">Методика изучения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jette</w:t>
      </w:r>
      <w:r>
        <w:rPr/>
        <w:t>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7.</w:t>
        <w:tab/>
        <w:t>Методика изучения battement soutenu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8.</w:t>
        <w:tab/>
        <w:t>Методика изучения прыжка pas echappe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9.</w:t>
        <w:tab/>
        <w:t xml:space="preserve">Методика изучения battement fondu. Составить комбинацию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0.</w:t>
        <w:tab/>
        <w:t xml:space="preserve">Методика изучения temps lie parterre вперд и назад; с перегибами корпус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1.</w:t>
        <w:tab/>
        <w:t xml:space="preserve">Методика изучения petit battement sur le cou – de – pied  с равномерным переносом ног и с акцентом вперед и назад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en-US"/>
        </w:rPr>
        <w:t>12.</w:t>
        <w:tab/>
      </w:r>
      <w:r>
        <w:rPr/>
        <w:t>Методика</w:t>
      </w:r>
      <w:r>
        <w:rPr>
          <w:lang w:val="en-US"/>
        </w:rPr>
        <w:t xml:space="preserve"> </w:t>
      </w:r>
      <w:r>
        <w:rPr/>
        <w:t>изучения</w:t>
      </w:r>
      <w:r>
        <w:rPr>
          <w:lang w:val="en-US"/>
        </w:rPr>
        <w:t xml:space="preserve"> battement tendu jette. </w:t>
      </w:r>
      <w:r>
        <w:rPr/>
        <w:t>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3.</w:t>
        <w:tab/>
        <w:t>Методика изучения pirouette из 4 позиции en dehor, en dedans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4.</w:t>
        <w:tab/>
        <w:t xml:space="preserve">Методика изучения pirouettes en dehors, en dedans из 5 позиции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en-US"/>
        </w:rPr>
        <w:t>15.</w:t>
        <w:tab/>
      </w:r>
      <w:r>
        <w:rPr/>
        <w:t>Методика</w:t>
      </w:r>
      <w:r>
        <w:rPr>
          <w:lang w:val="en-US"/>
        </w:rPr>
        <w:t xml:space="preserve"> </w:t>
      </w:r>
      <w:r>
        <w:rPr/>
        <w:t>изучения</w:t>
      </w:r>
      <w:r>
        <w:rPr>
          <w:lang w:val="en-US"/>
        </w:rPr>
        <w:t xml:space="preserve"> flic – flac en fase; en teurnant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en-US"/>
        </w:rPr>
        <w:t>16.</w:t>
        <w:tab/>
      </w:r>
      <w:r>
        <w:rPr/>
        <w:t>Методика</w:t>
      </w:r>
      <w:r>
        <w:rPr>
          <w:lang w:val="en-US"/>
        </w:rPr>
        <w:t xml:space="preserve"> </w:t>
      </w:r>
      <w:r>
        <w:rPr/>
        <w:t>изучения</w:t>
      </w:r>
      <w:r>
        <w:rPr>
          <w:lang w:val="en-US"/>
        </w:rPr>
        <w:t xml:space="preserve"> battement releveland </w:t>
      </w:r>
      <w:r>
        <w:rPr/>
        <w:t>и</w:t>
      </w:r>
      <w:r>
        <w:rPr>
          <w:lang w:val="en-US"/>
        </w:rPr>
        <w:t xml:space="preserve"> battement devloppe. </w:t>
      </w:r>
      <w:r>
        <w:rPr/>
        <w:t xml:space="preserve">Cоставить комбинацию adajio у станка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7.</w:t>
        <w:tab/>
        <w:t xml:space="preserve">Методика изучения прыжка pas jette. Составить комбинацию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8.</w:t>
        <w:tab/>
        <w:t>Методика изучения battement frappe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9.</w:t>
        <w:tab/>
        <w:t xml:space="preserve">Методика изучения прыжка </w:t>
      </w:r>
      <w:r>
        <w:rPr>
          <w:lang w:val="en-US"/>
        </w:rPr>
        <w:t>changemen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ied</w:t>
      </w:r>
      <w:r>
        <w:rPr/>
        <w:t>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0.</w:t>
        <w:tab/>
        <w:t>Методика изучения demi plie у станкаэ. 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1.</w:t>
        <w:tab/>
        <w:t>Методика изучения прыжка pas glissade  в сторону. C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2.</w:t>
        <w:tab/>
        <w:t>Методика  изучения battement tendu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3.</w:t>
        <w:tab/>
        <w:t>Методика изучения rond de jambe parterre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4.</w:t>
        <w:tab/>
        <w:t>Методика изучения прыжка pas de basgue. Составить комбинацию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5.</w:t>
        <w:tab/>
        <w:t xml:space="preserve">Методика изучения прыжка pas sauté  по 1, 2, 4, 5 позициям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 уровня студента для всех заданий 5 семестр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отлично» - </w:t>
      </w:r>
      <w:r>
        <w:rPr>
          <w:rFonts w:eastAsia="Calibri"/>
          <w:lang w:eastAsia="en-US"/>
        </w:rPr>
        <w:t xml:space="preserve">грамотное исполнение </w:t>
      </w:r>
      <w:r>
        <w:rPr>
          <w:rFonts w:eastAsia="Calibri"/>
          <w:lang w:val="en-US" w:eastAsia="en-US"/>
        </w:rPr>
        <w:t>To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ent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fouett</w:t>
      </w:r>
      <w:r>
        <w:rPr>
          <w:rFonts w:eastAsia="Calibri"/>
          <w:lang w:eastAsia="en-US"/>
        </w:rPr>
        <w:t xml:space="preserve">é как сложных формы поворота в системе выразительных средств классического танца </w:t>
      </w:r>
      <w:r>
        <w:rPr>
          <w:rFonts w:eastAsia="Calibri"/>
          <w:lang w:val="en-US" w:eastAsia="en-US"/>
        </w:rPr>
        <w:t>adagio</w:t>
      </w:r>
      <w:r>
        <w:rPr>
          <w:rFonts w:eastAsia="Calibri"/>
          <w:lang w:eastAsia="en-US"/>
        </w:rPr>
        <w:t xml:space="preserve">. Демонстрация устойчивости как основного элемента техники исполнения поворотов сложной формы. Точное исполнение технологии: подхода к повороту, поворот, завершение поворота. Развернутая форма </w:t>
      </w:r>
      <w:r>
        <w:rPr>
          <w:rFonts w:eastAsia="Calibri"/>
          <w:lang w:val="en-US" w:eastAsia="en-US"/>
        </w:rPr>
        <w:t>adagio</w:t>
      </w:r>
      <w:r>
        <w:rPr>
          <w:rFonts w:eastAsia="Calibri"/>
          <w:lang w:eastAsia="en-US"/>
        </w:rPr>
        <w:t xml:space="preserve"> выполнена в соответствии с техническими требованиями и эмоциональной окрашенностью. Абсолютно верная работа корпуса при его усложненной работе. Знание отличительных особенностей темпового и количественного исполнения вращений. Обладание элевацией и баллоном как средствами достижения виртуозности исполнения движений </w:t>
      </w:r>
      <w:r>
        <w:rPr>
          <w:rFonts w:eastAsia="Calibri"/>
          <w:lang w:val="en-US" w:eastAsia="en-US"/>
        </w:rPr>
        <w:t>allegro</w:t>
      </w:r>
      <w:r>
        <w:rPr>
          <w:rFonts w:eastAsia="Calibri"/>
          <w:lang w:eastAsia="en-US"/>
        </w:rPr>
        <w:t>. Прием прыжка через пальцы на сдержанных мышцах. Грамотная работа рук в технологии подхвата. Крепкие дотянутые стопы и колени, особенно в прыжках и вращениях. Координационная согласованность всех технологических компонентов. Освоение больших прыжков в танцевальных комбинациях. Совершенствование и закрепление пройденного материала. Точное исполнение всех видов вращений. Способность грамотно распределить силы на весь урок. Методически четкое и грамотное исполнение всех элементов классического танца, которые были выучены за весь период обучения. Владение технически сложными элементами. Виртуозное исполнение прыжков – мелкая техника, легкость при исполнении больших прыжков.</w:t>
      </w:r>
    </w:p>
    <w:p>
      <w:pPr>
        <w:pStyle w:val="Normal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хорошо» - </w:t>
      </w:r>
      <w:r>
        <w:rPr>
          <w:bCs/>
          <w:color w:val="000000"/>
        </w:rPr>
        <w:t xml:space="preserve">владение терминологией и методикой исполнения проученных заданий, музыкальность и выразительность в различных положениях рук и корпуса. Знание хореографического текста. Прилежание в обучении (отсутствие пропусков по неуважительной причине, внимательное отношение к замечаниям преподавателя, самоподготовка). Но при этом студент допускает: </w:t>
      </w:r>
      <w:r>
        <w:rPr/>
        <w:t xml:space="preserve">незначительные отклонения от правильного исполнения по причине физиологии в строении тела и недостаточной силы мышц. </w:t>
      </w:r>
      <w:r>
        <w:rPr>
          <w:bCs/>
          <w:color w:val="000000"/>
        </w:rPr>
        <w:t xml:space="preserve">Недостаточно грамотное исполнение некоторых элементов 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 в проученных заданиях (не всегда работа с дотянутыми стопами и коленями, частичное сбрасывание корпуса). Неуверенное исполнение некоторых технических элементов одной из части урока, неуверенное исполнение движений на полупальцах. Не всегда демонстрирует способность завершить грамотно пируэты или другие вращения у станка и на середине зала. Нет легкости при исполнении заносок или больших прыжко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</w:rPr>
      </w:pPr>
      <w:r>
        <w:rPr/>
        <w:t>Оценка</w:t>
      </w:r>
      <w:r>
        <w:rPr>
          <w:b/>
        </w:rPr>
        <w:t xml:space="preserve"> «удовлетворительно» - </w:t>
      </w:r>
      <w:r>
        <w:rPr>
          <w:bCs/>
          <w:color w:val="000000"/>
        </w:rPr>
        <w:t xml:space="preserve">знание хореографического текста, но при этом: </w:t>
      </w:r>
      <w:r>
        <w:rPr/>
        <w:t xml:space="preserve">не в достаточной степени владение пройденным материалом. Невнимательное и невнятное исполнение заданий. </w:t>
      </w:r>
      <w:r>
        <w:rPr>
          <w:bCs/>
          <w:color w:val="000000"/>
        </w:rPr>
        <w:t xml:space="preserve">«Завалы» в полупальцах.  Недостаточно развитые физические данные: танцевальный шаг, выворотность, элевация. Исполнение заданий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частичное незнание методики исполнения изученных движений. </w:t>
      </w:r>
      <w:r>
        <w:rPr>
          <w:rFonts w:eastAsia="Calibri"/>
          <w:lang w:eastAsia="en-US"/>
        </w:rPr>
        <w:t>Не владение техникой любых видов вращений. Недотянутые стопы и колени при исполнении движений. Неумение принять прыжок через пальцы на сдержанных мышцах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статочная устойчивость в адажио на середине зала. Невнимательное отношение к музыкальному сопровождению. Неумение сконцентрироваться на точности исполнения. Небрежная и невнимательная рабо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Оценка</w:t>
      </w:r>
      <w:r>
        <w:rPr>
          <w:b/>
        </w:rPr>
        <w:t xml:space="preserve"> «Неудовлетворительно» -</w:t>
      </w:r>
      <w:r>
        <w:rPr/>
        <w:t xml:space="preserve">  абсолютное не владение пройденным материалом. Неуменье и нежелание работать над собой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 курс (</w:t>
      </w:r>
      <w:r>
        <w:rPr>
          <w:rFonts w:eastAsia="Calibri"/>
          <w:b/>
          <w:color w:val="000000"/>
          <w:lang w:val="en-US" w:eastAsia="en-US"/>
        </w:rPr>
        <w:t>VI</w:t>
      </w:r>
      <w:r>
        <w:rPr>
          <w:rFonts w:eastAsia="Calibri"/>
          <w:b/>
          <w:color w:val="000000"/>
          <w:lang w:eastAsia="en-US"/>
        </w:rPr>
        <w:t>-й семестр)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1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у станка (последовательно исполненные учебные комбинации на основе ранее изученных элементов и тех, которые демонстрируют овладение новыми следующими элементами)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lang w:val="en-US"/>
        </w:rPr>
        <w:t xml:space="preserve">Rond de jambe en l`air en dehors et en dedans </w:t>
      </w:r>
      <w:r>
        <w:rPr/>
        <w:t>на</w:t>
      </w:r>
      <w:r>
        <w:rPr>
          <w:lang w:val="en-US"/>
        </w:rPr>
        <w:t xml:space="preserve"> 90° </w:t>
      </w:r>
      <w:r>
        <w:rPr/>
        <w:t>на</w:t>
      </w:r>
      <w:r>
        <w:rPr>
          <w:lang w:val="en-US"/>
        </w:rPr>
        <w:t xml:space="preserve"> </w:t>
      </w:r>
      <w:r>
        <w:rPr/>
        <w:t>всей</w:t>
      </w:r>
      <w:r>
        <w:rPr>
          <w:lang w:val="en-US"/>
        </w:rPr>
        <w:t xml:space="preserve"> </w:t>
      </w:r>
      <w:r>
        <w:rPr/>
        <w:t>стоп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Flic-flac en tournant en dehors et en dedans  </w:t>
      </w:r>
      <w:r>
        <w:rPr/>
        <w:t>с</w:t>
      </w:r>
      <w:r>
        <w:rPr>
          <w:lang w:val="en-US"/>
        </w:rPr>
        <w:t xml:space="preserve">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ы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45° </w:t>
      </w:r>
      <w:r>
        <w:rPr/>
        <w:t>полный</w:t>
      </w:r>
      <w:r>
        <w:rPr>
          <w:lang w:val="en-US"/>
        </w:rPr>
        <w:t xml:space="preserve"> </w:t>
      </w:r>
      <w:r>
        <w:rPr/>
        <w:t>поворот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developpes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, оканчивая носком в пол и на 90°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Battements developpes ballottes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lang w:val="en-US"/>
        </w:rPr>
        <w:t xml:space="preserve">Grand rond de jambe developpe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 xml:space="preserve"> en face </w:t>
      </w:r>
      <w:r>
        <w:rPr/>
        <w:t>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оз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у</w:t>
      </w:r>
      <w:r>
        <w:rPr>
          <w:lang w:val="en-US"/>
        </w:rPr>
        <w:t>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Grand rond de jambe jete en dehors et en dedans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lang w:val="en-US"/>
        </w:rPr>
        <w:t>Grands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с подъемом на полупальцы и на полупальцах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Поворот</w:t>
      </w:r>
      <w:r>
        <w:rPr>
          <w:lang w:val="en-US"/>
        </w:rPr>
        <w:t xml:space="preserve"> fouette en dehors et en dedans </w:t>
      </w:r>
      <w:r>
        <w:rPr/>
        <w:t>с</w:t>
      </w:r>
      <w:r>
        <w:rPr>
          <w:lang w:val="en-US"/>
        </w:rPr>
        <w:t xml:space="preserve"> plie-releve </w:t>
      </w:r>
      <w:r>
        <w:rPr/>
        <w:t>с</w:t>
      </w:r>
      <w:r>
        <w:rPr>
          <w:lang w:val="en-US"/>
        </w:rPr>
        <w:t xml:space="preserve"> </w:t>
      </w:r>
      <w:r>
        <w:rPr/>
        <w:t>ногой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90°. </w:t>
      </w:r>
      <w:r>
        <w:rPr/>
        <w:t>Исполняется медленно на всей стопе на 4/4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lang w:val="en-US"/>
        </w:rPr>
        <w:t>Souten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 полный поворот, начиная со всех направлениях на 90° и с больших поз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Р</w:t>
      </w:r>
      <w:r>
        <w:rPr>
          <w:lang w:val="en-US"/>
        </w:rPr>
        <w:t>iroutte c temps releve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lang w:val="en-US"/>
        </w:rPr>
        <w:t xml:space="preserve">Grand temps releve en dehors et en dedans </w:t>
      </w:r>
      <w:r>
        <w:rPr/>
        <w:t>на</w:t>
      </w:r>
      <w:r>
        <w:rPr>
          <w:lang w:val="en-US"/>
        </w:rPr>
        <w:t xml:space="preserve"> 4/4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lang w:val="en-US"/>
        </w:rPr>
        <w:t xml:space="preserve">Piroutte en dehors et en dedans, </w:t>
      </w:r>
      <w:r>
        <w:rPr/>
        <w:t>начин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ого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ожении</w:t>
      </w:r>
      <w:r>
        <w:rPr>
          <w:lang w:val="en-US"/>
        </w:rPr>
        <w:t xml:space="preserve"> sur le c</w:t>
      </w:r>
      <w:r>
        <w:rPr/>
        <w:t>о</w:t>
      </w:r>
      <w:r>
        <w:rPr>
          <w:lang w:val="en-US"/>
        </w:rPr>
        <w:t>u-de-pied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lang w:val="en-US"/>
        </w:rPr>
        <w:t xml:space="preserve">Tour tire-bouchon en dehors et en dedans </w:t>
      </w:r>
      <w:r>
        <w:rPr/>
        <w:t>с</w:t>
      </w:r>
      <w:r>
        <w:rPr>
          <w:lang w:val="en-US"/>
        </w:rPr>
        <w:t xml:space="preserve"> V </w:t>
      </w:r>
      <w:r>
        <w:rPr/>
        <w:t>позиции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 xml:space="preserve">Знать: </w:t>
      </w:r>
      <w:r>
        <w:rPr>
          <w:rFonts w:eastAsia="Calibri"/>
          <w:lang w:eastAsia="en-US"/>
        </w:rPr>
        <w:t>балетную терминологию,</w:t>
      </w:r>
      <w:r>
        <w:rPr>
          <w:bCs/>
          <w:color w:val="000000"/>
        </w:rPr>
        <w:t xml:space="preserve"> методику исполнения  движений в экзерсисе у станка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ранее изученные элементы в развитии и в более уверенном и совершенном исполнении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исполнение </w:t>
      </w:r>
      <w:r>
        <w:rPr>
          <w:rFonts w:eastAsia="Calibri"/>
          <w:lang w:eastAsia="en-US"/>
        </w:rPr>
        <w:t>упражнений у станка на высоких крепких полупальцах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грамотное </w:t>
      </w:r>
      <w:r>
        <w:rPr>
          <w:rFonts w:eastAsia="Calibri"/>
          <w:lang w:eastAsia="en-US"/>
        </w:rPr>
        <w:t xml:space="preserve">исполнение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t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tire</w:t>
      </w:r>
      <w:r>
        <w:rPr/>
        <w:t>-</w:t>
      </w:r>
      <w:r>
        <w:rPr>
          <w:lang w:val="en-US"/>
        </w:rPr>
        <w:t>bouchon</w:t>
      </w:r>
      <w:r>
        <w:rPr/>
        <w:t xml:space="preserve">, поворотов </w:t>
      </w:r>
      <w:r>
        <w:rPr>
          <w:lang w:val="en-US"/>
        </w:rPr>
        <w:t>fouette</w:t>
      </w:r>
      <w:r>
        <w:rPr/>
        <w:t xml:space="preserve"> </w:t>
      </w:r>
      <w:r>
        <w:rPr>
          <w:rFonts w:eastAsia="Calibri"/>
          <w:lang w:eastAsia="en-US"/>
        </w:rPr>
        <w:t xml:space="preserve">у станка (скоординированную работу корпуса, рук и ног при вращательном толчке);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развитие силы стопы за счет увеличения упражнений на полупальцах (увеличение количества </w:t>
      </w:r>
      <w:r>
        <w:rPr>
          <w:bCs/>
          <w:color w:val="000000"/>
          <w:lang w:val="en-US"/>
        </w:rPr>
        <w:t>releve</w:t>
      </w:r>
      <w:r>
        <w:rPr>
          <w:bCs/>
          <w:color w:val="000000"/>
        </w:rPr>
        <w:t xml:space="preserve"> на одной ноге в упражнениях экзерсиса у станка)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владение корпусом при исполнении различных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rond</w:t>
      </w:r>
      <w:r>
        <w:rPr/>
        <w:t xml:space="preserve"> в упражнениях у станк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более сложные танцевальные элементы без потери грамотности и методической точности исполнения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Гармонично сочетать движения ног, корпуса, рук и головы для достижения выразительности и осмысленности танц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eastAsia="Calibri"/>
          <w:lang w:eastAsia="en-US"/>
        </w:rPr>
        <w:t>Видеть, анализировать и исправлять ошибки исполнения.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2. 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на середине зала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lang w:val="en-US" w:eastAsia="en-US"/>
        </w:rPr>
        <w:t xml:space="preserve">1. </w:t>
      </w:r>
      <w:r>
        <w:rPr>
          <w:lang w:val="en-US"/>
        </w:rPr>
        <w:t>Battements tendus jetes en tournant по 1\2круга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2. </w:t>
      </w:r>
      <w:r>
        <w:rPr>
          <w:lang w:val="en-US"/>
        </w:rPr>
        <w:t>Rond de jambe par terre en tournant en dehors et en dedans по 1\2  круга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val="en-US" w:eastAsia="en-US"/>
        </w:rPr>
      </w:pPr>
      <w:r>
        <w:rPr>
          <w:lang w:val="en-US"/>
        </w:rPr>
        <w:t xml:space="preserve">3. Rond de jambe </w:t>
      </w:r>
      <w:r>
        <w:rPr/>
        <w:t>на</w:t>
      </w:r>
      <w:r>
        <w:rPr>
          <w:lang w:val="en-US"/>
        </w:rPr>
        <w:t xml:space="preserve"> 45°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 xml:space="preserve"> c plie-releve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fondus</w:t>
      </w:r>
      <w:r>
        <w:rPr/>
        <w:t xml:space="preserve"> на 90°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 на полупальцах.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developpes</w:t>
      </w:r>
      <w:r>
        <w:rPr/>
        <w:t xml:space="preserve"> </w:t>
      </w:r>
      <w:r>
        <w:rPr>
          <w:lang w:val="en-US"/>
        </w:rPr>
        <w:t>tomb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и в позах, оканчивая носком в пол и на 90°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6. Demi-rond de jambe developpe en face </w:t>
      </w:r>
      <w:r>
        <w:rPr/>
        <w:t>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оз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plie-releve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7. Tour lent en dehors et en dedans </w:t>
      </w:r>
      <w:r>
        <w:rPr/>
        <w:t>из</w:t>
      </w:r>
      <w:r>
        <w:rPr>
          <w:lang w:val="en-US"/>
        </w:rPr>
        <w:t xml:space="preserve"> </w:t>
      </w:r>
      <w:r>
        <w:rPr/>
        <w:t>поз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у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passé </w:t>
      </w:r>
      <w:r>
        <w:rPr/>
        <w:t>на</w:t>
      </w:r>
      <w:r>
        <w:rPr>
          <w:lang w:val="en-US"/>
        </w:rPr>
        <w:t xml:space="preserve"> 90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lang w:val="en-US"/>
        </w:rPr>
        <w:t xml:space="preserve">8. Grands battements jetes </w:t>
      </w:r>
      <w:r>
        <w:rPr/>
        <w:t>в</w:t>
      </w:r>
      <w:r>
        <w:rPr>
          <w:lang w:val="en-US"/>
        </w:rPr>
        <w:t xml:space="preserve"> </w:t>
      </w:r>
      <w:r>
        <w:rPr/>
        <w:t>позу</w:t>
      </w:r>
      <w:r>
        <w:rPr>
          <w:lang w:val="en-US"/>
        </w:rPr>
        <w:t xml:space="preserve"> IV arabesque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9. Поворот </w:t>
      </w:r>
      <w:r>
        <w:rPr>
          <w:lang w:val="en-US"/>
        </w:rPr>
        <w:t>fouet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¼ и ½ круга с ногой, поднятой вперед или назад на 90 градусов на всей сто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10. </w:t>
      </w:r>
      <w:r>
        <w:rPr>
          <w:lang w:val="en-US"/>
        </w:rPr>
        <w:t>Pirouettes</w:t>
      </w:r>
      <w:r>
        <w:rPr/>
        <w:t xml:space="preserve"> с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й с окончанием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и (2 оборот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11. </w:t>
      </w:r>
      <w:r>
        <w:rPr>
          <w:lang w:val="en-US"/>
        </w:rPr>
        <w:t>Preparation</w:t>
      </w:r>
      <w:r>
        <w:rPr/>
        <w:t xml:space="preserve"> к </w:t>
      </w:r>
      <w:r>
        <w:rPr>
          <w:lang w:val="en-US"/>
        </w:rPr>
        <w:t>tour</w:t>
      </w:r>
      <w:r>
        <w:rPr/>
        <w:t xml:space="preserve"> в больших позах с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зиций.</w:t>
      </w:r>
    </w:p>
    <w:p>
      <w:pPr>
        <w:pStyle w:val="Normal"/>
        <w:shd w:fill="FFFFFF" w:val="clear"/>
        <w:spacing w:lineRule="auto" w:line="276"/>
        <w:rPr>
          <w:lang w:val="en-US"/>
        </w:rPr>
      </w:pPr>
      <w:r>
        <w:rPr>
          <w:lang w:val="en-US"/>
        </w:rPr>
        <w:t>12. Tours chaines (8-16)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13. Tours tire-bouchon c V </w:t>
      </w:r>
      <w:r>
        <w:rPr/>
        <w:t>позиции</w:t>
      </w:r>
      <w:r>
        <w:rPr>
          <w:lang w:val="en-US"/>
        </w:rPr>
        <w:t xml:space="preserve"> en dehors et en dedans (2 </w:t>
      </w:r>
      <w:r>
        <w:rPr/>
        <w:t>оборота</w:t>
      </w:r>
      <w:r>
        <w:rPr>
          <w:lang w:val="en-US"/>
        </w:rPr>
        <w:t>).</w:t>
      </w:r>
    </w:p>
    <w:p>
      <w:pPr>
        <w:pStyle w:val="Normal"/>
        <w:shd w:fill="FFFFFF" w:val="clear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 xml:space="preserve">Знать: </w:t>
      </w:r>
      <w:r>
        <w:rPr>
          <w:color w:val="000000"/>
        </w:rPr>
        <w:t>Определение понятия термина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rnant</w:t>
      </w:r>
      <w:r>
        <w:rPr>
          <w:color w:val="000000"/>
        </w:rPr>
        <w:t>», «</w:t>
      </w:r>
      <w:r>
        <w:rPr>
          <w:lang w:val="en-US"/>
        </w:rPr>
        <w:t>tour</w:t>
      </w:r>
      <w:r>
        <w:rPr/>
        <w:t xml:space="preserve">», </w:t>
      </w:r>
      <w:r>
        <w:rPr>
          <w:color w:val="000000"/>
        </w:rPr>
        <w:t>«</w:t>
      </w:r>
      <w:r>
        <w:rPr/>
        <w:t>р</w:t>
      </w:r>
      <w:r>
        <w:rPr>
          <w:lang w:val="en-US"/>
        </w:rPr>
        <w:t>irouette</w:t>
      </w:r>
      <w:r>
        <w:rPr/>
        <w:t xml:space="preserve">». </w:t>
      </w:r>
      <w:r>
        <w:rPr>
          <w:color w:val="000000"/>
        </w:rPr>
        <w:t>Понятие направлений «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ho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dans</w:t>
      </w:r>
      <w:r>
        <w:rPr>
          <w:color w:val="000000"/>
        </w:rPr>
        <w:t>» в технологии исполнения всех поворотов. Роль и значение движений головы и взгляда, скоординированной работы рук и ног при исполнении вращений. Понятие «вращательный толчок»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слаженную работу корпуса, рук, ног и головы при исполнении движений </w:t>
      </w:r>
      <w:r>
        <w:rPr>
          <w:bCs/>
          <w:color w:val="000000"/>
          <w:lang w:val="en-US"/>
        </w:rPr>
        <w:t>e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ournant</w:t>
      </w:r>
      <w:r>
        <w:rPr>
          <w:bCs/>
          <w:color w:val="000000"/>
        </w:rPr>
        <w:t xml:space="preserve">, </w:t>
      </w:r>
      <w:r>
        <w:rPr>
          <w:lang w:val="en-US"/>
        </w:rPr>
        <w:t>tour</w:t>
      </w:r>
      <w:r>
        <w:rPr/>
        <w:t>, р</w:t>
      </w:r>
      <w:r>
        <w:rPr>
          <w:lang w:val="en-US"/>
        </w:rPr>
        <w:t>irouette</w:t>
      </w:r>
      <w:r>
        <w:rPr/>
        <w:t xml:space="preserve">, </w:t>
      </w:r>
      <w:r>
        <w:rPr>
          <w:lang w:val="en-US"/>
        </w:rPr>
        <w:t>fouette</w:t>
      </w:r>
      <w:r>
        <w:rPr/>
        <w:t xml:space="preserve"> </w:t>
      </w:r>
      <w:r>
        <w:rPr>
          <w:bCs/>
          <w:color w:val="000000"/>
        </w:rPr>
        <w:t>в экзерсисе на середине зала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развитие силы стопы за счет увеличения упражнений на полупальцах (увеличение количества </w:t>
      </w:r>
      <w:r>
        <w:rPr>
          <w:bCs/>
          <w:color w:val="000000"/>
          <w:lang w:val="en-US"/>
        </w:rPr>
        <w:t>releve</w:t>
      </w:r>
      <w:r>
        <w:rPr>
          <w:bCs/>
          <w:color w:val="000000"/>
        </w:rPr>
        <w:t xml:space="preserve"> на одной ноге в упражнениях на середине зала)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тие устойчивости при исполнении движений на полупальцах на середине зала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полнять все движения «туда и обратно»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слитный характер исполнения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lent</w:t>
      </w:r>
      <w:r>
        <w:rPr/>
        <w:t xml:space="preserve"> (без колебания работающей ноги)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развитие силы ног путем увеличения количества повторов изучаемых движений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технически грамотное  исполнение упражнений в ускоренном темпе(ряд движений исполняются восьмыми долями)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исполнение движений в танцевальной окраске путем введения небольших наклонов и легких перегибов корпуса, большего количества движений исполняемых в </w:t>
      </w:r>
      <w:r>
        <w:rPr>
          <w:bCs/>
          <w:color w:val="000000"/>
          <w:lang w:val="en-US"/>
        </w:rPr>
        <w:t>epaulement</w:t>
      </w:r>
      <w:r>
        <w:rPr>
          <w:bCs/>
          <w:color w:val="000000"/>
        </w:rPr>
        <w:t xml:space="preserve"> и в позах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грамотную работу головы при исполнении 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chaines</w:t>
      </w:r>
      <w:r>
        <w:rPr/>
        <w:t xml:space="preserve"> и </w:t>
      </w:r>
      <w:r>
        <w:rPr>
          <w:lang w:val="en-US"/>
        </w:rPr>
        <w:t>Pirouettes</w:t>
      </w:r>
      <w:r>
        <w:rPr/>
        <w:t xml:space="preserve"> в два оборота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3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 xml:space="preserve">Исполнить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dagio</w:t>
      </w:r>
      <w:r>
        <w:rPr>
          <w:rFonts w:eastAsia="Calibri"/>
          <w:b/>
          <w:lang w:eastAsia="en-US"/>
        </w:rPr>
        <w:t xml:space="preserve"> развернутой формы на середине зала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dagio</w:t>
      </w:r>
      <w:r>
        <w:rPr>
          <w:bCs/>
          <w:color w:val="000000"/>
        </w:rPr>
        <w:t xml:space="preserve"> состоит из трех частей, включает в себя прыжки, повороты на одной ноге, вращения, большие позы, танцевальные переходы и связки.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название и методику исполнения всех элементов, которые представлены в комбинации большого </w:t>
      </w:r>
      <w:r>
        <w:rPr>
          <w:bCs/>
          <w:color w:val="000000"/>
          <w:lang w:val="en-US"/>
        </w:rPr>
        <w:t>adagio</w:t>
      </w:r>
      <w:r>
        <w:rPr>
          <w:bCs/>
          <w:color w:val="000000"/>
        </w:rPr>
        <w:t xml:space="preserve">, музыкальный материал </w:t>
      </w:r>
      <w:r>
        <w:rPr>
          <w:bCs/>
          <w:color w:val="000000"/>
          <w:lang w:val="en-US"/>
        </w:rPr>
        <w:t>adagio</w:t>
      </w:r>
      <w:r>
        <w:rPr>
          <w:bCs/>
          <w:color w:val="000000"/>
        </w:rPr>
        <w:t>, хореографический текст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val="en-US"/>
        </w:rPr>
        <w:t>Tou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ent</w:t>
      </w:r>
      <w:r>
        <w:rPr>
          <w:bCs/>
          <w:color w:val="000000"/>
        </w:rPr>
        <w:t xml:space="preserve"> и </w:t>
      </w:r>
      <w:r>
        <w:rPr>
          <w:bCs/>
          <w:color w:val="000000"/>
          <w:lang w:val="en-US"/>
        </w:rPr>
        <w:t>fouett</w:t>
      </w:r>
      <w:r>
        <w:rPr>
          <w:bCs/>
          <w:color w:val="000000"/>
        </w:rPr>
        <w:t xml:space="preserve">é как сложные формы поворота в системе выразительных средств классического танца </w:t>
      </w:r>
      <w:r>
        <w:rPr>
          <w:bCs/>
          <w:color w:val="000000"/>
          <w:lang w:val="en-US"/>
        </w:rPr>
        <w:t>adagio</w:t>
      </w:r>
      <w:r>
        <w:rPr>
          <w:bCs/>
          <w:color w:val="000000"/>
        </w:rPr>
        <w:t>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устойчивость как основной элемент техники исполнения поворотов сложной формы;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собенность технологии исполнения всех поворотов: подхода к повороту, поворот, завершение поворот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сложнение работы корпус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гий исполнительский академический стиль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органичное исполнение каждого представленного элемента, выразительность и танцевальность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музыкальность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4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 движения группы</w:t>
      </w:r>
      <w:r>
        <w:rPr>
          <w:rFonts w:eastAsia="Calibri"/>
          <w:b/>
          <w:lang w:eastAsia="en-US"/>
        </w:rPr>
        <w:t xml:space="preserve"> аллегро (комбинации на основе ранее изученных и следующих выученных прыжков)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1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rise</w:t>
      </w:r>
      <w:r>
        <w:rPr/>
        <w:t xml:space="preserve"> вперед и назад.</w:t>
      </w:r>
    </w:p>
    <w:p>
      <w:pPr>
        <w:pStyle w:val="Normal"/>
        <w:shd w:fill="FFFFFF" w:val="clear"/>
        <w:spacing w:lineRule="auto" w:line="276"/>
        <w:rPr/>
      </w:pPr>
      <w:r>
        <w:rPr/>
        <w:t>2. Ра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</w:t>
      </w:r>
      <w:r>
        <w:rPr>
          <w:lang w:val="en-US"/>
        </w:rPr>
        <w:t>battu</w:t>
      </w:r>
      <w:r>
        <w:rPr/>
        <w:t xml:space="preserve"> с усложненной заноской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>3. Pas assemble battu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4. Pas jete` battu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5. </w:t>
      </w:r>
      <w:r>
        <w:rPr/>
        <w:t>Ра</w:t>
      </w:r>
      <w:r>
        <w:rPr>
          <w:lang w:val="en-US"/>
        </w:rPr>
        <w:t>s assemble en tournant (</w:t>
      </w:r>
      <w:r>
        <w:rPr/>
        <w:t>по</w:t>
      </w:r>
      <w:r>
        <w:rPr>
          <w:lang w:val="en-US"/>
        </w:rPr>
        <w:t xml:space="preserve"> ¼ </w:t>
      </w:r>
      <w:r>
        <w:rPr/>
        <w:t>поворота</w:t>
      </w:r>
      <w:r>
        <w:rPr>
          <w:lang w:val="en-US"/>
        </w:rPr>
        <w:t>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6. Grand temps lie saute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7. Grand pas assemble </w:t>
      </w:r>
      <w:r>
        <w:rPr/>
        <w:t>в</w:t>
      </w:r>
      <w:r>
        <w:rPr>
          <w:lang w:val="en-US"/>
        </w:rPr>
        <w:t xml:space="preserve"> </w:t>
      </w:r>
      <w:r>
        <w:rPr/>
        <w:t>сторон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перед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емов</w:t>
      </w:r>
      <w:r>
        <w:rPr>
          <w:lang w:val="en-US"/>
        </w:rPr>
        <w:t>: coupe-</w:t>
      </w:r>
      <w:r>
        <w:rPr/>
        <w:t>шага</w:t>
      </w:r>
      <w:r>
        <w:rPr>
          <w:lang w:val="en-US"/>
        </w:rPr>
        <w:t>, glissade.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и с поворотом на  ½  круга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9. Grand pas jete </w:t>
      </w:r>
      <w:r>
        <w:rPr/>
        <w:t>впере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>: attitude croisee, II arabesque c coupe-</w:t>
      </w:r>
      <w:r>
        <w:rPr/>
        <w:t>шага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с продвижением в сторону на ½ оборота по прямой линии и по диагонали.</w:t>
      </w:r>
    </w:p>
    <w:p>
      <w:pPr>
        <w:pStyle w:val="Normal"/>
        <w:spacing w:lineRule="auto" w:line="276"/>
        <w:rPr/>
      </w:pPr>
      <w:r>
        <w:rPr/>
        <w:t xml:space="preserve">11. 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mboi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1\2 поворота с продвижением по прямой.</w:t>
      </w:r>
    </w:p>
    <w:p>
      <w:pPr>
        <w:pStyle w:val="Normal"/>
        <w:spacing w:lineRule="auto" w:line="276"/>
        <w:rPr/>
      </w:pPr>
      <w:r>
        <w:rPr>
          <w:lang w:val="en-US"/>
        </w:rPr>
        <w:t>12. Sissonne simple en tournant en dehors et en dedans.</w:t>
      </w:r>
    </w:p>
    <w:p>
      <w:pPr>
        <w:pStyle w:val="Normal"/>
        <w:spacing w:lineRule="auto" w:line="276"/>
        <w:rPr/>
      </w:pPr>
      <w:r>
        <w:rPr/>
        <w:t xml:space="preserve">13. 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</w:t>
      </w:r>
      <w:r>
        <w:rPr/>
        <w:t>`</w:t>
      </w:r>
      <w:r>
        <w:rPr>
          <w:lang w:val="en-US"/>
        </w:rPr>
        <w:t>air</w:t>
      </w:r>
      <w:r>
        <w:rPr/>
        <w:t xml:space="preserve"> (мужской класс, по 2 оборота факультативно, по одному подряд 2 раза).</w:t>
      </w:r>
    </w:p>
    <w:p>
      <w:pPr>
        <w:pStyle w:val="Normal"/>
        <w:spacing w:lineRule="auto" w:line="276"/>
        <w:rPr/>
      </w:pPr>
      <w:r>
        <w:rPr/>
        <w:t xml:space="preserve">14. </w:t>
      </w: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по полному повороту (мужской класс) - диагональ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5. Rond de jambe en l`air saute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название и методику исполнения всех изученных прыжков, принцип толчка и приземления, принцип заносок, работу рук  и головы в больших прыжках и прыжк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развитие силы стопы в прыжках на одной ноге (при толчке с одной ноги)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грамотный подход к большим прыжкам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грамотную работу рук  и головы в больших прыжках и прыжк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>;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исполнение прыжков </w:t>
      </w:r>
      <w:r>
        <w:rPr>
          <w:bCs/>
          <w:color w:val="000000"/>
        </w:rPr>
        <w:t>с окончанием на одну ногу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технику заносок;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грамотное исполнение элементов в группе средних прыжков в различных позах классического танц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ординированное исполнение всех составляющих элементов того или иного прыжка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ительные особенности маленького и большого прыжк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 уровня студента для всех заданий 6 семестр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Зачет – практический показ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отлично» - </w:t>
      </w:r>
      <w:r>
        <w:rPr>
          <w:rFonts w:eastAsia="Calibri"/>
          <w:lang w:eastAsia="en-US"/>
        </w:rPr>
        <w:t xml:space="preserve">грамотное исполнение </w:t>
      </w:r>
      <w:r>
        <w:rPr>
          <w:rFonts w:eastAsia="Calibri"/>
          <w:lang w:val="en-US" w:eastAsia="en-US"/>
        </w:rPr>
        <w:t>To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ent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lang w:val="en-US" w:eastAsia="en-US"/>
        </w:rPr>
        <w:t>fouett</w:t>
      </w:r>
      <w:r>
        <w:rPr>
          <w:rFonts w:eastAsia="Calibri"/>
          <w:lang w:eastAsia="en-US"/>
        </w:rPr>
        <w:t xml:space="preserve">é как сложных формы поворота в системе выразительных средств классического танца </w:t>
      </w:r>
      <w:r>
        <w:rPr>
          <w:rFonts w:eastAsia="Calibri"/>
          <w:lang w:val="en-US" w:eastAsia="en-US"/>
        </w:rPr>
        <w:t>adagio</w:t>
      </w:r>
      <w:r>
        <w:rPr>
          <w:rFonts w:eastAsia="Calibri"/>
          <w:lang w:eastAsia="en-US"/>
        </w:rPr>
        <w:t xml:space="preserve">. Демонстрация устойчивости как основного элемента техники исполнения поворотов сложной формы. Точное исполнение технологии: подхода к повороту, поворот, завершение поворота. Развернутая форма </w:t>
      </w:r>
      <w:r>
        <w:rPr>
          <w:rFonts w:eastAsia="Calibri"/>
          <w:lang w:val="en-US" w:eastAsia="en-US"/>
        </w:rPr>
        <w:t>adagio</w:t>
      </w:r>
      <w:r>
        <w:rPr>
          <w:rFonts w:eastAsia="Calibri"/>
          <w:lang w:eastAsia="en-US"/>
        </w:rPr>
        <w:t xml:space="preserve"> выполнена в соответствии с техническими требованиями и эмоциональной окрашенностью. Абсолютно верная работа корпуса при его усложненной работе. Знание отличительных особенностей темпового и количественного исполнения вращений. Обладание элевацией и баллоном как средствами достижения виртуозности исполнения движений </w:t>
      </w:r>
      <w:r>
        <w:rPr>
          <w:rFonts w:eastAsia="Calibri"/>
          <w:lang w:val="en-US" w:eastAsia="en-US"/>
        </w:rPr>
        <w:t>allegro</w:t>
      </w:r>
      <w:r>
        <w:rPr>
          <w:rFonts w:eastAsia="Calibri"/>
          <w:lang w:eastAsia="en-US"/>
        </w:rPr>
        <w:t>. Грамотная работа рук в технологии подхвата. Координационная согласованность всех технологических компонентов. Освоение больших прыжков в танцевальных комбинациях. Совершенствование и закрепление пройденного материала. Точное исполнение всех видов вращений. Способность грамотно распределить силы на весь урок. Методически четкое и грамотное исполнение всех элементов классического танца, которые были выучены за весь период обучения. Владение технически сложными элементами. Виртуозное исполнение прыжков – мелкая техника, легкость при исполнении больших прыжков.</w:t>
      </w:r>
    </w:p>
    <w:p>
      <w:pPr>
        <w:pStyle w:val="Normal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хорошо» - </w:t>
      </w:r>
      <w:r>
        <w:rPr>
          <w:bCs/>
          <w:color w:val="000000"/>
        </w:rPr>
        <w:t xml:space="preserve">владение терминологией и методикой исполнения проученных заданий, музыкальность и выразительность в различных положениях рук и корпуса. Знание хореографического текста. Прилежание в обучении (отсутствие пропусков по неуважительной причине, внимательное отношение к замечаниям преподавателя, самоподготовка). Но при этом студент допускает: </w:t>
      </w:r>
      <w:r>
        <w:rPr/>
        <w:t xml:space="preserve">незначительные отклонения от правильного исполнения по причине физиологии в строении тела и недостаточной силы мышц. </w:t>
      </w:r>
      <w:r>
        <w:rPr>
          <w:bCs/>
          <w:color w:val="000000"/>
        </w:rPr>
        <w:t xml:space="preserve">Недостаточно грамотное исполнение некоторых элементов 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 в проученных заданиях. Неуверенное исполнение некоторых технических элементов одной из части урока, неуверенное исполнение движений на полупальцах. Не всегда демонстрирует способность завершить грамотно пируэты или другие вращения у станка и на середине зала. Нет легкости при исполнении заносок или больших прыжко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</w:rPr>
      </w:pPr>
      <w:r>
        <w:rPr/>
        <w:t>Оценка</w:t>
      </w:r>
      <w:r>
        <w:rPr>
          <w:b/>
        </w:rPr>
        <w:t xml:space="preserve"> «удовлетворительно» - </w:t>
      </w:r>
      <w:r>
        <w:rPr>
          <w:bCs/>
          <w:color w:val="000000"/>
        </w:rPr>
        <w:t xml:space="preserve">знание хореографического текста, но при этом: </w:t>
      </w:r>
      <w:r>
        <w:rPr/>
        <w:t xml:space="preserve">не в достаточной степени владение пройденным материалом. Невнимательное и невнятное исполнение заданий. </w:t>
      </w:r>
      <w:r>
        <w:rPr>
          <w:bCs/>
          <w:color w:val="000000"/>
        </w:rPr>
        <w:t xml:space="preserve">Недостаточно развитые физические данные: танцевальный шаг, выворотность, элевация. Исполнение заданий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частичное незнание методики исполнения изученных движений. </w:t>
      </w:r>
      <w:r>
        <w:rPr>
          <w:rFonts w:eastAsia="Calibri"/>
          <w:lang w:eastAsia="en-US"/>
        </w:rPr>
        <w:t>Недостаточная устойчивость в адажио на середине зала, «двойное» плие после прыжка. Не владение техникой любых видов вращений. Недотянутые стопы и колени при исполнении движений. Невнимательное отношение к музыкальному сопровождению. Неумение сконцентрироваться на точности исполнения. Небрежная и невнимательная рабо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Оценка</w:t>
      </w:r>
      <w:r>
        <w:rPr>
          <w:b/>
        </w:rPr>
        <w:t xml:space="preserve"> «неудовлетворительно» -</w:t>
      </w:r>
      <w:r>
        <w:rPr/>
        <w:t xml:space="preserve"> абсолютное не владение пройденным материалом. Неуменье и нежелание работать над собой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 xml:space="preserve">4-й курс ( </w:t>
      </w:r>
      <w:r>
        <w:rPr>
          <w:rFonts w:eastAsia="Calibri"/>
          <w:b/>
          <w:color w:val="000000"/>
          <w:lang w:val="en-US" w:eastAsia="en-US"/>
        </w:rPr>
        <w:t>VII</w:t>
      </w:r>
      <w:r>
        <w:rPr>
          <w:rFonts w:eastAsia="Calibri"/>
          <w:b/>
          <w:color w:val="000000"/>
          <w:lang w:eastAsia="en-US"/>
        </w:rPr>
        <w:t>-семестр)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1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у станка (последовательно исполненные учебные комбинации на основе ранее изученных элементов и тех, которые демонстрируют овладение новыми следующими элементами):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>1.Rond de jambe double en l`air en dehors et en dedans: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rPr/>
      </w:pPr>
      <w:r>
        <w:rPr/>
        <w:t xml:space="preserve">а) на всей стопе и на полупальцах, 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rPr/>
      </w:pPr>
      <w:r>
        <w:rPr/>
        <w:t xml:space="preserve">б) с окончанием в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</w:t>
      </w:r>
      <w:r>
        <w:rPr/>
        <w:t>é;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rPr/>
      </w:pPr>
      <w:r>
        <w:rPr/>
        <w:t>в) на 90° на всей стопе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2.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 с окончанием на полупальцы  на 90°</w:t>
      </w:r>
    </w:p>
    <w:p>
      <w:pPr>
        <w:pStyle w:val="Normal"/>
        <w:shd w:fill="FFFFFF" w:val="clear"/>
        <w:spacing w:lineRule="auto" w:line="276"/>
        <w:rPr/>
      </w:pPr>
      <w:r>
        <w:rPr/>
        <w:t>полный поворот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3.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relev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 всей стопе и на полупальцах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 Полуповорот из позы в позу через </w:t>
      </w:r>
      <w:r>
        <w:rPr>
          <w:lang w:val="en-US"/>
        </w:rPr>
        <w:t>pass</w:t>
      </w:r>
      <w:r>
        <w:rPr/>
        <w:t xml:space="preserve">é на 45° и 90° на полупальцах 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lie</w:t>
      </w:r>
      <w:r>
        <w:rPr/>
        <w:t>-</w:t>
      </w:r>
      <w:r>
        <w:rPr>
          <w:lang w:val="en-US"/>
        </w:rPr>
        <w:t>releve</w:t>
      </w:r>
      <w:r>
        <w:rPr/>
        <w:t>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5. Battements developpes </w:t>
      </w:r>
      <w:r>
        <w:rPr/>
        <w:t>с</w:t>
      </w:r>
      <w:r>
        <w:rPr>
          <w:lang w:val="en-US"/>
        </w:rPr>
        <w:t xml:space="preserve"> </w:t>
      </w:r>
      <w:r>
        <w:rPr/>
        <w:t>коротким</w:t>
      </w:r>
      <w:r>
        <w:rPr>
          <w:lang w:val="en-US"/>
        </w:rPr>
        <w:t xml:space="preserve"> balance.</w:t>
      </w:r>
    </w:p>
    <w:p>
      <w:pPr>
        <w:pStyle w:val="Normal"/>
        <w:shd w:fill="FFFFFF" w:val="clear"/>
        <w:spacing w:lineRule="auto" w:line="276"/>
        <w:rPr>
          <w:lang w:val="en-US"/>
        </w:rPr>
      </w:pPr>
      <w:r>
        <w:rPr>
          <w:lang w:val="en-US"/>
        </w:rPr>
        <w:t>6. Grands battements jetes: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ab/>
        <w:t xml:space="preserve">a)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;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ab/>
      </w:r>
      <w:r>
        <w:rPr/>
        <w:t>б</w:t>
      </w:r>
      <w:r>
        <w:rPr>
          <w:lang w:val="en-US"/>
        </w:rPr>
        <w:t>) developpes («</w:t>
      </w:r>
      <w:r>
        <w:rPr/>
        <w:t>мягкие</w:t>
      </w:r>
      <w:r>
        <w:rPr>
          <w:lang w:val="en-US"/>
        </w:rPr>
        <w:t xml:space="preserve">» battements)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;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ab/>
      </w:r>
      <w:r>
        <w:rPr/>
        <w:t xml:space="preserve">в) </w:t>
      </w:r>
      <w:r>
        <w:rPr>
          <w:lang w:val="en-US"/>
        </w:rPr>
        <w:t>balancoir</w:t>
      </w:r>
      <w:r>
        <w:rPr/>
        <w:t xml:space="preserve"> (вперед и назад);</w:t>
      </w:r>
    </w:p>
    <w:p>
      <w:pPr>
        <w:pStyle w:val="Normal"/>
        <w:shd w:fill="FFFFFF" w:val="clear"/>
        <w:spacing w:lineRule="auto" w:line="276"/>
        <w:rPr/>
      </w:pPr>
      <w:r>
        <w:rPr/>
        <w:tab/>
        <w:t xml:space="preserve">г) </w:t>
      </w:r>
      <w:r>
        <w:rPr>
          <w:lang w:val="en-US"/>
        </w:rPr>
        <w:t>passe</w:t>
      </w:r>
      <w:r>
        <w:rPr/>
        <w:t xml:space="preserve"> на 90°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7. Поворот </w:t>
      </w:r>
      <w:r>
        <w:rPr>
          <w:lang w:val="en-US"/>
        </w:rPr>
        <w:t>fouette</w:t>
      </w:r>
      <w:r>
        <w:rPr/>
        <w:t xml:space="preserve">` на ½ круга с ногой, поднятой вперед или назад на 90°, на полупальцах и с </w:t>
      </w:r>
      <w:r>
        <w:rPr>
          <w:lang w:val="en-US"/>
        </w:rPr>
        <w:t>plie</w:t>
      </w:r>
      <w:r>
        <w:rPr/>
        <w:t>-</w:t>
      </w:r>
      <w:r>
        <w:rPr>
          <w:lang w:val="en-US"/>
        </w:rPr>
        <w:t>releve</w:t>
      </w:r>
      <w:r>
        <w:rPr/>
        <w:t>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8. Половина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plie</w:t>
      </w:r>
      <w:r>
        <w:rPr/>
        <w:t>-</w:t>
      </w:r>
      <w:r>
        <w:rPr>
          <w:lang w:val="en-US"/>
        </w:rPr>
        <w:t>releve</w:t>
      </w:r>
      <w:r>
        <w:rPr/>
        <w:t xml:space="preserve">` </w:t>
      </w:r>
      <w:r>
        <w:rPr>
          <w:lang w:val="en-US"/>
        </w:rPr>
        <w:t>c</w:t>
      </w:r>
      <w:r>
        <w:rPr/>
        <w:t xml:space="preserve"> ногой, вытянутой вперед или назад на 45° и 90°.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9.  </w:t>
      </w: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е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начиная с открытой ноги в сторону, вперед или назад  на 45°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10. Pirouettes en dehors et </w:t>
      </w:r>
      <w:r>
        <w:rPr/>
        <w:t>е</w:t>
      </w:r>
      <w:r>
        <w:rPr>
          <w:lang w:val="en-US"/>
        </w:rPr>
        <w:t xml:space="preserve">n dedans c temps releve (2 </w:t>
      </w:r>
      <w:r>
        <w:rPr/>
        <w:t>оборота</w:t>
      </w:r>
      <w:r>
        <w:rPr>
          <w:lang w:val="en-US"/>
        </w:rPr>
        <w:t xml:space="preserve"> – </w:t>
      </w:r>
      <w:r>
        <w:rPr/>
        <w:t>факультативно</w:t>
      </w:r>
      <w:r>
        <w:rPr>
          <w:lang w:val="en-US"/>
        </w:rPr>
        <w:t>)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11.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ras</w:t>
      </w:r>
      <w:r>
        <w:rPr/>
        <w:t xml:space="preserve"> с ногой на 90° на всей стопе и на полупальцах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 xml:space="preserve">Знать: </w:t>
      </w:r>
      <w:r>
        <w:rPr>
          <w:rFonts w:eastAsia="Calibri"/>
          <w:lang w:eastAsia="en-US"/>
        </w:rPr>
        <w:t>балетную терминологию,</w:t>
      </w:r>
      <w:r>
        <w:rPr>
          <w:bCs/>
          <w:color w:val="000000"/>
        </w:rPr>
        <w:t xml:space="preserve"> методику исполнения  движений в экзерсисе у станка, разные приемы </w:t>
      </w:r>
      <w:r>
        <w:rPr/>
        <w:t>р</w:t>
      </w:r>
      <w:r>
        <w:rPr>
          <w:lang w:val="en-US"/>
        </w:rPr>
        <w:t>irouettes</w:t>
      </w:r>
      <w:r>
        <w:rPr>
          <w:bCs/>
          <w:color w:val="000000"/>
        </w:rPr>
        <w:t xml:space="preserve"> и </w:t>
      </w:r>
      <w:r>
        <w:rPr>
          <w:lang w:val="en-US"/>
        </w:rPr>
        <w:t>fouette</w:t>
      </w:r>
      <w:r>
        <w:rPr/>
        <w:t>. Основы техники поворотов и вращений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Pirouett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е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 разных приемов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владение корпусом при исполнении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t</w:t>
      </w:r>
      <w:r>
        <w:rPr>
          <w:lang w:val="en-US"/>
        </w:rPr>
        <w:t>our</w:t>
      </w:r>
      <w:r>
        <w:rPr/>
        <w:t xml:space="preserve">, </w:t>
      </w:r>
      <w:r>
        <w:rPr>
          <w:lang w:val="en-US"/>
        </w:rPr>
        <w:t>fouette</w:t>
      </w:r>
      <w:r>
        <w:rPr/>
        <w:t>,  других вращений;</w:t>
      </w:r>
    </w:p>
    <w:p>
      <w:pPr>
        <w:pStyle w:val="Normal"/>
        <w:spacing w:lineRule="auto" w:line="276"/>
        <w:jc w:val="both"/>
        <w:rPr/>
      </w:pPr>
      <w:r>
        <w:rPr/>
        <w:t xml:space="preserve">силу ног при исполнении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developpes</w:t>
      </w:r>
      <w:r>
        <w:rPr/>
        <w:t xml:space="preserve"> с коротким </w:t>
      </w:r>
      <w:r>
        <w:rPr>
          <w:lang w:val="en-US"/>
        </w:rPr>
        <w:t>balance</w:t>
      </w:r>
      <w:r>
        <w:rPr/>
        <w:t>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 xml:space="preserve">крепкие высокие полупальцы, </w:t>
      </w:r>
      <w:r>
        <w:rPr>
          <w:bCs/>
          <w:color w:val="000000"/>
        </w:rPr>
        <w:t xml:space="preserve">подтянутые колени, </w:t>
      </w:r>
      <w:r>
        <w:rPr/>
        <w:t>особенно на вращениях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ранее изученные элементы в более уверенном и совершенном исполнении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более сложные танцевальные элементы без потери грамотности и методической точности исполнения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меть гармонично сочетать движения ног, корпуса, рук и головы для достижения выразительности и осмысленности танц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eastAsia="Calibri"/>
          <w:lang w:eastAsia="en-US"/>
        </w:rPr>
        <w:t>видеть, анализировать и исправлять ошибки исполнения.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2. 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на середине зала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left="-567" w:hanging="0"/>
        <w:rPr/>
      </w:pPr>
      <w:r>
        <w:rPr/>
        <w:t xml:space="preserve">         </w:t>
      </w:r>
      <w:r>
        <w:rPr>
          <w:lang w:val="en-US"/>
        </w:rPr>
        <w:t xml:space="preserve">1. Rond de jambe par terre en tournant en dehors et en dedans </w:t>
      </w:r>
      <w:r>
        <w:rPr/>
        <w:t>на</w:t>
      </w:r>
      <w:r>
        <w:rPr>
          <w:lang w:val="en-US"/>
        </w:rPr>
        <w:t xml:space="preserve"> ½ </w:t>
      </w:r>
      <w:r>
        <w:rPr/>
        <w:t>круга</w:t>
      </w:r>
      <w:r>
        <w:rPr>
          <w:lang w:val="en-US"/>
        </w:rPr>
        <w:t>.</w:t>
      </w:r>
    </w:p>
    <w:p>
      <w:pPr>
        <w:pStyle w:val="Normal"/>
        <w:spacing w:lineRule="auto" w:line="276"/>
        <w:ind w:left="-426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. Battements fondus en tournant en dehors et en dedans по ¼ круга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3. Battements frappes et doubles frappes en face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 xml:space="preserve">,  en tournant en dehors et en dedans по 1/8 круга </w:t>
      </w:r>
      <w:r>
        <w:rPr/>
        <w:t>на</w:t>
      </w:r>
      <w:r>
        <w:rPr>
          <w:lang w:val="en-US"/>
        </w:rPr>
        <w:t xml:space="preserve"> </w:t>
      </w:r>
      <w:r>
        <w:rPr/>
        <w:t>всей</w:t>
      </w:r>
      <w:r>
        <w:rPr>
          <w:lang w:val="en-US"/>
        </w:rPr>
        <w:t xml:space="preserve"> </w:t>
      </w:r>
      <w:r>
        <w:rPr/>
        <w:t>стоп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4. Battements battus sur le cou-pied вперед и назад en face et epaulement.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5. Flic-flac  en tournant en dehors et en dedans </w:t>
      </w:r>
      <w:r>
        <w:rPr/>
        <w:t>с</w:t>
      </w:r>
      <w:r>
        <w:rPr>
          <w:lang w:val="en-US"/>
        </w:rPr>
        <w:t xml:space="preserve">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45°, V </w:t>
      </w:r>
      <w:r>
        <w:rPr/>
        <w:t>и</w:t>
      </w:r>
      <w:r>
        <w:rPr>
          <w:lang w:val="en-US"/>
        </w:rPr>
        <w:t xml:space="preserve"> IV </w:t>
      </w:r>
      <w:r>
        <w:rPr/>
        <w:t>позиции</w:t>
      </w:r>
      <w:r>
        <w:rPr>
          <w:lang w:val="en-US"/>
        </w:rPr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6. Rond de jambe en l`air en dehors et en dedans: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          </w:t>
      </w:r>
      <w:r>
        <w:rPr/>
        <w:t xml:space="preserve">а) </w:t>
      </w:r>
      <w:r>
        <w:rPr>
          <w:lang w:val="en-US"/>
        </w:rPr>
        <w:t>double</w:t>
      </w:r>
      <w:r>
        <w:rPr/>
        <w:t xml:space="preserve"> на полупальцах;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 xml:space="preserve">б)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на всей стопе по 1\8 и 1/4 поворота;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 xml:space="preserve">в) на 90° на всей стопе (1-2 </w:t>
      </w:r>
      <w:r>
        <w:rPr>
          <w:lang w:val="en-US"/>
        </w:rPr>
        <w:t>ronds</w:t>
      </w:r>
      <w:r>
        <w:rPr/>
        <w:t>)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8. Battements developpes ballottes </w:t>
      </w:r>
      <w:r>
        <w:rPr/>
        <w:t>одной</w:t>
      </w:r>
      <w:r>
        <w:rPr>
          <w:lang w:val="en-US"/>
        </w:rPr>
        <w:t xml:space="preserve"> </w:t>
      </w:r>
      <w:r>
        <w:rPr/>
        <w:t>ногой</w:t>
      </w:r>
      <w:r>
        <w:rPr>
          <w:lang w:val="en-US"/>
        </w:rPr>
        <w:t xml:space="preserve"> </w:t>
      </w:r>
      <w:r>
        <w:rPr/>
        <w:t>вперед</w:t>
      </w:r>
      <w:r>
        <w:rPr>
          <w:lang w:val="en-US"/>
        </w:rPr>
        <w:t xml:space="preserve">, </w:t>
      </w:r>
      <w:r>
        <w:rPr/>
        <w:t>другой</w:t>
      </w:r>
      <w:r>
        <w:rPr>
          <w:lang w:val="en-US"/>
        </w:rPr>
        <w:t xml:space="preserve"> – </w:t>
      </w:r>
      <w:r>
        <w:rPr/>
        <w:t>назад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9. Grand temps releve en dehors et en dedans en face en dehors et en dedans </w:t>
      </w:r>
      <w:r>
        <w:rPr/>
        <w:t>на</w:t>
      </w:r>
      <w:r>
        <w:rPr>
          <w:lang w:val="en-US"/>
        </w:rPr>
        <w:t xml:space="preserve"> </w:t>
      </w:r>
      <w:r>
        <w:rPr/>
        <w:t>всей</w:t>
      </w:r>
      <w:r>
        <w:rPr>
          <w:lang w:val="en-US"/>
        </w:rPr>
        <w:t xml:space="preserve"> </w:t>
      </w:r>
      <w:r>
        <w:rPr/>
        <w:t>стоп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lang w:val="en-US"/>
        </w:rPr>
      </w:pPr>
      <w:r>
        <w:rPr>
          <w:lang w:val="en-US"/>
        </w:rPr>
        <w:t>10. Tours lents en dehors et en dedans в больших позах на demi-pli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r>
        <w:rPr>
          <w:lang w:val="en-US"/>
        </w:rPr>
        <w:t xml:space="preserve">11. Grands battements jetes </w:t>
      </w:r>
      <w:r>
        <w:rPr/>
        <w:t>с</w:t>
      </w:r>
      <w:r>
        <w:rPr>
          <w:lang w:val="en-US"/>
        </w:rPr>
        <w:t xml:space="preserve"> </w:t>
      </w:r>
      <w:r>
        <w:rPr/>
        <w:t>ра</w:t>
      </w:r>
      <w:r>
        <w:rPr>
          <w:lang w:val="en-US"/>
        </w:rPr>
        <w:t xml:space="preserve">sse </w:t>
      </w:r>
      <w:r>
        <w:rPr/>
        <w:t>на</w:t>
      </w:r>
      <w:r>
        <w:rPr>
          <w:lang w:val="en-US"/>
        </w:rPr>
        <w:t xml:space="preserve"> 90°, Grands battements jetes developpes («</w:t>
      </w:r>
      <w:r>
        <w:rPr/>
        <w:t>мягкие</w:t>
      </w:r>
      <w:r>
        <w:rPr>
          <w:lang w:val="en-US"/>
        </w:rPr>
        <w:t xml:space="preserve">» battements)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2. Grand fouette` en face c coupe`-шага, оканчивая в attitude  efface </w:t>
      </w:r>
      <w:r>
        <w:rPr/>
        <w:t>и</w:t>
      </w:r>
      <w:r>
        <w:rPr>
          <w:lang w:val="en-US"/>
        </w:rPr>
        <w:t xml:space="preserve"> </w:t>
      </w:r>
      <w:r>
        <w:rPr/>
        <w:t>обрат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у</w:t>
      </w:r>
      <w:r>
        <w:rPr>
          <w:lang w:val="en-US"/>
        </w:rPr>
        <w:t xml:space="preserve"> efface </w:t>
      </w:r>
      <w:r>
        <w:rPr/>
        <w:t>вперед</w:t>
      </w:r>
      <w:r>
        <w:rPr>
          <w:lang w:val="en-US"/>
        </w:rPr>
        <w:t xml:space="preserve">,  </w:t>
      </w:r>
      <w:r>
        <w:rPr/>
        <w:t>в</w:t>
      </w:r>
      <w:r>
        <w:rPr>
          <w:lang w:val="en-US"/>
        </w:rPr>
        <w:t xml:space="preserve"> I и II arabesques </w:t>
      </w:r>
      <w:r>
        <w:rPr/>
        <w:t>по</w:t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 </w:t>
      </w:r>
      <w:r>
        <w:rPr/>
        <w:t>линии</w:t>
      </w:r>
      <w:r>
        <w:rPr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lang w:val="en-US"/>
        </w:rPr>
        <w:t>13. Temps lie` par terre c pirouette en dehors et en dedans.</w:t>
      </w:r>
    </w:p>
    <w:p>
      <w:pPr>
        <w:pStyle w:val="Normal"/>
        <w:spacing w:lineRule="auto" w:line="276"/>
        <w:rPr/>
      </w:pPr>
      <w:r>
        <w:rPr/>
        <w:t xml:space="preserve">14. </w:t>
      </w:r>
      <w:r>
        <w:rPr>
          <w:lang w:val="en-US"/>
        </w:rPr>
        <w:t>Pirouett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(более 2 оборотов для мужского класса) с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й с окончанием в позы носком в пол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5. Pirouettes en dehors et en dedans </w:t>
      </w:r>
      <w:r>
        <w:rPr/>
        <w:t>с</w:t>
      </w:r>
      <w:r>
        <w:rPr>
          <w:lang w:val="en-US"/>
        </w:rPr>
        <w:t xml:space="preserve"> pas tomb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r>
        <w:rPr>
          <w:lang w:val="en-US"/>
        </w:rPr>
        <w:t xml:space="preserve">16. </w:t>
      </w:r>
      <w:r>
        <w:rPr/>
        <w:t>Повороты</w:t>
      </w:r>
      <w:r>
        <w:rPr>
          <w:lang w:val="en-US"/>
        </w:rPr>
        <w:t xml:space="preserve"> en dehors, et en dedans </w:t>
      </w:r>
      <w:r>
        <w:rPr/>
        <w:t>из</w:t>
      </w:r>
      <w:r>
        <w:rPr>
          <w:lang w:val="en-US"/>
        </w:rPr>
        <w:t xml:space="preserve"> </w:t>
      </w:r>
      <w:r>
        <w:rPr/>
        <w:t>поз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у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passé </w:t>
      </w:r>
      <w:r>
        <w:rPr/>
        <w:t>на</w:t>
      </w:r>
      <w:r>
        <w:rPr>
          <w:lang w:val="en-US"/>
        </w:rPr>
        <w:t xml:space="preserve"> 45° </w:t>
      </w:r>
      <w:r>
        <w:rPr/>
        <w:t>с</w:t>
      </w:r>
      <w:r>
        <w:rPr>
          <w:lang w:val="en-US"/>
        </w:rPr>
        <w:t xml:space="preserve"> plie-relev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r>
        <w:rPr/>
        <w:t xml:space="preserve">17. </w:t>
      </w:r>
      <w:r>
        <w:rPr>
          <w:lang w:val="en-US"/>
        </w:rPr>
        <w:t>Tours</w:t>
      </w:r>
      <w:r>
        <w:rPr/>
        <w:t xml:space="preserve"> в больших позах (1 оборот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ind w:left="1276" w:hanging="360"/>
        <w:rPr/>
      </w:pPr>
      <w:r>
        <w:rPr>
          <w:lang w:val="en-US"/>
        </w:rPr>
        <w:t xml:space="preserve">со II </w:t>
      </w:r>
      <w:r>
        <w:rPr/>
        <w:t>позиции</w:t>
      </w:r>
      <w:r>
        <w:rPr>
          <w:lang w:val="en-US"/>
        </w:rPr>
        <w:t xml:space="preserve"> en dehors et en dedans a la secon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ind w:left="1276" w:hanging="360"/>
        <w:rPr/>
      </w:pPr>
      <w:r>
        <w:rPr/>
        <w:t>с</w:t>
      </w:r>
      <w:r>
        <w:rPr>
          <w:lang w:val="en-US"/>
        </w:rPr>
        <w:t xml:space="preserve"> IV </w:t>
      </w:r>
      <w:r>
        <w:rPr/>
        <w:t>позиции</w:t>
      </w:r>
      <w:r>
        <w:rPr>
          <w:lang w:val="en-US"/>
        </w:rPr>
        <w:t xml:space="preserve"> en dehors attitude croisee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left="916" w:hanging="0"/>
        <w:rPr/>
      </w:pPr>
      <w:r>
        <w:rPr/>
        <w:t>с</w:t>
      </w:r>
      <w:r>
        <w:rPr>
          <w:lang w:val="en-US"/>
        </w:rPr>
        <w:t xml:space="preserve">) с IV </w:t>
      </w:r>
      <w:r>
        <w:rPr/>
        <w:t>позиции</w:t>
      </w:r>
      <w:r>
        <w:rPr>
          <w:lang w:val="en-US"/>
        </w:rPr>
        <w:t xml:space="preserve"> en dedans a` la second, I и II arabesques, attitude effacee, croisee вперед; </w:t>
      </w:r>
    </w:p>
    <w:p>
      <w:pPr>
        <w:pStyle w:val="Normal"/>
        <w:spacing w:lineRule="auto" w:line="276"/>
        <w:rPr/>
      </w:pPr>
      <w:r>
        <w:rPr>
          <w:lang w:val="en-US"/>
        </w:rPr>
        <w:t>18. Pirouettes en dehors c degage` по диагон</w:t>
      </w:r>
      <w:r>
        <w:rPr/>
        <w:t>а</w:t>
      </w:r>
      <w:r>
        <w:rPr>
          <w:lang w:val="en-US"/>
        </w:rPr>
        <w:t>ли (8-16, жен. кл.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19. Pirouttes en dedans по диагонали на effacee (pirouettes-piques) женский класс (8-16 оборотов).</w:t>
      </w:r>
    </w:p>
    <w:p>
      <w:pPr>
        <w:pStyle w:val="Normal"/>
        <w:spacing w:lineRule="auto" w:line="276"/>
        <w:rPr/>
      </w:pPr>
      <w:r>
        <w:rPr/>
        <w:t xml:space="preserve">20. 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chaines</w:t>
      </w:r>
      <w:r>
        <w:rPr/>
        <w:t xml:space="preserve"> (16 оборотов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методику исполнения и приемы движений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>, р</w:t>
      </w:r>
      <w:r>
        <w:rPr>
          <w:lang w:val="en-US"/>
        </w:rPr>
        <w:t>irouettes</w:t>
      </w:r>
      <w:r>
        <w:rPr/>
        <w:t xml:space="preserve">, </w:t>
      </w:r>
      <w:r>
        <w:rPr>
          <w:lang w:val="en-US"/>
        </w:rPr>
        <w:t>Tours</w:t>
      </w:r>
      <w:r>
        <w:rPr/>
        <w:t xml:space="preserve"> в больших позах,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lents</w:t>
      </w:r>
      <w:r>
        <w:rPr>
          <w:bCs/>
          <w:color w:val="000000"/>
        </w:rPr>
        <w:t xml:space="preserve"> и </w:t>
      </w:r>
      <w:r>
        <w:rPr>
          <w:lang w:val="en-US"/>
        </w:rPr>
        <w:t>fouette</w:t>
      </w:r>
      <w:r>
        <w:rPr/>
        <w:t>. Основы техники поворотов и вращений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усложненную технику исполнения </w:t>
      </w:r>
      <w:r>
        <w:rPr>
          <w:bCs/>
          <w:color w:val="000000"/>
        </w:rPr>
        <w:t>вращений по диагонали с разных приемов;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технику движений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>,  р</w:t>
      </w:r>
      <w:r>
        <w:rPr>
          <w:lang w:val="en-US"/>
        </w:rPr>
        <w:t>irouettes</w:t>
      </w:r>
      <w:r>
        <w:rPr/>
        <w:t xml:space="preserve">, </w:t>
      </w:r>
      <w:r>
        <w:rPr>
          <w:lang w:val="en-US"/>
        </w:rPr>
        <w:t>Tours</w:t>
      </w:r>
      <w:r>
        <w:rPr/>
        <w:t xml:space="preserve"> в больших позах </w:t>
      </w:r>
      <w:r>
        <w:rPr>
          <w:bCs/>
          <w:color w:val="000000"/>
        </w:rPr>
        <w:t xml:space="preserve"> и </w:t>
      </w:r>
      <w:r>
        <w:rPr>
          <w:lang w:val="en-US"/>
        </w:rPr>
        <w:t>fouette</w:t>
      </w:r>
      <w:r>
        <w:rPr/>
        <w:t>;</w:t>
      </w:r>
    </w:p>
    <w:p>
      <w:pPr>
        <w:pStyle w:val="Normal"/>
        <w:spacing w:lineRule="auto" w:line="276"/>
        <w:rPr/>
      </w:pPr>
      <w:r>
        <w:rPr/>
        <w:t>подтянутый корпус, колени, крепкие стопы при исполнении р</w:t>
      </w:r>
      <w:r>
        <w:rPr>
          <w:lang w:val="en-US"/>
        </w:rPr>
        <w:t>irouettes</w:t>
      </w:r>
      <w:r>
        <w:rPr/>
        <w:t xml:space="preserve">, </w:t>
      </w:r>
      <w:r>
        <w:rPr>
          <w:lang w:val="en-US"/>
        </w:rPr>
        <w:t>Tours</w:t>
      </w:r>
      <w:r>
        <w:rPr/>
        <w:t xml:space="preserve"> в больших позах,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lents</w:t>
      </w:r>
      <w:r>
        <w:rPr>
          <w:bCs/>
          <w:color w:val="000000"/>
        </w:rPr>
        <w:t xml:space="preserve"> и </w:t>
      </w:r>
      <w:r>
        <w:rPr>
          <w:lang w:val="en-US"/>
        </w:rPr>
        <w:t>fouette</w:t>
      </w:r>
      <w:r>
        <w:rPr/>
        <w:t>;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крепкое и четкое фиксированное положение ноги на 90° в заданном направлении в движениях 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lent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>;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податливое </w:t>
      </w:r>
      <w:r>
        <w:rPr>
          <w:lang w:val="en-US"/>
        </w:rPr>
        <w:t>demi</w:t>
      </w:r>
      <w:r>
        <w:rPr/>
        <w:t xml:space="preserve"> </w:t>
      </w:r>
      <w:r>
        <w:rPr>
          <w:lang w:val="en-US"/>
        </w:rPr>
        <w:t>pli</w:t>
      </w:r>
      <w:r>
        <w:rPr/>
        <w:t xml:space="preserve">é перед и после </w:t>
      </w:r>
      <w:r>
        <w:rPr>
          <w:lang w:val="en-US"/>
        </w:rPr>
        <w:t>Pirouttes</w:t>
      </w:r>
      <w:r>
        <w:rPr/>
        <w:t>, в других движениях, где оно используется;</w:t>
      </w:r>
    </w:p>
    <w:p>
      <w:pPr>
        <w:pStyle w:val="Normal"/>
        <w:shd w:fill="FFFFFF" w:val="clear"/>
        <w:spacing w:lineRule="auto" w:line="276"/>
        <w:rPr/>
      </w:pPr>
      <w:r>
        <w:rPr/>
        <w:t>выворотное положение ног при исполнении движений в повороте;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пластичность и выразительность рук, а также их активность и точность координации при исполнении больших поз и туров;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устойчивость при соблюдении всех правил техники движений ног, корпуса, рук, головы, которые приняты школой классического танца.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3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 xml:space="preserve">Исполнить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dagio</w:t>
      </w:r>
      <w:r>
        <w:rPr>
          <w:rFonts w:eastAsia="Calibri"/>
          <w:b/>
          <w:lang w:eastAsia="en-US"/>
        </w:rPr>
        <w:t xml:space="preserve"> развернутой формы на середине зала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dagio</w:t>
      </w:r>
      <w:r>
        <w:rPr>
          <w:bCs/>
          <w:color w:val="000000"/>
        </w:rPr>
        <w:t xml:space="preserve"> состоит из трех частей, которые составлены из последовательно и логически соединенных между собой движений и которые включают в себя большие позы и самые разнообразные их связи: маленькие и большие прыжки, повороты на одной ноге, вращения, танцевальные переходы и подходы.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Знать:</w:t>
      </w:r>
      <w:r>
        <w:rPr>
          <w:bCs/>
          <w:color w:val="000000"/>
        </w:rPr>
        <w:t xml:space="preserve"> методику исполнения  и приемы </w:t>
      </w:r>
      <w:r>
        <w:rPr/>
        <w:t>р</w:t>
      </w:r>
      <w:r>
        <w:rPr>
          <w:lang w:val="en-US"/>
        </w:rPr>
        <w:t>irouettes</w:t>
      </w:r>
      <w:r>
        <w:rPr>
          <w:bCs/>
          <w:color w:val="000000"/>
        </w:rPr>
        <w:t xml:space="preserve">, </w:t>
      </w:r>
      <w:r>
        <w:rPr>
          <w:lang w:val="en-US"/>
        </w:rPr>
        <w:t>fouette</w:t>
      </w:r>
      <w:r>
        <w:rPr/>
        <w:t xml:space="preserve">, 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lents</w:t>
      </w:r>
      <w:r>
        <w:rPr/>
        <w:t xml:space="preserve">, </w:t>
      </w:r>
      <w:r>
        <w:rPr>
          <w:lang w:val="en-US"/>
        </w:rPr>
        <w:t>Tours</w:t>
      </w:r>
      <w:r>
        <w:rPr/>
        <w:t xml:space="preserve"> в больших позах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rPr/>
      </w:pPr>
      <w:r>
        <w:rPr/>
        <w:t>музыкально-пластическую гибкость тела (способность верно согласовывать свои действия с музыкальным ритмом, умение внимательно вслушиваться в интонации музыкальной темы и технически верно воплотить их звучание в пластике танца);</w:t>
      </w:r>
    </w:p>
    <w:p>
      <w:pPr>
        <w:pStyle w:val="Normal"/>
        <w:spacing w:lineRule="auto" w:line="276"/>
        <w:rPr/>
      </w:pPr>
      <w:r>
        <w:rPr/>
        <w:t>позы классического танца как жесты, вытекающие из осмысленного и выразительно выполненного действия, в котором принимает участие все тело танцовщика, а не только руки;</w:t>
      </w:r>
    </w:p>
    <w:p>
      <w:pPr>
        <w:pStyle w:val="Normal"/>
        <w:spacing w:lineRule="auto" w:line="276"/>
        <w:rPr/>
      </w:pPr>
      <w:r>
        <w:rPr/>
        <w:t>устойчивость при простом и сложном, при медленном и быстром переносе центра тяжести с одной ноги на другую, при связи нескольких различных движений на одной и той же ноге;</w:t>
      </w:r>
    </w:p>
    <w:p>
      <w:pPr>
        <w:pStyle w:val="Normal"/>
        <w:spacing w:lineRule="auto" w:line="276"/>
        <w:rPr/>
      </w:pPr>
      <w:r>
        <w:rPr/>
        <w:t>умение рассчитывать пространство учебного класса, твердо удерживать интервалы между собой, выдерживать рисунок танцевальной композиции;</w:t>
      </w:r>
    </w:p>
    <w:p>
      <w:pPr>
        <w:pStyle w:val="Normal"/>
        <w:spacing w:lineRule="auto" w:line="276"/>
        <w:rPr/>
      </w:pPr>
      <w:r>
        <w:rPr/>
        <w:t>хореографическую точность как стремление к совершенству исполнительского мастерства;</w:t>
      </w:r>
    </w:p>
    <w:p>
      <w:pPr>
        <w:pStyle w:val="Normal"/>
        <w:spacing w:lineRule="auto" w:line="276"/>
        <w:rPr/>
      </w:pPr>
      <w:r>
        <w:rPr/>
        <w:t>умение двигаться легко, свободно, без малейшей стесненности движений головы, корпуса, ног и рук как средство актерской выразительности;</w:t>
      </w:r>
    </w:p>
    <w:p>
      <w:pPr>
        <w:pStyle w:val="Normal"/>
        <w:spacing w:lineRule="auto" w:line="276"/>
        <w:rPr/>
      </w:pPr>
      <w:r>
        <w:rPr/>
        <w:t>мягкость, слитность исполнения (умение эластично, выворотно, гибко, отчетливо двигатьс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4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 движения группы</w:t>
      </w:r>
      <w:r>
        <w:rPr>
          <w:rFonts w:eastAsia="Calibri"/>
          <w:b/>
          <w:lang w:eastAsia="en-US"/>
        </w:rPr>
        <w:t xml:space="preserve"> аллегро (комбинации с использованием следующих выученных прыжков):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Entechat</w:t>
      </w:r>
      <w:r>
        <w:rPr/>
        <w:t>-</w:t>
      </w:r>
      <w:r>
        <w:rPr>
          <w:lang w:val="en-US"/>
        </w:rPr>
        <w:t>quatre</w:t>
      </w:r>
      <w:r>
        <w:rPr/>
        <w:t xml:space="preserve"> с продвижением вперед и назад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 xml:space="preserve">Royale </w:t>
      </w:r>
      <w:r>
        <w:rPr/>
        <w:t>с</w:t>
      </w:r>
      <w:r>
        <w:rPr>
          <w:lang w:val="en-US"/>
        </w:rPr>
        <w:t xml:space="preserve"> </w:t>
      </w:r>
      <w:r>
        <w:rPr/>
        <w:t>продвижением</w:t>
      </w:r>
      <w:r>
        <w:rPr>
          <w:lang w:val="en-US"/>
        </w:rPr>
        <w:t>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 xml:space="preserve">Double </w:t>
      </w:r>
      <w:r>
        <w:rPr/>
        <w:t>ра</w:t>
      </w:r>
      <w:r>
        <w:rPr>
          <w:lang w:val="en-US"/>
        </w:rPr>
        <w:t>s assemble battu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rise</w:t>
      </w:r>
      <w:r>
        <w:rPr/>
        <w:t xml:space="preserve"> вперед и назад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по 1\4 поворота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rFonts w:eastAsia="Calibri"/>
          <w:color w:val="000000"/>
          <w:lang w:val="en-US" w:eastAsia="en-US"/>
        </w:rPr>
        <w:t xml:space="preserve">Doubles </w:t>
      </w:r>
      <w:r>
        <w:rPr>
          <w:lang w:val="en-US"/>
        </w:rPr>
        <w:t>rond de jambe en l`air sauté (</w:t>
      </w:r>
      <w:r>
        <w:rPr/>
        <w:t>с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 xml:space="preserve"> Sissonne ouverte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V </w:t>
      </w:r>
      <w:r>
        <w:rPr/>
        <w:t>позиции</w:t>
      </w:r>
      <w:r>
        <w:rPr>
          <w:lang w:val="en-US"/>
        </w:rPr>
        <w:t>)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allonne</w:t>
      </w:r>
      <w:r>
        <w:rPr/>
        <w:t xml:space="preserve"> </w:t>
      </w:r>
      <w:r>
        <w:rPr>
          <w:lang w:val="en-US"/>
        </w:rPr>
        <w:t>battu</w:t>
      </w:r>
      <w:r>
        <w:rPr/>
        <w:t xml:space="preserve"> в сторону, без продвижения и с продвижением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allotte</w:t>
      </w:r>
      <w:r>
        <w:rPr/>
        <w:t xml:space="preserve"> носком в пол и на 45°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failli</w:t>
      </w:r>
      <w:r>
        <w:rPr/>
        <w:t xml:space="preserve"> вперед и назад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leve</w:t>
      </w:r>
      <w:r>
        <w:rPr/>
        <w:t xml:space="preserve"> с ногой поднятой на 90° в позах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fondu</w:t>
      </w:r>
      <w:r>
        <w:rPr/>
        <w:t>е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Grande</w:t>
      </w:r>
      <w:r>
        <w:rPr/>
        <w:t xml:space="preserve"> </w:t>
      </w: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ouverte</w:t>
      </w:r>
      <w:r>
        <w:rPr/>
        <w:t xml:space="preserve"> во всех позах и направлениях с продвижением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ouverte</w:t>
      </w:r>
      <w:r>
        <w:rPr/>
        <w:t xml:space="preserve"> во всех направлениях и маленьких поз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 окончанием на 45°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tombe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во всех направлениях с продвижением. </w:t>
      </w:r>
      <w:r>
        <w:rPr>
          <w:lang w:val="en-US"/>
        </w:rPr>
        <w:t>Temps lie sauté en</w:t>
      </w:r>
      <w:r>
        <w:rPr/>
        <w:t xml:space="preserve"> </w:t>
      </w:r>
      <w:r>
        <w:rPr>
          <w:lang w:val="en-US"/>
        </w:rPr>
        <w:t>tournant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ballonne</w:t>
      </w:r>
      <w:r>
        <w:rPr/>
        <w:t xml:space="preserve"> с </w:t>
      </w:r>
      <w:r>
        <w:rPr>
          <w:lang w:val="en-US"/>
        </w:rPr>
        <w:t>coupe</w:t>
      </w:r>
      <w:r>
        <w:rPr/>
        <w:t>-шага с 1\2 поворота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Petit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с продвижением в сторону по 1\2 поворота (по прямой и по диагонали)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Grande</w:t>
      </w:r>
      <w:r>
        <w:rPr/>
        <w:t xml:space="preserve"> </w:t>
      </w:r>
      <w:r>
        <w:rPr>
          <w:lang w:val="en-US"/>
        </w:rPr>
        <w:t>sissonne</w:t>
      </w:r>
      <w:r>
        <w:rPr/>
        <w:t xml:space="preserve">  </w:t>
      </w:r>
      <w:r>
        <w:rPr>
          <w:lang w:val="en-US"/>
        </w:rPr>
        <w:t>tombe</w:t>
      </w:r>
      <w:r>
        <w:rPr/>
        <w:t xml:space="preserve">  во всех позах и направлениях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</w:t>
      </w:r>
      <w:r>
        <w:rPr/>
        <w:t xml:space="preserve"> в сторону и вперед с приемов: </w:t>
      </w: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tombee</w:t>
      </w:r>
      <w:r>
        <w:rPr/>
        <w:t xml:space="preserve">, </w:t>
      </w:r>
      <w:r>
        <w:rPr>
          <w:lang w:val="en-US"/>
        </w:rPr>
        <w:t>developpe</w:t>
      </w:r>
      <w:r>
        <w:rPr/>
        <w:t>-</w:t>
      </w:r>
      <w:r>
        <w:rPr>
          <w:lang w:val="en-US"/>
        </w:rPr>
        <w:t>tombe</w:t>
      </w:r>
      <w:r>
        <w:rPr/>
        <w:t xml:space="preserve"> вперед.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</w:t>
      </w:r>
      <w:r>
        <w:rPr/>
        <w:t xml:space="preserve"> вперед с приема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ouru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 battu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 xml:space="preserve">Grand pas jete </w:t>
      </w:r>
      <w:r>
        <w:rPr/>
        <w:t>впере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 xml:space="preserve">: </w:t>
      </w:r>
      <w:r>
        <w:rPr/>
        <w:t>на</w:t>
      </w:r>
      <w:r>
        <w:rPr>
          <w:lang w:val="en-US"/>
        </w:rPr>
        <w:t xml:space="preserve"> attitude effacee,  attitude croise, I,  II arabesques c V </w:t>
      </w:r>
      <w:r>
        <w:rPr/>
        <w:t>пози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coupe-</w:t>
      </w:r>
      <w:r>
        <w:rPr/>
        <w:t>шаг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pas glissade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Grand pas de chat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 xml:space="preserve">Pas cabriole </w:t>
      </w:r>
      <w:r>
        <w:rPr/>
        <w:t>на</w:t>
      </w:r>
      <w:r>
        <w:rPr>
          <w:lang w:val="en-US"/>
        </w:rPr>
        <w:t xml:space="preserve"> 45° </w:t>
      </w:r>
      <w:r>
        <w:rPr/>
        <w:t>впере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емов</w:t>
      </w:r>
      <w:r>
        <w:rPr>
          <w:lang w:val="en-US"/>
        </w:rPr>
        <w:t>: coupe-</w:t>
      </w:r>
      <w:r>
        <w:rPr/>
        <w:t>шаг</w:t>
      </w:r>
      <w:r>
        <w:rPr>
          <w:lang w:val="en-US"/>
        </w:rPr>
        <w:t>, glissade, sissonne ouverte, sissonne tombe (</w:t>
      </w:r>
      <w:r>
        <w:rPr/>
        <w:t>мужской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>)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Temps</w:t>
      </w:r>
      <w:r>
        <w:rPr/>
        <w:t xml:space="preserve"> </w:t>
      </w:r>
      <w:r>
        <w:rPr>
          <w:lang w:val="en-US"/>
        </w:rPr>
        <w:t>glisses</w:t>
      </w:r>
      <w:r>
        <w:rPr/>
        <w:t xml:space="preserve"> (скользящее продвижение вперед и назад на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) в поза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arabesques</w:t>
      </w:r>
      <w:r>
        <w:rPr/>
        <w:t>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mboi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с продвижением по диагонали (4)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assembl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1\2 поворота и полный поворот с продвижением в сторону с </w:t>
      </w:r>
      <w:r>
        <w:rPr>
          <w:lang w:val="en-US"/>
        </w:rPr>
        <w:t>coupe</w:t>
      </w:r>
      <w:r>
        <w:rPr/>
        <w:t xml:space="preserve">-шага, с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hasse</w:t>
      </w:r>
      <w:r>
        <w:rPr/>
        <w:t>, с продвижением по диагонали (начиная также с полповорота) с этих же приемов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rPr/>
      </w:pPr>
      <w:r>
        <w:rPr>
          <w:lang w:val="en-US"/>
        </w:rPr>
        <w:t xml:space="preserve">Grand fouette </w:t>
      </w:r>
      <w:r>
        <w:rPr/>
        <w:t>в</w:t>
      </w:r>
      <w:r>
        <w:rPr>
          <w:lang w:val="en-US"/>
        </w:rPr>
        <w:t xml:space="preserve"> </w:t>
      </w:r>
      <w:r>
        <w:rPr/>
        <w:t>позы</w:t>
      </w:r>
      <w:r>
        <w:rPr>
          <w:lang w:val="en-US"/>
        </w:rPr>
        <w:t xml:space="preserve"> attitude  efface, </w:t>
      </w:r>
      <w:r>
        <w:rPr/>
        <w:t>в</w:t>
      </w:r>
      <w:r>
        <w:rPr>
          <w:lang w:val="en-US"/>
        </w:rPr>
        <w:t xml:space="preserve"> I и II arabesques (</w:t>
      </w:r>
      <w:r>
        <w:rPr/>
        <w:t>по</w:t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 </w:t>
      </w:r>
      <w:r>
        <w:rPr/>
        <w:t>линии</w:t>
      </w:r>
      <w:r>
        <w:rPr>
          <w:lang w:val="en-US"/>
        </w:rPr>
        <w:t>)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название и методику исполнения всех вновь изученных прыжков, принцип толчка и приземления, принцип заносок, работу рук  и головы в больших прыжках и прыжк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>.Подходы к большим прыжкам. Определение понятия «элевация». Особенность темповой структуры исполнения прыжков. Понятие «нужный форс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илу стопы в прыжках на одной ноге (при толчке с одной ноги);</w:t>
      </w:r>
    </w:p>
    <w:p>
      <w:pPr>
        <w:pStyle w:val="Normal"/>
        <w:spacing w:lineRule="auto" w:line="276"/>
        <w:jc w:val="both"/>
        <w:rPr/>
      </w:pPr>
      <w:r>
        <w:rPr/>
        <w:t>устойчивость прыжка, которая зависит от выворотного, сильного и эластичного плие,</w:t>
      </w:r>
      <w:r>
        <w:rPr>
          <w:bCs/>
          <w:color w:val="000000"/>
        </w:rPr>
        <w:t xml:space="preserve"> стойкости корпуса, точности движений рук и головы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грамотный подход к большим прыжкам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скоординированную работу рук, головы и ног в больших прыжках, в прыжках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fouette</w:t>
      </w:r>
      <w:r>
        <w:rPr/>
        <w:t xml:space="preserve"> </w:t>
      </w:r>
      <w:r>
        <w:rPr>
          <w:bCs/>
          <w:color w:val="000000"/>
        </w:rPr>
        <w:t xml:space="preserve"> и прыжк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высокую полетность и большое продвижение по прямым и диагональным линиям учебного класса больших прыжков с подходами;</w:t>
      </w:r>
    </w:p>
    <w:p>
      <w:pPr>
        <w:pStyle w:val="Normal"/>
        <w:spacing w:lineRule="auto" w:line="276"/>
        <w:jc w:val="both"/>
        <w:rPr/>
      </w:pPr>
      <w:r>
        <w:rPr/>
        <w:t>умение легко и свободно выталкивать тяжесть своего тела и также принимать ее при завершении взлет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мение эластично и легко соединять целый ряд прыжков, выдерживать пластический и музыкально-ритмический строй движения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мение «предвидеть» в последующем толчке должную степень высоты взлета и продвижения своего тела в соответствующем темпе и ритм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умение видеть пространство, выдерживать танцевальный рисунок;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технику заносок.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 уровня студента для всех заданий 7 семестр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Контрольный уро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отлично» - </w:t>
      </w:r>
      <w:r>
        <w:rPr/>
        <w:t>студент знает объем учебной программы, все правила исполнения пройденных движений и приемов, умеет без затруднения, достаточно активно, устойчиво, точно, гибко и мягко выполнять всевозможные учебные задания, способен демонстрировать необходимые для данного семестра умения. Практически 100%  выполнение заданных программных требований 7 семестра.  Ошибки допускает малозначащие, только при выполнении сложных учебных заданий. Безукоризненно относится к повседневной работе. Все замечания и указания педагога воспринимает очень активно. Имеет стройное, пропорциональное телосложение. Двигательный аппарат сильный, выносливый, гибкий, легко подвижный. Обладает хорошо развитым вниманием, отличной музыкальной и хореографической памятью, чувством ритма, эмоциональностью восприятия музыки, яркой исполнительской индивидуальностью, волевым и целеустремленным характеро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ценка «хорошо» - </w:t>
      </w:r>
      <w:r>
        <w:rPr>
          <w:bCs/>
          <w:color w:val="000000"/>
        </w:rPr>
        <w:t xml:space="preserve">владение терминологией и методикой исполнения проученных заданий, музыкальность и выразительность в различных положениях рук и корпуса. Знание хореографического текста. Прилежание в обучении (отсутствие пропусков по неуважительной причине, внимательное отношение к замечаниям преподавателя, самоподготовка). Но при этом студент допускает: </w:t>
      </w:r>
      <w:r>
        <w:rPr/>
        <w:t xml:space="preserve">незначительные отклонения от правильного исполнения по причине физиологии в строении тела и недостаточной силы мышц. </w:t>
      </w:r>
      <w:r>
        <w:rPr>
          <w:bCs/>
          <w:color w:val="000000"/>
        </w:rPr>
        <w:t xml:space="preserve">Недостаточно грамотное исполнение некоторых элементов 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 в проученных заданиях. Неуверенное исполнение некоторых технических элементов одной из части урока, неуверенное исполнение движений р</w:t>
      </w:r>
      <w:r>
        <w:rPr>
          <w:bCs/>
          <w:color w:val="000000"/>
          <w:lang w:val="en-US"/>
        </w:rPr>
        <w:t>irouettes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fouette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Tourslents</w:t>
      </w:r>
      <w:r>
        <w:rPr>
          <w:bCs/>
          <w:color w:val="000000"/>
        </w:rPr>
        <w:t xml:space="preserve">,  </w:t>
      </w:r>
      <w:r>
        <w:rPr>
          <w:bCs/>
          <w:color w:val="000000"/>
          <w:lang w:val="en-US"/>
        </w:rPr>
        <w:t>Tours</w:t>
      </w:r>
      <w:r>
        <w:rPr>
          <w:bCs/>
          <w:color w:val="000000"/>
        </w:rPr>
        <w:t xml:space="preserve"> в больших позах. Нет достаточной легкости при исполнении заносок или больших прыжков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Оценка</w:t>
      </w:r>
      <w:r>
        <w:rPr>
          <w:b/>
        </w:rPr>
        <w:t xml:space="preserve"> «удовлетворительно» - </w:t>
      </w:r>
      <w:r>
        <w:rPr>
          <w:bCs/>
          <w:color w:val="000000"/>
        </w:rPr>
        <w:t xml:space="preserve">студент удовлетворительно знает объем учебной программы и правила исполнения изученных движений. Хорошо справляется с выполнением простых и привычных учебных заданий, но не всегда правильно и экономно распределяет силы, допускает грубые ошибки. Хорошо относится к повседневной работе, замечания преподавателя принимает активно, но не всегда. Двигательный аппарат в целом довольно подвижный, но недостаточно сильный и выносливый. Исполнительская индивидуальность (включая и внешние данные) не отличается примечательными свойствами. </w:t>
      </w:r>
      <w:r>
        <w:rPr>
          <w:rFonts w:eastAsia="Calibri"/>
          <w:lang w:eastAsia="en-US"/>
        </w:rPr>
        <w:t xml:space="preserve">Недостаточная устойчивость в адажио на середине зала, неэластичноеплие после прыжка. Недотянутые стопы и колени. Невнимательное отношение к музыкальному сопровождению. Неумение сконцентрироваться на точности исполнения. Небрежная и невнимательная работа. Неустойчивое положение при исполнении </w:t>
      </w:r>
      <w:r>
        <w:rPr>
          <w:rFonts w:eastAsia="Calibri"/>
          <w:bCs/>
          <w:lang w:eastAsia="en-US"/>
        </w:rPr>
        <w:t>р</w:t>
      </w:r>
      <w:r>
        <w:rPr>
          <w:rFonts w:eastAsia="Calibri"/>
          <w:bCs/>
          <w:lang w:val="en-US" w:eastAsia="en-US"/>
        </w:rPr>
        <w:t>irouettes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fouette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Tours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lents</w:t>
      </w:r>
      <w:r>
        <w:rPr>
          <w:rFonts w:eastAsia="Calibri"/>
          <w:bCs/>
          <w:lang w:eastAsia="en-US"/>
        </w:rPr>
        <w:t xml:space="preserve">,  </w:t>
      </w:r>
      <w:r>
        <w:rPr>
          <w:rFonts w:eastAsia="Calibri"/>
          <w:bCs/>
          <w:lang w:val="en-US" w:eastAsia="en-US"/>
        </w:rPr>
        <w:t>Tours</w:t>
      </w:r>
      <w:r>
        <w:rPr>
          <w:rFonts w:eastAsia="Calibri"/>
          <w:bCs/>
          <w:lang w:eastAsia="en-US"/>
        </w:rPr>
        <w:t xml:space="preserve"> в больших позах. </w:t>
      </w:r>
      <w:r>
        <w:rPr>
          <w:rFonts w:eastAsia="Calibri"/>
          <w:lang w:eastAsia="en-US"/>
        </w:rPr>
        <w:t>Нечеткое исполнение заносок. Не в достаточной степени владеет техническими элементами классического танц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Оценка</w:t>
      </w:r>
      <w:r>
        <w:rPr>
          <w:b/>
        </w:rPr>
        <w:t xml:space="preserve"> «неудовлетворительно» -</w:t>
      </w:r>
      <w:r>
        <w:rPr/>
        <w:t xml:space="preserve"> абсолютное не владение пройденным материалом. Неуменье и нежелание работать над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4 –й курс(</w:t>
      </w:r>
      <w:r>
        <w:rPr>
          <w:rFonts w:eastAsia="Calibri"/>
          <w:b/>
          <w:color w:val="000000"/>
          <w:lang w:val="en-US" w:eastAsia="en-US"/>
        </w:rPr>
        <w:t>VIII</w:t>
      </w:r>
      <w:r>
        <w:rPr>
          <w:rFonts w:eastAsia="Calibri"/>
          <w:b/>
          <w:color w:val="000000"/>
          <w:lang w:eastAsia="en-US"/>
        </w:rPr>
        <w:t>-й семестр)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1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у станка (</w:t>
      </w:r>
      <w:r>
        <w:rPr>
          <w:rFonts w:eastAsia="Calibri"/>
          <w:lang w:eastAsia="en-US"/>
        </w:rPr>
        <w:t>последовательно исполненные учебные комбинации на основе ранее изученных элементов и тех, которые демонстрируют овладение новыми следующими элементами</w:t>
      </w:r>
      <w:r>
        <w:rPr>
          <w:rFonts w:eastAsia="Calibri"/>
          <w:b/>
          <w:lang w:eastAsia="en-US"/>
        </w:rPr>
        <w:t>):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1.Rond de jambe en l`air  double  en dehors et en dedans  </w:t>
      </w:r>
      <w:r>
        <w:rPr/>
        <w:t>на</w:t>
      </w:r>
      <w:r>
        <w:rPr>
          <w:lang w:val="en-US"/>
        </w:rPr>
        <w:t xml:space="preserve"> 90°  </w:t>
      </w:r>
      <w:r>
        <w:rPr/>
        <w:t>с</w:t>
      </w:r>
      <w:r>
        <w:rPr>
          <w:lang w:val="en-US"/>
        </w:rPr>
        <w:t xml:space="preserve">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 xml:space="preserve"> (1 – 2 ronds)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2. Battements developpes </w:t>
      </w:r>
      <w:r>
        <w:rPr/>
        <w:t>с</w:t>
      </w:r>
      <w:r>
        <w:rPr>
          <w:lang w:val="en-US"/>
        </w:rPr>
        <w:t xml:space="preserve"> </w:t>
      </w:r>
      <w:r>
        <w:rPr/>
        <w:t>быстрым</w:t>
      </w:r>
      <w:r>
        <w:rPr>
          <w:lang w:val="en-US"/>
        </w:rPr>
        <w:t xml:space="preserve"> demi rond en dehors - en dedans </w:t>
      </w:r>
      <w:r>
        <w:rPr/>
        <w:t>или</w:t>
      </w:r>
      <w:r>
        <w:rPr>
          <w:lang w:val="en-US"/>
        </w:rPr>
        <w:t xml:space="preserve"> en dedans - en dehors( d`ici de la)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3. Grand temps releve en dehors et en dedans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 </w:t>
      </w:r>
      <w:r>
        <w:rPr>
          <w:lang w:val="en-US"/>
        </w:rPr>
        <w:t>Piroutte</w:t>
      </w:r>
      <w:r>
        <w:rPr/>
        <w:t xml:space="preserve">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>, начиная с ноги, открытой в сторону, вперед или назад на 45°, с окончанием в положение ноги, открытой в сторону, вперед или назад на 45°  (1 оборот)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5. Два </w:t>
      </w:r>
      <w:r>
        <w:rPr>
          <w:lang w:val="en-US"/>
        </w:rPr>
        <w:t>Tour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>, начиная с ноги, открытой в сторону на 45°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5. Tour fouette </w:t>
      </w:r>
      <w:r>
        <w:rPr/>
        <w:t>на</w:t>
      </w:r>
      <w:r>
        <w:rPr>
          <w:lang w:val="en-US"/>
        </w:rPr>
        <w:t xml:space="preserve"> 45°en dehors et en dedans (1-2 </w:t>
      </w:r>
      <w:r>
        <w:rPr/>
        <w:t>в</w:t>
      </w:r>
      <w:r>
        <w:rPr>
          <w:lang w:val="en-US"/>
        </w:rPr>
        <w:t xml:space="preserve"> </w:t>
      </w:r>
      <w:r>
        <w:rPr/>
        <w:t>комбинациях</w:t>
      </w:r>
      <w:r>
        <w:rPr>
          <w:lang w:val="en-US"/>
        </w:rPr>
        <w:t>).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6. Tours tire-bouchon en dehors et en dedans </w:t>
      </w:r>
      <w:r>
        <w:rPr/>
        <w:t>из</w:t>
      </w:r>
      <w:r>
        <w:rPr>
          <w:lang w:val="en-US"/>
        </w:rPr>
        <w:t xml:space="preserve"> </w:t>
      </w:r>
      <w:r>
        <w:rPr/>
        <w:t>положения</w:t>
      </w:r>
      <w:r>
        <w:rPr>
          <w:lang w:val="en-US"/>
        </w:rPr>
        <w:t xml:space="preserve"> </w:t>
      </w:r>
      <w:r>
        <w:rPr/>
        <w:t>ноги</w:t>
      </w:r>
      <w:r>
        <w:rPr>
          <w:lang w:val="en-US"/>
        </w:rPr>
        <w:t xml:space="preserve">, </w:t>
      </w:r>
      <w:r>
        <w:rPr/>
        <w:t>открытой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90°.</w:t>
      </w:r>
    </w:p>
    <w:p>
      <w:pPr>
        <w:pStyle w:val="Normal"/>
        <w:shd w:fill="FFFFFF" w:val="clear"/>
        <w:spacing w:lineRule="auto" w:line="276"/>
        <w:rPr>
          <w:lang w:val="en-US"/>
        </w:rPr>
      </w:pPr>
      <w:r>
        <w:rPr>
          <w:lang w:val="en-US"/>
        </w:rPr>
        <w:t>7. Grands battements jetes с поворотом fouette en dehors et en dedans на ½ круга.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>
          <w:lang w:val="en-US"/>
        </w:rPr>
        <w:t>Pirouett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 окончанием в позы на 45°, на 90° (1 – 2 оборота)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9. Pirouettes en dehors et </w:t>
      </w:r>
      <w:r>
        <w:rPr/>
        <w:t>е</w:t>
      </w:r>
      <w:r>
        <w:rPr>
          <w:lang w:val="en-US"/>
        </w:rPr>
        <w:t xml:space="preserve">n dedans c temps releve  (2 </w:t>
      </w:r>
      <w:r>
        <w:rPr/>
        <w:t>оборота</w:t>
      </w:r>
      <w:r>
        <w:rPr>
          <w:lang w:val="en-US"/>
        </w:rPr>
        <w:t>).</w:t>
      </w:r>
    </w:p>
    <w:p>
      <w:pPr>
        <w:pStyle w:val="Normal"/>
        <w:spacing w:lineRule="auto" w:line="276"/>
        <w:rPr/>
      </w:pPr>
      <w:r>
        <w:rPr/>
        <w:t xml:space="preserve">10. Поворот </w:t>
      </w:r>
      <w:r>
        <w:rPr>
          <w:lang w:val="en-US"/>
        </w:rPr>
        <w:t>fouettes</w:t>
      </w:r>
      <w:r>
        <w:rPr/>
        <w:t xml:space="preserve">  на 90° из позы в позу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е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edans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 xml:space="preserve">Знать: </w:t>
      </w:r>
      <w:r>
        <w:rPr>
          <w:rFonts w:eastAsia="Calibri"/>
          <w:lang w:eastAsia="en-US"/>
        </w:rPr>
        <w:t>балетную терминологию,</w:t>
      </w:r>
      <w:r>
        <w:rPr>
          <w:bCs/>
          <w:color w:val="000000"/>
        </w:rPr>
        <w:t xml:space="preserve"> методику исполнения  движений в экзерсисе у станка, разные приемы </w:t>
      </w:r>
      <w:r>
        <w:rPr/>
        <w:t>р</w:t>
      </w:r>
      <w:r>
        <w:rPr>
          <w:lang w:val="en-US"/>
        </w:rPr>
        <w:t>irouettes</w:t>
      </w:r>
      <w:r>
        <w:rPr>
          <w:bCs/>
          <w:color w:val="000000"/>
        </w:rPr>
        <w:t xml:space="preserve"> и </w:t>
      </w:r>
      <w:r>
        <w:rPr>
          <w:lang w:val="en-US"/>
        </w:rPr>
        <w:t>fouette</w:t>
      </w:r>
      <w:r>
        <w:rPr/>
        <w:t>. Основы техники поворотов и вращений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Pirouett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е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 разных приемов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владение корпусом при исполнении </w:t>
      </w:r>
      <w:r>
        <w:rPr>
          <w:rFonts w:eastAsia="Calibri"/>
          <w:lang w:val="en-US" w:eastAsia="en-US"/>
        </w:rPr>
        <w:t>pirouett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t</w:t>
      </w:r>
      <w:r>
        <w:rPr>
          <w:lang w:val="en-US"/>
        </w:rPr>
        <w:t>our</w:t>
      </w:r>
      <w:r>
        <w:rPr/>
        <w:t xml:space="preserve">, </w:t>
      </w:r>
      <w:r>
        <w:rPr>
          <w:lang w:val="en-US"/>
        </w:rPr>
        <w:t>fouette</w:t>
      </w:r>
      <w:r>
        <w:rPr/>
        <w:t>, других вращений;</w:t>
      </w:r>
    </w:p>
    <w:p>
      <w:pPr>
        <w:pStyle w:val="Normal"/>
        <w:spacing w:lineRule="auto" w:line="276"/>
        <w:jc w:val="both"/>
        <w:rPr/>
      </w:pPr>
      <w:r>
        <w:rPr/>
        <w:t>силу</w:t>
      </w:r>
      <w:r>
        <w:rPr>
          <w:lang w:val="en-US"/>
        </w:rPr>
        <w:t xml:space="preserve"> </w:t>
      </w:r>
      <w:r>
        <w:rPr/>
        <w:t>ног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нении</w:t>
      </w:r>
      <w:r>
        <w:rPr>
          <w:lang w:val="en-US"/>
        </w:rPr>
        <w:t xml:space="preserve"> Battements developpes d`ici de la;</w:t>
      </w:r>
    </w:p>
    <w:p>
      <w:pPr>
        <w:pStyle w:val="Normal"/>
        <w:spacing w:lineRule="auto" w:line="276"/>
        <w:jc w:val="both"/>
        <w:rPr/>
      </w:pPr>
      <w:r>
        <w:rPr/>
        <w:t xml:space="preserve">крепкие высокие полупальцы, </w:t>
      </w:r>
      <w:r>
        <w:rPr>
          <w:bCs/>
          <w:color w:val="000000"/>
        </w:rPr>
        <w:t xml:space="preserve">подтянутые колени, </w:t>
      </w:r>
      <w:r>
        <w:rPr/>
        <w:t>особенно на вращениях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/>
        <w:t xml:space="preserve">ловкость и точность поворотов </w:t>
      </w:r>
      <w:r>
        <w:rPr>
          <w:lang w:val="en-US"/>
        </w:rPr>
        <w:t>fouette</w:t>
      </w:r>
      <w:r>
        <w:rPr/>
        <w:t xml:space="preserve"> в </w:t>
      </w:r>
      <w:r>
        <w:rPr>
          <w:lang w:val="en-US"/>
        </w:rPr>
        <w:t>Grands</w:t>
      </w:r>
      <w:r>
        <w:rPr/>
        <w:t xml:space="preserve"> </w:t>
      </w:r>
      <w:r>
        <w:rPr>
          <w:lang w:val="en-US"/>
        </w:rPr>
        <w:t>battements</w:t>
      </w:r>
      <w:r>
        <w:rPr/>
        <w:t xml:space="preserve"> </w:t>
      </w:r>
      <w:r>
        <w:rPr>
          <w:lang w:val="en-US"/>
        </w:rPr>
        <w:t>jetes</w:t>
      </w:r>
      <w:r>
        <w:rPr/>
        <w:t>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ранее изученные элементы в более уверенном и совершенном исполнении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более сложные танцевальные элементы без потери грамотности и методической точности исполнения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Гармонично сочетать движения ног, корпуса, рук и головы для достижения выразительности и осмысленности танц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rFonts w:eastAsia="Calibri"/>
          <w:lang w:eastAsia="en-US"/>
        </w:rPr>
        <w:t>Видеть, анализировать и исправлять ошибки исполнения.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2. 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полнить</w:t>
      </w:r>
      <w:r>
        <w:rPr>
          <w:rFonts w:eastAsia="Calibri"/>
          <w:b/>
          <w:lang w:eastAsia="en-US"/>
        </w:rPr>
        <w:t xml:space="preserve"> экзерсис на середине зала, </w:t>
      </w:r>
      <w:r>
        <w:rPr>
          <w:rFonts w:eastAsia="Calibri"/>
          <w:lang w:eastAsia="en-US"/>
        </w:rPr>
        <w:t>который включает в себя следующие эле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lang w:val="en-US"/>
        </w:rPr>
        <w:t xml:space="preserve">Battements frappes et doubles frappes en face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 xml:space="preserve">,  en tournant en dehors et en dedans </w:t>
      </w:r>
      <w:r>
        <w:rPr/>
        <w:t>по</w:t>
      </w:r>
      <w:r>
        <w:rPr>
          <w:lang w:val="en-US"/>
        </w:rPr>
        <w:t xml:space="preserve"> ¼ </w:t>
      </w:r>
      <w:r>
        <w:rPr/>
        <w:t>круг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30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Petits battements sur le cou-de-pied en tournant en dehors et en dedans на всей стопе и на полупальц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Grands battements jetes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а</w:t>
      </w:r>
      <w:r>
        <w:rPr>
          <w:lang w:val="en-US"/>
        </w:rPr>
        <w:t xml:space="preserve">) </w:t>
      </w:r>
      <w:r>
        <w:rPr/>
        <w:t>на</w:t>
      </w:r>
      <w:r>
        <w:rPr>
          <w:lang w:val="en-US"/>
        </w:rPr>
        <w:t xml:space="preserve"> </w:t>
      </w:r>
      <w:r>
        <w:rPr/>
        <w:t>полупальцах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б</w:t>
      </w:r>
      <w:r>
        <w:rPr>
          <w:rFonts w:eastAsia="Calibri"/>
          <w:color w:val="000000"/>
          <w:lang w:val="en-US" w:eastAsia="en-US"/>
        </w:rPr>
        <w:t xml:space="preserve">) </w:t>
      </w:r>
      <w:r>
        <w:rPr>
          <w:lang w:val="en-US"/>
        </w:rPr>
        <w:t xml:space="preserve">balances a` la second </w:t>
      </w:r>
      <w:r>
        <w:rPr/>
        <w:t>в</w:t>
      </w:r>
      <w:r>
        <w:rPr>
          <w:lang w:val="en-US"/>
        </w:rPr>
        <w:t xml:space="preserve"> I </w:t>
      </w:r>
      <w:r>
        <w:rPr/>
        <w:t>и</w:t>
      </w:r>
      <w:r>
        <w:rPr>
          <w:lang w:val="en-US"/>
        </w:rPr>
        <w:t xml:space="preserve"> II </w:t>
      </w:r>
      <w:r>
        <w:rPr/>
        <w:t>позициях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 xml:space="preserve">Наклон и подъем корпуса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arabesqu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Grand rond de jambe developpe en dehors, et en dedans en face, из позы в позу на полупальцах,  на demi-plie и c plie-rele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Battements divises en quarts (четвертные battement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n-US"/>
        </w:rPr>
        <w:t xml:space="preserve">Pirouettes en dehors et en dedans (2 оборота) c grand-plie` по I, V </w:t>
      </w:r>
      <w:r>
        <w:rPr/>
        <w:t>позиция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ольшую</w:t>
      </w:r>
      <w:r>
        <w:rPr>
          <w:lang w:val="en-US"/>
        </w:rPr>
        <w:t xml:space="preserve"> </w:t>
      </w:r>
      <w:r>
        <w:rPr/>
        <w:t>поз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должением</w:t>
      </w:r>
      <w:r>
        <w:rPr>
          <w:lang w:val="en-US"/>
        </w:rPr>
        <w:t xml:space="preserve"> tour le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 xml:space="preserve">Медленный поворот с работой корпуса из одной большой позы в другую – обязательно из позы </w:t>
      </w:r>
      <w:r>
        <w:rPr>
          <w:lang w:val="en-US"/>
        </w:rPr>
        <w:t>croisee</w:t>
      </w:r>
      <w:r>
        <w:rPr/>
        <w:t xml:space="preserve"> вперед в </w:t>
      </w:r>
      <w:r>
        <w:rPr>
          <w:lang w:val="en-US"/>
        </w:rPr>
        <w:t>attitude</w:t>
      </w:r>
      <w:r>
        <w:rPr/>
        <w:t xml:space="preserve"> </w:t>
      </w:r>
      <w:r>
        <w:rPr>
          <w:lang w:val="en-US"/>
        </w:rPr>
        <w:t>croisee</w:t>
      </w:r>
      <w:r>
        <w:rPr/>
        <w:t xml:space="preserve"> и обрат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lang w:val="en-US"/>
        </w:rPr>
        <w:t xml:space="preserve">Grand fouette` en efface </w:t>
      </w:r>
      <w:r>
        <w:rPr/>
        <w:t>впере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contextualSpacing/>
        <w:rPr/>
      </w:pPr>
      <w:r>
        <w:rPr>
          <w:lang w:val="en-US"/>
        </w:rPr>
        <w:t xml:space="preserve">Grand port de bras c preparation </w:t>
      </w:r>
      <w:r>
        <w:rPr/>
        <w:t>к</w:t>
      </w:r>
      <w:r>
        <w:rPr>
          <w:lang w:val="en-US"/>
        </w:rPr>
        <w:t xml:space="preserve"> tour в больших по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contextualSpacing/>
        <w:rPr/>
      </w:pPr>
      <w:r>
        <w:rPr/>
        <w:t>Повороты</w:t>
      </w:r>
      <w:r>
        <w:rPr>
          <w:lang w:val="en-US"/>
        </w:rPr>
        <w:t xml:space="preserve"> en dehors, et en dedans </w:t>
      </w:r>
      <w:r>
        <w:rPr/>
        <w:t>из</w:t>
      </w:r>
      <w:r>
        <w:rPr>
          <w:lang w:val="en-US"/>
        </w:rPr>
        <w:t xml:space="preserve"> </w:t>
      </w:r>
      <w:r>
        <w:rPr/>
        <w:t>поз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зу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passé </w:t>
      </w:r>
      <w:r>
        <w:rPr/>
        <w:t>на</w:t>
      </w:r>
      <w:r>
        <w:rPr>
          <w:lang w:val="en-US"/>
        </w:rPr>
        <w:t xml:space="preserve"> 90° </w:t>
      </w:r>
      <w:r>
        <w:rPr/>
        <w:t>с</w:t>
      </w:r>
      <w:r>
        <w:rPr>
          <w:lang w:val="en-US"/>
        </w:rPr>
        <w:t xml:space="preserve"> plie-relev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n-US"/>
        </w:rPr>
        <w:t xml:space="preserve">Pirouettes en dehors et en dedans </w:t>
      </w:r>
      <w:r>
        <w:rPr/>
        <w:t>с</w:t>
      </w:r>
      <w:r>
        <w:rPr>
          <w:lang w:val="en-US"/>
        </w:rPr>
        <w:t xml:space="preserve"> temps relev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n-US"/>
        </w:rPr>
        <w:t>Pirouett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зиции (1-2 пируэта), а также с приема </w:t>
      </w:r>
      <w:r>
        <w:rPr>
          <w:lang w:val="en-US"/>
        </w:rPr>
        <w:t>saut</w:t>
      </w:r>
      <w:r>
        <w:rPr/>
        <w:t xml:space="preserve">é в </w:t>
      </w:r>
      <w:r>
        <w:rPr>
          <w:lang w:val="en-US"/>
        </w:rPr>
        <w:t>V</w:t>
      </w:r>
      <w:r>
        <w:rPr/>
        <w:t xml:space="preserve"> пози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n-US"/>
        </w:rPr>
        <w:t>Pirouett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hor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dedans</w:t>
      </w:r>
      <w:r>
        <w:rPr/>
        <w:t xml:space="preserve"> с ногой в положении </w:t>
      </w:r>
      <w:r>
        <w:rPr>
          <w:lang w:val="en-US"/>
        </w:rPr>
        <w:t>sur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pied</w:t>
      </w:r>
      <w:r>
        <w:rPr/>
        <w:t xml:space="preserve"> и в позе </w:t>
      </w:r>
      <w:r>
        <w:rPr>
          <w:lang w:val="en-US"/>
        </w:rPr>
        <w:t>attitude</w:t>
      </w:r>
      <w:r>
        <w:rPr/>
        <w:t xml:space="preserve"> 45° вперед не ставя ногу в позицию </w:t>
      </w:r>
      <w:r>
        <w:rPr>
          <w:lang w:val="en-US"/>
        </w:rPr>
        <w:t>(2-4-6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n-US"/>
        </w:rPr>
        <w:t xml:space="preserve">Tours tire-bouchon en dehors et en dedans </w:t>
      </w:r>
      <w:r>
        <w:rPr/>
        <w:t>со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позиц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n-US"/>
        </w:rPr>
        <w:t xml:space="preserve">Tours fouettes </w:t>
      </w:r>
      <w:r>
        <w:rPr/>
        <w:t>на</w:t>
      </w:r>
      <w:r>
        <w:rPr>
          <w:lang w:val="en-US"/>
        </w:rPr>
        <w:t xml:space="preserve"> 45° (8-16 </w:t>
      </w:r>
      <w:r>
        <w:rPr/>
        <w:t>оборотов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en-US"/>
        </w:rPr>
        <w:t xml:space="preserve">Temps lie </w:t>
      </w:r>
      <w:r>
        <w:rPr/>
        <w:t>на</w:t>
      </w:r>
      <w:r>
        <w:rPr>
          <w:lang w:val="en-US"/>
        </w:rPr>
        <w:t xml:space="preserve"> 90° </w:t>
      </w:r>
      <w:r>
        <w:rPr/>
        <w:t>с</w:t>
      </w:r>
      <w:r>
        <w:rPr>
          <w:lang w:val="en-US"/>
        </w:rPr>
        <w:t xml:space="preserve"> </w:t>
      </w:r>
      <w:r>
        <w:rPr/>
        <w:t>переходо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Tours tire-bouchon </w:t>
      </w:r>
      <w:r>
        <w:rPr/>
        <w:t>или</w:t>
      </w:r>
      <w:r>
        <w:rPr>
          <w:lang w:val="en-US"/>
        </w:rPr>
        <w:t xml:space="preserve"> a la second en dehors et en deda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lang w:val="en-US"/>
        </w:rPr>
        <w:t xml:space="preserve">Tours </w:t>
      </w:r>
      <w:r>
        <w:rPr/>
        <w:t>в</w:t>
      </w:r>
      <w:r>
        <w:rPr>
          <w:lang w:val="en-US"/>
        </w:rPr>
        <w:t xml:space="preserve"> </w:t>
      </w:r>
      <w:r>
        <w:rPr/>
        <w:t>больших</w:t>
      </w:r>
      <w:r>
        <w:rPr>
          <w:lang w:val="en-US"/>
        </w:rPr>
        <w:t xml:space="preserve"> </w:t>
      </w:r>
      <w:r>
        <w:rPr/>
        <w:t>позах</w:t>
      </w:r>
      <w:r>
        <w:rPr>
          <w:lang w:val="en-US"/>
        </w:rPr>
        <w:t xml:space="preserve"> (1-2 </w:t>
      </w:r>
      <w:r>
        <w:rPr/>
        <w:t>оборота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 xml:space="preserve"> IV </w:t>
      </w:r>
      <w:r>
        <w:rPr/>
        <w:t>позиции</w:t>
      </w:r>
      <w:r>
        <w:rPr>
          <w:lang w:val="en-US"/>
        </w:rPr>
        <w:t xml:space="preserve"> en dehors III arabesque, attitude croise, efface </w:t>
      </w:r>
      <w:r>
        <w:rPr/>
        <w:t>вперед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contextualSpacing/>
        <w:rPr/>
      </w:pPr>
      <w:r>
        <w:rPr>
          <w:lang w:val="en-US"/>
        </w:rPr>
        <w:t>Tours</w:t>
      </w:r>
      <w:r>
        <w:rPr/>
        <w:t xml:space="preserve"> в больших позах (1 – 2 оборот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contextualSpacing/>
        <w:rPr/>
      </w:pPr>
      <w:r>
        <w:rPr/>
        <w:t>а</w:t>
      </w:r>
      <w:r>
        <w:rPr>
          <w:lang w:val="en-US"/>
        </w:rPr>
        <w:t xml:space="preserve">) со II </w:t>
      </w:r>
      <w:r>
        <w:rPr/>
        <w:t>позиции</w:t>
      </w:r>
      <w:r>
        <w:rPr>
          <w:lang w:val="en-US"/>
        </w:rPr>
        <w:t xml:space="preserve"> en dehors et en dedans a la secon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200"/>
        <w:contextualSpacing/>
        <w:rPr/>
      </w:pPr>
      <w:r>
        <w:rPr>
          <w:lang w:val="en-US"/>
        </w:rPr>
        <w:t xml:space="preserve">б) с IV </w:t>
      </w:r>
      <w:r>
        <w:rPr/>
        <w:t>позиции</w:t>
      </w:r>
      <w:r>
        <w:rPr>
          <w:lang w:val="en-US"/>
        </w:rPr>
        <w:t xml:space="preserve"> en dedans a` la second, I и II arabesques, attitude effacee, croisee впере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lang w:val="en-US"/>
        </w:rPr>
        <w:t xml:space="preserve">Grands pirouettes a` la second en dehors (4 – 8, </w:t>
      </w:r>
      <w:r>
        <w:rPr/>
        <w:t>мужской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, </w:t>
      </w:r>
      <w:r>
        <w:rPr/>
        <w:t>индивидуально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lang w:val="en-US"/>
        </w:rPr>
        <w:t>Tours</w:t>
      </w:r>
      <w:r>
        <w:rPr/>
        <w:t xml:space="preserve"> во всех больших позах с </w:t>
      </w:r>
      <w:r>
        <w:rPr>
          <w:lang w:val="en-US"/>
        </w:rPr>
        <w:t>pli</w:t>
      </w:r>
      <w:r>
        <w:rPr/>
        <w:t>é-</w:t>
      </w:r>
      <w:r>
        <w:rPr>
          <w:lang w:val="en-US"/>
        </w:rPr>
        <w:t>releve</w:t>
      </w:r>
      <w:r>
        <w:rPr/>
        <w:t xml:space="preserve"> подряд (2)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чувство танцевального движения и позы,правила дыхания (ритм сценического дыхания) при исполнении  сложных комбинированных заданий, понятие «стабильное напряжение мышц», приемы всех изученных </w:t>
      </w:r>
      <w:r>
        <w:rPr>
          <w:lang w:val="en-US"/>
        </w:rPr>
        <w:t>pirouettes</w:t>
      </w:r>
      <w:r>
        <w:rPr/>
        <w:t xml:space="preserve">, </w:t>
      </w:r>
      <w:r>
        <w:rPr>
          <w:lang w:val="en-US"/>
        </w:rPr>
        <w:t>Tours</w:t>
      </w:r>
      <w:r>
        <w:rPr/>
        <w:t xml:space="preserve">, </w:t>
      </w:r>
      <w:r>
        <w:rPr>
          <w:lang w:val="en-US"/>
        </w:rPr>
        <w:t>fouette</w:t>
      </w:r>
      <w:r>
        <w:rPr/>
        <w:t>, поворотов и вращений, подходы к ним и сходы, ритмическую основу всех движений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емонстрировать: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различную технику исполнения </w:t>
      </w:r>
      <w:r>
        <w:rPr>
          <w:bCs/>
          <w:color w:val="000000"/>
        </w:rPr>
        <w:t>вращений с разных приемов;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разновидности </w:t>
      </w:r>
      <w:r>
        <w:rPr>
          <w:lang w:val="en-US" w:eastAsia="en-US"/>
        </w:rPr>
        <w:t>pirouettes</w:t>
      </w:r>
      <w:r>
        <w:rPr>
          <w:lang w:eastAsia="en-US"/>
        </w:rPr>
        <w:t xml:space="preserve">, </w:t>
      </w:r>
      <w:r>
        <w:rPr>
          <w:lang w:val="en-US" w:eastAsia="en-US"/>
        </w:rPr>
        <w:t>tours</w:t>
      </w:r>
      <w:r>
        <w:rPr>
          <w:lang w:eastAsia="en-US"/>
        </w:rPr>
        <w:t xml:space="preserve"> в больших позах, </w:t>
      </w:r>
      <w:r>
        <w:rPr>
          <w:lang w:val="en-US" w:eastAsia="en-US"/>
        </w:rPr>
        <w:t>fouett</w:t>
      </w:r>
      <w:r>
        <w:rPr>
          <w:lang w:eastAsia="en-US"/>
        </w:rPr>
        <w:t>é</w:t>
      </w:r>
      <w:r>
        <w:rPr>
          <w:lang w:val="en-US" w:eastAsia="en-US"/>
        </w:rPr>
        <w:t>s</w:t>
      </w:r>
      <w:r>
        <w:rPr>
          <w:lang w:eastAsia="en-US"/>
        </w:rPr>
        <w:t xml:space="preserve">, </w:t>
      </w:r>
      <w:r>
        <w:rPr>
          <w:rFonts w:eastAsia="Calibri"/>
          <w:lang w:eastAsia="en-US"/>
        </w:rPr>
        <w:t>т</w:t>
      </w:r>
      <w:r>
        <w:rPr>
          <w:rFonts w:eastAsia="Calibri"/>
          <w:lang w:val="en-US" w:eastAsia="en-US"/>
        </w:rPr>
        <w:t>o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ent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рживать не только построение движений и поз, но и все положения по линии продвижения; умение твердо удерживать интервалы между собой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пластичность и выразительность рук, а также их активность и точность координации при исполнении больших поз и туров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устойчивость при соблюдении всех правил техники движений ног, корпуса, рук, головы, которые приняты школой классического танца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виртуозность и артистичность, силу и выносливость, исполнительскую технику, координацию, музыкальность, манерность, чувство позы;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легкость и мягкость движения в технике танца (на основе гибкости, устойчивости, точности движения и безупречной музыкальности исполнение – сильное, четкое, решительное, упругое, увлеченное и разнообразное по своему характеру);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податливое </w:t>
      </w:r>
      <w:r>
        <w:rPr>
          <w:bCs/>
          <w:color w:val="000000"/>
          <w:lang w:val="en-US"/>
        </w:rPr>
        <w:t>demi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li</w:t>
      </w:r>
      <w:r>
        <w:rPr>
          <w:bCs/>
          <w:color w:val="000000"/>
        </w:rPr>
        <w:t>é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грамотно распределить силы на весь экзерсис на середине зал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3. 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 xml:space="preserve">Исполнить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>dagio</w:t>
      </w:r>
      <w:r>
        <w:rPr>
          <w:rFonts w:eastAsia="Calibri"/>
          <w:b/>
          <w:lang w:eastAsia="en-US"/>
        </w:rPr>
        <w:t xml:space="preserve"> развернутой формы на середине зала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dagio</w:t>
      </w:r>
      <w:r>
        <w:rPr>
          <w:bCs/>
          <w:color w:val="000000"/>
        </w:rPr>
        <w:t xml:space="preserve"> состоит из трех частей, которые составлены из последовательно и логически соединенных между собой движений и которые включают в себя большие позы и самые разнообразные их связи: маленькие и большие прыжки, повороты на одной ноге, вращения, танцевальные переходы и подходы.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Знать:</w:t>
      </w:r>
      <w:r>
        <w:rPr>
          <w:bCs/>
          <w:color w:val="000000"/>
        </w:rPr>
        <w:t xml:space="preserve"> методику исполнения  и приемы </w:t>
      </w:r>
      <w:r>
        <w:rPr/>
        <w:t>р</w:t>
      </w:r>
      <w:r>
        <w:rPr>
          <w:lang w:val="en-US"/>
        </w:rPr>
        <w:t>irouettes</w:t>
      </w:r>
      <w:r>
        <w:rPr>
          <w:bCs/>
          <w:color w:val="000000"/>
        </w:rPr>
        <w:t xml:space="preserve">, </w:t>
      </w:r>
      <w:r>
        <w:rPr>
          <w:lang w:val="en-US"/>
        </w:rPr>
        <w:t>fouette</w:t>
      </w:r>
      <w:r>
        <w:rPr/>
        <w:t xml:space="preserve">, </w:t>
      </w:r>
      <w:r>
        <w:rPr>
          <w:lang w:val="en-US"/>
        </w:rPr>
        <w:t>Tourslents</w:t>
      </w:r>
      <w:r>
        <w:rPr/>
        <w:t xml:space="preserve">,  </w:t>
      </w:r>
      <w:r>
        <w:rPr>
          <w:lang w:val="en-US"/>
        </w:rPr>
        <w:t>Tours</w:t>
      </w:r>
      <w:r>
        <w:rPr/>
        <w:t xml:space="preserve"> в больших позах.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: </w:t>
      </w:r>
    </w:p>
    <w:p>
      <w:pPr>
        <w:pStyle w:val="Normal"/>
        <w:spacing w:lineRule="auto" w:line="276"/>
        <w:rPr/>
      </w:pPr>
      <w:r>
        <w:rPr/>
        <w:t>музыкально-пластическую гибкость тела (способность верно согласовывать свои действия с музыкальным ритмом, умение внимательно вслушиваться в интонации музыкальной темы и технически верно воплотить их звучание в пластике танца);</w:t>
      </w:r>
    </w:p>
    <w:p>
      <w:pPr>
        <w:pStyle w:val="Normal"/>
        <w:spacing w:lineRule="auto" w:line="276"/>
        <w:rPr/>
      </w:pPr>
      <w:r>
        <w:rPr/>
        <w:t>позы классического танца как жесты, вытекающие из осмысленного и выразительно выполненного действия, в котором принимает участие все тело танцовщика, а не только руки;</w:t>
      </w:r>
    </w:p>
    <w:p>
      <w:pPr>
        <w:pStyle w:val="Normal"/>
        <w:spacing w:lineRule="auto" w:line="276"/>
        <w:rPr/>
      </w:pPr>
      <w:r>
        <w:rPr/>
        <w:t>устойчивость при простом и сложном, при медленном и быстром переносе центра тяжести с одной ноги на другую, при связи нескольких различных движений на одной и той же ноге;</w:t>
      </w:r>
    </w:p>
    <w:p>
      <w:pPr>
        <w:pStyle w:val="Normal"/>
        <w:spacing w:lineRule="auto" w:line="276"/>
        <w:rPr/>
      </w:pPr>
      <w:r>
        <w:rPr/>
        <w:t>умение рассчитывать пространство учебного класса, твердо удерживать интервалы между собой, выдерживать рисунок танцевальной композиции;</w:t>
      </w:r>
    </w:p>
    <w:p>
      <w:pPr>
        <w:pStyle w:val="Normal"/>
        <w:spacing w:lineRule="auto" w:line="276"/>
        <w:rPr/>
      </w:pPr>
      <w:r>
        <w:rPr/>
        <w:t>хореографическую точность как стремление к совершенству исполнительского мастерства;</w:t>
      </w:r>
    </w:p>
    <w:p>
      <w:pPr>
        <w:pStyle w:val="Normal"/>
        <w:spacing w:lineRule="auto" w:line="276"/>
        <w:rPr/>
      </w:pPr>
      <w:r>
        <w:rPr/>
        <w:t>умение двигаться легко, свободно, без малейшей стесненности движений головы, корпуса, ног и рук как средство актерской выразительности;</w:t>
      </w:r>
    </w:p>
    <w:p>
      <w:pPr>
        <w:pStyle w:val="Normal"/>
        <w:spacing w:lineRule="auto" w:line="276"/>
        <w:rPr/>
      </w:pPr>
      <w:r>
        <w:rPr/>
        <w:t>мягкость, слитность исполнения (умение эластично, выворотно, гибко, отчетливо двигаться)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ние №4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  <w:color w:val="000000"/>
          <w:lang w:eastAsia="en-US"/>
        </w:rPr>
        <w:t>Исполнить движения группы</w:t>
      </w:r>
      <w:r>
        <w:rPr>
          <w:rFonts w:eastAsia="Calibri"/>
          <w:b/>
          <w:lang w:eastAsia="en-US"/>
        </w:rPr>
        <w:t xml:space="preserve"> аллегро (комбинации с использованием следующих выученных прыжков):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по 1\2 поворота с продвижением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/>
        <w:t>Р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jetes</w:t>
      </w:r>
      <w:r>
        <w:rPr/>
        <w:t xml:space="preserve"> </w:t>
      </w:r>
      <w:r>
        <w:rPr>
          <w:lang w:val="en-US"/>
        </w:rPr>
        <w:t>battu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по 1\2 поворота с продвижением в сторону и по диагонали (мужской класс)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Pas jete fondu</w:t>
      </w:r>
      <w:r>
        <w:rPr/>
        <w:t>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76" w:before="0" w:after="200"/>
        <w:contextualSpacing/>
        <w:rPr>
          <w:rFonts w:eastAsia="Calibri"/>
          <w:color w:val="000000"/>
          <w:lang w:val="en-US" w:eastAsia="en-US"/>
        </w:rPr>
      </w:pPr>
      <w:r>
        <w:rPr>
          <w:lang w:val="en-US"/>
        </w:rPr>
        <w:t>Pas brise dessus-dessous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>
          <w:bCs/>
          <w:color w:val="000000"/>
          <w:lang w:val="en-US"/>
        </w:rPr>
      </w:pPr>
      <w:r>
        <w:rPr>
          <w:lang w:val="en-US"/>
        </w:rPr>
        <w:t xml:space="preserve">Pas ballotte </w:t>
      </w:r>
      <w:r>
        <w:rPr/>
        <w:t>на</w:t>
      </w:r>
      <w:r>
        <w:rPr>
          <w:lang w:val="en-US"/>
        </w:rPr>
        <w:t>90°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Sissonne ouverte battue (</w:t>
      </w:r>
      <w:r>
        <w:rPr/>
        <w:t>мужской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>)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>
          <w:bCs/>
          <w:color w:val="000000"/>
          <w:lang w:val="en-US"/>
        </w:rPr>
      </w:pPr>
      <w:r>
        <w:rPr>
          <w:lang w:val="en-US"/>
        </w:rPr>
        <w:t>Sissonne ferme battue (</w:t>
      </w:r>
      <w:r>
        <w:rPr/>
        <w:t>мужской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>)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Pas gargouillade (</w:t>
      </w:r>
      <w:r>
        <w:rPr/>
        <w:t>женский класс</w:t>
      </w:r>
      <w:r>
        <w:rPr>
          <w:lang w:val="en-US"/>
        </w:rPr>
        <w:t>)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soubresaut</w:t>
      </w:r>
      <w:r>
        <w:rPr/>
        <w:t xml:space="preserve"> с отлетом вперед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echappe</w:t>
      </w:r>
      <w:r>
        <w:rPr/>
        <w:t xml:space="preserve"> с е</w:t>
      </w:r>
      <w:r>
        <w:rPr>
          <w:lang w:val="en-US"/>
        </w:rPr>
        <w:t>ntrechat</w:t>
      </w:r>
      <w:r>
        <w:rPr/>
        <w:t>-</w:t>
      </w:r>
      <w:r>
        <w:rPr>
          <w:lang w:val="en-US"/>
        </w:rPr>
        <w:t>si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о </w:t>
      </w:r>
      <w:r>
        <w:rPr>
          <w:lang w:val="en-US"/>
        </w:rPr>
        <w:t>II</w:t>
      </w:r>
      <w:r>
        <w:rPr/>
        <w:t>позиции (мужской класс)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Entrechat</w:t>
      </w:r>
      <w:r>
        <w:rPr/>
        <w:t>-</w:t>
      </w:r>
      <w:r>
        <w:rPr>
          <w:lang w:val="en-US"/>
        </w:rPr>
        <w:t>six</w:t>
      </w:r>
      <w:r>
        <w:rPr/>
        <w:t>(мужской класс)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Pas de ciseaux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 xml:space="preserve">Sissonne ouverte par developpe en tournant en dehors et en dedans c </w:t>
      </w:r>
      <w:r>
        <w:rPr/>
        <w:t>окончани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орон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45°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 xml:space="preserve">Pas jete passé </w:t>
      </w:r>
      <w:r>
        <w:rPr/>
        <w:t>на</w:t>
      </w:r>
      <w:r>
        <w:rPr>
          <w:lang w:val="en-US"/>
        </w:rPr>
        <w:t xml:space="preserve"> 45° </w:t>
      </w:r>
      <w:r>
        <w:rPr/>
        <w:t>впере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емов</w:t>
      </w:r>
      <w:r>
        <w:rPr>
          <w:lang w:val="en-US"/>
        </w:rPr>
        <w:t>: coupe-</w:t>
      </w:r>
      <w:r>
        <w:rPr/>
        <w:t>шаг</w:t>
      </w:r>
      <w:r>
        <w:rPr>
          <w:lang w:val="en-US"/>
        </w:rPr>
        <w:t>,  pas couru, sissonne tombee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hasse</w:t>
      </w:r>
      <w:r>
        <w:rPr/>
        <w:t xml:space="preserve"> во всех направлениях и позах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lang w:val="en-US"/>
        </w:rPr>
        <w:t>Sissonne</w:t>
      </w:r>
      <w:r>
        <w:rPr/>
        <w:t xml:space="preserve"> </w:t>
      </w:r>
      <w:r>
        <w:rPr>
          <w:lang w:val="en-US"/>
        </w:rPr>
        <w:t>ouverte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 xml:space="preserve"> по 1\2 поворота с продвижением во всех позах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 xml:space="preserve">Grand pas jete` en tournant c croise </w:t>
      </w:r>
      <w:r>
        <w:rPr/>
        <w:t>на</w:t>
      </w:r>
      <w:r>
        <w:rPr>
          <w:lang w:val="en-US"/>
        </w:rPr>
        <w:t xml:space="preserve"> croise` c </w:t>
      </w:r>
      <w:r>
        <w:rPr/>
        <w:t>приема</w:t>
      </w:r>
      <w:r>
        <w:rPr>
          <w:lang w:val="en-US"/>
        </w:rPr>
        <w:t xml:space="preserve"> tombe-coupe` </w:t>
      </w:r>
      <w:r>
        <w:rPr/>
        <w:t>назад</w:t>
      </w:r>
      <w:r>
        <w:rPr>
          <w:lang w:val="en-US"/>
        </w:rPr>
        <w:t>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sissonne</w:t>
      </w:r>
      <w:r>
        <w:rPr/>
        <w:t xml:space="preserve">` </w:t>
      </w:r>
      <w:r>
        <w:rPr>
          <w:lang w:val="en-US"/>
        </w:rPr>
        <w:t>tombe</w:t>
      </w:r>
      <w:r>
        <w:rPr/>
        <w:t xml:space="preserve"> на </w:t>
      </w:r>
      <w:r>
        <w:rPr>
          <w:lang w:val="en-US"/>
        </w:rPr>
        <w:t>effacee</w:t>
      </w:r>
      <w:r>
        <w:rPr/>
        <w:t xml:space="preserve"> по диагонали подряд (“блинчики”) (вначале изучаются без поворота, 8-16 оборотов, женский класс)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Tour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</w:t>
      </w:r>
      <w:r>
        <w:rPr/>
        <w:t>`</w:t>
      </w:r>
      <w:r>
        <w:rPr>
          <w:lang w:val="en-US"/>
        </w:rPr>
        <w:t>air</w:t>
      </w:r>
      <w:r>
        <w:rPr/>
        <w:t xml:space="preserve"> с переносом ноги назад под колено с окончанием в </w:t>
      </w:r>
      <w:r>
        <w:rPr>
          <w:lang w:val="en-US"/>
        </w:rPr>
        <w:t>IV</w:t>
      </w:r>
      <w:r>
        <w:rPr/>
        <w:t>позицию (мужской класс)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>
          <w:lang w:val="en-US"/>
        </w:rPr>
        <w:t>San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asque</w:t>
      </w:r>
      <w:r>
        <w:rPr/>
        <w:t xml:space="preserve"> в сторону и по диагонали с приемов: </w:t>
      </w:r>
      <w:r>
        <w:rPr>
          <w:lang w:val="en-US"/>
        </w:rPr>
        <w:t>coupe</w:t>
      </w:r>
      <w:r>
        <w:rPr/>
        <w:t xml:space="preserve">`-шаг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hasse</w:t>
      </w:r>
      <w:r>
        <w:rPr/>
        <w:t>`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>
          <w:bCs/>
          <w:color w:val="000000"/>
        </w:rPr>
      </w:pP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` </w:t>
      </w:r>
      <w:r>
        <w:rPr>
          <w:lang w:val="en-US"/>
        </w:rPr>
        <w:t>entrelace</w:t>
      </w:r>
      <w:r>
        <w:rPr/>
        <w:t xml:space="preserve">` (перекидное </w:t>
      </w:r>
      <w:r>
        <w:rPr>
          <w:lang w:val="en-US"/>
        </w:rPr>
        <w:t>jete</w:t>
      </w:r>
      <w:r>
        <w:rPr/>
        <w:t xml:space="preserve">`) по прямой линии и по диагонали с приемов </w:t>
      </w:r>
      <w:r>
        <w:rPr>
          <w:lang w:val="en-US"/>
        </w:rPr>
        <w:t>coupe</w:t>
      </w:r>
      <w:r>
        <w:rPr/>
        <w:t xml:space="preserve">`-шаг, </w:t>
      </w:r>
      <w:r>
        <w:rPr>
          <w:lang w:val="en-US"/>
        </w:rPr>
        <w:t>pas</w:t>
      </w:r>
      <w:r>
        <w:rPr/>
        <w:t xml:space="preserve"> </w:t>
      </w:r>
      <w:r>
        <w:rPr>
          <w:lang w:val="en-US"/>
        </w:rPr>
        <w:t>chasse</w:t>
      </w:r>
      <w:r>
        <w:rPr/>
        <w:t>`.</w:t>
      </w:r>
    </w:p>
    <w:p>
      <w:pPr>
        <w:pStyle w:val="Normal"/>
        <w:spacing w:lineRule="auto" w:line="276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е результаты обу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Знать: </w:t>
      </w:r>
      <w:r>
        <w:rPr>
          <w:bCs/>
          <w:color w:val="000000"/>
        </w:rPr>
        <w:t xml:space="preserve">название и методику исполнения всех вновь изученных прыжков, принцип толчка и приземления, принцип заносок, работу рук  и головы в больших прыжках и прыжк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>. Подходы к большим прыжкам. Определение понятия «элевация». Особенность темповой структуры исполнения прыжков. Понятие «нужный форс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Уметь: </w:t>
      </w:r>
      <w:r>
        <w:rPr>
          <w:bCs/>
          <w:color w:val="000000"/>
        </w:rPr>
        <w:t>демонстрировать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илу стопы в прыжках на одной ноге (при толчке с одной ноги);</w:t>
      </w:r>
    </w:p>
    <w:p>
      <w:pPr>
        <w:pStyle w:val="Normal"/>
        <w:spacing w:lineRule="auto" w:line="276"/>
        <w:jc w:val="both"/>
        <w:rPr/>
      </w:pPr>
      <w:r>
        <w:rPr/>
        <w:t>устойчивость прыжка, которая зависит от выворотного, сильного и эластичного плие,</w:t>
      </w:r>
      <w:r>
        <w:rPr>
          <w:bCs/>
          <w:color w:val="000000"/>
        </w:rPr>
        <w:t xml:space="preserve"> стойкости корпуса, точности движений рук и головы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грамотный подход к большим прыжкам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скоординированную работу рук, головы и ног в больших прыжках и прыжках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tournant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высокую полетность и большое продвижение по прямым и диагональным линиям учебного класса больших прыжков с подходами;</w:t>
      </w:r>
    </w:p>
    <w:p>
      <w:pPr>
        <w:pStyle w:val="Normal"/>
        <w:spacing w:lineRule="auto" w:line="276"/>
        <w:jc w:val="both"/>
        <w:rPr/>
      </w:pPr>
      <w:r>
        <w:rPr/>
        <w:t>умение легко и свободно выталкивать тяжесть своего тела и также принимать ее при завершении взлет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мение эластично и легко соединять целый ряд прыжков, выдерживать пластический и музыкально-ритмический строй движения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умение «предвидеть» в последующем толчке должную степень высоты взлета и продвижения своего тела в соответствующем темпе и ритм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умение видеть пространство, выдерживать танцевальный рисунок;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технику заносок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ритерии оценки уровня студента для всех заданий 8 семестра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Контрольный урок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ценка</w:t>
      </w:r>
      <w:r>
        <w:rPr>
          <w:b/>
        </w:rPr>
        <w:t xml:space="preserve"> «отлично» - </w:t>
      </w:r>
      <w:r>
        <w:rPr/>
        <w:t>студент знает объем учебной программы, все правила исполнения пройденных движений и приемов, умеет без затруднения, достаточно активно, устойчиво, точно, гибко и мягко выполнять всевозможные учебные задания, способен демонстрировать необходимые для данного семестра умения. Практически 100%  выполнение заданных программных требований 8 семестра.  Ошибки допускает малозначащие, только при выполнении сложных учебных заданий. Безукоризненно относится к повседневной работе. Все замечания и указания педагога воспринимает очень активно. Имеет стройное, пропорциональное телосложение. Двигательный аппарат сильный, выносливый, гибкий, легко подвижный. Обладает хорошо развитым вниманием, отличной музыкальной и хореографической памятью, чувством ритма, эмоциональностью восприятия музыки, яркой исполнительской индивидуальностью, волевым и целеустремленным характеро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ценка «хорошо» - </w:t>
      </w:r>
      <w:r>
        <w:rPr>
          <w:bCs/>
          <w:color w:val="000000"/>
        </w:rPr>
        <w:t xml:space="preserve">владение терминологией и методикой исполнения проученных заданий, музыкальность и выразительность в различных положениях рук и корпуса. Знание хореографического текста. Прилежание в обучении (отсутствие пропусков по неуважительной причине, внимательное отношение к замечаниям преподавателя, самоподготовка). Но при этом студент допускает: </w:t>
      </w:r>
      <w:r>
        <w:rPr/>
        <w:t xml:space="preserve">незначительные отклонения от правильного исполнения по причине физиологии в строении тела и недостаточной силы мышц. </w:t>
      </w:r>
      <w:r>
        <w:rPr>
          <w:bCs/>
          <w:color w:val="000000"/>
        </w:rPr>
        <w:t xml:space="preserve">Недостаточно грамотное исполнение некоторых деталей техники движения  в экзерсисе у станка, на середине зала и группы </w:t>
      </w:r>
      <w:r>
        <w:rPr>
          <w:bCs/>
          <w:color w:val="000000"/>
          <w:lang w:val="en-US"/>
        </w:rPr>
        <w:t>allegro</w:t>
      </w:r>
      <w:r>
        <w:rPr>
          <w:bCs/>
          <w:color w:val="000000"/>
        </w:rPr>
        <w:t xml:space="preserve"> в проученных заданиях. Неуверенное исполнение некоторых технических элементов одной из части урока, неуверенное исполнение движений р</w:t>
      </w:r>
      <w:r>
        <w:rPr>
          <w:bCs/>
          <w:color w:val="000000"/>
          <w:lang w:val="en-US"/>
        </w:rPr>
        <w:t>irouettes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fouette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Tourslents</w:t>
      </w:r>
      <w:r>
        <w:rPr>
          <w:bCs/>
          <w:color w:val="000000"/>
        </w:rPr>
        <w:t xml:space="preserve">,  </w:t>
      </w:r>
      <w:r>
        <w:rPr>
          <w:bCs/>
          <w:color w:val="000000"/>
          <w:lang w:val="en-US"/>
        </w:rPr>
        <w:t>Tours</w:t>
      </w:r>
      <w:r>
        <w:rPr>
          <w:bCs/>
          <w:color w:val="000000"/>
        </w:rPr>
        <w:t xml:space="preserve"> в больших позах.  Нет достаточной легкости при исполнении заносок или больших прыжков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</w:rPr>
        <w:t xml:space="preserve">Оценка «удовлетворительно» - </w:t>
      </w:r>
      <w:r>
        <w:rPr>
          <w:bCs/>
          <w:color w:val="000000"/>
        </w:rPr>
        <w:t xml:space="preserve">студент удовлетворительно знает объем учебной программы и правила исполнения изученных движений. Хорошо справляется с выполнением простых и привычных учебных заданий, но не всегда правильно и экономно распределяет силы, допускает грубые ошибки. Хорошо относится к повседневной работе, замечания преподавателя принимает активно, но не всегда. Двигательный аппарат в целом довольно подвижный, но недостаточно сильный и выносливый. Исполнительская индивидуальность (включая и внешние данные) не отличается примечательными свойствами. </w:t>
      </w:r>
      <w:r>
        <w:rPr>
          <w:rFonts w:eastAsia="Calibri"/>
          <w:lang w:eastAsia="en-US"/>
        </w:rPr>
        <w:t xml:space="preserve">Недостаточная устойчивость в адажио на середине зала, неэластичное плие после прыжка. Недотянутые стопы и колени. Невнимательное отношение к музыкальному сопровождению. Неумение сконцентрироваться на точности исполнения. Небрежная и невнимательная работа. Неустойчивое положение при исполнении </w:t>
      </w:r>
      <w:r>
        <w:rPr>
          <w:rFonts w:eastAsia="Calibri"/>
          <w:bCs/>
          <w:lang w:eastAsia="en-US"/>
        </w:rPr>
        <w:t>р</w:t>
      </w:r>
      <w:r>
        <w:rPr>
          <w:rFonts w:eastAsia="Calibri"/>
          <w:bCs/>
          <w:lang w:val="en-US" w:eastAsia="en-US"/>
        </w:rPr>
        <w:t>irouettes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fouette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Tours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lents</w:t>
      </w:r>
      <w:r>
        <w:rPr>
          <w:rFonts w:eastAsia="Calibri"/>
          <w:bCs/>
          <w:lang w:eastAsia="en-US"/>
        </w:rPr>
        <w:t xml:space="preserve">,  </w:t>
      </w:r>
      <w:r>
        <w:rPr>
          <w:rFonts w:eastAsia="Calibri"/>
          <w:bCs/>
          <w:lang w:val="en-US" w:eastAsia="en-US"/>
        </w:rPr>
        <w:t>Tours</w:t>
      </w:r>
      <w:r>
        <w:rPr>
          <w:rFonts w:eastAsia="Calibri"/>
          <w:bCs/>
          <w:lang w:eastAsia="en-US"/>
        </w:rPr>
        <w:t xml:space="preserve"> в больших позах. </w:t>
      </w:r>
      <w:r>
        <w:rPr>
          <w:rFonts w:eastAsia="Calibri"/>
          <w:lang w:eastAsia="en-US"/>
        </w:rPr>
        <w:t>Нечеткое исполнение заносок. Не в достаточной степени владеет техническими элементами классического танц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Оценка «неудовлетворительно» -</w:t>
      </w:r>
      <w:r>
        <w:rPr/>
        <w:t xml:space="preserve"> абсолютное не владение пройденным материалом. Неуменье и нежелание работать над собой.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spacing w:lineRule="auto" w:line="360"/>
        <w:rPr>
          <w:b/>
          <w:b/>
        </w:rPr>
      </w:pPr>
      <w:r>
        <w:rPr>
          <w:b/>
        </w:rPr>
        <w:t>Задания для оценки освоения Раздела 2.2 Народный танец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урс (1-й семестр)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1: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нить экзерсис у станка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ереводы ног из различных позиций: скольжением стопой по полу, маленьким броско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одготовка к движению (preparation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олуприседания и полное приседание: по 1, 2, 5 прямым и выворотным позиция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Упражнение для развития подвижности стопы: с выведением ноги на носок,  переводом с носка на каблук, на прямой опорной ноге и с полуприседание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Маленькие броски: с одним и двумя ударами пятки опорной ноги, на прямой опорной ноге и полуприседанием в момент броска или закрытия рабочей ноги в исходную позицию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Круговое движение по полу: круговое движение с остановкой в сторону, назад, носком, ребром каблук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Мягкие развороты ноги на высоту 45º : по 5 выворотной позиции на всей стоп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Подготовка к «верёвочке»: перевод рабочей ноги по опорной ноге через середину колена назад, вперёд из 5 выворотной позиции на всей стопе и на полупальцах, с полуприседанием в момент перевода рабочей ног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Позиции ног: пять выворотных, свободных, прямых, две свободны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Основные позиции и положения рук: 1,2,3 позиции; подготовительное и на пояс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 xml:space="preserve"> «Веревочка» простая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Каблучное движение: на прямой опорной ноге, с полуприседание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Мягкие развороты ноги на высоту 45º: с одновременным ударом  пятки опорной ног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 xml:space="preserve"> Движение с ненапряженной стопой: по 1 прямой и 3 выворотной позиции, с притопо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Выстукивание: в русском характере как подготовка к исполнению дробей, с чередованием удара каблуко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Большие броски: с вытянутой и «сокращенной» стопой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Подготовка к присядкам: присядка с выносом ноги на каблук вперёд, в сторону лицом к станку (для мужского состава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 xml:space="preserve"> Прыжки: одинарные голубцы по первой прямой позиции с окончанием во вторую прямую позицию (для мужского состава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>Releve по открытым и прямым позициям на двух и одной ноге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val="en-US" w:eastAsia="en-US"/>
        </w:rPr>
        <w:t>20.</w:t>
        <w:tab/>
        <w:t xml:space="preserve">Ports de bras: </w:t>
      </w:r>
      <w:r>
        <w:rPr>
          <w:rFonts w:eastAsia="Calibri"/>
          <w:lang w:eastAsia="en-US"/>
        </w:rPr>
        <w:t>наклоны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уса</w:t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ые результаты обучения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пень овладения навыками методически грамотного исполнения движений предлагаемых в задании. Физические данные учащихся: внешние данные, физическая подготовленность, техническая подготовленность.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названия профессиональных терминов по народно-сценическому танцу (понятийный аппарат), понятие опорная и рабочая нога, напряженная и расслабленная стопа. Методику исполнения  движений в экзерсисе у станка соответствующих данному году обуч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 xml:space="preserve">Уметь: </w:t>
      </w:r>
      <w:r>
        <w:rPr>
          <w:rFonts w:eastAsia="Calibri"/>
          <w:lang w:eastAsia="en-US"/>
        </w:rPr>
        <w:t>демонстрировать правильную постановку корпуса (без наклона вперед или прогиба в спине назад, со спокойно, естественно опущенными плечами, подтянутым животом и свободно, не напряженно, держащейся головой), постановку корпуса у палки на двух ногах в позициях с ощущением работы мышц, постановку корпуса на одной ноге, когда работающая нога отведена на полу вперед, в сторону и назад, а также с ногой вытянутой на 45 градусов, постановку корпуса в demi plie, постановку ног (грамотные позиции ног), рук в позициях народно-сценического танца. Показать навык переноса центра тяжести с ноги на ногу,  развитие суставно-связочного аппарата, выработку пластичности, силы мышц и натянутости ног.  Правильно и ярко исполнить подготовку к началу движения (preparation): заложить частицу танца, заявку на танец. Демонстрировать освоение методики изучения основных движений народных танцев (на материале русского, белорусского танцев) в простейшей форме в экзерсисе у станка. Быть внимательным в работе, чисто и аккуратно исполнять программные движ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освоения основ и формирование первоначальных профессиональных навыков программных движений народно-сценического танца под руководством преподавателя, опыт участия в репетиционной работе в ходе подготовки к заданию.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</w:t>
      </w:r>
      <w:r>
        <w:rPr>
          <w:rFonts w:eastAsia="Calibri"/>
          <w:lang w:eastAsia="en-US"/>
        </w:rPr>
        <w:t xml:space="preserve">»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у станка: освоение и сознательное исполнение принятой в народном танце постановки корпуса, ног, рук, головы,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5 позицию, хорошая выворотность обеих ног в тазобедренном, коленном и голеностопном суставах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неудовлетворительно»</w:t>
      </w:r>
      <w:r>
        <w:rPr>
          <w:rFonts w:eastAsia="Calibri"/>
          <w:lang w:eastAsia="en-US"/>
        </w:rPr>
        <w:t>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2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упражнения на середине зал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атериале Русск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 Положения ног и ру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оложения рук в групповом танц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Шаги: простой, переменный, с притопом, припадани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 Притопы: с полуприседанием, одинарный, двойной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 xml:space="preserve">Дробь: одинарная, двойная, дробные ключи (простой, двойной, сложный).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«Ковырялочка: простая, с соскоком, с продвижение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Веревочка: простая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Моталочка: на всей стоп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Хлопушки (для мужского состава): одинарные хлопки и удары фиксирующие, одинарные хлопки и удары скользящи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Ключ: дробный простой, дробный сложный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Присядки (для мужского состава): с открыванием ноги на каблу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Прыжки с двух ног: со сгибанием и ударом по подошве, со сгибанием ног назад и хлопком по голенищу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Осмысленность при исполнении заданных движений. Яркое использование танцевальных элементов в характере упражнения. Выполнение программных упражнений и движений методически грамотно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историю и этнические особенности исполнения русского танца и трансформацию его в народном танце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постановку ног, рук, головы и корпуса при исполнении движений на середине зала, пользоваться двигательными навыками и приемами их исполнения, направленных на формирование сценической танцевальности. Показать устойчивость – апломб, координацию движений в пространстве. Исполнять разные ракурсы, полуповороты. Демонстрировать освоение методики изучения основных движений народных танцев (на материале русского танца) в простейшей форме в упражнениях на середине зала, освоение методики изучения движений на развитие координации и музыкальности. Методически грамотно понять и исполнить первоначальное исполнение движений  «подготовка к веревочке», «моталочка», «дроби»,  где главная задача не реагировать корпусом на движение опорной ноги, т.е. не поднимать то вверх, то вниз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 xml:space="preserve">Иметь практический опыт </w:t>
      </w:r>
      <w:r>
        <w:rPr>
          <w:rFonts w:eastAsia="Calibri"/>
          <w:lang w:eastAsia="en-US"/>
        </w:rPr>
        <w:t xml:space="preserve">правильного освоения методики изучения движений на середине зала.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на середине зала:   правильная постановка корпуса, ног, рук, головы, корпус  сохраняет единый уровень, сохраняет подтянутость и стройность на протяжении всех упражнений экзерсиса на середине зала, четкое направление движений работающей ноги, точные позиции в ногах, резкое, акцентированное открытие ноги в любое направление, чистота и музыкальность исполнения выученных элементов народных танцев, актерская выразительность исполнения.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элементов в комбинациях на середине зал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слитности в выполнении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 xml:space="preserve">Оценка «удовлетворительно» </w:t>
      </w:r>
      <w:r>
        <w:rPr>
          <w:rFonts w:eastAsia="Calibri"/>
          <w:lang w:eastAsia="en-US"/>
        </w:rPr>
        <w:t>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ий показ неточен, композиции на середине зал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Оценка «неудовлетворительно»</w:t>
      </w:r>
      <w:r>
        <w:rPr>
          <w:rFonts w:eastAsia="Calibri"/>
          <w:lang w:eastAsia="en-US"/>
        </w:rPr>
        <w:t xml:space="preserve">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3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трюковые элементы на середине зала (для мужского состава) - (по выбору преподавателя, учитывая природные данные и физическую подготовку студентов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дготовка  к разножке в сторону, вперёд и назад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одготовка к упражнению «циркуль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одготовка к экскаватору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ысленность характерных черт мужского танца: широта движений, крепость мышечного аппарата, выносливость, энергичность. Нацеленность к исполнению трюкового элемента, его методика изуче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отличия мужского танца от женского, какие группы мышц требуют большей физической подготовки, постепенность разучивания трюка, правила безопасного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начальный этап освоения трюкового элемента, делать его правильно и выполнять регулярно, держать корпус при исполнении, следить за вытянутостью стоп, паховой выворотности, показать подход к трюковому элементу и его четкое, выразительное завершение.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практический опыт правильного освоения методики изучения подготовки к трюковому элементу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ой трюковой элемент: 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пус прямой и подтянутый, крепко держит спину, корпус держит на упругих мышцах бедра и голени, хорошая паховая выворотность, натянутость стоп, яркость и мужествен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трюкового элемент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достаточной силы мышц ног, широты исполнения, выносливост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Оценка 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трюковой элемент исполнен с ошибками по методике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Оценка «неудовлетворительно»</w:t>
      </w:r>
      <w:r>
        <w:rPr>
          <w:rFonts w:eastAsia="Calibri"/>
          <w:lang w:eastAsia="en-US"/>
        </w:rPr>
        <w:t xml:space="preserve">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трюкового элемента исполнен неграмотно, студент не может исполнить силовое упражнение. Неуменье и  нежелание работать над собой. Не реагирует на замечания и пожелания преподавателя. Комплекс недостатков, являющийся следствием нерегулярных</w:t>
        <w:tab/>
        <w:t>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4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вращения на середине зал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дготовка к вращениям (толчковое вращение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Вращения: на подскоках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Понимание методики исполнения подготовки к вращениям, каким должен быть корпус, какие вступают в усиленную работу группы мышц, как работает голова во  вращении. Нацеленность к исполнению техники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нать:   </w:t>
      </w:r>
      <w:r>
        <w:rPr>
          <w:rFonts w:eastAsia="Calibri"/>
          <w:lang w:eastAsia="en-US"/>
        </w:rPr>
        <w:t>особенность женского опорно-двигательного аппарата, понятие «точка» во вращении, особенности техники исполнения вращений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меть: </w:t>
      </w:r>
      <w:r>
        <w:rPr>
          <w:rFonts w:eastAsia="Calibri"/>
          <w:lang w:eastAsia="en-US"/>
        </w:rPr>
        <w:t xml:space="preserve">демонстрировать начальный этап освоения подготовки к вращениям (держать «точку»), исполнять вращения методически грамотно, даже если темп вращений спокойный, выполнять регулярно, держать корпус при исполнении, не зажимать ключицу и голову,  следить за вытянутостью стоп, легкостью исполнения, показать устойчивость на одном месте, показать подход к вращению (preparation)  и его четкое, выразительное завершение.  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подготовки к вращениям и само вращение. Понимание принципа исполнения техники вращений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отличн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подготовку к вращениям, вращения:   корпус прямой и подтянутый, правильно держит спину, сохраняет  положение рук во вращении, следит за их вытянутостью в локтях,   корпус держит на упругих мышцах бедра и голени, натянутость стоп, яркость и технич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поднимает руки,  плечи завышает, нет темпа во вращени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Оценка 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вращения исполнены с ошибками по методике исполнения,  нет остроты в работе головы во вращении, нет сохранения четкой позиции в руках, ноги вялые, не острые, нет собранности всех групп мышц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Оценка «неудовлетворительно»</w:t>
      </w:r>
      <w:r>
        <w:rPr>
          <w:rFonts w:eastAsia="Calibri"/>
          <w:lang w:eastAsia="en-US"/>
        </w:rPr>
        <w:t xml:space="preserve">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упражнений вращения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 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5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тюдные формы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Этюд на  материале  Русского танца (по выбору преподавателя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сть, ритмичность, способность к запоминанию и точного воспроизведения хореографического текст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  понятие «этюд», «учебный этюд», как часть урока, его роль в учебном процессе, формы этюдов (сольный, парный, парно-массовый и массовый, мужского и женского исполнения)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 xml:space="preserve">: демонстрировать уровень усвоения учебно-танцевального материала русского танца, использовать пространство, показать основные положения корпуса, рук, головы – соло и в паре, исполнить этюд музыкально, технически грамотно, с актерской выразительностью.  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этюдных форм, пространственной ориентации, ансамблевости исполнения. Понимание этнического и художественного воспитания изучаемой национальности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отличн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этюды на материале русского танца: исполнение этюда грамотное, музыкальное, выразительное, технически выполнено по силе и выносливости дыхания, сохранение национального колорита,  владеть чувством ансамбля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актерски не выразителен, нет подачи материала, нет манеры исполнения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этюд исполнены неточно, нет музыкальности исполнения, нет техники исполнения, плохо понимает рисунок танца, нет полного знания материала, работает все время в «приглядку»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неудовлетворительно»</w:t>
      </w:r>
      <w:r>
        <w:rPr>
          <w:rFonts w:eastAsia="Calibri"/>
          <w:lang w:eastAsia="en-US"/>
        </w:rPr>
        <w:t xml:space="preserve">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этюдной формы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color w:val="000000"/>
          <w:lang w:val="en-US" w:eastAsia="en-US"/>
        </w:rPr>
        <w:t>I</w:t>
      </w:r>
      <w:r>
        <w:rPr>
          <w:rFonts w:eastAsia="Calibri"/>
          <w:b/>
          <w:color w:val="000000"/>
          <w:lang w:eastAsia="en-US"/>
        </w:rPr>
        <w:t xml:space="preserve"> курс (2-йсеместр)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1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кзерсис у станка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ереводы ног из различных позиций: поворотом стоп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 Полуприседания и полное приседание: по 4 прямой и выворотной позиц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Упражнение для развития подвижности стопы: из 5 выворотной позиции с работой пятки опорной ноги, с полукругом по полу вперёд, сторону, назад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Маленькие броски: с коротким ударом рабочей ноги по полу носком или ребром каблука, со скользящим ударом стопой рабочей ноги из 5выворотной позиц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Круговое движение по полу: на прямой опорной ноге, на полуприседан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Мягкие развороты ноги на высоту 45º: по 5 выворотной позиции на полу пальцах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«Верёвочка»: с двойным ударом, на всей стоп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Каблучное движение: с добавлением двух ударов в момент закрытия рабочей ноги в 5 выворотную позицию, каблучный ключ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Мягкое раскрытие ноги на высоту 90º: с двойным ударом пятки опорной ноги, с переводом рабочей ноги вперёд, назад, сторону через середину колен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Движение с ненапряженной стопой: с ударом подушечкой рабочей ноги, с переступание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Выстукивание: в русском характере как подготовка к исполнению дробей, с чередованием удара полу пальцами, одинарная и двойная дробь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Большие броски: с demi-plie на опорной ног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Подготовка к присядкам: присядка-разножка на каблук (лицом к станку), (для мужского состава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Прыжки: двойные голубцы по первой прямой позиции с окончанием во вторую прямую позицию, «револьтад»  (лицом к станку), (для мужского состав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val="en-US" w:eastAsia="en-US"/>
        </w:rPr>
        <w:t>15.</w:t>
        <w:tab/>
        <w:t xml:space="preserve"> Ports de bras: </w:t>
      </w:r>
      <w:r>
        <w:rPr>
          <w:rFonts w:eastAsia="Calibri"/>
          <w:lang w:eastAsia="en-US"/>
        </w:rPr>
        <w:t>перегибы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уса</w:t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овладения навыками методически грамотного исполнения движений предлагаемых в задании. Развитие опорно-двигательного аппарата (эластичности связок и мышц, подвижности суставов), воспитание музыкальности, памяти и вним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 названия профессиональных терминов по народно-сценическому танцу (понятийный аппарат). Методику исполнения  движений в экзерсисе у станка соответствующих данному заданию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работать головой, сопровождая движения руки на протяжении всей комбинации, продемонстрировать постановку корпуса в demi plie, постановку ног (грамотные позиции ног), следить за запястьем кисти на талии. Показать навык переноса центра тяжести с ноги на ногу,  развитие суставно-связочного аппарата, выработку пластичности, силы мышц и натянутости ног.  Демонстрировать освоение методики изучения основных движений народных танцев (на материале русского, хантыйского и танцев Прибалтики) в простейшей форме в экзерсисе у станка. Быть внимательным в работе, чисто и аккуратно исполнять программные движения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освоения методики движений у станка, как в «чистом виде» так и с использованием движений русского, белорусского  танцев  и танцев Прибалтики, опыт участия в репетиционной работе в ходе подготовки к заданию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у станка: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позиции, хорошая выворотность обеих ног в тазобедренном, коленном и голеностопном суставах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удовлетворительно» </w:t>
      </w:r>
      <w:r>
        <w:rPr>
          <w:rFonts w:eastAsia="Calibri"/>
          <w:lang w:eastAsia="en-US"/>
        </w:rPr>
        <w:t xml:space="preserve">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 xml:space="preserve">занятий, не-выполнение программы обучения. Полное отсутствие прилежания.   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ние 2:   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упражнения на середине зал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атериале Русск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ереводы рук в различные положения, навыки владения платочко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Шаги: «гармошка», «ёлочка», приставной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ритопы: тройной, с подскоко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робь: «в три ножки», с переступанием, синкопированные переборы с выносом ноги вперёд на каблу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Ковырялочка: в поворот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Веревочка: двойная, с переступанием, с ковырялочкой, с притопами, с выносом ноги на каблу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Моталочка: на полу пальцах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Хлопушки (для мужского состава): одинарные хлопки и удары скользящи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Двойные хлопки и удары скользящие (для мужского состава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 xml:space="preserve"> Тройные хлопки и удары скользящие: в ладоши, по бедру, по голенищу, по стопе (для мужского состава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Хлопушечные ключи (для мужского состава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Присядки (для мужского состава): на воздух с продвижение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 xml:space="preserve"> «Гусиный» шаг, присядка «мячик» (для мужского состава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 xml:space="preserve"> Прыжки с двух ног: подготовка к «щучке»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3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атериале  Белорусского 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ожение рук, ног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ритопы: двойные с перескоком, с подскоком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Основной ход танца «Бульба», «Крыжачок», «Лявониха», «Полесье» (по выбору преподавателя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Основные движения танца «Бульба», «Крыжачок», «Лявониха», «Полесье» (по выбору преподавателя)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скок и переступания на месте, подскоки с тройным переступанием, боковой ход с подбивкой (галоп), полька с вращением, приседы, подскоки, перескоки, упадание.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Присядки (для мужского состава): с подтягиванием ноги на носок, с подниманием согнутой ноги вперёд, с ударом в ладоши под коленом, с ударом ногой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Осмысленность при исполнении заданных движений. Яркое использование танцевальных элементов в характере упражнения. Выполнение программных упражнений и движений методически грамотно. Положение в парах на середине зала в характере изучаемого национального материал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историю и этнические особенности исполнения русского и белорусского танцев и трансформацию их в народном танце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 xml:space="preserve">Уметь: </w:t>
      </w:r>
      <w:r>
        <w:rPr>
          <w:rFonts w:eastAsia="Calibri"/>
          <w:lang w:eastAsia="en-US"/>
        </w:rPr>
        <w:t>демонстрировать постановку ног, рук, головы и корпуса при исполнении движений на середине зала, пользоваться двигательными навыками и приемами их исполнения, направленных на формирование сценической танцевальности. Показать устойчивость – апломб, координацию движений в пространстве. Исполнять разные ракурсы, полуповороты. Демонстрировать освоение методики изучения основных движений народных танцев (на материале русского и белорусского танцев) в простейшей форме в упражнениях на середине зала, освоение методики изучения движений на развитие координации и музыкальности. Методически грамотно понять и исполнить первоначальное исполнение движений  «подготовка к веревочке», «моталочка», «дроби»,  где главная задача не реагировать корпусом на движение опорной ноги, т.е. не поднимать то вверх, то вниз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движений на середине зала.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на середине зала:   правильная постановка корпуса, ног, рук, головы, корпус  сохраняет единый уровень, сохраняет подтянутость и стройность на протяжении всех упражнений экзерсиса на середине зала, четкое направление движений работающей ноги, точные позиции в ногах, резкое, акцентированное открытие ноги в любое направление, чистота и музыкальность исполнения выученных элементов народных танцев, актерская выразительность исполнения.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элементов в комбинациях на середине зал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слитности в выполнении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ий показ неточен, композиции на середине зал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4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трюковые элементы на середине зала (для мужского состава) - (по выбору преподавателя, учитывая природные данные и физическую подготовку студентов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Разножка в сторону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Упражнение «циркуль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Экскаватор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ысленность характерных черт мужского танца: широта движений, крепость мышечного аппарата, выносливость, энергичность. Нацеленность к исполнению трюкового элемента, его методика изуче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отличия мужского танца от женского, какие группы мышц требуют большей физической подготовки, постепенность разучивания трюка, правила безопасного исполнения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 xml:space="preserve">: демонстрировать начальный этап освоения трюкового элемента, делать его правильно и выполнять регулярно, держать корпус при исполнении, следить за вытянутостью стоп, паховой выворотности, показать подход к трюковому элементу и его четкое, выразительное завершение.  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трюкового  элемент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ой трюковой элемент:   корпус прямой и подтянутый, крепко держит спину, корпус держит на упругих мышцах бедра и голени, хорошая паховая выворотность, натянутость стоп, яркость и мужествен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хорошо» 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трюкового элемент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достаточной силы мышц ног, широты исполнения, выносливост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трюковой элемент исполнен с ошибками по методике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>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трюкового элемента исполнен неграмотно, студент не может исполнить силовое упражнение. Неуменье и  нежелание работать над собой. Не реагирует на замечания и пожелания преподавателя. Комплекс недостатков, являющийся следствиемнерегулярных</w:t>
        <w:tab/>
        <w:t>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6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вращения на середине зал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Полуповороты,  повороты по точкам.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Вращения: переступания на месте, в продвижени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Понимание методики исполнения подготовки к вращениям, каким должен быть корпус, какие вступают в усиленную работу группы мышц, как работает голова во  вращении. Нацеленность к исполнению техники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нать:   </w:t>
      </w:r>
      <w:r>
        <w:rPr>
          <w:rFonts w:eastAsia="Calibri"/>
          <w:lang w:eastAsia="en-US"/>
        </w:rPr>
        <w:t>особенность женского опорно-двигательного аппарата, понятие «точка» во вращении, особенности техники исполнения вращений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монстрировать освоение подготовки к вращениям (держать «точку»), исполнять вращения методически грамотно, даже если темп вращений спокойный, выполнять регулярно, держать корпус при исполнении, не зажимать ключицу и голову,  следить за вытянутостью стоп, легкостью исполнения, показать устойчивость на одном месте и в продвижении, показать подход к вращению (preparation)  и его четкое, выразительное завершение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вращений. Понимание принципа исполнения техники вращений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вращения:   корпус прямой и подтянутый, правильно держит спину, сохраняет  положение рук во вращении, следит за их вытянутостью в локтях,   корпус держит на упругих мышцах бедра и голени, натянутость стоп, яркость и технич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поднимает руки,  плечи завышает, нет темпа во вращени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вращения исполнены с ошибками по методике исполнения,  нет остроты в работе головы во вращении, нет сохранения четкой позиции в руках, ноги вялые, не острые, нет собранности всех групп мышц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>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упражнений вращения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 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7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тюдные формы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Этюд на материале  Белорусского  танца «Бульба», «Крыжачок», «Лявониха», « Полесье» (по выбору преподавателя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сть, ритмичность, способность к запоминанию и точного воспроизведения хореографического текст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   понятие «этюд», «учебный этюд», как часть урока, его роль в учебном процессе, формы этюдов (сольный, парный, парно-массовый и массовый, мужского и женского исполнения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 xml:space="preserve">: демонстрировать уровень усвоения учебно-танцевального материала на материале белорусского танца, использовать пространство, показать основные положения корпуса, рук, головы – соло и в паре, исполнить этюды  музыкально, технически грамотно, с актерской выразительностью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этюдных форм, пространственной ориентации, ансамблевости исполнения. Понимание этнического и художественного воспитания изучаемой национальности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этюды на материале белорусского танца: исполнение этюдов грамотное, музыкальное, выразительное, технически выполнено по силе и выносливости дыхания, сохранение национального колорита,  владеть чувством ансамбля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актерски не выразителен, нет подачи материала, нет манеры исполнения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этюды исполнены неточно, нет музыкальности исполнения, нет техники исполнения, плохо понимает рисунок танца, нет полного знания материала, работает все время в «пригляду»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этюдных форм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</w:t>
        <w:tab/>
        <w:t xml:space="preserve">занятий. </w:t>
        <w:tab/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8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упражнения на середине зала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атериале  Эстонского  танца (танцы Прибалтики – по выбору преподавателя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ожение рук, ног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ритопы: двойные с перескоком, с подскоком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Основной ход танца «Полька через ножку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Основной ход танца «Ямая лабаялг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Основные движения танца «Полька через ножку»: шаг польки, подскоки на одной   ноге, полукруг ногой по воздуху,  полька с вращением, револьтад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Основные движения танца «Ямая лабаялг»: шаг с выносом ноги вперёд с подниманием на полу пальцы, вальсовый шаг на всей стопе, с двойным ударом, притопы, шаг на одной ноге с поворотом на полу пальцы 360º 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ряемые результаты обучения: Исполнение основных движений русского, эстонского (танцев Прибалтики)  соло, в паре. Осмысленность при исполнении заданных движений. Яркое использование танцевальных элементов в характере упражнения. Выполнение программных упражнений и движений методически грамотно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 историю и этнические особенности исполнения русского, эстонского (танцев Прибалтики) и белорусского танцев и трансформацию их в народном танце. Понятие  «ускорение темпа»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методично исполнять программные элементы в экзерсисе у станка, демонстрировать наиболее характерные черты (женский состав), присущие их танцу: пластичность, женственность, красота движений различного характера (дроби, вращения у станка), выразительность движения корпуса, рук, головы. Показать  и донести чувство стиля, национального колорита. Демонстрировать наиболее характерные черты (мужской состав), присущие их танцу: широта движений, мужественность, энергичность, выносливость. Показать навык переноса центра тяжести с ноги на ногу,  развитие суставно-связочного аппарата, выработку пластичности, силы мышц и натянутости ног.  Демонстрировать освоение методики изучения основных движений народных танцев (на материале русского, украинского танцев) в простейшей форме в экзерсисе у станка. Быть внимательным в работе, чисто и аккуратно исполнять программные движ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освоения более сложных форм ранее проученных движений и новых элементов и упражнений, предназначенных для выработки силы ног, особенно стопы, развития гибкости и пластичности корпуса, координации и танцевальност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выполнения задания: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на середине зала:   правильная постановка корпуса, ног, рук, головы, корпус  сохраняет единый уровень, сохраняет подтянутость и стройность на протяжении всех упражнений экзерсиса на середине зала, четкое направление движений работающей ноги, точные позиции в ногах, резкое, акцентированное открытие ноги в любое направление, чистота и музыкальность исполнения выученных элементов народных танцев, актерская выразительность исполнения.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элементов в комбинациях на середине зал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слитности в выполнении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ий показ неточен, композиции на середине зал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 «неудовлетворительно»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-й курс (3-й семестр</w:t>
      </w:r>
      <w:r>
        <w:rPr>
          <w:rFonts w:eastAsia="Calibri"/>
          <w:lang w:eastAsia="en-US"/>
        </w:rPr>
        <w:t>).</w:t>
        <w:tab/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1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кзерсис у станка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уприседания и полное приседание:  с перегибанием корпуса, сидя на коленях, с винтообразным поворотом коленей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Упражнение для развития подвижности стопы: с одновременным выбивающим ударом пятки опорной ноги из 5 выворотной позиции, с полуприседанием в момент удара.                                        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Маленькие броски: сквозные, сквозные с ударом пятки опорной ноги с полуприседание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Круговые движение по полу: ребром каблука с переносом стопы работающей ноги и одновременным поворотом стопы опорной с  остановкой в сторону, назад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Мягкие развороты ноги на 45º: с поворотом колена работающей ноги из закрытого положения в открытое на 90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Подготовка к «верёвочке», «верёвочка»: с разворотом стопы из 1 прямой позиции в 5 выворотную, «переборы», с переступаниям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Каблучное движение:  с половиной круга вперёд, сторону, назад, «ковырялочка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 xml:space="preserve">Мягкое раскрытие  ноги на высоту 90º: резкое, перевод рабочей ноги вперед-назад через середину колена опорной ноги.                                                          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Движение с ненапряженной стопой: «веер», из 5 выворотной  позиции с подскоком на опорной ног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Выстукивание: удары каблуков в по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Большие броски: с подъёмом на полу пальцы,  через 1 выворотную позицию в полуприседании, через 1 выворотную позицию в растяжку, с tombe-coupe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 xml:space="preserve"> Кабриоль с вытянутыми стопами и коленям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 xml:space="preserve"> Высокий «голубец» след в след (лицом к станку), (для мужского состава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овладения навыками методически грамотного исполнения движений предлагаемых в задании. Развитие опорно-двигательного аппарата (эластичности связок и мышц, подвижности суставов), воспитание музыкальности, памяти и вним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:  названия новых профессиональных терминов по народно-сценическому танцу (понятийный аппарат). Методику исполнения  движений в экзерсисе у станка соответствующих данному заданию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 работать головой, сопровождая движения руки на протяжении всей комбинации, продемонстрировать постановку корпуса в demi plie, постановку ног (грамотные позиции ног), следить за запястьем кисти на талии. Показать навык переноса центра тяжести с ноги на ногу,  развитие суставно-связочного аппарата, выработку пластичности, силы мышц и натянутости ног.  Демонстрировать освоение методики изучения основных движений народных танцев (русского, молдавского танцев. Сценических танцев: итальянского танца) в простейшей форме в экзерсисе у станка. Быть внимательным в работе, чисто и аккуратно исполнять программные движения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практический опыт освоения методики движений у станка, как в «чистом виде» так и с использованием движений русского, молдавского, украинского танцев, участия в репетиционной работе в ходе подготовки к заданию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отлично»  </w:t>
      </w:r>
      <w:r>
        <w:rPr>
          <w:rFonts w:eastAsia="Calibri"/>
          <w:lang w:eastAsia="en-US"/>
        </w:rPr>
        <w:t xml:space="preserve">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у станка: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позиции, хорошая выворотность обеих ног в тазобедренном, коленном и голеностопном суставах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2: (украинский танец)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         Положение ног, ру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Ходы: «бегунец», «тынок», украинский медленный ход, ход с остановкой на третьем шаге, боковой ход (припадание), боковой плетёный шаг.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Движения на месте: «верёвочка», «выхилясник», «выхилясник с угинанием», «выхилясник с упаданием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Голубцы: низкие «голубцы», ,низкие «голубцы» с притопам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Тынок: упадание и большой «тынок», «тынок» подряд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Присядки: «ползунок», «мельница», «подсечка», присядка с подниманием ноги вперёд, присядка с подниманием ноги в сторону на 45º и 90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       Исполнить упражнения на середине на материале украинского танца «Гопак»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       Показать основные положения рук в паре украинск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   Показать основные движения женского лирическ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  Положение рук в женском украинском танце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 Исполнить этюды на материале женского и мужского украинского танцев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адание 3:</w:t>
      </w:r>
      <w:r>
        <w:rPr>
          <w:rFonts w:eastAsia="Calibri"/>
          <w:lang w:eastAsia="en-US"/>
        </w:rPr>
        <w:t xml:space="preserve"> на материале Молдавск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ожение рук, ног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оложение в групповых танцах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Ходы: шаг с каблука вперёд, назад, накрест с приставкой, с подскском; подбивка вперёд, в сторону; шаг с соскоком с каблука на стопу и поднятием согнутой ноги назад; переборы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Вращение в паре: на подскоках, на лёгком беге, на одной ноге, «до за до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Переплетающаяся дорожк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Переменная дорожк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Боковой ход с одной ноги и с подъёмом ноги на 45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4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казать основные движения молдавского танца « Молдовеняска».</w:t>
      </w:r>
    </w:p>
    <w:p>
      <w:pPr>
        <w:pStyle w:val="Normal"/>
        <w:spacing w:lineRule="auto" w:line="27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Показать основные движения молдавского танца «Жок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казать основные движения молдавского танца «Тропотика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казать основные движения молдавского танца «Бетута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Осмысленность при исполнении заданных движений. Яркое использование танцевальных элементов в характере упражнения. Выполнение программных упражнений и движений методически грамотно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историю и этнические особенности исполнения танцев Украины и Молдавии и трансформацию их в народном танце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 xml:space="preserve">Уметь: </w:t>
      </w:r>
      <w:r>
        <w:rPr>
          <w:rFonts w:eastAsia="Calibri"/>
          <w:lang w:eastAsia="en-US"/>
        </w:rPr>
        <w:t xml:space="preserve">демонстрировать постановку ног, рук, головы и корпуса при исполнении движений на середине зала, пользоваться двигательными навыками и приемами их исполнения, направленных на формирование сценической танцевальности (соло и в паре), амплитудности и законченности движений. Показать устойчивость – апломб, координацию движений в пространстве. Исполнять разные ракурсы, полуповороты. Демонстрировать освоение методики изучения основных движений народных танцев (на материале украинских и молдавских танцев)в простейшей форме в упражнениях на середине зала, освоение методики изучения движений на развитие координации и музыкальности.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еть практический опыт правильного освоения методики изучения движений на середине зала. 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Форма контроля всех заданий  3  семестра – экзамен (практический показ и вопросы по методике преподавания народного танца)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Вопросы по методике преподава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Народный танец как предмет обучения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Методика исполнения “моталочки” на середине зал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Структура урока народн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Методика исполнения “подбивки” на середине зала. (первоначальное изучение, виды, ошибки.)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5. Терминология народн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Методика исполнения вращений по диагонали (первоначальное изучение, виды, ошибки.)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 Цели и задачи упражнений у станк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Методика исполнения вращения “стульчик” на середине зала  (первоначальное изучение, виды, ошибк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 Музыкальное сопровождение урока народн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0.Позиции ног и позиции рук в народном танце, постановка корпуса, preparation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1.Методика исполнения “хлопушки”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2.Методикаика исполнения присядок. (первоначальное изучение, виды, ошибки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3. Методика исполнения полуприседаний и полных приседаний у станка. (первоначальное изучение, виды, ошибки)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14. Методика исполнения упражнения на развитие подвижности стопы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ервоначальное изучение, виды, ошибки.)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Танцевальная культура Эстонии.  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6.Танцевальная культура Белорусси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7. Методика маленьких бросков работающей ногой на высоту 45° (первоначальное изучение, виды, ошибк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8. .Танцевальная культура Литвы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.Методика исполнения круговых движений ноги по полу.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ервоначальное изучение, виды, ошибки.)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0. Методика исполнения “верёвочки” у станка и на середине зала. (первоначальное изучение, виды, ошибк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1.Основные движения белорус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2.Танцевальная культура Латви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3.Методика исполнения каблучного упражнения. (первоначальное изучение, виды, ошибки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4.Основные движения эстонского танца “Хийу-вальс”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5.Методика исполнения низких разворотов работающей ногой на 45°(первоначальное изучение, виды, ошибки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6.Основные движения литов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7.Методика исполнения раскрытие ноги на 90°.(первоначальное изучение, виды, ошибки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8.Основные движения латыш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9.Методика исполнения дробных выстукиваний у станка. (первоначальное изучение, виды, ошибки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0.Основные движения белорусского  танца “Полесье”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1.Методика исполнения упражнений с ненапряжённой стопой. (первоначальное изучение, виды, ошибки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32. Основные движения украинского танца «Березнянка»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33. Методика исполнения больших бросков работающей ногой на 90° и выше. (первоначальное изучение, виды, ошибки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34.Основные движения украинского танца «Гопак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5.Построение урока народн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6.Виды ходов и проходок в русском танц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7. Основные движения молдавских танцев «Жок» и «Молдавеняска»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38.Танцевальная культура Украины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40.Танцевальная культура Молдавии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у станка: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позиции, хорошая выворотность обеих ног в тазобедренном, коленном и голеностопном суставах. Точное положение рук, головы и корпуса в характере русского, украинского танцев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>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-й курс (4-й семестр)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1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кзерсис у станка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уприседания и полное приседание: по всем позициям с наклоном корпуса, по 5 выворотной  позиции с круговым перегибом корпуса, лицом к станку с приседанием по 1 прямой позиции с перегибом корпуса под станок «кольцо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Упражнение для развития подвижности стопы: с переводом стопы на ребро каблука и обратно (в быстром темпе), с  маленьким ударом носком, ребром каблука, с чередованием носок, каблу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Маленькие броски: с  маленьким ударом носком, ребром каблука, с чередованием носок, каблук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Круговое движение носком по полу: спереди и сзади, «восьмёрка», на прямой опорной ноге с полуприседанием, в комбинации с движением руки, с обратным движением рук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Мягкие развороты ноги на 45º:   с работающей ногой согнутой впереди, в прямом положении на 90º, с вытянутой стопой у колена опорной ног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Подготовка к верёвочке, «верёвочка»: с прыжком в открытом положении, с разворотом стопы из 1 прямой в 5 выворотную позиции с двойным ударом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Каблучное движение: 2 вид (от середины икроножной мышцы на 45º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Мягкое раскрытие  ноги на высоту 90º: с полуприседанием и полным приседанием  в повороте, с прыжком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 xml:space="preserve">Движение с ненапряжённой стопой: с двумя мазками с акцентом от себя, с перескоком.  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 xml:space="preserve">Выстукивание: прямая дробь, обратная дробь.           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Большие  броски: круговой бросок с выходом на колено  рабочей ноги, ножницы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 xml:space="preserve"> «Винт» (лицом к станку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Подготовка к упражнению «револьтад» (лицом к станку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овладения навыками методически грамотного исполнения движений у станка предлагаемых в задании. Развитие опорно-двигательного аппарата (эластичности связок и мышц, подвижности суставов), воспитание музыкальности, памяти и внимания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Понятия «признак структурности» упражнения (простые и сложные), «признак амплитудности» упражнения (малая и большая), названия новых профессиональных терминов по народно-сценическому танцу (понятийный аппарат). Методику исполнения  движений в экзерсисе у станка соответствующих данному заданию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>: исполнять сложные движения в экзерсисе у станка в быстром темпе, в характере проученных национальных танцев, показать выработка силы ног, стопы, развитие гибкости и пластичности корпуса, координации, танцевальности. Наработать биомеханику движений, выносливость, выразительное исполнение. Показать навык развития суставно-связочного аппарата, выработку пластичности, силы мышц и натянутости ног. Демонстрировать освоение методики изучения основных движений народных танцев: (русского,  молдавского танцев, танцев Поволжья – татарский танец) в экзерсисе у станка. Быть внимательным в работе, чисто и аккуратно исполнять программные движ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</w:t>
      </w:r>
      <w:r>
        <w:rPr>
          <w:rFonts w:eastAsia="Calibri"/>
          <w:lang w:eastAsia="en-US"/>
        </w:rPr>
        <w:t xml:space="preserve"> опыт освоения методики движений у станка, как в «чистом виде» так и с использованием движений русского, украинского,  молдавского танцев, танцев Поволжья – татарский танец, участия в репетиционной работе в ходе подготовки к заданию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ценка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у станка: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позиции, хорошая выворотность обеих ног в тазобедренном, коленном и голеностопном суставах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2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упражнения на середине зал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атериале Башкирск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ожение рук, ног, головы и корпуса в женском танц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сновные движения женского танца «Бишбармак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        Основные движения мужского танца «Охотники»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3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ь упражнения на середине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атериале Татарского танца (танцы народов Поволжья – Мордва, Чувашия и т.д. – по выбору преподавателя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ожения рук, ног, головы и корпуса (соло, в паре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Ходы: (основной ход – мужской, женский; пружинистый ход; ход с каблука; боковой ход с поворотом стопы; ход с продвижением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Основные движения: («ковырялочка» из 3 позиции с продвижением в сторону; «Гармошка» с продвижением, с поворотом; одинарная «веревочка» на месте, с продвижением назад; переступания на низких полупальцах; подскоки на низких полупальцах; перескоки, pas de basque, припадание и т.д.)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робные ходы и дроб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Присядки: (мяч, присядка-разножка в воздухе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Прыжки: (прыжок в повороте; прыжок с поджатой ногой; скрещивание ног в прыжке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Осмысленность при исполнении заданных движений. Яркое использование танцевальных элементов в характере упражнения. Выполнение программных упражнений и движений методически грамотно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 историю и этнические особенности исполнения танцев Поволжья – (татарский танец) и трансформацию их в народном танце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постановку ног, рук, головы и корпуса при исполнении движений на середине зала, пользоваться двигательными навыками и приемами их исполнения, направленных на формирование сценической танцевальности (соло и в паре), амплитудности и законченности движений. Показать устойчивость – апломб, координацию движений в пространстве. Исполнять разные ракурсы, полуповороты. Демонстрировать освоение методики изучения основных движений народных танцев (на материале танцев Башкирии ,Татарии, Мордвы) в простейшей форме в упражнениях на середине зала, освоение методики изучения движений на развитие координации и музыкальнос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движений на середине зала.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на середине зала:   правильная постановка корпуса, ног, рук, головы, корпус  сохраняет единый уровень, сохраняет подтянутость и стройность на протяжении всех упражнений экзерсиса на середине зала, четкое направление движений работающей ноги, точные позиции в ногах, резкое, акцентированное открытие ноги в любое направление, чистота и музыкальность исполнения выученных элементов народных танцев, актерская выразительность исполнения.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хорошо» 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элементов в комбинациях на середине зал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слитности в выполнении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ий показ неточен, композиции на середине зал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 «неудовлетворительно»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3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трюковые элементы на середине зала (для мужского состава) - (по выбору преподавателя, учитывая природные данные и физическую подготовку студентов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дготовка к «Бедуинскому» - Перекидное по палк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ромокашк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одсечк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Лягушк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Подготовка к фляку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Колесо на локоть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ысленность характерных черт мужского танца: широта движений, крепость мышечного аппарата, выносливость, энергичность. Нацеленность к исполнению трюкового элемента, его методика изучения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отличия мужского танца от женского, какие группы мышц требуют большей физической подготовки, постепенность разучивания трюка, правила безопасного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начальный этап освоения трюкового элемента, делать его правильно и выполнять регулярно, держать корпус при исполнении, следить за вытянутостью стоп, паховой выворотности, показать подход к трюковому элементу и его четкое, выразительное завершение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трюкового элемента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-</w:t>
      </w:r>
      <w:r>
        <w:rPr>
          <w:rFonts w:eastAsia="Calibri"/>
          <w:lang w:eastAsia="en-US"/>
        </w:rPr>
        <w:t xml:space="preserve">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ой трюковой элемент:   корпус прямой и подтянутый, крепко держит спину, корпус держит на упругих мышцах бедра и голени, хорошая паховая выворотность, натянутость стоп, яркость и мужествен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трюкового элемент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достаточной силы мышц ног, широты исполнения, выносливост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трюковой элемент исполнен с ошибками по методике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трюкового элемента исполнен неграмотно, студент не может исполнить силовое упражнение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</w:t>
        <w:tab/>
        <w:t>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4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вращения на середине зала (по выбору преподавателя, учитывая природные данные и физическую подготовку студентов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Вращение по 6 позиции (чайник) (16 оборотов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Вращение «пируэт» (8 оборотов)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Вращение русский «обертас» (8-24 оборотов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Вращения: бегунок в сочетании с ковырялочкой, повороты по 1 позиции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ряд), вскок на каблуки обеих ног в повороте (гвоздики), молоточки в повороте, шен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Понимание методики исполнения подготовки к вращениям, каким должен быть корпус, какие вступают в усиленную работу группы мышц, как работает голова во  вращении. Нацеленность к исполнению техники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нать:   </w:t>
      </w:r>
      <w:r>
        <w:rPr>
          <w:rFonts w:eastAsia="Calibri"/>
          <w:lang w:eastAsia="en-US"/>
        </w:rPr>
        <w:t>особенность женского опорно-двигательного аппарата, понятие «точка» во вращении, особенности техники исполнения вращений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освоение подготовки к вращениям (держать «точку»), исполнять вращения методически грамотно,  даже если темп вращений спокойный, выполнять регулярно, держать корпус при исполнении, не зажимать ключицу и голову,  следить за вытянутостью стоп, легкостью исполнения, показать устойчивость на одном месте и в продвижении, показать подход к вращению (preparation)  и его четкое, выразительное завершение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вращений. Понимание принципа исполнения техники вращений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вращения:   корпус прямой и подтянутый, правильно держит спину, сохраняет  положение рук во вращении, следит за их вытянутостью в локтях,   корпус держит на упругих мышцах бедра и голени, натянутость стоп, яркость и технич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поднимает руки,  плечи завышает, нет темпа во вращени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вращения исполнены с ошибками по методике исполнения,  нет остроты в работе головы во вращении, нет сохранения четкой позиции в руках, ноги вялые, не острые, нет собранности всех групп мышц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 «неудовлетворительно»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упражнений вращения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 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5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тюдные формы (по выбору преподавателя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Этюд на материале танцев Башкирии  (мужской, женский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          Этюд на материале танцев Мордови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           Этюд на материале татарских танцев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сть, ритмичность, способность к запоминанию и точного воспроизведения хореографического текст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   понятие «этюд», «учебный этюд», как часть урока, его роль в учебном процессе, формы этюдов (сольный, парный, парно-массовый и массовый, мужского и женского исполнения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 xml:space="preserve">: демонстрировать уровень усвоения учебно-танцевального материала на материале танцев Поволжья, использовать пространство, показать основные положения корпуса, рук, головы – соло и в паре, исполнить этюды  музыкально, технически грамотно, с актерской выразительностью, работать с атрибутом.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этюдных форм, пространственной ориентации, ансамблевости исполнения. Понимание этнического и художественного воспитания изучаемой национальности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контроля 4 семестра – контрольный урок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этюды на материале танцев Поволжья: исполнение этюдов грамотное, музыкальное, выразительное, технически выполнено по силе и выносливости дыхания, сохранение национального колорита,  владеть чувством ансамбля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актерски не выразителен, нет подачи материала, нет манеры исполнения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этюды исполнены неточно, нет музыкальности исполнения, нет техники исполнения, плохо понимает рисунок танца, нет полного знания материала, работает все время в «пригляду»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этюдных форм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-й курс (5-й семестр)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1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кзерсис у станка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уприседания и полное приседание: с обратным выгибанием, поворот на 360º полуприседании, поворот в полном приседан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Упражнение для развития подвижности стопы: со сквозным переводом через 1 выворотную позицию, с переходом на рабочую ногу, с подменой рабочей ноги.                                        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Маленькие броски: с подменой рабочей ноги, сквозной по 1 выворотной позиции со встречным проскальзыванием на опорной ног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Круговое движение носком по полу: с маленьким прыжком на опорной ноге, «Змейка» с поворотами стопы, с ударом стопы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Мягкие развороты ноги на 45º: с наклоном или перегибами  корпуса, с вращение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Подготовка к верёвочке, «верёвочка»: с поочерёдным открытием ноги на каблук с переступанием вперёд, сторону, с притопом во 2 выворотную позицию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Каблучное движение: 3 вид на 90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Мягкое раскрытие  ноги на высоту 90º: с поджатыми ногами, сквозно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 xml:space="preserve">Движение с ненапряжённой стопой: по 5 выворотной позиции в сторону с переступанием, по 4 прямой позиции с высоким замахом «хлыст».     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Выстукивание:  комбинирование синкопированных дробей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Большие  броски: сквозной бросок через 1 выворотную позицию, с опусканием рабочей ноги на полном приседан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Flic-revoltade без поворота бедра (лицом к станку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овладения навыками методически грамотного исполнения движений у станка предлагаемых в задании. Развитие опорно-двигательного аппарата (эластичности связок и мышц, подвижности суставов), воспитание музыкальности, памяти и внимания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Понятия «признак контрастности» упражнения (мягкие-резкие, медленные-быстрые), «признак назначения» упражнения (что развивает), названия новых профессиональных терминов по народно-сценическому танцу (понятийный аппарат). Методику исполнения  движений в экзерсисе у станка соответствующих данному заданию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исполнять сложные движения в экзерсисе у станка в быстром темпе, в характере проученных национальных танцев, показать выработка силы ног, стопы, развитие гибкости и пластичности корпуса, координации, танцевальности. Наработать биомеханику движений, выносливость, выразительное исполнение. Показать навык развития суставно-связочного аппарата, выработку пластичности, силы мышц и натянутости ног. Демонстрировать освоение методики изучения основных движений народных танцев: (украинского, мордовского сценического, молдавского сценического, танцев Поволжья – башкирский танец) в экзерсисе у станка. Быть внимательным в работе, чисто и аккуратно исполнять программные движ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освоения методики движений у станка, как в «чистом виде» так и с использованием движений украинского, молдавского сценического, еврейского, сценического, танцев Поволжья – башкирский танец, участия в репетиционной работе в ходе подготовки к заданию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Критерии оценки задания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у станка: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позиции, хорошая выворотность обеих ног в тазобедренном, коленном и голеностопном суставах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>занятий, не выполнение  программы обучения. Полное отсутствие прилежания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Осмысленность при исполнении заданных движений на середине зала. Яркое использование танцевальных элементов в характере упражнения. Выполнение программных упражнений и движений на середине зала, методически грамотно, в характере проученных национальных танцев.</w:t>
      </w:r>
    </w:p>
    <w:p>
      <w:pPr>
        <w:pStyle w:val="Normal"/>
        <w:spacing w:lineRule="auto" w:line="276" w:before="0" w:after="1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понятие «этика парного сценического танца», историю и этнические особенности исполнения украинского танца, и трансформацию его в народном танце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 xml:space="preserve">: демонстрировать постановку ног, рук, головы и корпуса при исполнении движений на середине зала, выполнять движения в более быстром темпе, пользоваться двигательными навыками и приемами их исполнения, направленных на формирование сценической танцевальности (соло и в паре), амплитудности и законченности движений. Показать устойчивость – апломб, координацию движений в пространстве. Исполнять разные ракурсы, полуповороты. Демонстрировать освоение методики изучения основных движений народных танцев (украинского) в упражнениях на середине зала, освоение методики изучения движений на развитие координации, музыкальнос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движений на середине зала.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на середине зала:   правильная постановка корпуса, ног, рук, головы, корпус  сохраняет единый уровень, сохраняет подтянутость и стройность на протяжении всех упражнений экзерсиса на середине зала, четкое направление движений работающей ноги, точные позиции в ногах, резкое, акцентированное открытие ноги в любое направление, чистота и музыкальность исполнения выученных элементов народных танцев, актерская выразительность исполнения.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элементов в комбинациях на середине зал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слитности в выполнении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 «</w:t>
      </w:r>
      <w:r>
        <w:rPr>
          <w:rFonts w:eastAsia="Calibri"/>
          <w:b/>
          <w:lang w:eastAsia="en-US"/>
        </w:rPr>
        <w:t>удовлетворительно</w:t>
      </w:r>
      <w:r>
        <w:rPr>
          <w:rFonts w:eastAsia="Calibri"/>
          <w:lang w:eastAsia="en-US"/>
        </w:rPr>
        <w:t>»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ий показ неточен, композиции на середине зал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3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трюковые элементы на середине зала (для мужского состава) - (по выбору преподавателя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Мельни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Коз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Фля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Подготовка к бедуинскому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Чертик в поворот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ысленность характерных черт мужского танца: широта движений, крепость мышечного аппарата, выносливость, энергичность. Нацеленность к исполнению трюкового элемента, его методика изучения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отличия мужского танца от женского, какие группы мышц требуют большей физической подготовки, постепенность разучивания трюка, правила безопасного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трюковой элемент, делать его правильно и выполнять регулярно, держать корпус при исполнении, следить за вытянутостью стоп, паховой выворотности, показать подход к трюковому элементу и его четкое, выразительное завершение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трюкового элемент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ой трюковой элемент:   корпус прямой и подтянутый, крепко держит спину, корпус держит на упругих мышцах бедра и голени, хорошая паховая выворотность, натянутость стоп, яркость и мужествен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трюкового элемент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достаточной силы мышц ног, широты исполнения, выносливост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трюковой элемент исполнен с ошибками по методике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трюкового элемента исполнен неграмотно, студент не может исполнить силовое упражнение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 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4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вращения на середине зала (по выбору преподавателя, учитывая природные данные и физическую подготовку студентов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Дроби: сочетание дробных выстукиваний и бегунк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Вращения: одинарное в воздухе с поджатыми ногами (6-8 оборотов), «обертас» на месте в открытом положении (16-24-32 оборотов),  «обертас» на месте с подскоком (козочка), «блинчики» (по диагонали) по 4 позиции подряд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Понимание методики исполнения подготовки к вращениям, каким должен быть корпус, какие вступают в усиленную работу группы мышц, как работает голова во  вращении. Нацеленность к исполнению техники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  особенность женского опорно-двигательного аппарата, понятие «точка» во вращении, особенности техники исполнения вращений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освоение подготовки к вращениям (держать «точку»), технику исполнения вращений, дробных выстукиваний, исполнять вращения методически грамотно,  даже если темп вращений спокойный, выполнять регулярно, держать корпус при исполнении, не зажимать ключицу и голову,  следить за вытянутостью стоп, легкостью исполнения, показать устойчивость на одном месте и в продвижении, показать подход к вращению (preparation)  и его четкое, выразительное завершение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вращений. Понимание принципа исполнения техники вращений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вращения:   корпус прямой и подтянутый, правильно держит спину, сохраняет  положение рук во вращении, следит за их вытянутостью в локтях,   корпус держит на упругих мышцах бедра и голени, натянутость стоп, яркость и технич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</w:t>
      </w:r>
      <w:r>
        <w:rPr>
          <w:rFonts w:eastAsia="Calibri"/>
          <w:lang w:eastAsia="en-US"/>
        </w:rPr>
        <w:t>»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поднимает руки,  плечи завышает, нет темпа во вращени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вращения исполнены с ошибками по методике исполнения,  нет остроты в работе головы во вращении, нет сохранения четкой позиции в руках, ноги вялые, не острые, нет собранности всех групп мышц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</w:t>
      </w:r>
      <w:r>
        <w:rPr>
          <w:rFonts w:eastAsia="Calibri"/>
          <w:lang w:eastAsia="en-US"/>
        </w:rPr>
        <w:t>»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упражнений вращения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 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5: На материале танцев народов Кавказа (по выбору преподавателя)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ожение корпуса, плеч, головы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озиции и положения ру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озиции и положения ног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Положение кисти рук: женские, мужски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Движения кисти рук (наружу, внутрь): небольшие повороты (жен.), полные повороты в запястье (муж.)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Движения рук: плавные переводы в различные положения (жен.), поочерёдные сгибания и разгибания в сторону, к себе, от себя (муж.), круговые поочерёдные переводы от предплечья (муж.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 xml:space="preserve">Ходы: скользящее движение ног, ударные движения ног (муж.), семенящий, переменный и т.д.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«Гасма» (проводить): скользящие; с выдвижением ноги на пятку; с выдвижением ноги на носок; с боковым движением; с высоким ударо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«Чаквра» (ударить сверху): простая; открытая; закрытая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 xml:space="preserve"> «Бруни» (повороты): мужские и женски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Движения на пальцах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  Движения кистей: сгибание и разгибание в запястье; вращение «внутрь и наружу»; «волнообразные» (женские); щелчки пальцам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Движения рук: мягкие от предплечья; резкие акцентированные взмахи; переводы из стороны в сторону через низ; переводы с щелчкам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Движения плеч: (поочередные и одновременные) вперед, назад; короткие – вверх, вниз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Движения головы: (акцентированные) – из стороны в сторону; короткий взмах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Ходы: в три переступания; мягкие шаги на полу пальцах с переступанием на всю стопу; переступания с полу пальцев на каблук; боковое движение «гармошка», боковой ход, подставляя ногу сзад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Опускание на колени: на одно колено; на оба колена; на оба колена сидя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>Перегибы корпуса: стоя назад; стоя на коленях назад; сидя на коленях по кругу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0.</w:t>
        <w:tab/>
        <w:t>Повороты: шагами из стороны в сторону; с выпадом на месте; с переступанием на месте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6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Показать основные положения рук в еврейском танц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Показать основные движения мужского еврей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Показать основные движения женского еврейского танц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7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Исполнить этюд на материале еврейских танцев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нить этюд на материале танцев народов Кавказ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сть, ритмичность, способность к запоминанию и точного воспроизведения хореографического текст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 понятие «эстетика сценического танца», черты характерные для сценической хореографии (точность поз, выразительность жеста и его содержательность, грациозность постановки корпуса и головы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технику исполнения, биомеханику движений, выносливость, демонстрировать уровень усвоения учебно-танцевального материала на материале украинского, использовать пространство, показать основные положения корпуса, рук, головы – соло и в паре, исполнить этюды  музыкально, технически грамотно, с актерской выразительностью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этюдных форм, пространственной ориентации, ансамблевости исполнения. Понимание этнического и художественного воспитания изучаемой национальности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Форма контроля 5 семестра –дифференцированный зачет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этюды на материале украинского танца: исполнение этюдов грамотное, музыкальное, выразительное, технически выполнено по силе и выносливости дыхания, сохранение национального колорита,  владеть чувством ансамбля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актерски не выразителен, нет подачи материала, нет манеры исполнения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этюды исполнены неточно, нет музыкальности исполнения, нет техники исполнения, плохо понимает рисунок танца, нет полного знания материала, работает все время в «пригляду»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этюдных форм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</w:t>
        <w:tab/>
        <w:t>занятий, не выполнение 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–й курс (6-й семестр)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1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кзерсис у станка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Ранее пройденные  движения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Круговые  движение по полу: на полном приседан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Медленное раскрывание ноги: на  полуприседании.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Верёвочка: с подскоком и скользящим ударом каблука в сторону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 xml:space="preserve">Резкие battement developpe, начиная движение с воздушного тура (мужской состав).                  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Большие броски: в глубокое приседание с поворотом корпус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Опускание на подъем с полуповорото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Волнообразные перегибания корпуса («кольцо») – лицом к станку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овладения навыками методически грамотного исполнения движений у станка предлагаемых в задании с увеличение темпа, изменение ритма для развития координации и танцевальности, а так же техники и силы ног. Развитие опорно-двигательного аппарата (эластичности связок и мышц, подвижности суставов), воспитание музыкальности, памяти и внимания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понятие «соответствие лексики (танцевальных движений)» определенной танцевальной культуре, названия новых профессиональных терминов по народно-сценическому танцу (понятийный аппарат). Методику исполнения  движений в экзерсисе у станка соответствующих данному заданию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>: исполнять сложные комбинированные движения в экзерсисе у станка в быстром темпе, в характере проученных национальных танцев, показать выработка силы ног, стопы, развитие гибкости и пластичности корпуса, координации, танцевальности. Исполнять технику упражнений у станка. Наработать биомеханику движений, выносливость, выразительное исполнение. Показать навык развития суставно-связочного аппарата, выработку пластичности, силы мышц и натянутости ног. Демонстрировать освоение методики изучения основных движений народных танцев: (еврейского, грузинского танца) в экзерсисе у станка. Быть внимательным в работе, чисто и аккуратно исполнять программные движ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освоения методики движений у станка, как в «чистом виде» так и с использованием движений танцев народов еврейской автономной республики, танцев народов Кавказа – грузинского танца, участия в репетиционной работе в ходе подготовки к заданию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отлично»  </w:t>
      </w:r>
      <w:r>
        <w:rPr>
          <w:rFonts w:eastAsia="Calibri"/>
          <w:lang w:eastAsia="en-US"/>
        </w:rPr>
        <w:t xml:space="preserve">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у станка: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позиции, хорошая выворотность обеих ног в тазобедренном, коленном и голеностопном суставах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хорошо» 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>занятий, не выполнение 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2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трюковые элементы на середине зала (для мужского состава) - (по выбору преподавателя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рисядки: с активным продвижением, присядки - закладки в повороте, с растяжкам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 Ползунок с «фляком», ползунок с « экскаватором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«Мельница» обратная, в сочетании с  другими движениям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 «Бочонок» в сочетании с «петухом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 xml:space="preserve"> Прыжки: «щучка»,  «шнурок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ысленность характерных черт мужского танца: широта движений, крепость мышечного аппарата, выносливость, энергичность. Нацеленность к исполнению трюкового элемента, его методика изучения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отличия мужского танца от женского, какие группы мышц требуют большей физической подготовки, постепенность разучивания трюка, правила безопасного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трюковой элемент, делать его правильно и выполнять регулярно, держать корпус при исполнении, следить за вытянутостью стоп, паховой выворотности, показать подход к трюковому элементу и его четкое, выразительное завершение.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практический опыт правильного освоения методики изучения трюкового элемент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тлично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ой трюковой элемент:    корпус прямой и подтянутый, крепко держит спину, корпус держит на упругих мышцах бедра и голени, хорошая паховая выворотность, натянутость стоп, яркость и мужествен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хорошо» 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трюкового элемент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достаточной силы мышц ног, широты исполнения, выносливост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трюковой элемент исполнен с ошибками по методике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</w:t>
      </w:r>
      <w:r>
        <w:rPr>
          <w:rFonts w:eastAsia="Calibri"/>
          <w:lang w:eastAsia="en-US"/>
        </w:rPr>
        <w:t>»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трюкового элемента исполнен неграмотно, студент не может исполнить силовое упражнение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</w:t>
        <w:tab/>
        <w:t>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3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вращения на середине зала (по выбору преподавателя, учитывая природные данные и физическую подготовку студентов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Комбинированные дробные вращения по диагонал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бертас в сочетании с другими движениями на месте, в продвижен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Бегунок по кругу (1 круг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Тур в воздухе с поджатыми ногами (8-16 оборотов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Понимание методики исполнения подготовки к вращениям, каким должен быть корпус, какие вступают в усиленную работу группы мышц, как работает голова во  вращении. Нацеленность к исполнению техники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особенность женского опорно-двигательного аппарата, понятие «точка» во вращении, особенности техники исполнения вращений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 xml:space="preserve">: демонстрировать технику исполнения вращений, дробных выстукиваний, исполнять вращения методически грамотно,  даже если темп вращений спокойный, выполнять регулярно, держать корпус при исполнении, не зажимать ключицу и голову,  следить за вытянутостью стоп, легкостью исполнения, показать устойчивость на одном месте и в продвижении, показать подход к вращению (preparation)  и его четкое, выразительное завершение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вращений. Понимание принципа исполнения техники вращений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-</w:t>
      </w:r>
      <w:r>
        <w:rPr>
          <w:rFonts w:eastAsia="Calibri"/>
          <w:lang w:eastAsia="en-US"/>
        </w:rPr>
        <w:t xml:space="preserve">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вращения:   корпус прямой и подтянутый, правильно держит спину, сохраняет  положение рук во вращении, следит за их вытянутостью в локтях,   корпус держит на упругих мышцах бедра и голени, натянутость стоп, яркость и технич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хорошо» 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поднимает руки,  плечи завышает, нет темпа во вращени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вращения исполнены с ошибками по методике исполнения,  нет остроты в работе головы во вращении, нет сохранения четкой позиции в руках, ноги вялые, не острые, нет собранности всех групп мышц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>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упражнений вращения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 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4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е движения итальян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Движения рук с тамбурином: удары пальцами с тыльной стороны ладони, кистью (мелкие, непрерывные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Скольжение на носок вперёд в открытом положении с одновременным проскальзыванием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Маленькие броски вперёд в открытом положении: с шага и ударом носком по полу, с ударом и подскоком , с ударом носком или ребром каблука на месте или с продвижением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Бег на «амбуатэ», «балянсэ», «балонне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Соскок во 2 выворотную позицию на всю стопу в полуприседани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Подскоки по 5 выворотной позиции на полупальцах в полуприседании на месте, с поворотом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Тройные перескоки с ноги на ногу по 5 прямой позиции на 90º (падебаск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Подскоки: в полуприседание, на опорной ноге рабочая нога у щиколотки спереди или сзади, поднята на 45º  или 90º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Повороты внутрь и наружу: по 3 и 5 выворотным позициям, на одной ноге (другая с вытянутой стопой у щиколотки спереди или сзади в открытом положении)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5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упражнения на середине зал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атериале Польского сценического танца (по выбору преподавателя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ожение ног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оложение рук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Волнообразное движение рук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Положение корпуса и рук в парном танц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Притопы по I прямой позиции (перескок с последующим притопом, перескок с двумя поочередными притопами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«Ключ» - удар каблуками (на вытянутых ногах, с полуприседанием) – одинарный, двойной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Ходы: галоп; «цвал» - галоп с подскоком; шаг с поскоком и подъемом согнутой ноги вперед в прямом положени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Подготовка к парному вращению: с остановкой на носок вперёд, с остановкой на всю стопу вперёд. Вращение в пар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Cabriole: по полу, в прямом положении, с продвижением в сторону; в сторону на 45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Pas gala: вперед; вперед с поворотом,  назад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Опускание на колено: с шага, с выпадом, с прыжка с двух ног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Обвод девушки за руку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«Голубец»: по полу, с продвижением в сторону, на 45 в маленьком прыжке (на месте, с продвижением, с поворотом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Соскоки: в  I и II прямые позиции на полу пальцы в полуприседании; на одну ногу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Pas de bourree (переступания) по I прямой позиции из стороны в сторону с demi-plie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яд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6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Показать работу с юбкой в цыганском женском танц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движения женского цыганского танца-выпад на ногу, прыжок и переступание, шаги с поворотом, прыжки, переменные шаги с хлопкам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Основные движения мужского цыганского танца – Хлопушки, повороты с прыжком и хлопушкой ,соскок, бег ,беглый шаг. 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Осмысленность при исполнении заданных движений на середине зала. Яркое использование танцевальных элементов в характере упражнения. Выполнение программных упражнений и движений на середине зала, методически грамотно, в характере проученных национальных танцев.</w:t>
      </w:r>
    </w:p>
    <w:p>
      <w:pPr>
        <w:pStyle w:val="Normal"/>
        <w:spacing w:lineRule="auto" w:line="276" w:before="0" w:after="16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историю и этнические особенности исполнения итальянского, польского и цыганского танцев  и трансформацию их в народном танце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постановку ног, рук, головы и корпуса при исполнении движений на середине зала, выполнять движения в более быстром темпе, пользоваться двигательными навыками и приемами их исполнения, направленных на формирование сценической танцевальности (соло и в паре), амплитудности и законченности движений. Показать устойчивость - эмоциональную окраску исполнения всех комбинаций, демонстрировать разнообразие ритмического рисунка движений. Исполнять разные ракурсы, полуповороты. Демонстрировать освоение методики изучения основных движений народных танцев (итальянского, еврейского, польского танцев) в упражнениях на середине зала, освоение методики изучения движений на развитие координации, музыкальности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контроля 6 семестра – дифференцированный зачет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отлично»  </w:t>
      </w:r>
      <w:r>
        <w:rPr>
          <w:rFonts w:eastAsia="Calibri"/>
          <w:lang w:eastAsia="en-US"/>
        </w:rPr>
        <w:t xml:space="preserve">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у станка: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позиции, хорошая выворотность обеих ног в тазобедренном, коленном и голеностопном суставах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хорошо» 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>занятий, не выполнение  программы обучения. Полное отсутствие прилежания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 –й курс (7-й семестр)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1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рсис  у станка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Ранее пройденные  движения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 xml:space="preserve">Верёвочка: с перескоками.    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 xml:space="preserve">Резкие battement developpe с прыжка поджатыми ногами (мужской состав).                   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Большие броски: в прыжке с завершением на колено, «револьтад» на 90º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Тур на при согнутом колен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Опускание на подъем с полуповоротом и полным поворотом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овладения навыками методически грамотного исполнения движений у станка предлагаемых в задании с увеличение темпа, изменение ритма для развития координации и танцевальности, а так же техники и силы ног. Развитие опорно-двигательного аппарата (эластичности связок и мышц, подвижности суставов), воспитание музыкальности, памяти и вним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названия новых профессиональных терминов по народно-сценическому танцу (понятийный аппарат). Методику исполнения  движений в экзерсисе у станка соответствующих данному заданию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исполнять сложные комбинированные движения в экзерсисе у станка в быстром темпе, в характере проученных национальных танцев, показать выработка силы ног, стопы, развитие гибкости и пластичности корпуса, координации, танцевальности. Исполнять технику упражнений у станка. Наработать биомеханику движений, выносливость, выразительное исполнение. Показать навык развития суставно-связочного аппарата, выработку пластичности, силы мышц и натянутости ног. Демонстрировать освоение методики изучения основных движений народных танцев: (грузинского, еврейского, болгарского, испанского танцев) в экзерсисе у станка. Быть внимательным в работе, чисто и аккуратно исполнять программные движ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освоения методики движений у станка, как в «чистом виде» так и с использованием движений танцев народов Кавказа, Польши,  Италии, участия в репетиционной работе в ходе подготовки к заданию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Критерии оценки задания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у станка: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позиции, хорошая выворотность обеих ног в тазобедренном, коленном и голеностопном суставах, острота в ногах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хорошо» 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2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упражнения на середине зала на материале Венгерского сценического танца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ожение рук, ног, головы и корпуса в сольном и парном танц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Движение рукой «восьмерка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Ключ удар каблуками: одинарный, двойной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«Заключение» (усложненный «ключ»): одинарное, двойное, «балансе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Развёртывание ноги вперёд в полуприседание с последующими шагами, с подведением другой ноги назад в 5 открытую позицию на полу пальцы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Подготовка к «голубцу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«Голубец»: подбивание ноги, открытой в сторону на носок в прямом положении, другой ногой по 1 прямой позиции, с продвижением в сторону, двойные удары внутренними сторонами стоп по 1 прямой позиции; двойные удары  внутренними сторонами стоп по 1 позиции в прыжк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«Верёвочка»: на месте, с продвижением назад, в поворот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Перебор на полу пальцах в полуприседании: из стороны в сторону по 1 прямой позиции, вперед-назад и  назад - вперёд по 3 свободной позици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Опускание на колено с шага плавное и резкое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Повороты: на двух ногах по 5 позиции (плавной), на одной ноге с 4 открытой позици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«Голубец» подряд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Осмысленность при исполнении заданных движений на середине зала. Яркое использование танцевальных элементов в характере упражнения. Выполнение программных упражнений и движений на середине зала, методически грамотно, в характере проученных национальных танцев.</w:t>
      </w:r>
    </w:p>
    <w:p>
      <w:pPr>
        <w:pStyle w:val="Normal"/>
        <w:spacing w:lineRule="auto" w:line="276" w:before="0" w:after="16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историю и этнические особенности исполнения польского и венгерского танцев и трансформацию их в народном танце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постановку ног, рук, головы и корпуса при исполнении движений на середине зала, выполнять движения в более быстром темпе, пользоваться двигательными навыками и приемами их исполнения, направленных на формирование сценической танцевальности (соло и в паре), амплитудности и законченности движений. Показать устойчивость - эмоциональную окраску исполнения всех комбинаций, демонстрировать разнообразие ритмического рисунка движений. Исполнять разные ракурсы, полуповороты. Демонстрировать освоение методики изучения основных движений народных танцев (армянского, болгарского, испанского танцев) в упражнениях на середине зала, освоение методики изучения движений на развитие координации, музыкальнос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движений на середине зала.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на середине зала:   правильная постановка корпуса, ног, рук, головы, корпус  сохраняет единый уровень, сохраняет подтянутость и стройность на протяжении всех упражнений экзерсиса на середине зала, четкое направление движений работающей ноги, точные позиции в ногах, резкое, акцентированное открытие ноги в любое направление, чистота и музыкальность исполнения выученных элементов народных танцев, актерская выразительность исполнения.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элементов в комбинациях на середине зал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слитности в выполнении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ий показ неточен, композиции на середине зал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3: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материале Испанского танца (по выбору преподавателя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оложения рук, ног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Движения рук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Ходы: удлинённый шаг вперёд, удлинённые шаги в полуприседании с продвижением вперёд, назад, «балансе» - удлинённый шаг в сторону с последующими двумя переступаниями по 3 свободной позиции в полуприседании, «глиссад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Выстукивания: «сапатеадо» - поочерёдные выстукивания полу пальцами и каблуками по 1 прямой  позиции, каблуками в различных ритмах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Перегибы корпуса: круговое, стоя на одной ноге, другая - вытянута назад или вперёд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«Кабриола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«Торнильо» - «винт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«Родилья» - опускание на колено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«Куэрда» - разновидность «веревочки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«Талон-пуанта» - разновидность «ковырялочки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 xml:space="preserve"> Вольта – поворот 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Осмысленность при исполнении заданных движений на середине зала. Яркое использование танцевальных элементов в характере упражнения. Выполнение программных упражнений и движений на середине зала, методически грамотно, в характере проученных национальных танцев.</w:t>
      </w:r>
    </w:p>
    <w:p>
      <w:pPr>
        <w:pStyle w:val="Normal"/>
        <w:spacing w:lineRule="auto" w:line="276" w:before="0" w:after="1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историю и этнические особенности исполнения венгерского, цыганского, польского, испанского и грузинского танцев, и трансформацию их в народном танце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 xml:space="preserve">: демонстрировать постановку ног, рук, головы и корпуса при исполнении движений на середине зала, выполнять движения в более быстром темпе, пользоваться двигательными навыками и приемами их исполнения, направленных на формирование сценической танцевальности (соло и в паре), амплитудности и законченности движений. Показать устойчивость - эмоциональную окраску исполнения всех комбинаций, демонстрировать разнообразие ритмического рисунка движений. Исполнять разные ракурсы, полуповороты. Демонстрировать освоение методики изучения основных движений народных танцев (мексиканского, цыганского, болгарского, испанского и грузинского танцев) в упражнениях на середине зала, освоение методики изучения движений на развитие координации, музыкальности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движений на середине зала.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на середине зала:   правильная постановка корпуса, ног, рук, головы, корпус  сохраняет единый уровень, сохраняет подтянутость и стройность на протяжении всех упражнений экзерсиса на середине зала, четкое направление движений работающей ноги, точные позиции в ногах, резкое, акцентированное открытие ноги в любое направление, чистота и музыкальность исполнения выученных элементов народных танцев, актерская выразительность исполнения.  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хорошо» 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хорошее владение практическим материалом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ий показ неточен, композиции на середине зал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>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Задание 4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трюковые элементы на середине зала (для мужского состава) - (по выбору преподавателя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Открытая коз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Бедуинский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Китайский фляк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Собачк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мысленность характерных черт мужского танца: широта движений, крепость мышечного аппарата, выносливость, энергичность. Нацеленность к исполнению трюкового элемента, его методика изуче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отличия мужского танца от женского, какие группы мышц требуют большей физической подготовки, постепенность разучивания трюка, правила безопасного исполнения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трюковой элемент, делать его правильно и выполнять регулярно, держать корпус при исполнении, следить за вытянутостью стоп, паховой выворотности, показать подход к трюковому элементу и его четкое, выразительное завершение.  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трюкового элемент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ой трюковой элемент:    корпус прямой и подтянутый, крепко держит спину, корпус держит на упругих мышцах бедра и голени, хорошая паховая выворотность, натянутость стоп, яркость и мужествен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трюкового элемент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достаточной силы мышц ног, широты исполнения, выносливост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</w:t>
      </w:r>
      <w:r>
        <w:rPr>
          <w:rFonts w:eastAsia="Calibri"/>
          <w:lang w:eastAsia="en-US"/>
        </w:rPr>
        <w:t>»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трюковой элемент исполнен с ошибками по методике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>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трюкового элемента исполнен неграмотно, студент не может исполнить силовое упражнение. Неуменье и  нежелание работать над собой. Не реагирует на замечания и пожелания преподавателя. Комплекс недостатков, являющийся следствием нерегулярных</w:t>
        <w:tab/>
        <w:t>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5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вращения на середине зала (по выбору преподавателя, учитывая природные данные и физическую подготовку студентов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Комбинированные дробные вращения по диагонал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бертас в сочетании с другими движениями на месте, в продвижени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Бегунок по кругу (2 круга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Темповое вращение по кругу на каблучках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Понимание методики исполнения вращений, каким должен быть корпус, какие вступают в усиленную работу группы мышц, как работает голова во  вращении. Нацеленность к исполнению техники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особенность женского опорно-двигательного аппарата, понятие «точка» во вращении, особенности техники исполнения вращений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 xml:space="preserve">: демонстрировать технику исполнения вращений, дробных выстукиваний, исполнять вращения методически грамотно,  даже если темп вращений спокойный, выполнять регулярно, держать корпус при исполнении, не зажимать ключицу и голову,  следить за вытянутостью стоп, легкостью исполнения, показать устойчивость на одном месте и в продвижении, показать подход к вращению (preparation)  и его четкое, выразительное завершение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вращений. Понимание принципа исполнения техники вращений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отлично» - </w:t>
      </w:r>
      <w:r>
        <w:rPr>
          <w:rFonts w:eastAsia="Calibri"/>
          <w:lang w:eastAsia="en-US"/>
        </w:rPr>
        <w:t>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вращения:   корпус прямой и подтянутый, правильно держит спину, сохраняет  положение рук во вращении, следит за их вытянутостью в локтях,   корпус держит на упругих мышцах бедра и голени, натянутость стоп, яркость и техничность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поднимает руки,  плечи завышает, нет темпа во вращении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удовлетворительно» </w:t>
      </w:r>
      <w:r>
        <w:rPr>
          <w:rFonts w:eastAsia="Calibri"/>
          <w:lang w:eastAsia="en-US"/>
        </w:rPr>
        <w:t>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ое упражнение неточно, вращения исполнены с ошибками по методике исполнения,  нет остроты в работе головы во вращении, нет сохранения четкой позиции в руках, ноги вялые, не острые, нет собранности всех групп мышц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упражнений вращения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 занятий, не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6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Показать основные движения мексиканского танца «Авалюлько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Показать дробные выстукивания мексикан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Показать работу с юбкой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Показать основные движения танца «Сапатео»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7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тюдные формы (по выбору преподавателя)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Этюд на  материале  Поль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Этюд на материале Венгер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          Этюд на материале Мексиканского танца 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сть, ритмичность, способность к запоминанию и точного воспроизведения хореографического текста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 понятие «композиционного канона» и его сценического развития (основные рисунки, присущие народному танцу и их варианты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демонстрировать технику исполнения, биомеханику движений, выносливость, демонстрировать уровень усвоения учебно-танцевального материала на материале испанского, мексиканского и венгерского танцев, использовать пространство, показать основные положения корпуса, рук, головы – соло и в паре, исполнить этюды  музыкально, технически грамотно, с актерской выразительностью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этюдных форм, пространственной ориентации, ансамблевости исполнения. Понимание этнического и художественного воспитания изучаемой национальности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eastAsia="en-US"/>
        </w:rPr>
        <w:t>Форма контроля – экзамен по всем заданиям  7-го семестра (в виде практического показа и вопросов по методике преподавания народного танца)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просы к экзамену: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Дробные выстукивания на середине зала 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Основные движения и положения рук женского испанского танца.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Структура урока народн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Танцевальная культура Венгр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Методика исполнения полуприседаний и полных приседаний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Методика исполнения упражнений на развитие подвижности стопы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Танцевальная культура Мексик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Методика исполнения маленьких бросков работающей ногой(первоначальное изучение, виды,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Танцевальная культура Испан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Музыкальное сопровождение урока народн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Основные движения и положения рук мексиканского танца «Авалюлько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Методика исполнения круга ногой по полу, первоначальное изучение,  виды, ошибк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Танцевальная культура Польш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Методика исполнения «веревочки» у станка и на середине зала 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Основные движения и положения рук испанского танца «Арагонская хота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Методика исполнения каблучного упражнения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Основные движения и положения рук Венгерского танца «Понтозоо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Методика исполнения раскрытия ноги на 90º 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Основные движения и положения рук мужского цыганск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Методика исполнения дробных выстукиваний у станка 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Основные движения и положения рук еврейск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Методика исполнения больших бросков работающей ногой на 90º 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Основные движения и положения рук польского танца «Оберек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Цели и задачи упражнений у станк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Основные движения и положения рук Венгерского танца «Чардаш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 Методика исполнения упражнений с ненапряженной стопой 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Основные движения и положения рук польского танца «Мазурка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Методика исполнения вращений(первоначальное изучение, виды,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 Методика исполнения «хлопушек» 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Основные движения и положения рук мексиканского танца «Сапатэо»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Методика исполнения присядок в народном танце 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 Методика исполнения «моталочки» (первоначальное изучение, виды, основные ошибки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 Цели и задачи урока народн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Основные движения и положения рук женского цыганского танц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 .Методика исполнения подбивки на середине зала (первоначальное изучение, виды, основные ошибки)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этюды на материале молдавского и венгерского танцев: исполнение этюдов грамотное, музыкальное, выразительное, технически выполнено по силе и выносливости дыхания, сохранение национального колорита,  владеть чувством ансамбля.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хорошо» </w:t>
      </w:r>
      <w:r>
        <w:rPr>
          <w:rFonts w:eastAsia="Calibri"/>
          <w:lang w:eastAsia="en-US"/>
        </w:rPr>
        <w:t>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вращений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актерски не выразителен, нет подачи материала, нет манеры исполнения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«удовлетворительно» 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этюды исполнены неточно, нет музыкальности исполнения, нет техники исполнения, плохо понимает рисунок танца, нет полного знания материала, работает все время в «пригляду»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Оценка  «неудовлетворительно» 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 этюдных форм исполнен неграмотно. Неуменье и  нежелание работать над собой. Не реагирует на замечания и пожелания преподавателя.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-й курс (8-й семестр)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ние 1: 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ь экзерсис у станка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Совершенствовать технику исполнения изученного материал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Все ранее изученные формы движений исполнять в более быстром темпе, в более сложной координации с движениями рук, головы и корпуса, а также с поворотом на 45, 90, 180 во время исполнения движений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овладения навыками методически грамотного исполнения движений у станка предлагаемых в задании с увеличение темпа, изменение ритма для развития координации и танцевальности, а так же техники и силы ног. Развитие опорно-двигательного аппарата (эластичности связок и мышц, подвижности суставов), воспитание музыкальности, памяти и вним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понятие «динамические оттенки» (piano – тихо; forte - громко), названия всех профессиональных терминов по народно-сценическому танцу (понятийный аппарат). Методику исполнения всех пройденных движений в экзерсисе у станка соответствующих данному заданию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>: исполнять сложные комбинированные движения в экзерсисе у станка в быстром темпе, в характере проученных национальных танцев, показать выработка силы ног, стопы, развитие гибкости и пластичности корпуса, координации, танцевальности. Владеть художественной обработкой исполнения. Исполнять технику упражнений у станка. Наработать биомеханику движений, выносливость, выразительное исполнение. Показать навык развития суставно-связочного аппарата, выработку пластичности, силы мышц и натянутости ног. Демонстрировать освоение методики изучения основных движений народных танцев: (мексиканского, испанского, цыганского танцев) в экзерсисе у станка. Быть внимательным в работе, чисто и аккуратно исполнять программные движ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освоения методики всех движений у станка с использованием движений танцев народов Мексики, Испании, Венгрии(мужской, женский танец), участия в репетиционной работе в ходе подготовки к заданию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все элементы экзерсиса у станка: чистота и музыкальность исполнения выученных элементов в экзерсисе у станка, корпус все время находится на одном уровне (в demi plie), сохраняет подтянутость и стройность на протяжении всех упражнений экзерсиса, опускание пятки опорной ноги на пол энергичное и сильное, точное закрытие ног в позиции, хорошая выворотность обеих ног в тазобедренном, коленном и голеностопном суставах, острота в ногах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движений в экзерсисе у станка. Также учитываются незначительные отклонения от правильного исполнения по причине физиологии человека в строении тела и недостаточной силы мышц. Допущение ошибок при выполнении упражнений у станка: нет слитности в выполнении, манеры исполнения комбинаций, яркости и оконченности  движений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удовлетворительно» </w:t>
      </w:r>
      <w:r>
        <w:rPr>
          <w:rFonts w:eastAsia="Calibri"/>
          <w:lang w:eastAsia="en-US"/>
        </w:rPr>
        <w:t xml:space="preserve">- задание студентом выполнено не в полном объёме: студент демонстрирует слабое владение практическим материалом, допуская значительные ошибки, практический показ неточен, комбинации у станк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 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 Комплекс недостатков, являющийся следствием</w:t>
        <w:tab/>
        <w:t>нерегулярных</w:t>
        <w:tab/>
        <w:t>занятий, не-выполнение программы обучения. Полное отсутствие прилежания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2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Показать основные движения аргентинского танца «Гаучо»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шаг с переступанием, шаги на внешней части стопы, повороты на коленях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считать музыкальный размер аргентинского танца «Гаучо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Показать основные движения аргентинского танца «Маламбо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Сочинить упражнение у станка на материале аргентинского танца(по выбору)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3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казать основной шаг Болгар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Основные положения рук Болгарского танц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оложения: ног, рук и корпуса в групповых танцах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ва подскока и два «па-де-ша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Переступание вперёд и в сторону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Подскоки и ножницы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Переступание крестом и подскок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Подскоки с выносом ноги то на пятку, то на полу пальцы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Мелкие переступания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Переменный ход с пятки на всю стопу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«Балансе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Высокие броск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Скольжение с небольшим подскоком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Боковые шаги на подскоках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Присядка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«Ситно»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Опускание на колено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Круговое движение ногой по полу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4: на материале греческого танца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1. Показать основной шаг мужского греческого танца «Сиртаки».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 xml:space="preserve">2. Показать основной шаг женского греческого танца.  </w:t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3. Движения плеч: вверх и вниз, вперёд, назад, мелкие непрерывные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>4. Ходы: мелкие скользящие шаги, с продвижением вперёд и назад; три скользящих шага вперёд с последующим проскальзыванием или подскоком на одной ноге и одновременным подъёмом другой ноги от колена назад в прямом положении; три скользящих шага назад с последующим проскальзыванием или подскоком на одной ноге и одновременным подъёмом другой ноги в свободном положении; шаг назад в полуприседание с одновременным броском другой вытянутой ноги вперёд на 45 в свободном положении с последующими двумя шагами назад на низких полупальцах, на месте, с продвижением назад; шаг вперёд на полупальцы в свободное положение с последующим поворотом ноги в закрытое положение и одновременным отведением другой согнутой ноги в сторону в закрытое положение; шаг в сторону во 2 закрытую позицию на полу пальцы с последующим переводом ног в  перекрещенное положение по 5  открытой позиции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Поочерёдные переступания на высоких  полу пальцах по 5 прямой позиции: на месте, с поворотом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Опускание на колено: на одно, на оба, на одно с прыжка с поджатыми ногами (мужской состав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Перегибания корпуса: назад на выпаде, круговое, стоя на одном колене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Чечётка - мазки полу пальцами по полу с акцентом к себе  вперёд в прямом положении на полу пальцах и на подскоках; вперёд и в сторону в открытом положении на полу пальцах и на подскоках; вперёд в открытом положении с последующим сгибанием ноги в закрытое положение назад с одновременным подскоком на другой ноге и полуповоротом корпуса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Подскоки с ударами внутренними сторонами стоп с остановкой во 2 прямую позицию на высоких полу пальцах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Прыжки: большие с поджатыми ногами в прямом положении (мужской состав), маленькие с отбрасыванием согнутых ног в сторону в прямом положении с небольшим поворотом бёдер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«Хлопушки» (мужской состав)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материале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Опускание на колено.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Круговое движение ногой по полу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5: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.Составить этюд на материале аргентинских танцев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Составить этюд на материале болгарских танцев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.составить этюд на материале танцев Греции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мые результаты обучения: Осмысленность при исполнении заданных движений на середине зала. Яркое использование танцевальных элементов в характере упражнения. Выполнение программных упражнений и движений на середине зала, методически грамотно, в характере проученных национальных танцев. 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освоения ОК 1 – 9,  ПК 1.1 - 1.7  обучающийся должен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историю и этнические особенности исполнения мексиканского, греческого, болгарского, аргентинского танцев, и трансформацию их в народном танце. Методику исполнения  движений в экзерсисе на середине зала соответствующих данному году обуч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 xml:space="preserve">: демонстрировать постановку ног, рук, головы и корпуса при исполнении движений на середине зала, выполнять движения в более быстром темпе, пользоваться двигательными навыками и приемами их исполнения, направленных на формирование сценической танцевальности (соло и в паре), амплитудности и законченности движений. Показать устойчивость - эмоциональную окраску исполнения всех комбинаций, демонстрировать разнообразие ритмического рисунка движений. Исполнять разные ракурсы, полуповороты. Демонстрировать освоение методики изучения основных движений народных танцев (мексиканского, цыганского, болгарского, испанского и грузинского танцев) в упражнениях на середине зала, освоение методики изучения движений на развитие координации, музыкальности. 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меть практический опыт</w:t>
      </w:r>
      <w:r>
        <w:rPr>
          <w:rFonts w:eastAsia="Calibri"/>
          <w:lang w:eastAsia="en-US"/>
        </w:rPr>
        <w:t xml:space="preserve"> правильного освоения методики изучения движений на середине зала. 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контроля 8 семестра – контрольный урок.</w:t>
      </w:r>
    </w:p>
    <w:p>
      <w:pPr>
        <w:pStyle w:val="Normal"/>
        <w:spacing w:lineRule="auto" w:line="27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задания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 - задание студентом выполнено в полном объёме: студент демонстрирует свободное владение практическим материалом, студент показал глубокие и прочные знания, правильно и грамотно исполнил основные элементы экзерсиса на середине зала:   правильная постановка корпуса, ног, рук, головы, корпус  сохраняет единый уровень, сохраняет подтянутость и стройность на протяжении всех упражнений экзерсиса на середине зала, четкое направление движений работающей ноги, точные позиции в ногах, резкое, акцентированное открытие ноги в любое направление, чистота и музыкальность исполнения выученных элементов народных танцев, актерская выразительность исполнения.  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- задание студентом выполнено в полном объёме: студент демонстрирует хорошее владение практическим материалом, но допускает несущественные ошибки и неточности при исполнении основных элементов в комбинациях на середине зала. Также учитываются незначительные отклонения от правильного исполнения по причине физиологии человека в строении тела и недостаточной силы мышц.  Ошибки при выполнении упражнений: нет слитности в выполнении, оседание на бедре опорной ноги, работающая нога в момент перевода опускает колено. Прилежание в обучении (отсутствие пропусков по неуважительной причине, внимательное отношение к замечаниям преподавателя, самоподготовка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удовлетворительно» </w:t>
      </w:r>
      <w:r>
        <w:rPr>
          <w:rFonts w:eastAsia="Calibri"/>
          <w:lang w:eastAsia="en-US"/>
        </w:rPr>
        <w:t>- задание студентом выполнено не в полном объёме: студент демонстрирует  не в достаточной степени владение пройденным материалом, допуская значительные ошибки, практический показ неточен, композиции на середине зала исполнены с ошибками вне стилевых особенностей. Невнимательное и не выразительное исполнение. Ошибки при выполнении упражнений: нет слитности в выполнении, невыворотные бедра и колени, понятие «завал на большой палец», нет активного открывания и закрывания работающей ноги в 5 позицию, оседание на бедре опорной ноги, работающая нога не фиксируется в высшей точке, удары вялые или, наоборот, грубые, тяжелые, плечи повернуты к станку, нога не фиксируется у щиколотки, рука на палке передвигается во время исполнения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неудовлетворительно»  </w:t>
      </w:r>
      <w:r>
        <w:rPr>
          <w:rFonts w:eastAsia="Calibri"/>
          <w:lang w:eastAsia="en-US"/>
        </w:rPr>
        <w:t>- задание студентом не выполнено: студент демонстрирует абсолютное не владение пройденным материалом, допуская значительные неточности,  практический показ исполнен неуверенно, студент теряется при исполнении комбинаций на середине зала. Неуменье и  нежелание работать над собой. Комплекс недостатков, являющийся следствием</w:t>
        <w:tab/>
        <w:t>нерегулярных</w:t>
        <w:tab/>
        <w:t>занятий, не выполнение  программы обучения. Полное отсутствие прилеж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3.3.3. Задания для оценки освоения Раздела 2.3 Историко - бытовой танец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 семестр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 У.5,У.9,З.3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Рассказатьокостюме крестьян эпохи средневековь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Исполнить композиции программных танцев  «Веселый бранль» и «Бранль Крысы».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Дать характеристику эпохи Средневековь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Исполнить композиции   программных танцев «Крестьянский бранль» и «Бранль каррэ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Рассказать о танце «Бранль» (история происхождения и характеристика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Исполнить композицию программного танца «Большой танец или круг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.Дать характеристику музыкального сопровождения танца «Крестьянский Бранль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8.Исполнить композицию программного танца «Фарандол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9.назвать движения, входящие в лексический материал танца «Бранль крысы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0.Исполнить композицию программного танца «Ригодон» провинции Бургунди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1.Рассказать о происхождении танца «Фарандол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2.Исполнить композицию программного танца «Ригодон» провинции Прованс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3.Рассказать о танце» Ригодон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4.Исполнить композицию программного танца «Бурре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5.Рассказать о происхождении танца «Бурре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6.Исполнить самостоятельно составленную комбинацию упражнения для развития стопы на основе движений танцев Средневековь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7.Исполнить самостоятельно составленную комбинацию дробных выстукиваний на основе лексического материала танцев Средневековь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8.Рассказать об особенностях танцев 14-15в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9. Исполнить самостоятельно составленную комбинацию маленьких приседаний на основе движений танцев 14-15в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0.Рассказать о танцевальной культуре 15-16в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1.Рассказать о танце эпохи Возрождения «Паван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2.Рассказать о танце эпохи Возрождения «Куранта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Критерии оценки усвоения программного материала за 4 семестр на контрольном урок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, если обучающийся, ответил на вопрос по теории дисциплины «Историко-бытовой танец» правильно, последовательно  и полно; продемонстрировал грамотное исполнение поклонов и элементов историко-бытового  танца Средневековья и эпохи Возрождения; продемонстрировал умение согласованно, исполнять движения в паре,  знание композиций танцев, манеру исполнения и музыкальность. Показал самостоятельно сочиненную комбинаци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, если обучающийся достаточно убедительно, с несущественными ошибками, правильно ответил на вопрос по теории дисциплины «Историко-бытовой танец» с дополнительными комментариями педагога или допустил небольшие погрешности в ответе. Продемонстрировал исполнение поклонов и элементов историко-бытового танца недостаточно точно, исполнил танцевальные композиции правильно, но пластически и эмоционально недостаточно выразительно. Показал самостоятельно сочиненную комбинаци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, если обучающийся  недостаточно уверенно, с существенными ошибками ответил на вопрос  по теории дисциплины «Историко-бытовой танец»; неуверенно отвечал на дополнительно заданные вопросы; допустил ошибки в исполнении поклонов и элементов историко-бытового танца и  композиций программных танцев; не продемонстрировал согласованности в работе с партнёром, пластической и эмоциональной выразительности. Показал самостоятельно сочиненную комбинацию недостаточно грамотно выстроенну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неудовлетворительно» </w:t>
      </w:r>
      <w:r>
        <w:rPr>
          <w:rFonts w:eastAsia="Calibri"/>
          <w:lang w:eastAsia="en-US"/>
        </w:rPr>
        <w:t>выставляется, если студент только имеет очень слабое представление о предмете и недостаточно, или вообще не освоил теоретическую основу дисциплины «Историко-бытовой танец». Допустил существенные ошибки в ответе, неверно отвечал на дополнительно заданные ему вопросы. Не смог исполнить поклоны и элементы историко-бытового танца и танцевальные композиции. Не имеет представления о стилевых особенностях исполнения программных танцев. Не показал  самостоятельно сочиненную комбинацию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5 семестр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У.5,У.9,З.1,З.3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Рассказать о танцах 17 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Рассказать о танцевальной культуре 18 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Показать поклоны и реверансы 17 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Рассказать о танце «Менуэт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.Показать основные движения танца «Менуэт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Рассказать о костюме кавалера 17 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.Рассказать о костюме дамы 17 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8.Исполнить композицию танца «Романеск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9.Показать поклоны и реверансы 18 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0.Рассказать о танце «Гавот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1.Исполнить композицию танца «Гавот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2.Исполнить композицию танца «Контрданс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3.Рассказать о танце «Полонез» и показать основное движение этого танц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4.Рассказать об истоках развития танцевальной культуры 19 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5.Показать поклоны и реверансы 19 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6.Исполнить композицию танца «Мазурк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7.Рассказать о происхождении танца «Вальс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8.Рассказать о происхождении танца «Польк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9.Исполнить композицию программного танца «Вальс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0.Исполнить композицию программного танца «Польк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1Рассказать о костюме кавалера и дамы 18 век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2.Рассказать о костюме дамы и кавалера 19век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3.Охарактеризовать музыкальный материал танцев 17-19 веков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4.</w:t>
      </w:r>
      <w:r>
        <w:rPr>
          <w:rFonts w:eastAsia="Calibri"/>
          <w:lang w:eastAsia="en-US"/>
        </w:rPr>
        <w:t>Представить самостоятельно составленную танцевальную комбинацию, состоящую и движений:</w:t>
      </w:r>
      <w:r>
        <w:rPr>
          <w:rFonts w:eastAsia="Calibri"/>
          <w:lang w:val="en-US" w:eastAsia="en-US"/>
        </w:rPr>
        <w:t>p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ass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lev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Критерии  оценки освоения программного материала за 5 семестр на дифференцированном зачёт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, если обучающийся, ответил на вопрос по теории дисциплины «Историко-бытовой танец» правильно, последовательно  и полно; продемонстрировал грамотное исполнение программных движений; умение согласованно, выразительно исполнять движения в паре; знание композиций танцев, исполнение их в соответствии со стилевыми направлениями в пластике танцев разных эпох, представил самостоятельно составленную, разученную и отработанную со студентами группы танцевальную комбинацию, состоящую из движений: pas chasse, pas elev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, если обучающийся достаточно убедительно, с несущественными ошибками, правильно ответил на вопрос по теории дисциплины «Историко-бытовой танец» с дополнительными комментариями педагога или допустил небольшие погрешности в ответе. Продемонстрировал исполнение программных движений недостаточно точно, исполнил танцевальные композиции правильно, но пластически и эмоционально недостаточно выразительно, представил самостоятельно составленную, разученную, но не отработанную со студентами группы танцевальную комбинацию, состоящую из движений: pas chasse, pas eleve, по теме «Приобретение навыков преподавательской деятельности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, если обучающийся  недостаточно уверенно, с существенными ошибками в теоретической подготовке ответил на вопрос  по теории дисциплины «Историко-бытовой танец», не уверенно отвечал на дополнительно заданные вопросы; допустил ошибки в исполнении программных движений, в исполнении композиций программных танцев, не продемонстрировал согласованности в работе с партнёром, пластической и эмоциональной выразительности, представил самостоятельно составленную, но не разученную со студентами группы танцевальную комбинацию, состоящую из движений: pas chasse, pas eleve, по теме «Приобретение навыков преподавательской деятельности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неудовлетворительно» </w:t>
      </w:r>
      <w:r>
        <w:rPr>
          <w:rFonts w:eastAsia="Calibri"/>
          <w:lang w:eastAsia="en-US"/>
        </w:rPr>
        <w:t>выставляется, если студент только имеет очень слабое представление о предмете и недостаточно, или вообще не освоил теоретическую основу дисциплины «Историко-бытовой танец». Допустил существенные ошибки в ответе, неверно отвечал на дополнительно заданные ему вопросы. Не смог исполнить программные движения и танцевальные композиции. Не имеет представления о стилевых особенностях исполнения программных танцев, не представил самостоятельно составленную танцевальную комбинацию, состоящую из движений: pas chasse, pas eleve, по теме «Приобретение навыков преподавательской деятельности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3.3.4. Задания для оценки освоения Раздела 2.4 Современный танец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5 семестр     У.5., З.6 ., З.7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знать основы техники исполнения движений джаз танца, танца модерн, современных молодёжных направлений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меть грамотно излагать полученные зна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й показ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опросы контрольному уроку  5 семестр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ать определение  понятию "джаз танец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акие признаки характеризуют джаз  танец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джаз танца, как направления  хореографии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характеризовать современные стили джаз танца.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7030A0"/>
          <w:lang w:eastAsia="en-US"/>
        </w:rPr>
      </w:pPr>
      <w:r>
        <w:rPr>
          <w:rFonts w:eastAsia="Calibri"/>
          <w:lang w:eastAsia="en-US"/>
        </w:rPr>
        <w:t>5) В каком году появилась сценическая форма джаз танца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Дать определение  понятию "модерн танец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акие признаки характеризуют модерн  танец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Какие черты характеризуют современные стили танца модерн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зиции и положения рук, используемые  в модерн, джаз танце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пределить вариативность позиций ног в различных положениях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Дать определение понятию "мультипликация"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Дать определение понятию "изоляция", "полицентрика",  полиритмия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характеризовать понятие  "координация"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способы координации движений в джаз танц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Систематизировать различные направления и школы джаз танца  и модерн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5) Что означает понятие "</w:t>
      </w:r>
      <w:r>
        <w:rPr>
          <w:rFonts w:eastAsia="Calibri"/>
          <w:lang w:val="en-US" w:eastAsia="en-US"/>
        </w:rPr>
        <w:t>contraction</w:t>
      </w:r>
      <w:r>
        <w:rPr>
          <w:rFonts w:eastAsia="Calibri"/>
          <w:lang w:eastAsia="en-US"/>
        </w:rPr>
        <w:t>" и "</w:t>
      </w:r>
      <w:r>
        <w:rPr>
          <w:rFonts w:eastAsia="Calibri"/>
          <w:lang w:val="en-US" w:eastAsia="en-US"/>
        </w:rPr>
        <w:t>release</w:t>
      </w:r>
      <w:r>
        <w:rPr>
          <w:rFonts w:eastAsia="Calibri"/>
          <w:lang w:eastAsia="en-US"/>
        </w:rPr>
        <w:t>" в технике танца М. Грэхе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6) Что является особенностью "</w:t>
      </w:r>
      <w:r>
        <w:rPr>
          <w:rFonts w:eastAsia="Calibri"/>
          <w:lang w:val="en-US" w:eastAsia="en-US"/>
        </w:rPr>
        <w:t>contemporar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ance</w:t>
      </w:r>
      <w:r>
        <w:rPr>
          <w:rFonts w:eastAsia="Calibri"/>
          <w:lang w:eastAsia="en-US"/>
        </w:rPr>
        <w:t>"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Охарактеризовать основные принципы техники движения школы Д. Хамфри и Х. Лимо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характеризовать творческую направленность деятельности ведущих центров и коллективов современной хореографи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Провести сравнительный анализ методик подготовки исполнителей в различных школах танца модерн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отлично» - </w:t>
      </w:r>
      <w:r>
        <w:rPr>
          <w:rFonts w:eastAsia="Calibri"/>
          <w:lang w:eastAsia="en-US"/>
        </w:rPr>
        <w:t xml:space="preserve"> выставляется, если обучающийся, ответил на вопрос  правильно, последовательно и полно. Грамотно изложил свои мысли. Знает </w:t>
      </w:r>
      <w:r>
        <w:rPr/>
        <w:t>основы техники исполнения движений джаз танца, танца модерн, современных молодежных направлений танца;</w:t>
      </w:r>
      <w:r>
        <w:rPr>
          <w:rFonts w:eastAsia="Calibri"/>
          <w:lang w:eastAsia="en-US"/>
        </w:rPr>
        <w:t xml:space="preserve">   работает  над развитием пластичности, координации, постановкой корпуса, ног, рук, головы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/>
        <w:t xml:space="preserve">   </w:t>
      </w:r>
      <w:r>
        <w:rPr/>
        <w:t xml:space="preserve">Оценка </w:t>
      </w:r>
      <w:r>
        <w:rPr>
          <w:b/>
        </w:rPr>
        <w:t>«хорошо» -</w:t>
      </w:r>
      <w:r>
        <w:rPr/>
        <w:t xml:space="preserve"> выставляется, если обучающийся достаточно убедительно, с несущественными ошибками, правильно ответил на вопросы  с дополнительными комментариями педагога или допустил небольшие погрешности в ответе. Недостаточно точно знает основы техники исполнения движений джаз танца, танца модерн, современных молодёжных направлений танц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/>
        <w:t xml:space="preserve">   </w:t>
      </w:r>
      <w:r>
        <w:rPr/>
        <w:t xml:space="preserve">Оценка </w:t>
      </w:r>
      <w:r>
        <w:rPr>
          <w:b/>
        </w:rPr>
        <w:t xml:space="preserve">«удовлетворительно» - </w:t>
      </w:r>
      <w:r>
        <w:rPr/>
        <w:t xml:space="preserve"> выставляется, если обучающийся недостаточно уверенно, с существенными ошибками ответил на вопросы. Неуверенно отвечал на дополнительно заданные вопросы. Допустил ошибки при  исполнении заданных элементов джаз танц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/>
        <w:t xml:space="preserve">   </w:t>
      </w: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только имеет очень слабое представление о предмете и недостаточно, или вообще не освоил теорию. Допустил существенные ошибки в ответе, неверно отвечал на дополнительные вопросы. Не имеет представления об особенностях техники исполнения джаз танца и танца модерн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6 семестр    У.5, З.3., З.6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знать теорию и методику изучения техники танца модерн и джаз танца (начальный и средний уровень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й показ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 к контрольному уроку 6 семестр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) Дать определение понятию  "уровни"  (</w:t>
      </w:r>
      <w:r>
        <w:rPr>
          <w:rFonts w:eastAsia="Calibri"/>
          <w:lang w:val="en-US" w:eastAsia="en-US"/>
        </w:rPr>
        <w:t>levels</w:t>
      </w:r>
      <w:r>
        <w:rPr>
          <w:rFonts w:eastAsia="Calibri"/>
          <w:lang w:eastAsia="en-US"/>
        </w:rPr>
        <w:t xml:space="preserve">) и систематизировать виды </w:t>
      </w:r>
      <w:r>
        <w:rPr>
          <w:rFonts w:eastAsia="Calibri"/>
          <w:lang w:val="en-US" w:eastAsia="en-US"/>
        </w:rPr>
        <w:t>levels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акие центры и звенья (ареалы) тела могут изолироваться в модерн, джаз танце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ать определение понятию  "моноцентрика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ать определение понятию  "полицентрика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ать определение понятиям  "параллелизм" и "оппозиция"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6) Что означает понятие  "уровни" (</w:t>
      </w:r>
      <w:r>
        <w:rPr>
          <w:rFonts w:eastAsia="Calibri"/>
          <w:lang w:val="en-US" w:eastAsia="en-US"/>
        </w:rPr>
        <w:t>levels</w:t>
      </w:r>
      <w:r>
        <w:rPr>
          <w:rFonts w:eastAsia="Calibri"/>
          <w:lang w:eastAsia="en-US"/>
        </w:rPr>
        <w:t xml:space="preserve">) и какие виды </w:t>
      </w:r>
      <w:r>
        <w:rPr>
          <w:rFonts w:eastAsia="Calibri"/>
          <w:lang w:val="en-US" w:eastAsia="en-US"/>
        </w:rPr>
        <w:t>levels</w:t>
      </w:r>
      <w:r>
        <w:rPr>
          <w:rFonts w:eastAsia="Calibri"/>
          <w:lang w:eastAsia="en-US"/>
        </w:rPr>
        <w:t xml:space="preserve"> используются в технике современного танца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характеризовать основное положение корпуса "коллапс"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8) Дать определение понятию "</w:t>
      </w:r>
      <w:r>
        <w:rPr>
          <w:rFonts w:eastAsia="Calibri"/>
          <w:lang w:val="en-US" w:eastAsia="en-US"/>
        </w:rPr>
        <w:t>pelvis</w:t>
      </w:r>
      <w:r>
        <w:rPr>
          <w:rFonts w:eastAsia="Calibri"/>
          <w:lang w:eastAsia="en-US"/>
        </w:rPr>
        <w:t>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акие функциональные задачи выполняют  упражнения на полу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0) Какие функциональные задачи выполняю упражнения "</w:t>
      </w:r>
      <w:r>
        <w:rPr>
          <w:rFonts w:eastAsia="Calibri"/>
          <w:lang w:val="en-US" w:eastAsia="en-US"/>
        </w:rPr>
        <w:t>stretch</w:t>
      </w:r>
      <w:r>
        <w:rPr>
          <w:rFonts w:eastAsia="Calibri"/>
          <w:lang w:eastAsia="en-US"/>
        </w:rPr>
        <w:t>" характера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Сформулировать основные приемы изучения координации движения головы, рук, ног в современном танц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2) Дать определение понятию "</w:t>
      </w:r>
      <w:r>
        <w:rPr>
          <w:rFonts w:eastAsia="Calibri"/>
          <w:lang w:val="en-US" w:eastAsia="en-US"/>
        </w:rPr>
        <w:t>isolations</w:t>
      </w:r>
      <w:r>
        <w:rPr>
          <w:rFonts w:eastAsia="Calibri"/>
          <w:lang w:eastAsia="en-US"/>
        </w:rPr>
        <w:t>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Охарактеризовать разновидности джаз - вращений, прыжков и паден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4) Охарактеризовать методику изучения "</w:t>
      </w:r>
      <w:r>
        <w:rPr>
          <w:rFonts w:eastAsia="Calibri"/>
          <w:lang w:val="en-US" w:eastAsia="en-US"/>
        </w:rPr>
        <w:t>isolations</w:t>
      </w:r>
      <w:r>
        <w:rPr>
          <w:rFonts w:eastAsia="Calibri"/>
          <w:lang w:eastAsia="en-US"/>
        </w:rPr>
        <w:t xml:space="preserve">" на различных </w:t>
      </w:r>
      <w:r>
        <w:rPr>
          <w:rFonts w:eastAsia="Calibri"/>
          <w:lang w:val="en-US" w:eastAsia="en-US"/>
        </w:rPr>
        <w:t>levels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Какие функциональные задачи выполняю упражнения у станка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Охарактеризовать принципы построения движений у станк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Дать характеристику базовым  движениям упражнений у станк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характеризовать функциональные задачи различных разделов урока и их вариативность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) Какие движения с передачей и без передачи центра тяжести являются базисными в джаз танце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) Провести сравнительный анализ различных школ и техник джаз танц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 -</w:t>
      </w:r>
      <w:r>
        <w:rPr>
          <w:rFonts w:eastAsia="Calibri"/>
          <w:lang w:eastAsia="en-US"/>
        </w:rPr>
        <w:t xml:space="preserve"> выставляется, если обучающийся, ответил на вопрос правильно, последовательно и полно. Грамотно изложил свои мысли. Знает теорию и методику изучения техники танца модерн и джазового танца (начальный и средний уровень). Правильно исполнил джаз - вращения и прыжки, также грамотно исполнил упражнения "</w:t>
      </w:r>
      <w:r>
        <w:rPr>
          <w:rFonts w:eastAsia="Calibri"/>
          <w:lang w:val="en-US" w:eastAsia="en-US"/>
        </w:rPr>
        <w:t>stretch</w:t>
      </w:r>
      <w:r>
        <w:rPr>
          <w:rFonts w:eastAsia="Calibri"/>
          <w:lang w:eastAsia="en-US"/>
        </w:rPr>
        <w:t>" характер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/>
        <w:t xml:space="preserve">  </w:t>
      </w:r>
      <w:r>
        <w:rPr/>
        <w:t xml:space="preserve">Оценка </w:t>
      </w:r>
      <w:r>
        <w:rPr>
          <w:b/>
        </w:rPr>
        <w:t xml:space="preserve">«хорошо» - </w:t>
      </w:r>
      <w:r>
        <w:rPr/>
        <w:t xml:space="preserve">выставляется, если обучающийся достаточно убедительно, с несущественными ошибками, правильно ответил на вопросы с дополнительными комментариями педагога или допустил небольшие погрешности в ответе. Недостаточно точно знает методику изучения техники модерн и джазового танца. Не совсем грамотно исполнил </w:t>
      </w:r>
      <w:r>
        <w:rPr>
          <w:rFonts w:eastAsia="Calibri"/>
          <w:lang w:eastAsia="en-US"/>
        </w:rPr>
        <w:t>упражнения "</w:t>
      </w:r>
      <w:r>
        <w:rPr>
          <w:rFonts w:eastAsia="Calibri"/>
          <w:lang w:val="en-US" w:eastAsia="en-US"/>
        </w:rPr>
        <w:t>stretch</w:t>
      </w:r>
      <w:r>
        <w:rPr>
          <w:rFonts w:eastAsia="Calibri"/>
          <w:lang w:eastAsia="en-US"/>
        </w:rPr>
        <w:t>" характер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 xml:space="preserve">«удовлетворительно» - </w:t>
      </w:r>
      <w:r>
        <w:rPr/>
        <w:t xml:space="preserve">выставляется, если обучающийся недостаточно уверенно, с существенными ошибками ответил на вопрос; неуверенно отвечал на дополнительно заданные вопросы. Допустил ошибки при исполнении джаз - вращений, прыжков и в упражнениях </w:t>
      </w:r>
      <w:r>
        <w:rPr>
          <w:rFonts w:eastAsia="Calibri"/>
          <w:lang w:eastAsia="en-US"/>
        </w:rPr>
        <w:t>"</w:t>
      </w:r>
      <w:r>
        <w:rPr>
          <w:rFonts w:eastAsia="Calibri"/>
          <w:lang w:val="en-US" w:eastAsia="en-US"/>
        </w:rPr>
        <w:t>stretch</w:t>
      </w:r>
      <w:r>
        <w:rPr>
          <w:rFonts w:eastAsia="Calibri"/>
          <w:lang w:eastAsia="en-US"/>
        </w:rPr>
        <w:t>" характер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- выставляется, если студент только имеет очень слабое представление о предмете и недостаточно, или вообще не освоил теорию. Допустил существенные ошибки в ответе, неверно отвечал на дополнительные вопросы. Не имеет представление о методике изучения техники модерн и джазового танца (начальный и средний уровень). Не смог исполнить упражнения </w:t>
      </w:r>
      <w:r>
        <w:rPr>
          <w:rFonts w:eastAsia="Calibri"/>
          <w:lang w:eastAsia="en-US"/>
        </w:rPr>
        <w:t>"</w:t>
      </w:r>
      <w:r>
        <w:rPr>
          <w:rFonts w:eastAsia="Calibri"/>
          <w:lang w:val="en-US" w:eastAsia="en-US"/>
        </w:rPr>
        <w:t>stretch</w:t>
      </w:r>
      <w:r>
        <w:rPr>
          <w:rFonts w:eastAsia="Calibri"/>
          <w:lang w:eastAsia="en-US"/>
        </w:rPr>
        <w:t>" характера.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7 семестр (экзамен)   У.3., У.5.,  У.8; З.3; З.6., З.7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уметь грамотно исполнять движения техник современного танца на практик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- иметь практический опыт работы в качестве исполнителя и постановщика различных танцев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актический показ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опросы к экзамену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) Современный танец как жанр хореографического искусств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2) История джаз танца, его развитие на современном этап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3) Стили джазового танца. Их развитие на современном этап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4) История мюзикла.</w:t>
      </w:r>
    </w:p>
    <w:p>
      <w:pPr>
        <w:pStyle w:val="Normal"/>
        <w:spacing w:lineRule="auto" w:line="276" w:before="0" w:after="200"/>
        <w:jc w:val="both"/>
        <w:rPr/>
      </w:pPr>
      <w:r>
        <w:rPr/>
        <w:t>5) История развития танца "модерн"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6) Основоположники танца модерн ( имена, назвать сходства и различия школ и техник, охарактеризовать одну из школ (техник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7) Структура урока джаз - модерн танца, охарактеризовать подробно одну из частей урок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8) Понятие "импровизация", контактная импровизация, история возникновения, основные законы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9) Роль "растяжек" ( stre</w:t>
      </w:r>
      <w:r>
        <w:rPr>
          <w:lang w:val="en-US"/>
        </w:rPr>
        <w:t>t</w:t>
      </w:r>
      <w:r>
        <w:rPr/>
        <w:t>ch ) на уроке современного танца, их виды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0) Роль тренажа (разогрева) на уроке современного танца, его виды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1) Основные позиции рук и ног на уроке джаз - модерн танц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2) Роль экзерсиса на уроке джаз - модерн танц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3) Термины "изоляция", "contraction" и "re</w:t>
      </w:r>
      <w:r>
        <w:rPr>
          <w:lang w:val="en-US"/>
        </w:rPr>
        <w:t>lease</w:t>
      </w:r>
      <w:r>
        <w:rPr/>
        <w:t>" (объяснить. показать, составить комбинацию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4) Упражнения для позвоночника: "Flat back", "Deep body", "Side stre</w:t>
      </w:r>
      <w:r>
        <w:rPr>
          <w:lang w:val="en-US"/>
        </w:rPr>
        <w:t>t</w:t>
      </w:r>
      <w:r>
        <w:rPr/>
        <w:t>ch", "Spiral" и т.д. (показать, объяснить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5) Составить комбинацию plie в стиле Бродвей джаз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6) Объяснить и показать понятие "Relax", составить комбинацию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7) Объяснить и показать Adajio в любом стиле современной хореографи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8) Продвижение в пространстве, «Уровни». Диагональ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/>
        <w:t>19) Передвижение в пространстве: шаги, прыжки, вращения. «Кросс».</w:t>
      </w:r>
    </w:p>
    <w:p>
      <w:pPr>
        <w:pStyle w:val="Normal"/>
        <w:spacing w:lineRule="auto" w:line="276" w:before="0" w:after="200"/>
        <w:jc w:val="both"/>
        <w:rPr/>
      </w:pPr>
      <w:r>
        <w:rPr/>
        <w:t>20) Музыкальное сопровождение урока современного танца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ценка</w:t>
      </w:r>
      <w:r>
        <w:rPr>
          <w:rFonts w:eastAsia="Calibri"/>
          <w:b/>
          <w:lang w:eastAsia="en-US"/>
        </w:rPr>
        <w:t xml:space="preserve"> «отлично» - </w:t>
      </w:r>
      <w:r>
        <w:rPr>
          <w:rFonts w:eastAsia="Calibri"/>
          <w:lang w:eastAsia="en-US"/>
        </w:rPr>
        <w:t>выставляется, если обучающийся, ответил на вопрос правильно, последовательно и полно. Знает систему и принципы развития психофизического и двигательного аппарата хореографа, специальную терминологию. Умеет работать над развитием пластичности, координации, постановкой корпуса, ног, рук, головы; импровизировать, находить музыкальное, эмоциональное и пластическое решение современного танца. Грамотно исполняет движения техник современного танца на практике. Самостоятельно сочиняет комбинации на заданном материале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>«хорошо</w:t>
      </w:r>
      <w:r>
        <w:rPr/>
        <w:t>» - выставляется, если обучающийся достаточно убедительно, с несущественными ошибками, правильно ответил на вопросы по теории дисциплины "Современный танец" с дополнительными комментариями педагога или допустил небольшие погрешности в ответе. Недостаточно точно знает специальную терминологию, постановку корпуса, ног и рук, не совсем грамотно исполнил движения техник современного танца на практике. Испытывает небольшие трудности при сочинении комбинаций на заданном материале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>«удовлетворительно» -</w:t>
      </w:r>
      <w:r>
        <w:rPr/>
        <w:t xml:space="preserve"> выставляется, если обучающийся недостаточно уверенно, с существенными ошибками ответил на вопрос по теории дисциплины "Современный танец"; неуверенно отвечал на дополнительно заданные вопросы. Не точно знает принципы координации, постановки корпуса, ног ,рук и головы. Не грамотно исполнил движения техник современного танца на практике. Недостаточно владеет опытом самостоятельного сочинения комбинаций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>«неудовлетворительно» -</w:t>
      </w:r>
      <w:r>
        <w:rPr/>
        <w:t xml:space="preserve"> выставляется, если студент только имеет очень слабое представление о предмете и недостаточно, или вообще не освоил теоретическую основу дисциплины "Современны танец". Допустил существенные ошибки в ответе, неверно отвечал на дополнительные вопросы. Не имеет представление о принципах психофизического и двигательного аппарата хореографа. Также не знает принципы координации, постановки корпуса, ног и рук. Не умеет самостоятельно сочинять комбинаци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 семестр    У.3., У.5., У.8., З.2., З.3., З.6., З.8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знать проблемы, возникающие при освоении современных направлений в хореографии и способы их разреш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ть практический опыт работы проведения с участниками коллектива занятий по современному танца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Практический показ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Вопросы к контрольному уро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8 семестр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Перечислить виды падений с прыжк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Охарактеризовать методику исполнения падений с прыжк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новидности джаз прыжков и падени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4) Охарактеризовать методику исполнения джаз вращений в воздухе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Охарактеризовать методику исполнения усложненных джаз прыж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6) Дать определение понятию "</w:t>
      </w:r>
      <w:r>
        <w:rPr>
          <w:rFonts w:eastAsia="Calibri"/>
          <w:lang w:val="en-US" w:eastAsia="en-US"/>
        </w:rPr>
        <w:t>Ho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urn</w:t>
      </w:r>
      <w:r>
        <w:rPr>
          <w:rFonts w:eastAsia="Calibri"/>
          <w:lang w:eastAsia="en-US"/>
        </w:rPr>
        <w:t>"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7) Дать определение понятию  "</w:t>
      </w:r>
      <w:r>
        <w:rPr>
          <w:rFonts w:eastAsia="Calibri"/>
          <w:lang w:val="en-US" w:eastAsia="en-US"/>
        </w:rPr>
        <w:t>Lea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urn</w:t>
      </w:r>
      <w:r>
        <w:rPr>
          <w:rFonts w:eastAsia="Calibri"/>
          <w:lang w:eastAsia="en-US"/>
        </w:rPr>
        <w:t>"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8) Дать определение понятию  "</w:t>
      </w:r>
      <w:r>
        <w:rPr>
          <w:rFonts w:eastAsia="Calibri"/>
          <w:lang w:val="en-US" w:eastAsia="en-US"/>
        </w:rPr>
        <w:t>Jum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Turn</w:t>
      </w:r>
      <w:r>
        <w:rPr>
          <w:rFonts w:eastAsia="Calibri"/>
          <w:lang w:eastAsia="en-US"/>
        </w:rPr>
        <w:t>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аковы функциональные задачи выбора музыкального материала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характеризовать современные музыкальные стили и определить их влияние на лексику тан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11) Исполнить комбинацию на основе полицентрической координации движений: прыжков, вращений, с использованием падений на различных </w:t>
      </w:r>
      <w:r>
        <w:rPr>
          <w:rFonts w:eastAsia="Calibri"/>
          <w:lang w:val="en-US" w:eastAsia="en-US"/>
        </w:rPr>
        <w:t>levels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2) Исполнить комбинацию на развитие техники "</w:t>
      </w:r>
      <w:r>
        <w:rPr>
          <w:rFonts w:eastAsia="Calibri"/>
          <w:lang w:val="en-US" w:eastAsia="en-US"/>
        </w:rPr>
        <w:t>release</w:t>
      </w:r>
      <w:r>
        <w:rPr>
          <w:rFonts w:eastAsia="Calibri"/>
          <w:lang w:eastAsia="en-US"/>
        </w:rPr>
        <w:t>" и "</w:t>
      </w:r>
      <w:r>
        <w:rPr>
          <w:rFonts w:eastAsia="Calibri"/>
          <w:lang w:val="en-US" w:eastAsia="en-US"/>
        </w:rPr>
        <w:t>contraction</w:t>
      </w:r>
      <w:r>
        <w:rPr>
          <w:rFonts w:eastAsia="Calibri"/>
          <w:lang w:eastAsia="en-US"/>
        </w:rPr>
        <w:t>" на середине зал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3) Исполнить комбинацию с использованием более сложных "</w:t>
      </w:r>
      <w:r>
        <w:rPr>
          <w:rFonts w:eastAsia="Calibri"/>
          <w:lang w:val="en-US" w:eastAsia="en-US"/>
        </w:rPr>
        <w:t>isolations</w:t>
      </w:r>
      <w:r>
        <w:rPr>
          <w:rFonts w:eastAsia="Calibri"/>
          <w:lang w:eastAsia="en-US"/>
        </w:rPr>
        <w:t>" с координацией двух, трёх и более центро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Исполнить танцевальные комбинации для раздела "Изоляция"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5) Исполнить танцевальные комбинации для раздела "</w:t>
      </w:r>
      <w:r>
        <w:rPr>
          <w:rFonts w:eastAsia="Calibri"/>
          <w:lang w:val="en-US" w:eastAsia="en-US"/>
        </w:rPr>
        <w:t>Levels</w:t>
      </w:r>
      <w:r>
        <w:rPr>
          <w:rFonts w:eastAsia="Calibri"/>
          <w:lang w:eastAsia="en-US"/>
        </w:rPr>
        <w:t>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Исполнить танцевальные комбинации для раздела "Кросс" (передвижение в пространстве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17) Танцевальная импровизация как средство развития творческих способностей и твор</w:t>
      </w:r>
      <w:r>
        <w:rPr>
          <w:rFonts w:eastAsia="Calibri"/>
          <w:color w:val="000000"/>
          <w:spacing w:val="-1"/>
          <w:lang w:eastAsia="en-US"/>
        </w:rPr>
        <w:t>ческой фантази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 -</w:t>
      </w:r>
      <w:r>
        <w:rPr>
          <w:rFonts w:eastAsia="Calibri"/>
          <w:lang w:eastAsia="en-US"/>
        </w:rPr>
        <w:t xml:space="preserve"> выставляется, если обучающийся, ответил на вопрос правильно, последовательно и полно. Грамотно изложил свои мысли. Знает основные направления и школы современного танца, особенности техники и манеры их исполнения; принципы построения урока современного танца.</w:t>
      </w:r>
      <w:r>
        <w:rPr/>
        <w:t xml:space="preserve"> Использовал знания современного лексического материала для создания собственных комбинаций на середине. Знает проблемы, возникающие при освоении современных направлений в хореографии и способы их разрешения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Хорошо владеет техникой импров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 xml:space="preserve">«хорошо» - </w:t>
      </w:r>
      <w:r>
        <w:rPr/>
        <w:t>выставляется, если обучающийся достаточно убедительно, с несущественными ошибками, правильно ответил на вопросы с дополнительными комментариями педагога или допустил небольшие погрешности в ответе. Не точно знает основные направления школы современного танца, особенности техники и манеры исполнения, принципы построения урока современного танца. Не достаточно владеет импров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>«удовлетворительно» -</w:t>
      </w:r>
      <w:r>
        <w:rPr/>
        <w:t xml:space="preserve"> выставляется, если обучающийся недостаточно уверенно, с существенными ошибками ответил на вопрос. Неуверенно отвечал на дополнительно заданные вопросы. Не знает проблемы, возникающие при освоении современных направлений в хореографии; проблемы построения и методику проведения уроков современного танца. Испытывает трудности при импров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/>
      </w:pPr>
      <w:r>
        <w:rPr/>
        <w:t xml:space="preserve">  </w:t>
      </w:r>
      <w:r>
        <w:rPr/>
        <w:t xml:space="preserve">Оценка </w:t>
      </w:r>
      <w:r>
        <w:rPr>
          <w:b/>
        </w:rPr>
        <w:t>«неудовлетворительно -</w:t>
      </w:r>
      <w:r>
        <w:rPr/>
        <w:t xml:space="preserve"> выставляется, если студент только имеет очень слабое представление о предмете и недостаточно, или вообще не освоил теорию. Допустил существенные ошибки в ответе, неверно отвечал на дополнительные вопросы. Не может использовать знания современного лексического материала для создания собственных комбинаций на середине. Не знает </w:t>
      </w:r>
      <w:r>
        <w:rPr>
          <w:rFonts w:eastAsia="Calibri"/>
          <w:lang w:eastAsia="en-US"/>
        </w:rPr>
        <w:t>принципы построения и методику проведения уроков современного танца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Не знает технику импровиз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именование задания: практическая работа</w:t>
      </w:r>
    </w:p>
    <w:p>
      <w:pPr>
        <w:pStyle w:val="Normal"/>
        <w:spacing w:lineRule="auto" w:line="360"/>
        <w:jc w:val="both"/>
        <w:rPr/>
      </w:pPr>
      <w:r>
        <w:rPr/>
        <w:t>Проверяемые результаты обучения: У11, З7</w:t>
      </w:r>
    </w:p>
    <w:p>
      <w:pPr>
        <w:pStyle w:val="Normal"/>
        <w:spacing w:lineRule="auto" w:line="360"/>
        <w:rPr/>
      </w:pPr>
      <w:r>
        <w:rPr/>
        <w:t>Текст задания: разработать и воплотить грим фантастического персонаж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360"/>
        <w:rPr/>
      </w:pPr>
      <w:r>
        <w:rPr/>
        <w:t>- оригинальность творческого замысла;</w:t>
      </w:r>
    </w:p>
    <w:p>
      <w:pPr>
        <w:pStyle w:val="Normal"/>
        <w:spacing w:lineRule="auto" w:line="360"/>
        <w:rPr/>
      </w:pPr>
      <w:r>
        <w:rPr/>
        <w:t>- применение теоретических знаний на практике;</w:t>
      </w:r>
    </w:p>
    <w:p>
      <w:pPr>
        <w:pStyle w:val="Normal"/>
        <w:spacing w:lineRule="auto" w:line="360"/>
        <w:rPr/>
      </w:pPr>
      <w:r>
        <w:rPr/>
        <w:t>- грамотное соединение компонентов сценического образа;</w:t>
      </w:r>
    </w:p>
    <w:p>
      <w:pPr>
        <w:pStyle w:val="Normal"/>
        <w:spacing w:lineRule="auto" w:line="360"/>
        <w:rPr/>
      </w:pPr>
      <w:r>
        <w:rPr/>
        <w:t>- соблюдение основных приемов гримирования;</w:t>
      </w:r>
    </w:p>
    <w:p>
      <w:pPr>
        <w:pStyle w:val="Normal"/>
        <w:spacing w:lineRule="auto" w:line="360"/>
        <w:rPr/>
      </w:pPr>
      <w:r>
        <w:rPr/>
        <w:t>- аккуратность выполнения работы;</w:t>
      </w:r>
    </w:p>
    <w:p>
      <w:pPr>
        <w:pStyle w:val="Normal"/>
        <w:spacing w:lineRule="auto" w:line="360"/>
        <w:rPr/>
      </w:pPr>
      <w:r>
        <w:rPr/>
        <w:t>- соответствие полученного результата замыслу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тлично</w:t>
      </w:r>
      <w:r>
        <w:rPr>
          <w:b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 при отсутствии замечаний к исполнению по всем критериям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хорошо</w:t>
      </w:r>
      <w:r>
        <w:rPr>
          <w:b/>
        </w:rPr>
        <w:t xml:space="preserve">» </w:t>
      </w:r>
      <w:r>
        <w:rPr>
          <w:rFonts w:cs="Times New Roman CYR" w:ascii="Times New Roman CYR" w:hAnsi="Times New Roman CYR"/>
        </w:rPr>
        <w:t>ставится при 1-2 замечаниях по 1-2 критериям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Оценк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удовлетворительно</w:t>
      </w:r>
      <w:r>
        <w:rPr>
          <w:b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 при наличии замечаний не более, чем к половине критерие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неудовлетворительно</w:t>
      </w:r>
      <w:r>
        <w:rPr>
          <w:b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ставится при наличии замечаний более, чем к половине критериев.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/>
      </w:pPr>
      <w:r>
        <w:rPr>
          <w:b/>
        </w:rPr>
        <w:t>3.3.5. Задания для оценки освоения Раздела 2.5 Бальный та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lang w:eastAsia="en-US"/>
        </w:rPr>
        <w:t>Проверяемые результаты обучения: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3, У4, У5, У6, У7, У9;  З3, З5, З7, З8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оретические вопросы к зачету по дисциплине «Бальный танец»: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>Дайте характеристику роли бального танца в воспитании детей и молодёжи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>Сравните структуру урока бального танца и классического танца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>Что такое школа бального танца?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 xml:space="preserve">Перечислите возрастные категории и классы спортивного бального танца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>Танцы и фигуры, какого класса изучают в школе бального танца?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Какие методы и приёмы может использовать педагог при обучении в школе бального танца?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е музыкальное сопровождение Вы подберёте при работе с детьми 5 – 6 лет, школьниками 10 – 11 лет, подростками?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линия танца. В каком направлении происходит движение в зале?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танцы, входящие в европейскую программу соревнований по спортивным - бальным танцам.  Охарактеризуйте характер танцев европейской программы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чём заключаются особенности постановки корпуса в паре, при исполнении танцев европейской программы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Медленный вальс»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Венский вальс»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Танго»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Медленный фокстрот»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Квикстеп»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танцы, входящие в латиноамериканскую программу соревнований по спортивным - бальным танцам.  Охарактеризуйте характер танцев латиноамериканской программы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чём заключаются особенности постановки корпуса в паре, при исполнении танцев латиноамериканской программы. 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Самба»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Ча-ча-ча»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Румба»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Пасодобль»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исполнения и изучения танца «Джайв»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ие задания по дисциплине «Бальный танец»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учебную комбинацию для пары, на основе базовых элементов танца «Медленный вальс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учебную комбинацию для пары, на основе базовых элементов танца «Венский вальс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учебную комбинацию для пары, на основе базовых элементов танца «Танго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учебную комбинацию для пары, на основе базовых элементов танца «Медленный фокстрот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учебную комбинацию для пары, на основе базовых элементов танца «Квикстеп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учебную комбинацию для пары, на основе базовых элементов танца «Самба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учебную комбинацию для пары, на основе базовых элементов танца «Ча-ча-ча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учебную комбинацию для пары, на основе базовых элементов танца «Румба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учебную комбинацию для пары, на основе базовых элементов танца «Джайв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разминочную комбинацию для группы соло исполнителей, на основе базовых элементов танца «Самба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разминочную комбинацию для группы соло исполнителей, на основе базовых элементов танца «Ча-ча-ча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разминочную комбинацию для группы соло исполнителей, на основе базовых элементов танца «Румба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разминочную комбинацию для группы соло исполнителей, на основе базовых элементов танца «Джайв»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жите основные варианты постановки партнеров, для европейской и латиноамериканской программы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для теоретической части зачет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Оценка </w:t>
      </w:r>
      <w:r>
        <w:rPr>
          <w:rFonts w:eastAsia="Calibri"/>
          <w:b/>
          <w:color w:val="000000"/>
          <w:lang w:eastAsia="en-US"/>
        </w:rPr>
        <w:t xml:space="preserve">«отлично» </w:t>
      </w:r>
      <w:r>
        <w:rPr>
          <w:rFonts w:eastAsia="Calibri"/>
          <w:color w:val="000000"/>
          <w:lang w:eastAsia="en-US"/>
        </w:rPr>
        <w:t xml:space="preserve">- ставится в том случае, </w:t>
      </w:r>
      <w:r>
        <w:rPr>
          <w:rFonts w:eastAsia="Calibri"/>
          <w:color w:val="000000"/>
        </w:rPr>
        <w:t>если студент строит ответ логично, обнаруживает максимально глубокое знание профессиональных терминов, понятий</w:t>
      </w:r>
      <w:r>
        <w:rPr>
          <w:rFonts w:eastAsia="Calibri"/>
          <w:color w:val="000000"/>
          <w:lang w:eastAsia="en-US"/>
        </w:rPr>
        <w:t xml:space="preserve"> дисциплины в их значении для приобретаемой профессии, понимает суть задаваемых по работе вопросов и формулирует точные ответы. проявляет творческие способности в понимании, изложении и использовании учебно-программного материала. </w:t>
      </w:r>
      <w:r>
        <w:rPr>
          <w:rFonts w:eastAsia="Calibri"/>
          <w:color w:val="000000"/>
        </w:rPr>
        <w:t>Демонстрирует знание специальной литературы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ценка </w:t>
      </w:r>
      <w:r>
        <w:rPr>
          <w:rFonts w:eastAsia="Calibri"/>
          <w:b/>
          <w:color w:val="000000"/>
          <w:lang w:eastAsia="en-US"/>
        </w:rPr>
        <w:t>«хорошо»</w:t>
      </w:r>
      <w:r>
        <w:rPr>
          <w:rFonts w:eastAsia="Calibri"/>
          <w:color w:val="000000"/>
          <w:u w:val="single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- ставится в том случае, </w:t>
      </w:r>
      <w:r>
        <w:rPr>
          <w:rFonts w:eastAsia="Calibri"/>
          <w:color w:val="000000"/>
        </w:rPr>
        <w:t xml:space="preserve">если студент строит свой ответ логично, </w:t>
      </w:r>
      <w:r>
        <w:rPr>
          <w:rFonts w:eastAsia="Calibri"/>
          <w:color w:val="000000"/>
          <w:lang w:eastAsia="en-US"/>
        </w:rPr>
        <w:t>знания по вопросу осознанные</w:t>
      </w:r>
      <w:r>
        <w:rPr>
          <w:rFonts w:eastAsia="Calibri"/>
          <w:color w:val="000000"/>
        </w:rPr>
        <w:t>, но их обоснование недостаточно полно. Выводы правильны. Речь грамотна, используется профессиональная лексика.</w:t>
      </w:r>
      <w:r>
        <w:rPr>
          <w:rFonts w:eastAsia="Calibri"/>
          <w:color w:val="000000"/>
          <w:lang w:eastAsia="en-US"/>
        </w:rPr>
        <w:t xml:space="preserve"> Студент показа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  <w:r>
        <w:rPr>
          <w:rFonts w:eastAsia="Calibri"/>
          <w:color w:val="000000"/>
        </w:rPr>
        <w:t xml:space="preserve"> Демонстрирует знание специальной литературы в рамках учебного методического комплекса и дополнительных источников информ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Оценка </w:t>
      </w:r>
      <w:r>
        <w:rPr>
          <w:rFonts w:eastAsia="Calibri"/>
          <w:b/>
          <w:color w:val="000000"/>
          <w:lang w:eastAsia="en-US"/>
        </w:rPr>
        <w:t>«удовлетворительно»</w:t>
      </w:r>
      <w:r>
        <w:rPr>
          <w:rFonts w:eastAsia="Calibri"/>
          <w:color w:val="000000"/>
          <w:lang w:eastAsia="en-US"/>
        </w:rPr>
        <w:t xml:space="preserve"> - ставится в том случае, </w:t>
      </w:r>
      <w:r>
        <w:rPr>
          <w:rFonts w:eastAsia="Calibri"/>
          <w:color w:val="000000"/>
        </w:rPr>
        <w:t xml:space="preserve">если ответ недостаточно логически выстроен. Студент обнаруживает слабость в развернутом раскрытии профессиональных понятий, </w:t>
      </w:r>
      <w:r>
        <w:rPr>
          <w:rFonts w:eastAsia="Calibri"/>
          <w:color w:val="000000"/>
          <w:lang w:eastAsia="en-US"/>
        </w:rPr>
        <w:t>допустил погрешности в ответе на зачете и при выполнении заданий, но обладает необходимыми знаниями для их устранения под руководством преподавателя.</w:t>
      </w:r>
      <w:r>
        <w:rPr>
          <w:rFonts w:eastAsia="Calibri"/>
          <w:color w:val="000000"/>
        </w:rPr>
        <w:t xml:space="preserve"> Ответ носит преимущественно теоретический характер, </w:t>
      </w:r>
      <w:r>
        <w:rPr>
          <w:rFonts w:eastAsia="Calibri"/>
          <w:color w:val="000000"/>
          <w:lang w:eastAsia="en-US"/>
        </w:rPr>
        <w:t>встречаются серьёзные ошибки по содержанию темы, нет достаточной самостоятельности, знания по вопросу неполные, не глубокие, не осознанны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Оценка</w:t>
      </w:r>
      <w:r>
        <w:rPr>
          <w:rFonts w:eastAsia="Calibri"/>
          <w:b/>
          <w:color w:val="000000"/>
          <w:lang w:eastAsia="en-US"/>
        </w:rPr>
        <w:t xml:space="preserve"> «неудовлетворительно</w:t>
      </w:r>
      <w:r>
        <w:rPr>
          <w:rFonts w:eastAsia="Calibri"/>
          <w:color w:val="000000"/>
          <w:lang w:eastAsia="en-US"/>
        </w:rPr>
        <w:t xml:space="preserve">» - ставится вслучае </w:t>
      </w:r>
      <w:r>
        <w:rPr>
          <w:rFonts w:eastAsia="Calibri"/>
          <w:color w:val="000000"/>
        </w:rPr>
        <w:t xml:space="preserve">недостаточного раскрытия профессиональных понятий, </w:t>
      </w:r>
      <w:r>
        <w:rPr>
          <w:rFonts w:eastAsia="Calibri"/>
          <w:color w:val="000000"/>
          <w:lang w:eastAsia="en-US"/>
        </w:rPr>
        <w:t xml:space="preserve">обнаружены пробелы в знаниях основного учебно-программного материала, допущены принципиальные ошибки в выполнении предусмотренных программой заданий. Студентам не может продолжить обучение или приступить к профессиональной деятельности без дополнительных занятий по соответствующей дисциплине. </w:t>
      </w:r>
      <w:r>
        <w:rPr>
          <w:rFonts w:eastAsia="Calibri"/>
          <w:color w:val="000000"/>
        </w:rPr>
        <w:t>Ответ содержит ряд серьезных неточностей. Выводы поверхностны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для практической части зачет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отлично» </w:t>
      </w:r>
      <w:r>
        <w:rPr>
          <w:rFonts w:eastAsia="Calibri"/>
          <w:lang w:eastAsia="en-US"/>
        </w:rPr>
        <w:t>- ставится в том случае, если в составленных комбинациях, движения логически подобраны, их построение от простого к сложному;  комбинации не громоздкие, их продолжительность соответствует определённому музыкальному отрезку;  программные элементы экзерсиса, включённые в комбинацию, соответствуют выбранному году обучения; при составлении комбинации использовался принцип ритмического разнообраз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- ставится в том случае, если в составленных комбинациях, движения логически подобраны, но в их построении нарушен принцип от простого к сложному, не все комбинации имеют чётко поставленную точку;  некоторые комбинации перегружены танцевальными элементами, продолжительность комбинации,  соответствует определённому музыкальному отрезку; при составлении комбинации не использовался принцип ритмического разнообразия;  комбинации только одного вида слож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удовлетворительно» </w:t>
      </w:r>
      <w:r>
        <w:rPr>
          <w:rFonts w:eastAsia="Calibri"/>
          <w:lang w:eastAsia="en-US"/>
        </w:rPr>
        <w:t>- ставится в том случае, если в составленных комбинациях, движения подобраны не всегда логично, в их построении нарушен принцип от простого к сложному, не все комбинации имеют чётко поставленную точку;  комбинация перегружена танцевальными элементами,  продолжительность комбинации,  не всегда соответствует определённому музыкальному отрезку;  программные элементы, включённые в комбинацию, не согласованы с выбранным годом обучения; при составлении комбинации не использовался принцип ритмического разнообразия;  комбинации только одного вида слож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- ставится в том случае, если комбинации не подготовлен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3.3.6 Задания для оценки освоения Раздела 2.6 Региональные особенности русского тан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роверяемые результаты обучения: ПО1, ПО2, У.1, У.2, У.3, У.4, У.6, З.1, З.2, З.3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опросы к зачету по дисциплине «Региональные особенности русского танца»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. Рассказать о природе танцевальной культуры русского танц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. Рассказать об истоках зарождения русского танц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3. Рассказать о выдающихся деятелях русской народной хореографи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4. Рассказать структуру урока русского танц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5. Назвать и показать основные движения русского танц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6. Рассказать о музыкальном сопровождении урока русского танц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7. Рассказать о значении экзерсиса у станка в структуре урока русского танц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8. Показать основные движения экзерсиса на середине зал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9. Рассказать о видах и жанрах русского танц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0.Рассказать о хороводах. История возникновения, виды хороводов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1. Рассказать о происхождении пляски. Виды пляск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2. Охарактеризовать танец «Перепляс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3. Рассказать о происхождении кадрилей. Виды кадриле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4. Перечислить этнографические зоны русского танц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5 .Рассказать об областных особенностях Северо-Западного регион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6 .Показать основные положения рук Вологодской области. Рассказать о плясках Вологодской области: «Вологодская напарочка» и «Груня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7. Показать основные положения рук в танцах Архангельской области. Показать основные движения танцев Архангельской облас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8. Рассказать об областных особенностях Центрального региона. Показать основные движения танцев Тульской област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9. Показать основные положения рук в танцах Тульской, Рязанской и Калужской областе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0.Показать основные движения танца «Орловская матаня» и «Сикеринская плясовая» (Рязанская область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1.Рассказать об областных особенностях Волго-Вятского регио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2. Показать основные положения рук в танцах Нижегород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3. Рассказать об областных особенностях Центрально-Черноземного регио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4. Показать основные движения танца «Белгородский пересек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5. Показать основные положения рук Курской области. Показать основные движения танца Курской области «Тимоня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 Показать основные положения рук Воронежской области. Показать основные движения танцев Воронеж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7. Рассказать об областных особенностях Поволжь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8. Показать основные положения рук Волгоградской области. Показать основные движения в танцах Волгоград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29. Рассказать об областных особенностях Северо-Кавказского регио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Показать основные движения  в танцах Краснодарского края. Показать основные движения в танцах Ставропольского кра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1. Показать основные движения в танцах Ростов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2.Рассказать об областных особенностях Урала. Показать основные движения в танцах Урал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3.Рассказатьобобластных особенностях Западно-Сибирского регио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34. Показать основные положения рук в танцах Омской области. Показать основные движения в танцах Омской области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Критерии оценки  для дифференцированного зачет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, если обучающийся ответил на вопрос по теории дисциплины «Региональные особенность русского танца» правильно, последовательно и полно; показал знание композиций программных танцев, исполнил их в соответствии с областными особенностями, умение работать с коллективом, в пар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, если обучающийся достаточно убедительно, с несущественными ошибками, правильно ответил на вопрос по теории дисциплины «Региональные особенности русского танца» с дополнительными комментариями педагога или допустил небольшие погрешности в ответе. Продемонстрировал исполнение программных композиций недостаточно точно, пластически и эмоционально не выразитель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, если обучающийся недостаточно уверенно, с существенными ошибками в теоретической подготовке ответил на вопрос по теории дисциплины «Региональные особенности русского танца», не уверенно отвечал на дополнительно заданные вопросы, допустил ошибки в исполнении композиций программных танце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 xml:space="preserve">«неудовлетворительно» </w:t>
      </w:r>
      <w:r>
        <w:rPr>
          <w:rFonts w:eastAsia="Calibri"/>
          <w:lang w:eastAsia="en-US"/>
        </w:rPr>
        <w:t>выставляется если студент имеет очень слабое представление о предмете и недостаточно или вообще не освоил теоретическую основу дисциплины «Региональные особенности русского танца». Допустил существенные ошибки в ответе, не верно отвечал на дополнительно заданные ему вопросы, не смог исполнить программные танцевальные композиции. Не имеет представления об областных особенностях русского танца.</w:t>
      </w:r>
    </w:p>
    <w:p>
      <w:pPr>
        <w:pStyle w:val="Normal"/>
        <w:rPr/>
      </w:pPr>
      <w:r>
        <w:rPr>
          <w:b/>
        </w:rPr>
        <w:t>3.3.7 Задания для оценки освоения Раздела 2.7 Сценическая прак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семестр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мые результаты обучения: У1,У2,У3,З1,З3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1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Развитие танцевальности, чувства позы, умение правильно распределять сценическую площадку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Развитие музыкальности, координации движени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Развитие чувства ансамбля (чувства партнерства ), двигательно танцевальных способностей, артистизм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2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Элементы народного танца, используемые при постановкеи номер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чивание танцевальных комбинаций, вошедших в концертный номе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доление технических трудностей  при исполнении сложных комбинаций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адание 3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мулирование развития эмоциональности , памяти , мышления , воображения и творческой активности в ансамбле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хореографической импровизации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 над чистотой и четкостью исполнения движений танца «Колесо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4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Выступления в составе ансамбля по запланированному графику на различных площадках города, участие в различных конкурсах и фестивалях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Расширение представлений о репетиционной работе, подготовке к концертам, праздникам. Взаимодействие артистов в сценическом пространств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семестр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роверяемые результаты  обучения: У1, У2, У3, У4, , З1, З2, З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1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меть сочинить и исполнить танцевальный этюд или простейший танец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 Отработка техники женских вращений в продвижени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   Разучивание танцевальных комбинаций, вошедших в концертный номер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2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чивание комбинаций эстрадного танца, входящих в постановку «Боб Фосс»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Работа над чистотой и четкостью исполнения движений «Русской пляски»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чивание и исполнение движений и комбинаций в   рисунках танц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3: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ановка в статичные рисунки танцевального номера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репетиций по отработке отдельных движений и комбинаций из концертных номеров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реквизитом 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ние 4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Выступления в составе ансамбля по запланированному графику на различных площадках города, участие в различных конкурсах и фестивалях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Расширение представлений о репетиционной работе, подготовке к концертам, праздникам. Взаимодействие артистов в сценическом пространств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семестр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роверяемые результаты обучения: У3, У4, У5, У6, З1, З2, З3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1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ереходы и перестроения вместе с динамичными и статичными танцевальными движениям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хника исполнения женских вращений на мест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учивание и закрепление танцевальных комбинаций номера, исполняемых в небольшом продвижении по заданным направлениям в медленном темп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2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боты в паре, подгруппе и группе, исполняемых на месте и в продвижении по заданным направлениям в медленном темп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учивание и закрепление перестроений и переходов из «рисунка»  в  «рисунок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Исполнение и закрепление проученного материала с увеличением темпа исполн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3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актовый разбор  техники исполнения элементов танцевальных комбинаций, работа над непрерывностью и прерывностью движени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одинаковой амплитудой исполнения танцевальных комбинаци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чивание лексики –пляски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4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Выступления в составе ансамбля по запланированному графику на различных площадках города, участие в различных конкурсах и фестивалях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Расширение представлений о репетиционной работе, подготовке к концертам, праздникам. Взаимодействие артистов в сценическом пространств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 семестр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роверяемые результаты обучения: У3, У4, У5, У6, З1, З2,33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1: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пантомимическими (эмоциональными) движениями.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взаимодействием: «исполнитель - зритель»; «партнер - партнер»;  «солист - группа».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чивание лексики – «Военной плясовой»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2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Работа над мужскими трюковыми элементам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Работа над одинаковой амплитудой исполнения танцевальных комбинаций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Работа над стилем и манерой исполн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3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страивание композиции танцевального номера « Праздничный хоровод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Работа над пластикой исполнения танцевального номера «Утушка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Расширение представлений о возможностях выразительного движения. Взаимодействие танцевальных движений эстрадного танца и создаваемого сценического образ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4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Выступления в составе ансамбля по запланированному графику на различных площадках города, участие в различных конкурсах и фестивалях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Расширение представлений о репетиционной работе, подготовке к концертам, праздникам. Взаимодействие артистов в сценическом пространств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семестр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роверяемые результаты обучения: У3, У4, У5, У6, З1, З2, З3, З8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1:</w:t>
      </w:r>
    </w:p>
    <w:p>
      <w:pPr>
        <w:pStyle w:val="Normal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/>
        <w:t>Изучение танцев и объяснение смысла изучаемых номеров. Знание и понимание образного содержания исполняемой  композиции.</w:t>
      </w:r>
    </w:p>
    <w:p>
      <w:pPr>
        <w:pStyle w:val="Normal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/>
        <w:t>Формирование умений и навыков выполнения сложных трюковых и силовых элементов народного танца.</w:t>
      </w:r>
    </w:p>
    <w:p>
      <w:pPr>
        <w:pStyle w:val="Normal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Умение импровизировать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 основе восприятия музык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2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воить элементарные навыки актерской вырази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сполнять хореографические партии и  танцевальные композиции в номерах совместно с другими исполнителями (музыканты, вокалисты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/>
        <w:t>Уметь анализировать хореографический материал профессиональных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тработка отдельных элементов танцевального но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Овладеть выразительным языком жестов, основами актёрского ма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 Работа с реквиз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1.Активная концертная деятельнос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 семестр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роверяемые результаты обучения: У3, У4, У5, У6, З1, З2, З3, З8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1: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основными навыками сценического поведения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репетиций по отработке отдельных движений и комбинаций из концертных номеров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концертных номеров для сценических выступлений учебного ансамбл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2: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мужскими трюковыми элементами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одинаковой амплитудой исполнения танцевальных.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чивание и закрепление перестроений и переходов из «рисунка»  в  «рисунок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3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мулирование развития эмоциональности , памяти , мышления , воображения и творческой активности в ансамбле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чивание лексики – номера «Герои спорта»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стилем и манерой исполн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4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Выступления в составе ансамбля по запланированному графику на различных площадках города, участие в различных конкурсах и фестивалях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Расширение представлений о репетиционной работе, подготовке к концертам, праздникам. Взаимодействие артистов в сценическом пространстве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 семестр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роверяемые результаты обучения: У3, У4, У5, У6, З1, З2, З3, З8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1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ка отдельных элементов танцевального номе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Изучение танцев и объяснение смысла изучаемых номеров. Знание и понимание образного содержания исполняемой  компози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Умение импровизировать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 основе восприятия музык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2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мужскими трюковыми элементам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хореографические партии и  танцевальные композиции в номерах совместно с другими исполнителями (музыканты, вокалисты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стилем и манерой исполн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3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пластикой исполнения танцевального номера «Праздничный хоровод»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ка отдельных элементов танцевального номер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представлений о возможностях выразительного движения. Взаимодействие танцевальных движений эстрадного танца и создаваемого сценического образа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ние 4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ктивная концертная деятельность.</w:t>
      </w:r>
      <w:r>
        <w:rPr>
          <w:b/>
        </w:rPr>
        <w:t xml:space="preserve">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 семестр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роверяемые результаты обучения: У3, У4, У5, У6, З1, З2, З3, З8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1: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анцевальности, чувства позы , умение правильно распределять сценическую площадку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Отработка техники женских вращений в продвижении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пантомимическими (эмоциональными) движениями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2: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чивание и исполнение движений и комбинаций в проученных  «рисунках»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анализировать хореографический материал профессиональных исполнителей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одинаковой амплитудой исполнения танцевальных комбинаци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3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выразительным языком жестов, основами актёрского мастерств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представлений о возможностях выразительного движения. Взаимодействие танцевальных движений эстрадного танца и создаваемого сценического образ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Стимулирование развития эмоциональности, памяти, мышления, воображения и творческой активности в ансамбл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ния 4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Выступления в составе ансамбля по запланированному графику на различных площадках города, участие в различных конкурсах и фестиваля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Расширение представлений о репетиционной работе, подготовке к концертам, праздникам. Взаимодействие артистов в сценическом пространстве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Критерии оценки заданий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>Оценка</w:t>
      </w:r>
      <w:r>
        <w:rPr>
          <w:b/>
        </w:rPr>
        <w:t xml:space="preserve"> «отлично» </w:t>
      </w:r>
      <w:r>
        <w:rPr/>
        <w:t>выставляется, если обучающийся:</w:t>
      </w:r>
      <w:r>
        <w:rPr>
          <w:b/>
        </w:rPr>
        <w:t xml:space="preserve"> </w:t>
      </w:r>
      <w:r>
        <w:rPr/>
        <w:t>может объяснить назначение упражнения и правила его исполнения, может распределять физическую нагрузку и чередовать работу различных групп мышц, развивать внимание и осознанный контроль за работой мышц,</w:t>
      </w:r>
      <w:r>
        <w:rPr>
          <w:b/>
        </w:rPr>
        <w:t xml:space="preserve"> </w:t>
      </w:r>
      <w:r>
        <w:rPr/>
        <w:t>может самостоятельно выполнить учебное зад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Оценка</w:t>
      </w:r>
      <w:r>
        <w:rPr>
          <w:b/>
        </w:rPr>
        <w:t xml:space="preserve"> «хорошо» выставляется, </w:t>
      </w:r>
      <w:r>
        <w:rPr/>
        <w:t>если обучающийся</w:t>
      </w:r>
      <w:r>
        <w:rPr>
          <w:b/>
        </w:rPr>
        <w:t xml:space="preserve">: </w:t>
      </w:r>
      <w:r>
        <w:rPr>
          <w:rFonts w:eastAsia="Calibri"/>
          <w:lang w:eastAsia="en-US"/>
        </w:rPr>
        <w:t>несколько не уверен в знаниях, в практических заданиях, делает незначительные ошибки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>Оценка</w:t>
      </w:r>
      <w:r>
        <w:rPr>
          <w:b/>
        </w:rPr>
        <w:t xml:space="preserve"> «удовлетворительно» </w:t>
      </w:r>
      <w:r>
        <w:rPr/>
        <w:t>выставляется, если обучающийся:</w:t>
      </w:r>
      <w:r>
        <w:rPr>
          <w:b/>
        </w:rPr>
        <w:t xml:space="preserve"> </w:t>
      </w:r>
      <w:r>
        <w:rPr/>
        <w:t>плохо владеет пройденным материалом, с трудом выполняет практические задан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>Оценка</w:t>
      </w:r>
      <w:r>
        <w:rPr>
          <w:b/>
        </w:rPr>
        <w:t xml:space="preserve"> «неудовлетворительно» </w:t>
      </w:r>
      <w:r>
        <w:rPr/>
        <w:t>выставляется, если обучающийся: не усвоил пройденный материал, не знает, как выполнить учебное задани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ценка качества реализации программы " Сценическая практика " включает в себя текущий контроль успеваемости, промежуточную аттестацию обучающихся. Успеваемость учащихся проверяется на различных выступлениях: академических и тематических концертах, конкурсах, просмотрах и т.д. Текущий контроль успеваемости обучающихся проводится в счет аудиторного времени, предусмотренного на учебный предмет. Промежуточная аттестация проводится в форме контрольных уроков. Контрольные уроки могут проходить в виде просмотра концертных номеров, концертов, исполнения концертных программ. 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3.4. Форма ведомости результатов промежуточной аттестации по МДК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080"/>
        <w:gridCol w:w="1260"/>
        <w:gridCol w:w="1899"/>
      </w:tblGrid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ЗУЛЬТАТОВ ПРОМЕЖУТОЧНОЙ АТТЕСТ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ЭЛЕМЕНТАМ ПРОФЕССИОНАЛЬНОГО МОДУЛЯ </w:t>
            </w:r>
            <w:r>
              <w:rPr>
                <w:caps/>
              </w:rPr>
              <w:t>ПМ.01 хУДОЖЕСТВЕННО-ТВОРЧЕСКАЯ ДЕЯТЕЛЬ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(ка) ____________________________________________________________________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учающий(ая)ся на ____ курсе по специальности 51.02.01 Народное художественное творчество по виду Хореографическое творчество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воил(а) программу междисциплинарных курсов в объеме _____ час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 «___»._____.20___ г. по «___»._____.20___ г. со следующими результатами промежуточной аттестации по элементам профессионального моду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Элементы модуля </w:t>
            </w:r>
            <w:r>
              <w:rPr/>
              <w:t>(код и наименование МДК, раздела, код практик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ДК.01.01 Композиция и постановка тан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1. Композиция и постановка тан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.01.02. Хореографическая подготов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1. Классический тане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2. Народный тане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3. Историко – бытовой тане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2.4. Современный тане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5.Бальный тане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2.6. Региональные особенности русского тан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7 Сценическая прак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____________   Дата</w:t>
            </w:r>
          </w:p>
          <w:p>
            <w:pPr>
              <w:pStyle w:val="Normal"/>
              <w:spacing w:lineRule="auto" w:line="276"/>
              <w:jc w:val="right"/>
              <w:rPr>
                <w:color w:val="FF0000"/>
              </w:rPr>
            </w:pPr>
            <w:r>
              <w:rPr/>
              <w:t>____________  Подпись куратора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</w:rPr>
        <w:t>4. Оценка по учебной и производственной практик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ю оценки по учебной и производственной практике является оценк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 практического опыта и умений; 2) профессиональных и общих компетен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по учебной и производственной практике выставляется на основании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 требованиями организации, в которой проходила практика, либо образовательного учреждения (для учебной практики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2. Виды работ практики и проверяемые результаты обуч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1. Учебная практик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>
          <w:trHeight w:val="8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реждений и организаций культурно- досугового тип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1.4, ПК.1.6, ПК.1.7, ОК.1, ОК.4-9, П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ально- зрелищных учрежден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.1.4, ПК.1.6, ПК.1.7, ОК.1, ОК.4-9, ПО 1, ПО 2, У 1, </w:t>
            </w:r>
          </w:p>
          <w:p>
            <w:pPr>
              <w:pStyle w:val="Normal"/>
              <w:rPr/>
            </w:pPr>
            <w:r>
              <w:rPr/>
              <w:t>У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разовательных учрежден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4, ПК.1.6, ПК.1.7, ОК.1 , ОК.4-9, ПО 1, ПО 2, ПО 3, У 1, У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реждений и организаций дополнительного образования и социальной поддержки насе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4, ПК.1.6, ПК.1.7, ОК.1, ОК.4-9, ПО 1, ПО 2, ПО 3, У 1, У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конференц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.7, ОК.1-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2. Производственная  практик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5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епетиционный процесс и показ хореографического номера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 – 7, ОК. 1-9, ПО 1-3 , У 1-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нятий в хореографическом коллективе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. 1, 2, 6, 7, ОК. 1-9, ПО 1-3, У 5, 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досуга дете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-5, 7, ОК. 1-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-5, 7, ОК. 1-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4.3. Форма аттестационного листа</w:t>
      </w:r>
      <w:r>
        <w:rPr/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61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и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удента во время учебной и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удент(ка) ______________________ 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обучающий(ая)ся по специальности  51.02.01 Народное художественное творчество по виду Хореографическое творчество, успешно прошел(ла) учебную/производственную практику по </w:t>
            </w:r>
            <w:r>
              <w:rPr>
                <w:caps/>
              </w:rPr>
              <w:t>ПМ.01 хУДОЖЕСТВЕННО-ТВОРЧЕСКАЯ ДЕЯТЕЛЬНОСТЬ</w:t>
            </w:r>
          </w:p>
          <w:p>
            <w:pPr>
              <w:pStyle w:val="Normal"/>
              <w:rPr/>
            </w:pPr>
            <w:r>
              <w:rPr/>
              <w:t>в объеме ______ час. с «___»_____20__ г. по «____»_______20__ г.</w:t>
            </w:r>
          </w:p>
          <w:p>
            <w:pPr>
              <w:pStyle w:val="Normal"/>
              <w:rPr/>
            </w:pPr>
            <w:r>
              <w:rPr/>
              <w:t>в организации 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, адр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качество выполнения работ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ы и объем работ, выполненные во время практик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ачество выполнения работ в соответствии с требованиями организации практик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«___»_____20____                                                          Подпись руководителя практ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одпись ответственного лица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br w:type="page"/>
      </w:r>
      <w:r>
        <w:rPr>
          <w:b/>
        </w:rPr>
        <w:t>5. Контрольно-оценочные материалы для экзамена (квалификационного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1. Общие по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</w:t>
      </w:r>
      <w:r>
        <w:rPr>
          <w:caps/>
        </w:rPr>
        <w:t>ПМ.01 хУДОЖЕСТВЕННО-ТВОРЧЕСКАЯ ДЕЯТЕЛЬНОСТЬ</w:t>
      </w:r>
      <w:r>
        <w:rPr>
          <w:i/>
        </w:rPr>
        <w:t xml:space="preserve"> </w:t>
      </w:r>
      <w:r>
        <w:rPr/>
        <w:t xml:space="preserve">по специальности  51.02.01 Народное художественное творчество по виду Хореографическое творчество. </w:t>
      </w:r>
    </w:p>
    <w:p>
      <w:pPr>
        <w:pStyle w:val="Normal"/>
        <w:jc w:val="both"/>
        <w:rPr/>
      </w:pPr>
      <w:r>
        <w:rPr/>
        <w:tab/>
        <w:t>Обязательным условием допуска к экзамену является положительное заключение по всем элементам модуля, отраженным в ВЕДОМОСТИ результатов промежуточной аттестации, Характеристике учебной и профессиональной деятельности студента во время учебной и производственной практики, а также положительная оценка по курсовой рабо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кзамен включает  показ </w:t>
      </w:r>
      <w:r>
        <w:rPr>
          <w:bCs/>
          <w:color w:val="000000"/>
        </w:rPr>
        <w:t>и защиту портфолио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 итогам экзамена выставляется оценка по 5-балльной шкале по каждому МДК.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 Защита портфолио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5.2.1. Коды проверяемых профессиональных и общих компетенци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 1-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1-9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2.2. Основные требования:</w:t>
      </w:r>
    </w:p>
    <w:p>
      <w:pPr>
        <w:pStyle w:val="Normal"/>
        <w:shd w:fill="FFFFFF" w:val="clear"/>
        <w:ind w:left="318" w:firstLine="709"/>
        <w:rPr/>
      </w:pPr>
      <w:r>
        <w:rPr>
          <w:spacing w:val="-3"/>
        </w:rPr>
        <w:t xml:space="preserve">Для защиты выпускной (квалификационной) работы каждый студент представляет материалы и документы по каждому из разделов ПМ 0.1.     </w:t>
      </w:r>
    </w:p>
    <w:p>
      <w:pPr>
        <w:pStyle w:val="Normal"/>
        <w:shd w:fill="FFFFFF" w:val="clear"/>
        <w:ind w:left="318" w:firstLine="709"/>
        <w:rPr>
          <w:bCs/>
          <w:color w:val="000000"/>
          <w:spacing w:val="16"/>
        </w:rPr>
      </w:pPr>
      <w:r>
        <w:rPr>
          <w:bCs/>
          <w:color w:val="000000"/>
          <w:spacing w:val="16"/>
        </w:rPr>
        <w:t>Портфолио должно включать следующие составляющие: титульный лист; оглавление</w:t>
      </w:r>
      <w:r>
        <w:rPr>
          <w:bCs/>
          <w:i/>
          <w:color w:val="000000"/>
          <w:spacing w:val="16"/>
        </w:rPr>
        <w:t>;</w:t>
      </w:r>
      <w:r>
        <w:rPr>
          <w:bCs/>
          <w:color w:val="000000"/>
          <w:spacing w:val="16"/>
        </w:rPr>
        <w:t xml:space="preserve"> материалы и документы по каждому разделу МДК, приложения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 Оценочная ведомость по профессиональному модул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90" w:leader="none"/>
          <w:tab w:val="center" w:pos="5102" w:leader="none"/>
        </w:tabs>
        <w:spacing w:lineRule="auto" w:line="276"/>
        <w:ind w:firstLine="708"/>
        <w:jc w:val="center"/>
        <w:rPr>
          <w:caps/>
        </w:rPr>
      </w:pPr>
      <w:r>
        <w:rPr>
          <w:caps/>
        </w:rPr>
        <w:t>ПМ.01 хУДОЖЕСТВЕННО-ТВОРЧЕСКАЯ ДЕЯТЕ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caps/>
        </w:rPr>
        <w:t>ФИО ________________</w:t>
      </w:r>
      <w:r>
        <w:rPr/>
        <w:t>___________, обучающий(ая)ся на _______ курсе по специа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i/>
          <w:i/>
        </w:rPr>
      </w:pPr>
      <w:r>
        <w:rPr/>
        <w:t>51.02.01 Народное художественное творчество по виду Хореографическое твор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освоил(а) программу профессионального модуля в объеме ______ 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 </w:t>
      </w:r>
      <w:r>
        <w:rPr/>
        <w:t>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Результаты промежуточной аттестации по элементам профессионального модуля представлены в ВЕДОМОСТИ и Характеристике учебной и профессиональной деятельности студента по время учебной / производственной практ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ФИО руководителя: _________________________     Подпись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Итоги экзамена (квалификационного)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Коды и наименования проверя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Показатели оценки резуль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оценка на экзамене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aps/>
        </w:rPr>
        <w:t>Д</w:t>
      </w:r>
      <w:r>
        <w:rPr/>
        <w:t xml:space="preserve">ата ___.___.20___ </w:t>
        <w:tab/>
        <w:tab/>
        <w:t xml:space="preserve">Подписи членов экзаменационной комисс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Председатель комиссии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Члена комиссии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      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336"/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Courier New"/>
    </w:rPr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Style18">
    <w:name w:val="Основной текст_"/>
    <w:qFormat/>
    <w:rPr>
      <w:spacing w:val="20"/>
      <w:sz w:val="47"/>
      <w:szCs w:val="47"/>
      <w:lang w:bidi="ar-S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Основной текст (2)_"/>
    <w:qFormat/>
    <w:rPr>
      <w:spacing w:val="20"/>
      <w:sz w:val="22"/>
      <w:szCs w:val="22"/>
      <w:lang w:bidi="ar-SA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yle19">
    <w:name w:val="Основной текст Знак"/>
    <w:qFormat/>
    <w:rPr>
      <w:rFonts w:ascii="Arial" w:hAnsi="Arial" w:eastAsia="Arial" w:cs="Arial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44" w:hanging="0"/>
    </w:pPr>
    <w:rPr>
      <w:rFonts w:ascii="Arial" w:hAnsi="Arial" w:eastAsia="Arial" w:cs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600" w:before="240" w:after="5220"/>
      <w:jc w:val="center"/>
    </w:pPr>
    <w:rPr>
      <w:spacing w:val="20"/>
      <w:sz w:val="47"/>
      <w:szCs w:val="47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/>
      <w:ind w:hanging="340"/>
      <w:jc w:val="both"/>
    </w:pPr>
    <w:rPr>
      <w:color w:val="000000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500"/>
      <w:jc w:val="center"/>
    </w:pPr>
    <w:rPr>
      <w:spacing w:val="2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0:00Z</dcterms:created>
  <dc:creator>Работа</dc:creator>
  <dc:description/>
  <cp:keywords/>
  <dc:language>en-US</dc:language>
  <cp:lastModifiedBy>Хореограф</cp:lastModifiedBy>
  <cp:lastPrinted>2017-12-13T15:47:00Z</cp:lastPrinted>
  <dcterms:modified xsi:type="dcterms:W3CDTF">2022-09-30T07:19:00Z</dcterms:modified>
  <cp:revision>66</cp:revision>
  <dc:subject/>
  <dc:title>ПРОЕКТ</dc:title>
</cp:coreProperties>
</file>