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ind w:right="-426" w:hanging="0"/>
        <w:jc w:val="center"/>
        <w:rPr>
          <w:rFonts w:ascii="Calibri" w:hAnsi="Calibri" w:cs="Calibri"/>
          <w:lang w:eastAsia="en-US"/>
        </w:rPr>
      </w:pPr>
      <w:r>
        <w:rPr>
          <w:b/>
          <w:sz w:val="32"/>
          <w:szCs w:val="32"/>
          <w:lang w:eastAsia="en-US"/>
        </w:rPr>
        <w:t>ГПОУ ТО «Тульский областной колледж культуры и искусства»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ОЦЕНОЧНЫХ СРЕДСТ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ЕССИОНАЛЬНОМУ МОДУ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 – 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1.02.02 Социально-культурн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 xml:space="preserve">по виду Организация и постановка культурно-массов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и театрализованных предст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22г.</w:t>
      </w:r>
    </w:p>
    <w:p>
      <w:pPr>
        <w:pStyle w:val="Normal"/>
        <w:ind w:firstLine="567"/>
        <w:jc w:val="both"/>
        <w:rPr/>
      </w:pPr>
      <w:r>
        <w:rPr/>
        <w:t>Комплект контрольно-оценочных средств по программе профессионального модуля 01. Организационно-управленческая деятельность разработан на основе Федерального государственного образовательного стандарта  (ФГОС) по специальности 51.02.02 «Социально-культурная деятельность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Организация-разработчик: ГПОУ ТО «Тульский областной колледж культур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Маст Олеся Алексеевна, преподаватель   ГПОУ ТО ТОКК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Юдина Светлана Викторовна, преподаватель   ГПОУ ТО ТОКК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Пронина Ольга Юрьевна, преподаватель   ГПОУ ТО ТОКК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Горелова Елена Вячеславовна, преподаватель   ГПОУ ТО ТОКК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ab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Рассмотрена на заседании ПЦ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оциально-культурной деятельн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№  </w:t>
            </w:r>
            <w:r>
              <w:rPr/>
              <w:t>9   от  14.04. 2022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Председатель                 </w:t>
            </w:r>
            <w:r>
              <w:rPr>
                <w:u w:val="single"/>
              </w:rPr>
              <w:t>Маст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>
                <w:i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добрена Методическим советом ТОКК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/>
              <w:t>протокол №  5    от  27.04.2022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Председатель                  </w:t>
            </w:r>
            <w:r>
              <w:rPr>
                <w:u w:val="single"/>
              </w:rPr>
              <w:t>Павлова Н.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бщие положения ………………………………………………………………………….…   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Результаты освоения модуля, подлежащие проверке ……………….…………..     3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Профессиональные и общие компетенции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Иметь практический опыт – уметь – зна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Формы промежуточной аттестации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по профессиональному модулю  …………………………………………………….  8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ценка освоения курса профессионального модуля ………………………….….  8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Задания для оценки освоения МДК.01.01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Форма ведомости результатов промежуточной аттестации по МД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Оценка по учебной и (или) производственной практике ………………………… 32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Общие положения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иды работ практики и проверяемые результаты обучения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Учебная практика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Производственная практик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Форма аттестационного лис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ab/>
        <w:t>Защита курсовой работы ………………………………………………………………..33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5.1.Коды проверяемых профессиональных и общих компетенций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5.2.Основные требования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5.3. Критерии оценк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6.Контрольно-оценочные материалы для экзамена (квалификационного) …………36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>6.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6.2.  Выполнение заданий в ходе экзамена ………………………………………...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6.2.1. Коды проверяемых профессиональных и общих компетенций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6.2.2. Комплект экзаменационных материалов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Оценочная ведомость по профессиональному модул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ом освоения профессионального модуля является готовность студента к выполнению вида профессиональной деятельности </w:t>
      </w:r>
      <w:r>
        <w:rPr>
          <w:b/>
        </w:rPr>
        <w:t xml:space="preserve">организационно-управленческая деятельность </w:t>
      </w:r>
      <w:r>
        <w:rPr/>
        <w:t>и составляющих его профессиональных компетенций, а также общих компетенций, формирующихся в процессе освоения ППССЗ в це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 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Профессиональные и общие компетенции :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80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и осуществлять социально-культурные проекты и программы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культурно-просветительную работу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дифференцированное культурное обслуживание населения в соответствии с возрастными категориям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условия для привлечения населения к культурно-досуговой и творческой деятельност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овременные методы организации социально-культурной деятельност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состояние социально-культурной ситуации в регионе и учреждении (организации) культуры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оритетные направления социально-культурной деятельност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8</w:t>
            </w:r>
          </w:p>
        </w:tc>
        <w:tc>
          <w:tcPr>
            <w:tcW w:w="82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сбора и распространения информации в профессиональной сфере.</w:t>
            </w:r>
          </w:p>
        </w:tc>
      </w:tr>
    </w:tbl>
    <w:p>
      <w:pPr>
        <w:pStyle w:val="Normal"/>
        <w:ind w:left="1843" w:hanging="1843"/>
        <w:jc w:val="both"/>
        <w:rPr/>
      </w:pPr>
      <w:r>
        <w:rPr/>
        <w:t>ОК 1.                 Понимать сущность и социальную значимость своей будущей профессии,   проявлять к ней устойчивый интерес.</w:t>
      </w:r>
    </w:p>
    <w:p>
      <w:pPr>
        <w:pStyle w:val="Normal"/>
        <w:ind w:left="1843" w:hanging="1843"/>
        <w:jc w:val="both"/>
        <w:rPr/>
      </w:pPr>
      <w:r>
        <w:rPr/>
        <w:t>ОК 2.</w:t>
      </w:r>
      <w:r>
        <w:rPr>
          <w:lang w:val="en-US"/>
        </w:rPr>
        <w:t> </w:t>
      </w:r>
      <w:r>
        <w:rPr/>
        <w:t xml:space="preserve">                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1843" w:hanging="1843"/>
        <w:jc w:val="both"/>
        <w:rPr/>
      </w:pPr>
      <w:r>
        <w:rPr/>
        <w:t>ОК 3.                   Решать проблемы, оценивать риски и принимать решения в нестандартных ситуациях.</w:t>
      </w:r>
    </w:p>
    <w:p>
      <w:pPr>
        <w:pStyle w:val="Normal"/>
        <w:ind w:left="1843" w:hanging="1843"/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 xml:space="preserve">       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left="1843" w:hanging="1843"/>
        <w:jc w:val="both"/>
        <w:rPr/>
      </w:pPr>
      <w:r>
        <w:rPr/>
        <w:t>ОК 5.   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1843" w:hanging="1843"/>
        <w:jc w:val="both"/>
        <w:rPr/>
      </w:pPr>
      <w:r>
        <w:rPr/>
        <w:t>ОК 6.</w:t>
      </w:r>
      <w:r>
        <w:rPr>
          <w:lang w:val="en-US"/>
        </w:rPr>
        <w:t> </w:t>
      </w:r>
      <w:r>
        <w:rPr/>
        <w:t xml:space="preserve">                  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Normal"/>
        <w:ind w:left="1843" w:hanging="1843"/>
        <w:jc w:val="both"/>
        <w:rPr/>
      </w:pPr>
      <w:r>
        <w:rPr/>
        <w:t>ОК 7.</w:t>
      </w:r>
      <w:r>
        <w:rPr>
          <w:lang w:val="en-US"/>
        </w:rPr>
        <w:t> </w:t>
      </w:r>
      <w:r>
        <w:rPr/>
        <w:t xml:space="preserve">                  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left="1843" w:hanging="1843"/>
        <w:jc w:val="both"/>
        <w:rPr/>
      </w:pPr>
      <w:r>
        <w:rPr/>
        <w:t>ОК 8.         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1843" w:hanging="1843"/>
        <w:jc w:val="both"/>
        <w:rPr/>
      </w:pPr>
      <w:r>
        <w:rPr/>
        <w:t>ОК 9.</w:t>
      </w:r>
      <w:r>
        <w:rPr>
          <w:lang w:val="en-US"/>
        </w:rPr>
        <w:t> </w:t>
      </w:r>
      <w:r>
        <w:rPr/>
        <w:t xml:space="preserve">                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казатели сформированности следует указывать для каждой компетенции из перечн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Разрабатывать и осуществлять социально-культурные проекты и програм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ехнологии организации и проведения культурно-досуговых мероприятий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о-просветительную рабо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основание выбора форм культурно-досуговой деятельности в организации культурно-просвети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и проведения культурно-досуговых мероприятий в культурно-просветительной работе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Обеспечивать дифференцированное культурное обслуживание населения в соответствии с возрастными категори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досуга населения в соответствии с их возрастными особенностя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 Создавать условия для привлечения населения к культурно-досуговой и творческ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эффективных методов привлечения населения в учреждения социально-культурной  сфер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методы организации социально-культурной деятель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социально-культурной ситуации в регионе и учреждении куль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етодов социологических исследований для анализа социально-культурной ситуации в регионе и конкретном учреждении культур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оритетные направления социально-культур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выделять приоритетные направления социально-культурной деятельности из нормативных документов различных уровн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сбора и распространения информации в профессиональной сфе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современных информационно-коммуникационных  технолог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едставительства, блоги, сетевые сообще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k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  проявлять к ней устойчивый интерес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сокая активность в освоении профессии: участие в мероприятиях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использовать профессиональные навыки, оценивать их эффективность и качество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я;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ть в коллективе, обеспечивать его сплочение, эффективно общаться с коллегами, руководством, потребителя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Иметь практический опыт – уметь – знать:</w:t>
      </w:r>
    </w:p>
    <w:p>
      <w:pPr>
        <w:pStyle w:val="Normal"/>
        <w:spacing w:lineRule="auto" w:line="360"/>
        <w:rPr/>
      </w:pPr>
      <w:r>
        <w:rPr/>
        <w:t>В результате изучения профессионального модуля студент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/>
        <w:t xml:space="preserve">ПО1  организации социально-культурной деятельности в культурно-досуговых учреждениях; </w:t>
      </w:r>
    </w:p>
    <w:p>
      <w:pPr>
        <w:pStyle w:val="Normal"/>
        <w:rPr/>
      </w:pPr>
      <w:r>
        <w:rPr/>
        <w:t>ПО2  разработки социально-культурных программ;</w:t>
      </w:r>
    </w:p>
    <w:p>
      <w:pPr>
        <w:pStyle w:val="Normal"/>
        <w:rPr/>
      </w:pPr>
      <w:r>
        <w:rPr/>
        <w:t>ПО3  работы с детьми, подростками в культурно-досуговых учреждениях;</w:t>
      </w:r>
    </w:p>
    <w:p>
      <w:pPr>
        <w:pStyle w:val="Normal"/>
        <w:rPr/>
      </w:pPr>
      <w:r>
        <w:rPr/>
        <w:t>ПО4  подготовки планов, отчетов, смет расходов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У1  оказывать консультационно-методическую помощь культурно-досуговым и образовательным учреждениям по развитию социально-культурной деятельности; </w:t>
      </w:r>
    </w:p>
    <w:p>
      <w:pPr>
        <w:pStyle w:val="Normal"/>
        <w:rPr/>
      </w:pPr>
      <w:r>
        <w:rPr/>
        <w:t>У2  анализировать региональные особенности социально-культурной деятельности и участвовать в ее развитии;</w:t>
      </w:r>
    </w:p>
    <w:p>
      <w:pPr>
        <w:pStyle w:val="Normal"/>
        <w:rPr/>
      </w:pPr>
      <w:r>
        <w:rPr/>
        <w:t>У3 осуществлять руководство структурным подразделением учреждения социально-культурной сферы;</w:t>
      </w:r>
    </w:p>
    <w:p>
      <w:pPr>
        <w:pStyle w:val="Normal"/>
        <w:rPr/>
      </w:pPr>
      <w:r>
        <w:rPr/>
        <w:t xml:space="preserve">У4  проводить и обрабатывать результаты конкретно-социологических исследований; </w:t>
      </w:r>
    </w:p>
    <w:p>
      <w:pPr>
        <w:pStyle w:val="Normal"/>
        <w:rPr/>
      </w:pPr>
      <w:r>
        <w:rPr/>
        <w:t>У5  анализировать и составлять планы, отчеты, смету расходов, бизнес-план;</w:t>
      </w:r>
    </w:p>
    <w:p>
      <w:pPr>
        <w:pStyle w:val="Normal"/>
        <w:spacing w:lineRule="auto" w:line="228"/>
        <w:rPr/>
      </w:pPr>
      <w:r>
        <w:rPr/>
        <w:t>У6 использовать теоретические сведения о личности и межличностных отношениях;</w:t>
      </w:r>
    </w:p>
    <w:p>
      <w:pPr>
        <w:pStyle w:val="Normal"/>
        <w:spacing w:lineRule="auto" w:line="228"/>
        <w:rPr/>
      </w:pPr>
      <w:r>
        <w:rPr/>
        <w:t>У7 пользоваться специальной литературой, учебно-методическими материалами;</w:t>
      </w:r>
    </w:p>
    <w:p>
      <w:pPr>
        <w:pStyle w:val="Normal"/>
        <w:spacing w:lineRule="auto" w:line="228"/>
        <w:rPr/>
      </w:pPr>
      <w:r>
        <w:rPr/>
        <w:t>У8 разрешать конфликтные ситуации и способствовать их предотвращению;</w:t>
      </w:r>
    </w:p>
    <w:p>
      <w:pPr>
        <w:pStyle w:val="Normal"/>
        <w:rPr/>
      </w:pPr>
      <w:r>
        <w:rPr/>
        <w:t>У9 разработать бизнес-план социально-культурной услуги;</w:t>
      </w:r>
    </w:p>
    <w:p>
      <w:pPr>
        <w:pStyle w:val="Normal"/>
        <w:rPr>
          <w:b/>
          <w:b/>
        </w:rPr>
      </w:pPr>
      <w:r>
        <w:rPr/>
        <w:t>У10 использовать законодательные и нормативно-правовые акты в организации предпринимательской деятель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З1  основные виды и этапы становления и развития социально-культурной деятельности в России;</w:t>
      </w:r>
    </w:p>
    <w:p>
      <w:pPr>
        <w:pStyle w:val="Normal"/>
        <w:rPr/>
      </w:pPr>
      <w:r>
        <w:rPr/>
        <w:t xml:space="preserve">З2  основные виды, формы и тенденции развития социально-культурной деятельности в регионе; </w:t>
      </w:r>
    </w:p>
    <w:p>
      <w:pPr>
        <w:pStyle w:val="Normal"/>
        <w:rPr/>
      </w:pPr>
      <w:r>
        <w:rPr/>
        <w:t>З3  структуру управления социально-культурной деятельностью;</w:t>
      </w:r>
    </w:p>
    <w:p>
      <w:pPr>
        <w:pStyle w:val="Normal"/>
        <w:rPr/>
      </w:pPr>
      <w:r>
        <w:rPr/>
        <w:t>З4  понятие субъектов социально-культурной деятельности;</w:t>
      </w:r>
    </w:p>
    <w:p>
      <w:pPr>
        <w:pStyle w:val="Normal"/>
        <w:rPr/>
      </w:pPr>
      <w:r>
        <w:rPr/>
        <w:t>З5  теоретические основы и общие методики организации и развития социально-культурной деятельности в различных типах культурно-досуговых и образовательных учреждений;</w:t>
      </w:r>
    </w:p>
    <w:p>
      <w:pPr>
        <w:pStyle w:val="Normal"/>
        <w:rPr/>
      </w:pPr>
      <w:r>
        <w:rPr/>
        <w:t>З6  современные социально-культурные технологии, социально-культурные программы;</w:t>
      </w:r>
    </w:p>
    <w:p>
      <w:pPr>
        <w:pStyle w:val="Normal"/>
        <w:rPr/>
      </w:pPr>
      <w:r>
        <w:rPr/>
        <w:t>З7  методику конкретно-социологического исследования;</w:t>
      </w:r>
    </w:p>
    <w:p>
      <w:pPr>
        <w:pStyle w:val="Normal"/>
        <w:rPr/>
      </w:pPr>
      <w:r>
        <w:rPr/>
        <w:t>З8  специфику и формы методического обеспечения отрасли;</w:t>
      </w:r>
    </w:p>
    <w:p>
      <w:pPr>
        <w:pStyle w:val="Normal"/>
        <w:rPr/>
      </w:pPr>
      <w:r>
        <w:rPr/>
        <w:t>З9  экономические основы деятельности учреждений социально-культурной сферы и их структурных подразделений;</w:t>
      </w:r>
    </w:p>
    <w:p>
      <w:pPr>
        <w:pStyle w:val="Normal"/>
        <w:rPr/>
      </w:pPr>
      <w:r>
        <w:rPr/>
        <w:t>З10 основные понятия психологии (психика, сознание, личность, индивид, потребность, мотив, интерес, ценностная ориентация, вкус, мышление, эмоция, чувство);</w:t>
      </w:r>
    </w:p>
    <w:p>
      <w:pPr>
        <w:pStyle w:val="Normal"/>
        <w:rPr/>
      </w:pPr>
      <w:r>
        <w:rPr/>
        <w:t>З11 закономерности психического развития человека, его возрастные и индивидуальные особенности, методы психологической диагностики личности;</w:t>
      </w:r>
    </w:p>
    <w:p>
      <w:pPr>
        <w:pStyle w:val="Normal"/>
        <w:rPr/>
      </w:pPr>
      <w:r>
        <w:rPr/>
        <w:t>З12 роль семьи и социума в формировании и развитии личности ребенка;</w:t>
      </w:r>
    </w:p>
    <w:p>
      <w:pPr>
        <w:pStyle w:val="Normal"/>
        <w:rPr/>
      </w:pPr>
      <w:r>
        <w:rPr/>
        <w:t>З13  хозяйственный механизм, формы и структуры организации экономической деятельности;</w:t>
      </w:r>
    </w:p>
    <w:p>
      <w:pPr>
        <w:pStyle w:val="Normal"/>
        <w:rPr/>
      </w:pPr>
      <w:r>
        <w:rPr/>
        <w:t>З14  состав и особенности сметного финансирования и бюджетного нормирования расходов;</w:t>
      </w:r>
    </w:p>
    <w:p>
      <w:pPr>
        <w:pStyle w:val="Normal"/>
        <w:rPr/>
      </w:pPr>
      <w:r>
        <w:rPr/>
        <w:t>З15  виды внебюджетных средств, источники их поступления, методику бизнес-план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16  принципы организации труда и заработной платы</w:t>
      </w:r>
    </w:p>
    <w:p>
      <w:pPr>
        <w:pStyle w:val="Normal"/>
        <w:rPr/>
      </w:pPr>
      <w:r>
        <w:rPr/>
        <w:t xml:space="preserve">З17 сущность, основные типы и виды предпринимательской деятельности; </w:t>
      </w:r>
    </w:p>
    <w:p>
      <w:pPr>
        <w:pStyle w:val="Normal"/>
        <w:rPr/>
      </w:pPr>
      <w:r>
        <w:rPr/>
        <w:t>З18 историю и условия развития предпринимательской деятельности;</w:t>
      </w:r>
    </w:p>
    <w:p>
      <w:pPr>
        <w:pStyle w:val="Normal"/>
        <w:rPr/>
      </w:pPr>
      <w:r>
        <w:rPr/>
        <w:t xml:space="preserve">З19 правовые основы предпринимательской деятельности; </w:t>
      </w:r>
    </w:p>
    <w:p>
      <w:pPr>
        <w:pStyle w:val="Normal"/>
        <w:rPr/>
      </w:pPr>
      <w:r>
        <w:rPr/>
        <w:t>З20 формы и этапы создания собственного дела;</w:t>
      </w:r>
    </w:p>
    <w:p>
      <w:pPr>
        <w:pStyle w:val="Normal"/>
        <w:rPr/>
      </w:pPr>
      <w:r>
        <w:rPr/>
        <w:t>З21 бизнес-план как основу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З22 специфику и возможности предпринимательской деятельности в социально-культурной сфер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 Формы промежуточной аттестации по профессиональному модулю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60"/>
      </w:tblGrid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рганизационно-управленческая деятельност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 по МДК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Социально-культурная деятельност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Основы экономики социально-культурной сфер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 Основы предпринимательской деятельности в социально-культурной  сфер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 по МД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 Основы психологии и педагогик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о специаль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.Организационно-управленческая деятельност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теоретического курса профессионального модуля осуществляется с использованием следующих форм и методов контроля: дифференциальный зачет, экзаме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2. Задания для оценки освоения МДК.01.01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1. Задания для оценки освоения Раздела 1. Социально-культурная деятельность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Экзамен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ряемые результаты обучения</w:t>
      </w:r>
      <w:r>
        <w:rPr>
          <w:rStyle w:val="FootnoteCharacters"/>
          <w:rStyle w:val="FootnoteAnchor"/>
        </w:rPr>
        <w:footnoteReference w:id="5"/>
      </w:r>
      <w:r>
        <w:rPr/>
        <w:t>:  У1-3; З 1-8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просы к экзамену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Зарождение досуговых форм деятельности у восточных славян и их дальнейшее развитие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II</w:t>
      </w:r>
      <w:r>
        <w:rPr/>
        <w:t xml:space="preserve"> вв. (З1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Культурно-досуговая деятельность различных сословий российского общества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в. (З1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олитико-просветительная работа  в 20-30гг. 20 века. (З1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Деятельность учреждений культуры в годы  Великой отечественной войны. (З1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Культурно-досуговая деятельность с 1945 по 1985гг. (З1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сновные тенденции изменения инфраструктуры социально-культурной сферы в 90 годах. (З1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Сущность и структура социально-культурной деятельности. (З2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ринципы и функции социально-культурной деятельности. (З2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Социально-культурная политика: сущность и концептуальная основа. (З3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сновные сферы реализации социально-культурной деятельности: досуг и досуговая деятельность, художественная культура и искусство. (З2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сновные сферы реализации социально-культурной деятельности: физическая культура и спорт, социально-культурная реабилитация и поддержка. (З2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Система социально-культурных институтов. (З4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Семья в контексте социально-культурной деятельности. (З4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Средства массовой коммуникации в системе социально-культурных процессов. (З4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Инфраструктура учреждений социально-культурной сферы. (З4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Социально-культурные общности и формирования. (З4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рименение социологических методов в исследовании социально-культурной деятельности. (З7, У3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Современные социально-культурные технологии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роектные технологии социально-культурной деятельности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Характеристика содержания, форм, средств и методов социально-культурной деятельности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сновные этапы технологического процесса социально-культурной деятельности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Методическое обеспечение социально-культурной деятельности. (З8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сновы драматургии культурно-досуговых программ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Методика организации массового праздника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Методика организации шоу-программы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Методика организации конкурсной программы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Методика организации клубного любительского объединения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Методика групповых форм социально-культурной деятельности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Методика индивидуальных форм социально-культурной деятельности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Учет возрастных особенностей детей и подростков при их вовлечении в социально-культурную деятельность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Специфика организации досуга в условиях детского оздоровительного лагеря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Методика организации досуга молодежи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рганизация досуга людей пожилого возраста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Разработка методических рекомендаций по проведению культурно-досугового мероприятия (тема по выбору)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 </w:t>
      </w:r>
      <w:r>
        <w:rPr/>
        <w:t>Анализ региональной долгосрочной целевой программы «Культура Тульской области (2013-2016 гг.)». (З3, У1,2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Разработка анкеты по изучению социально-культурной деятельности в регионе (тема по выбору). (З7,У3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роект положения о конкурсе.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роект устава клубного любительского объединения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роект пресс-релиза социально-культурного проекта (тема по выбору). (З6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роект программы детского праздника. (З6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Критерии оценки:</w:t>
      </w:r>
    </w:p>
    <w:p>
      <w:pPr>
        <w:pStyle w:val="Normal"/>
        <w:spacing w:before="0" w:after="200"/>
        <w:jc w:val="both"/>
        <w:rPr/>
      </w:pPr>
      <w:r>
        <w:rPr>
          <w:b/>
          <w:lang w:eastAsia="en-US"/>
        </w:rPr>
        <w:t>«Отлично»</w:t>
      </w:r>
      <w:r>
        <w:rPr>
          <w:lang w:eastAsia="en-US"/>
        </w:rPr>
        <w:t xml:space="preserve"> - в полной мере владеет основами теории социально-культурной деятельности, современными социально-культурными технологиями и методиками; дает подробную характеристику исторических этапов, видов, форм и тенденций развития социально-культурной деятельности;  знает специфику и формы методического обеспечения отрасли, структуру управления социально-культурной деятельностью. Использует знания профильных дисциплин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Ответ излагается четко, логично, аргументированно, с использованием научной терминологии.</w:t>
      </w:r>
    </w:p>
    <w:p>
      <w:pPr>
        <w:pStyle w:val="Normal"/>
        <w:spacing w:before="0" w:after="200"/>
        <w:jc w:val="both"/>
        <w:rPr/>
      </w:pPr>
      <w:r>
        <w:rPr>
          <w:b/>
          <w:lang w:eastAsia="en-US"/>
        </w:rPr>
        <w:t>«Хорошо»</w:t>
      </w:r>
      <w:r>
        <w:rPr>
          <w:lang w:eastAsia="en-US"/>
        </w:rPr>
        <w:t xml:space="preserve"> - достаточно хорошо владеет основами теории социально-культурной деятельности, современными социально-культурными технологиями и методиками; дает подробную характеристику исторических этапов, видов, форм и тенденций развития социально-культурной деятельности;  знает специфику и формы методического обеспечения отрасли, структуру управления социально-культурной деятельностью.  При  этом допускает небольшие неточности в определении понятий, установлении логики взаимосвязей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Ответ обоснованный логично структурированный.</w:t>
      </w:r>
    </w:p>
    <w:p>
      <w:pPr>
        <w:pStyle w:val="Normal"/>
        <w:spacing w:before="0" w:after="200"/>
        <w:jc w:val="both"/>
        <w:rPr/>
      </w:pPr>
      <w:r>
        <w:rPr>
          <w:b/>
          <w:lang w:eastAsia="en-US"/>
        </w:rPr>
        <w:t>«Удовлетворительно»</w:t>
      </w:r>
      <w:r>
        <w:rPr>
          <w:lang w:eastAsia="en-US"/>
        </w:rPr>
        <w:t xml:space="preserve"> - недостаточно четко владеет основами теории социально-культурной деятельности, современными социально-культурными технологиями и методиками; в недостаточной степени дает подробную характеристику исторических этапов, видов, форм и тенденций развития социально-культурной деятельности;  в недостаточной мере  знает специфику и формы методического обеспечения отрасли, структуру управления социально-культурной деятельностью.  Ответ схематичный, имеют место речевые ошибки, нарушена логика изложения материала.</w:t>
      </w:r>
    </w:p>
    <w:p>
      <w:pPr>
        <w:pStyle w:val="Normal"/>
        <w:spacing w:before="0" w:after="200"/>
        <w:jc w:val="both"/>
        <w:rPr/>
      </w:pPr>
      <w:r>
        <w:rPr>
          <w:b/>
          <w:lang w:eastAsia="en-US"/>
        </w:rPr>
        <w:t>«Неудовлетворительно»</w:t>
      </w:r>
      <w:r>
        <w:rPr>
          <w:lang w:eastAsia="en-US"/>
        </w:rPr>
        <w:t xml:space="preserve"> - не владеет основами теории социально-культурной деятельности, современными социально-культурными технологиями и методиками; не дает подробную характеристику исторических этапов, видов, форм и тенденций развития социально-культурной деятельности;  не  знает специфику и формы методического обеспечения отрасли, структуру управления социально-культурной деятельностью. Ответ необоснованный, немотивированный, язык изложения скудный, ненаучный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Отметка «2» (неудовлетворительно) в зачетную книжку не ставитс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2. Задания для оценки освоения Раздела 2.</w:t>
      </w:r>
      <w:r>
        <w:rPr/>
        <w:t xml:space="preserve"> </w:t>
      </w:r>
      <w:r>
        <w:rPr>
          <w:b/>
        </w:rPr>
        <w:t>Основы экономики социально-культурной сферы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Экзам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стовые задания: </w:t>
      </w:r>
      <w:r>
        <w:rPr/>
        <w:t>2 варианта</w:t>
      </w:r>
    </w:p>
    <w:p>
      <w:pPr>
        <w:pStyle w:val="Normal"/>
        <w:ind w:firstLine="144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роцесс передачи денежных средств от одного хозяйственного субъекта другому с целью экономической поддержки его деятельности, снабжение предприятий и учреждений денежными средствами из определенных источников на конкретные цели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набж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Финансир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убсидир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Программное финансирование; финансирование социально-творческих заказов; субсидирование (в виде выделяемых грандов, премий и т.п.) - </w:t>
        <w:br/>
        <w:t>А) Направления косвенного бюджетного финанс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Б) Направления прямого государственного финанс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В) Направления внебюджетного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Финансирование социально-творческих заказов носит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Долговременный характе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Эпизодический характе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Краткосрочный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Финансирование социально-творческих заказов осуществляется на конкурсной основе различным культурным учреждениям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 Коммерческими организациями культуры и искус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 Производственными  и торговыми коммерческими организац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 Городскими комитетами, районными отделами по культуре, муниципальными орган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</w:t>
      </w:r>
      <w:r>
        <w:rPr/>
        <w:t xml:space="preserve"> Ресурсы это:</w:t>
      </w:r>
    </w:p>
    <w:p>
      <w:pPr>
        <w:pStyle w:val="Style18"/>
        <w:spacing w:before="0" w:after="0"/>
        <w:jc w:val="both"/>
        <w:rPr/>
      </w:pPr>
      <w:r>
        <w:rPr/>
        <w:t>А) запасы творческой энергии личности;</w:t>
      </w:r>
    </w:p>
    <w:p>
      <w:pPr>
        <w:pStyle w:val="Style18"/>
        <w:spacing w:before="0" w:after="0"/>
        <w:jc w:val="both"/>
        <w:rPr/>
      </w:pPr>
      <w:r>
        <w:rPr/>
        <w:t>Б) потенциальные возможности, которыми располагает общество и которые воплощаются в природных, трудовых, материальных и других средствах;</w:t>
      </w:r>
    </w:p>
    <w:p>
      <w:pPr>
        <w:pStyle w:val="Style18"/>
        <w:spacing w:before="0" w:after="0"/>
        <w:jc w:val="both"/>
        <w:rPr/>
      </w:pPr>
      <w:r>
        <w:rPr/>
        <w:t>В) оборотные средства или материальные ресурсы текущего потребления.</w:t>
      </w:r>
    </w:p>
    <w:p>
      <w:pPr>
        <w:pStyle w:val="Style18"/>
        <w:spacing w:before="0" w:after="0"/>
        <w:jc w:val="both"/>
        <w:rPr/>
      </w:pPr>
      <w:r>
        <w:rPr/>
        <w:t>6.  Кадровое планирование, оценка наличного кадрового ресурса, оценка будущих кадровых потребностей, определение желаемых видов кадрового отбора, определение совокупности целесообразных требований к должностям, занимаемым в социально-культурной сфере, профессиональная подготовка и переподготовка, карьерные передвижения – это направления: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А) кадровой политики;</w:t>
      </w:r>
    </w:p>
    <w:p>
      <w:pPr>
        <w:pStyle w:val="Style18"/>
        <w:spacing w:before="0" w:after="0"/>
        <w:jc w:val="both"/>
        <w:rPr/>
      </w:pPr>
      <w:r>
        <w:rPr/>
        <w:t>Б) государственной культурной политики;</w:t>
      </w:r>
    </w:p>
    <w:p>
      <w:pPr>
        <w:pStyle w:val="Style18"/>
        <w:spacing w:before="0" w:after="0"/>
        <w:jc w:val="both"/>
        <w:rPr/>
      </w:pPr>
      <w:r>
        <w:rPr/>
        <w:t>В) административной политики;</w:t>
      </w:r>
    </w:p>
    <w:p>
      <w:pPr>
        <w:pStyle w:val="Style18"/>
        <w:spacing w:before="0" w:after="0"/>
        <w:jc w:val="both"/>
        <w:rPr/>
      </w:pPr>
      <w:r>
        <w:rPr/>
        <w:t>Г) демографической политики.</w:t>
      </w:r>
    </w:p>
    <w:p>
      <w:pPr>
        <w:pStyle w:val="Style18"/>
        <w:spacing w:before="0" w:after="0"/>
        <w:jc w:val="both"/>
        <w:rPr/>
      </w:pPr>
      <w:r>
        <w:rPr/>
        <w:t>7. Верховенство Конституции Российской Федерации, федеральных законов;  самостоятельное установление системы оплаты труда органами государственной власти на федеральном, региональном и муниципальном уровнях; обеспечение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; обеспечение повышения уровня реального содержания заработной платы работников учреждений бюджетной сферы – это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формирования федеральной, региональных и муниципальных систем оплаты труда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истема оплаты труда работников учреждения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словия оплаты труда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сновные подходы к формированию новых систем оплаты труда работников бюджетных учреждений.</w:t>
      </w:r>
    </w:p>
    <w:p>
      <w:pPr>
        <w:pStyle w:val="Normal"/>
        <w:rPr/>
      </w:pPr>
      <w:r>
        <w:rPr>
          <w:color w:val="000000"/>
        </w:rPr>
        <w:t>8.</w:t>
      </w:r>
      <w:r>
        <w:rPr>
          <w:b/>
          <w:color w:val="000000"/>
        </w:rPr>
        <w:t xml:space="preserve"> </w:t>
      </w:r>
      <w:r>
        <w:rPr>
          <w:color w:val="000000"/>
        </w:rPr>
        <w:t>Средства труда, которые участвуют во многих производственных циклах, сохраняют при этом свою натурально – вещественную форму и переносят свою стоимость  на стоимость готовой продукции по частям, по мере изнашивания –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ресурсы учреждений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Б) Основные фонды учреждений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В) Оборотные фонды учреждений культуры.</w:t>
      </w:r>
    </w:p>
    <w:p>
      <w:pPr>
        <w:pStyle w:val="Normal"/>
        <w:rPr/>
      </w:pPr>
      <w:r>
        <w:rPr>
          <w:color w:val="000000"/>
        </w:rPr>
        <w:t>9. Объекты  долгосрочного пользования, не имеющие материально – вещественный формы, но имеющие стоимостную оценку и приносящие доход (авторские договоры, патенты, ноу-хау, торговые знаки).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А) библиотечный фонд;</w:t>
      </w:r>
    </w:p>
    <w:p>
      <w:pPr>
        <w:pStyle w:val="Normal"/>
        <w:rPr>
          <w:color w:val="000000"/>
        </w:rPr>
      </w:pPr>
      <w:r>
        <w:rPr>
          <w:color w:val="000000"/>
        </w:rPr>
        <w:t>Б) нематериальные активы;</w:t>
      </w:r>
    </w:p>
    <w:p>
      <w:pPr>
        <w:pStyle w:val="Normal"/>
        <w:rPr>
          <w:color w:val="000000"/>
        </w:rPr>
      </w:pPr>
      <w:r>
        <w:rPr>
          <w:color w:val="000000"/>
        </w:rPr>
        <w:t>В) производственный инвентарь.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</w:t>
      </w:r>
      <w:r>
        <w:rPr/>
        <w:t>Преждевременное, до окончания нормативного срока износа, отставание оборудования по своей технической характеристике и экономической эффективности от  нового оборудова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А) моральный износ;</w:t>
      </w:r>
    </w:p>
    <w:p>
      <w:pPr>
        <w:pStyle w:val="Normal"/>
        <w:rPr/>
      </w:pPr>
      <w:r>
        <w:rPr/>
        <w:t>Б) физический износ;</w:t>
      </w:r>
    </w:p>
    <w:p>
      <w:pPr>
        <w:pStyle w:val="Normal"/>
        <w:rPr/>
      </w:pPr>
      <w:r>
        <w:rPr/>
        <w:t>В) технический износ.</w:t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 xml:space="preserve">Капитальный, текущий, профилактический – </w:t>
      </w:r>
    </w:p>
    <w:p>
      <w:pPr>
        <w:pStyle w:val="Normal"/>
        <w:rPr/>
      </w:pPr>
      <w:r>
        <w:rPr/>
        <w:t>А) формы воспроизводства основных фондов;</w:t>
      </w:r>
    </w:p>
    <w:p>
      <w:pPr>
        <w:pStyle w:val="Normal"/>
        <w:rPr/>
      </w:pPr>
      <w:r>
        <w:rPr/>
        <w:t>Б) виды восстановления основных фондов;</w:t>
      </w:r>
    </w:p>
    <w:p>
      <w:pPr>
        <w:pStyle w:val="Normal"/>
        <w:rPr>
          <w:b/>
          <w:b/>
        </w:rPr>
      </w:pPr>
      <w:r>
        <w:rPr/>
        <w:t>В) виды ремонта.</w:t>
      </w:r>
    </w:p>
    <w:p>
      <w:pPr>
        <w:pStyle w:val="Normal"/>
        <w:rPr/>
      </w:pPr>
      <w:r>
        <w:rPr/>
        <w:t xml:space="preserve">12. Назвать источник финансирования восстановления основных фондов для бюджетных организаций___________________________________________ </w:t>
      </w:r>
    </w:p>
    <w:p>
      <w:pPr>
        <w:pStyle w:val="Normal"/>
        <w:rPr/>
      </w:pPr>
      <w:r>
        <w:rPr/>
        <w:t xml:space="preserve">13. Позволяет получить данные о наличии и структуре ОФ, определить их восстановительную стоимость и степень износа – </w:t>
      </w:r>
    </w:p>
    <w:p>
      <w:pPr>
        <w:pStyle w:val="Normal"/>
        <w:rPr/>
      </w:pPr>
      <w:r>
        <w:rPr/>
        <w:t>А) амортизация;</w:t>
      </w:r>
    </w:p>
    <w:p>
      <w:pPr>
        <w:pStyle w:val="Normal"/>
        <w:rPr/>
      </w:pPr>
      <w:r>
        <w:rPr/>
        <w:t>Б) инвентаризация;</w:t>
      </w:r>
    </w:p>
    <w:p>
      <w:pPr>
        <w:pStyle w:val="Normal"/>
        <w:rPr>
          <w:b/>
          <w:b/>
        </w:rPr>
      </w:pPr>
      <w:r>
        <w:rPr/>
        <w:t>В) приватизация.</w:t>
      </w:r>
    </w:p>
    <w:p>
      <w:pPr>
        <w:pStyle w:val="Normal"/>
        <w:rPr/>
      </w:pPr>
      <w:r>
        <w:rPr/>
        <w:t>14.</w:t>
      </w:r>
      <w:r>
        <w:rPr>
          <w:b/>
        </w:rPr>
        <w:t xml:space="preserve"> </w:t>
      </w:r>
      <w:r>
        <w:rPr/>
        <w:t>Сохранение культурной деятельности как основной, сохранение профильных услуг, организация обслуживания льготных категорий населения, обеспечение сложившегося числа рабочих мест до 1 года.</w:t>
      </w:r>
    </w:p>
    <w:p>
      <w:pPr>
        <w:pStyle w:val="Normal"/>
        <w:rPr/>
      </w:pPr>
      <w:r>
        <w:rPr/>
        <w:t>А) условия организации СКД;</w:t>
      </w:r>
    </w:p>
    <w:p>
      <w:pPr>
        <w:pStyle w:val="Normal"/>
        <w:rPr/>
      </w:pPr>
      <w:r>
        <w:rPr/>
        <w:t>Б) условия  приватизации объектов культуры;</w:t>
      </w:r>
    </w:p>
    <w:p>
      <w:pPr>
        <w:pStyle w:val="Normal"/>
        <w:rPr/>
      </w:pPr>
      <w:r>
        <w:rPr/>
        <w:t>В) принципы региональной культурной политики.</w:t>
      </w:r>
    </w:p>
    <w:p>
      <w:pPr>
        <w:pStyle w:val="Normal"/>
        <w:rPr/>
      </w:pPr>
      <w:r>
        <w:rPr/>
        <w:t>15.</w:t>
      </w:r>
      <w:r>
        <w:rPr>
          <w:b/>
        </w:rPr>
        <w:t xml:space="preserve"> </w:t>
      </w:r>
      <w:r>
        <w:rPr/>
        <w:t xml:space="preserve"> Формирование слоя собственников, сокращение доли государственного имущества, перераспределение экономических основ власти.</w:t>
      </w:r>
    </w:p>
    <w:p>
      <w:pPr>
        <w:pStyle w:val="Normal"/>
        <w:rPr/>
      </w:pPr>
      <w:r>
        <w:rPr/>
        <w:t>А) цели государственной культурной политики;</w:t>
      </w:r>
    </w:p>
    <w:p>
      <w:pPr>
        <w:pStyle w:val="Normal"/>
        <w:rPr/>
      </w:pPr>
      <w:r>
        <w:rPr/>
        <w:t>Б) цели предпринимательской деятельности;</w:t>
      </w:r>
    </w:p>
    <w:p>
      <w:pPr>
        <w:pStyle w:val="Normal"/>
        <w:rPr/>
      </w:pPr>
      <w:r>
        <w:rPr/>
        <w:t>В) цели приватизации.</w:t>
      </w:r>
    </w:p>
    <w:p>
      <w:pPr>
        <w:pStyle w:val="Style18"/>
        <w:spacing w:before="0" w:after="0"/>
        <w:jc w:val="both"/>
        <w:rPr/>
      </w:pPr>
      <w:r>
        <w:rPr/>
        <w:t>16. Обеспечение прав и свобод человека в области культуры – это полномочия</w:t>
      </w:r>
    </w:p>
    <w:p>
      <w:pPr>
        <w:pStyle w:val="Normal"/>
        <w:jc w:val="both"/>
        <w:rPr/>
      </w:pPr>
      <w:r>
        <w:rPr/>
        <w:t>А) Федеральных органов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ов государственной власти субъектов Российской Федерации в области культуры;</w:t>
      </w:r>
    </w:p>
    <w:p>
      <w:pPr>
        <w:pStyle w:val="Normal"/>
        <w:jc w:val="both"/>
        <w:rPr/>
      </w:pPr>
      <w:r>
        <w:rPr/>
        <w:t>В) Органов местного самоуправления в области культуры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7. Правовое регулирование отношений собственности, основ хозяйственной деятельности и порядка распоряжения национальным культурным достоянием Российской Федерации - полномоч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едеральных органов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ов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/>
        <w:t>В) Органов местного самоуправления в области культуры.</w:t>
      </w:r>
    </w:p>
    <w:p>
      <w:pPr>
        <w:pStyle w:val="Style18"/>
        <w:spacing w:before="0" w:after="0"/>
        <w:jc w:val="both"/>
        <w:rPr/>
      </w:pPr>
      <w:r>
        <w:rPr/>
        <w:t>18. Создание условий для развития местного традиционного народного художественного творчества в поселениях, входящих в состав муниципального района - полномочия</w:t>
      </w:r>
    </w:p>
    <w:p>
      <w:pPr>
        <w:pStyle w:val="Normal"/>
        <w:jc w:val="both"/>
        <w:rPr/>
      </w:pPr>
      <w:r>
        <w:rPr/>
        <w:t>А) Федеральных органов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ов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/>
        <w:t>В) Органов местного самоуправления в области культуры.</w:t>
      </w:r>
    </w:p>
    <w:p>
      <w:pPr>
        <w:pStyle w:val="Style18"/>
        <w:spacing w:before="0" w:after="0"/>
        <w:jc w:val="both"/>
        <w:rPr/>
      </w:pPr>
      <w:r>
        <w:rPr/>
        <w:t>19. Организация библиотечного обслуживания населения межпоселенческими библиотеками, комплектование и обеспечение сохранности их библиотечных фондов – полномочия</w:t>
      </w:r>
    </w:p>
    <w:p>
      <w:pPr>
        <w:pStyle w:val="Normal"/>
        <w:jc w:val="both"/>
        <w:rPr/>
      </w:pPr>
      <w:r>
        <w:rPr/>
        <w:t>А) Федеральных органов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ов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рганов местного самоуправления в области культуры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20. Полномочия федеральных органов государственной власти, органов государственной власти субъектов РФ и органов местного самоуправления в области культуры </w:t>
      </w:r>
      <w:r>
        <w:rPr>
          <w:rStyle w:val="StrongEmphasis"/>
          <w:b w:val="false"/>
        </w:rPr>
        <w:t xml:space="preserve">определены в 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А) Положении об основах хозяйственной деятельности и финансировании учреждений культуры;</w:t>
      </w:r>
    </w:p>
    <w:p>
      <w:pPr>
        <w:pStyle w:val="Normal"/>
        <w:jc w:val="both"/>
        <w:rPr/>
      </w:pPr>
      <w:r>
        <w:rPr/>
        <w:t>Б) Законе Российской Федерации "Основы законодательства о культуре";</w:t>
      </w:r>
    </w:p>
    <w:p>
      <w:pPr>
        <w:pStyle w:val="Normal"/>
        <w:jc w:val="both"/>
        <w:rPr/>
      </w:pPr>
      <w:r>
        <w:rPr/>
        <w:t>В) Уставе учреждения культуры.</w:t>
      </w:r>
    </w:p>
    <w:p>
      <w:pPr>
        <w:pStyle w:val="Style18"/>
        <w:spacing w:before="0" w:after="0"/>
        <w:jc w:val="both"/>
        <w:rPr/>
      </w:pPr>
      <w:r>
        <w:rPr/>
        <w:t xml:space="preserve">21. </w:t>
      </w:r>
      <w:r>
        <w:rPr>
          <w:color w:val="000000"/>
        </w:rPr>
        <w:t>Департамент культуры Тульской области – это</w:t>
      </w:r>
    </w:p>
    <w:p>
      <w:pPr>
        <w:pStyle w:val="Normal"/>
        <w:jc w:val="both"/>
        <w:rPr/>
      </w:pPr>
      <w:r>
        <w:rPr/>
        <w:t>А) Федеральный орган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Орган местного самоуправления в области культуры. </w:t>
      </w:r>
    </w:p>
    <w:p>
      <w:pPr>
        <w:pStyle w:val="Normal"/>
        <w:jc w:val="both"/>
        <w:rPr/>
      </w:pPr>
      <w:r>
        <w:rPr/>
        <w:t xml:space="preserve">22. Поддержка народных художественных промыслов (за исключением организаций народных художественных промыслов, перечень которых утверждается Правительством Российской Федерации) – полномочия </w:t>
      </w:r>
    </w:p>
    <w:p>
      <w:pPr>
        <w:pStyle w:val="Normal"/>
        <w:jc w:val="both"/>
        <w:rPr/>
      </w:pPr>
      <w:r>
        <w:rPr/>
        <w:t>А) Федеральных органов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ов государственной власти субъектов Российской Федерации в области культуры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Органов местного самоуправления в области культуры.</w:t>
      </w:r>
    </w:p>
    <w:p>
      <w:pPr>
        <w:pStyle w:val="Style18"/>
        <w:spacing w:before="0" w:after="0"/>
        <w:jc w:val="both"/>
        <w:rPr/>
      </w:pPr>
      <w:r>
        <w:rPr/>
        <w:t>23. Создание условий для обеспечения поселений, входящих в состав муниципального района, услугами по организации досуга и услугами организаций культуры - полномочия</w:t>
      </w:r>
    </w:p>
    <w:p>
      <w:pPr>
        <w:pStyle w:val="Style18"/>
        <w:spacing w:before="0" w:after="0"/>
        <w:jc w:val="both"/>
        <w:rPr/>
      </w:pPr>
      <w:r>
        <w:rPr/>
        <w:t>А) Органов местного самоуправления поселения в области культуры;</w:t>
      </w:r>
    </w:p>
    <w:p>
      <w:pPr>
        <w:pStyle w:val="Style18"/>
        <w:spacing w:before="0" w:after="0"/>
        <w:jc w:val="both"/>
        <w:rPr/>
      </w:pPr>
      <w:r>
        <w:rPr/>
        <w:t>Б) Органов местного самоуправления городского округа в области культуры;</w:t>
      </w:r>
    </w:p>
    <w:p>
      <w:pPr>
        <w:pStyle w:val="Style18"/>
        <w:spacing w:before="0" w:after="0"/>
        <w:jc w:val="both"/>
        <w:rPr/>
      </w:pPr>
      <w:r>
        <w:rPr/>
        <w:t>В) Органов местного самоуправления муниципального района.</w:t>
      </w:r>
    </w:p>
    <w:p>
      <w:pPr>
        <w:pStyle w:val="Style18"/>
        <w:spacing w:before="0" w:after="0"/>
        <w:jc w:val="both"/>
        <w:rPr/>
      </w:pPr>
      <w:r>
        <w:rPr/>
        <w:t>24. Создание условий для развития местного традиционного народного художественного творчества в поселениях, входящих в состав муниципального района – полномочия</w:t>
      </w:r>
    </w:p>
    <w:p>
      <w:pPr>
        <w:pStyle w:val="Style18"/>
        <w:spacing w:before="0" w:after="0"/>
        <w:jc w:val="both"/>
        <w:rPr/>
      </w:pPr>
      <w:r>
        <w:rPr/>
        <w:t>А) Органов местного самоуправления поселения в области культуры;</w:t>
      </w:r>
    </w:p>
    <w:p>
      <w:pPr>
        <w:pStyle w:val="Style18"/>
        <w:spacing w:before="0" w:after="0"/>
        <w:jc w:val="both"/>
        <w:rPr/>
      </w:pPr>
      <w:r>
        <w:rPr/>
        <w:t>Б) Органов местного самоуправления городского округа в области культуры;</w:t>
      </w:r>
    </w:p>
    <w:p>
      <w:pPr>
        <w:pStyle w:val="Style18"/>
        <w:spacing w:before="0" w:after="0"/>
        <w:jc w:val="both"/>
        <w:rPr/>
      </w:pPr>
      <w:r>
        <w:rPr/>
        <w:t>В) Органов местного самоуправления муниципального район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25. Регулирование вывоза и ввоза культурных ценностей – полномоч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едеральных органов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ов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/>
        <w:t>В) Органов местного самоуправления в области культуры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26.</w:t>
      </w:r>
      <w:r>
        <w:rPr>
          <w:color w:val="8B2026"/>
        </w:rPr>
        <w:t xml:space="preserve"> </w:t>
      </w:r>
      <w:r>
        <w:rPr>
          <w:color w:val="000000"/>
        </w:rPr>
        <w:t xml:space="preserve">Сектор по культуре, спорту и молодежной политики Каменского района Тульской области – это </w:t>
      </w:r>
    </w:p>
    <w:p>
      <w:pPr>
        <w:pStyle w:val="Normal"/>
        <w:jc w:val="both"/>
        <w:rPr/>
      </w:pPr>
      <w:r>
        <w:rPr/>
        <w:t>А) Федеральный орган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/>
        <w:t>В) Орган местного самоуправления в области культуры.</w:t>
      </w:r>
    </w:p>
    <w:p>
      <w:pPr>
        <w:pStyle w:val="Style18"/>
        <w:spacing w:before="0" w:after="0"/>
        <w:jc w:val="both"/>
        <w:rPr/>
      </w:pPr>
      <w:r>
        <w:rPr/>
        <w:t>27.  Приватизация других объектов культуры допускается в порядке, устанавливаемом законодательством Российской Федерации при услов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вариант ответа:</w:t>
      </w:r>
    </w:p>
    <w:p>
      <w:pPr>
        <w:pStyle w:val="Normal"/>
        <w:jc w:val="both"/>
        <w:rPr/>
      </w:pPr>
      <w:r>
        <w:rPr/>
        <w:t xml:space="preserve">28. Издержки, конкуренция, вид товара, имидж, уровень спроса и предложения – это: </w:t>
      </w:r>
    </w:p>
    <w:p>
      <w:pPr>
        <w:pStyle w:val="Normal"/>
        <w:jc w:val="both"/>
        <w:rPr/>
      </w:pPr>
      <w:r>
        <w:rPr/>
        <w:t xml:space="preserve">а) факторы сегментации; б) факторы, влияющие на цены; в) ценовые стратегии; </w:t>
      </w:r>
    </w:p>
    <w:p>
      <w:pPr>
        <w:pStyle w:val="Normal"/>
        <w:jc w:val="both"/>
        <w:rPr/>
      </w:pPr>
      <w:r>
        <w:rPr/>
        <w:t>29. Ценовая политика, предполагающая продажу по ценам ниже себестоимости, цены на «убыточных лидеров», цены для особых случаев:</w:t>
      </w:r>
    </w:p>
    <w:p>
      <w:pPr>
        <w:pStyle w:val="Normal"/>
        <w:jc w:val="both"/>
        <w:rPr/>
      </w:pPr>
      <w:r>
        <w:rPr/>
        <w:t xml:space="preserve">а) установление цен для стимулирования сбыта; б) установление цен со скидками; </w:t>
      </w:r>
    </w:p>
    <w:p>
      <w:pPr>
        <w:pStyle w:val="Normal"/>
        <w:jc w:val="both"/>
        <w:rPr/>
      </w:pPr>
      <w:r>
        <w:rPr/>
        <w:t>в) стратегия прочного внедрения на рынок.</w:t>
      </w:r>
    </w:p>
    <w:p>
      <w:pPr>
        <w:pStyle w:val="Normal"/>
        <w:jc w:val="both"/>
        <w:rPr/>
      </w:pPr>
      <w:r>
        <w:rPr/>
        <w:t xml:space="preserve">30. К какому экономическому элементу относят следующие виды затрат: налоги, сборы, отчисления, платежи по обязательному страхованию, оплата услуг связи, расходы на рекламу  </w:t>
      </w:r>
    </w:p>
    <w:p>
      <w:pPr>
        <w:pStyle w:val="Normal"/>
        <w:jc w:val="both"/>
        <w:rPr/>
      </w:pPr>
      <w:r>
        <w:rPr/>
        <w:t>а) материальные затраты; б) отчисления на социальные нужды; в) прочие затраты.</w:t>
      </w:r>
    </w:p>
    <w:p>
      <w:pPr>
        <w:pStyle w:val="Normal"/>
        <w:jc w:val="both"/>
        <w:rPr/>
      </w:pPr>
      <w:r>
        <w:rPr/>
        <w:t>31. Затраты, связанные с обслуживанием производства  (общехозяйственные, коммерческие):</w:t>
      </w:r>
    </w:p>
    <w:p>
      <w:pPr>
        <w:pStyle w:val="Normal"/>
        <w:jc w:val="both"/>
        <w:rPr/>
      </w:pPr>
      <w:r>
        <w:rPr/>
        <w:t>а) основные; б) наклад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йти и исправить ошибку в определении:</w:t>
      </w:r>
    </w:p>
    <w:p>
      <w:pPr>
        <w:pStyle w:val="Normal"/>
        <w:jc w:val="both"/>
        <w:rPr/>
      </w:pPr>
      <w:r>
        <w:rPr/>
        <w:t>32.</w:t>
      </w:r>
      <w:r>
        <w:rPr>
          <w:i/>
        </w:rPr>
        <w:t xml:space="preserve"> По отношению к объему производства затраты делятся на прямые и постоян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лнить пробелы:</w:t>
      </w:r>
    </w:p>
    <w:p>
      <w:pPr>
        <w:pStyle w:val="Normal"/>
        <w:jc w:val="both"/>
        <w:rPr/>
      </w:pPr>
      <w:r>
        <w:rPr/>
        <w:t xml:space="preserve">33. </w:t>
      </w:r>
      <w:r>
        <w:rPr>
          <w:i/>
        </w:rPr>
        <w:t>При использовании стратегии ценообразования «Снятие сливок», изначально устанавливаются __________________ цены, затем происходит _____________________________ до рыночного уровня.</w:t>
      </w:r>
    </w:p>
    <w:p>
      <w:pPr>
        <w:pStyle w:val="Normal"/>
        <w:jc w:val="both"/>
        <w:rPr/>
      </w:pPr>
      <w:r>
        <w:rPr/>
        <w:t>34.</w:t>
      </w:r>
      <w:r>
        <w:rPr>
          <w:b/>
        </w:rPr>
        <w:t xml:space="preserve"> </w:t>
      </w:r>
      <w:r>
        <w:rPr>
          <w:i/>
        </w:rPr>
        <w:t>По месту (сфере) возникновения затраты делятся на __________________________ и ____________________________________.</w:t>
      </w:r>
    </w:p>
    <w:p>
      <w:pPr>
        <w:pStyle w:val="Normal"/>
        <w:jc w:val="both"/>
        <w:rPr/>
      </w:pPr>
      <w:r>
        <w:rPr/>
        <w:t>35.</w:t>
      </w:r>
      <w:r>
        <w:rPr>
          <w:i/>
        </w:rPr>
        <w:t xml:space="preserve"> Перечислить затраты по экономическим элемент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36. Формула расчета цены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37. Сделать расчет себестоимости услуги со следующими показателями: </w:t>
      </w:r>
    </w:p>
    <w:p>
      <w:pPr>
        <w:pStyle w:val="Normal"/>
        <w:jc w:val="both"/>
        <w:rPr/>
      </w:pPr>
      <w:r>
        <w:rPr/>
        <w:t>Переменные  затраты на 1 единицу выработки: 320 рублей.</w:t>
      </w:r>
    </w:p>
    <w:p>
      <w:pPr>
        <w:pStyle w:val="Normal"/>
        <w:jc w:val="both"/>
        <w:rPr/>
      </w:pPr>
      <w:r>
        <w:rPr/>
        <w:t>Постоянные затраты на весь объем производства: 260600 рублей.</w:t>
      </w:r>
    </w:p>
    <w:p>
      <w:pPr>
        <w:pStyle w:val="Normal"/>
        <w:jc w:val="both"/>
        <w:rPr/>
      </w:pPr>
      <w:r>
        <w:rPr/>
        <w:t>Объем производства: 300 единиц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Сделать расчет цены на услугу со следующими показателями:</w:t>
      </w:r>
    </w:p>
    <w:p>
      <w:pPr>
        <w:pStyle w:val="Normal"/>
        <w:jc w:val="both"/>
        <w:rPr/>
      </w:pPr>
      <w:r>
        <w:rPr/>
        <w:t>Переменные  затраты на 1 единицу выработки: 200 рублей.</w:t>
      </w:r>
    </w:p>
    <w:p>
      <w:pPr>
        <w:pStyle w:val="Normal"/>
        <w:jc w:val="both"/>
        <w:rPr/>
      </w:pPr>
      <w:r>
        <w:rPr/>
        <w:t>Постоянные затраты на весь объем производства: 7000 рублей.</w:t>
      </w:r>
    </w:p>
    <w:p>
      <w:pPr>
        <w:pStyle w:val="Normal"/>
        <w:jc w:val="both"/>
        <w:rPr/>
      </w:pPr>
      <w:r>
        <w:rPr/>
        <w:t>Объем производства: 40 единиц.</w:t>
      </w:r>
    </w:p>
    <w:p>
      <w:pPr>
        <w:pStyle w:val="Normal"/>
        <w:jc w:val="both"/>
        <w:rPr/>
      </w:pPr>
      <w:r>
        <w:rPr/>
        <w:t>Планируемая прибыль: 35%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9. </w:t>
      </w:r>
      <w:r>
        <w:rPr>
          <w:b/>
          <w:i/>
        </w:rPr>
        <w:t xml:space="preserve"> Составить перечень затрат сырья и материалов необходимых для проведения детского новогоднего утренни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Федеральный (республиканский) бюджет, бюджет субъектов РФ; местные бюджеты – </w:t>
      </w:r>
    </w:p>
    <w:p>
      <w:pPr>
        <w:pStyle w:val="Normal"/>
        <w:rPr>
          <w:color w:val="000000"/>
        </w:rPr>
      </w:pPr>
      <w:r>
        <w:rPr>
          <w:color w:val="000000"/>
        </w:rPr>
        <w:t>А) Структура бюджетной системы РФ;</w:t>
      </w:r>
    </w:p>
    <w:p>
      <w:pPr>
        <w:pStyle w:val="Normal"/>
        <w:rPr>
          <w:color w:val="000000"/>
        </w:rPr>
      </w:pPr>
      <w:r>
        <w:rPr>
          <w:color w:val="000000"/>
        </w:rPr>
        <w:t>Б) Внебюджетные источники финанс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В) Источники косвенного бюджетного финанс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Налоговые, таможенные и другие льготы учреждениям культуры и искусства представляют – </w:t>
      </w:r>
    </w:p>
    <w:p>
      <w:pPr>
        <w:pStyle w:val="Normal"/>
        <w:rPr>
          <w:color w:val="000000"/>
        </w:rPr>
      </w:pPr>
      <w:r>
        <w:rPr>
          <w:color w:val="000000"/>
        </w:rPr>
        <w:t>А) Программное финанс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Б) Прямое государственное финанс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В) Косвенное государственное финансир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оциально-творческие заказы – это финанс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На проведение фестивалей, смотров, конкурсов, выставок, представлений и т.п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 На приобретение основных фон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а осуществление предпринимательской деятельности.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Государственный источник финансирования и поддержки социально-культурной сферы посредством выделения премий, грантов, льгот, которыми пользуются различные группы творческих деятелей, выдающиеся представителями художественной элиты, преуспевающая в обучении творческая молодёжь, победители различных конкурсов и т.д.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емирование;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Б) Награждение;</w:t>
      </w:r>
    </w:p>
    <w:p>
      <w:pPr>
        <w:pStyle w:val="Normal"/>
        <w:jc w:val="both"/>
        <w:rPr/>
      </w:pPr>
      <w:r>
        <w:rPr>
          <w:color w:val="000000"/>
        </w:rPr>
        <w:t>В</w:t>
      </w:r>
      <w:r>
        <w:rPr>
          <w:i/>
          <w:color w:val="000000"/>
        </w:rPr>
        <w:t xml:space="preserve">) </w:t>
      </w:r>
      <w:r>
        <w:rPr>
          <w:color w:val="000000"/>
        </w:rPr>
        <w:t>Субсидирование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Соединить стрелками:</w:t>
      </w:r>
      <w:r>
        <w:rPr>
          <w:sz w:val="20"/>
          <w:szCs w:val="20"/>
        </w:rPr>
        <w:t xml:space="preserve"> 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ресурсы творческого производства </w:t>
        <w:tab/>
        <w:tab/>
        <w:tab/>
        <w:t xml:space="preserve">А)трудовые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ресурсы духовного восприятия</w:t>
        <w:tab/>
        <w:tab/>
        <w:tab/>
        <w:t xml:space="preserve">Б) функционально-свободное время </w:t>
      </w:r>
    </w:p>
    <w:p>
      <w:pPr>
        <w:pStyle w:val="Style18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материальные</w:t>
      </w:r>
    </w:p>
    <w:p>
      <w:pPr>
        <w:pStyle w:val="Style18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энергетические </w:t>
      </w:r>
    </w:p>
    <w:p>
      <w:pPr>
        <w:pStyle w:val="Style18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финансовые 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Е) уровень культуры населения </w:t>
      </w:r>
    </w:p>
    <w:p>
      <w:pPr>
        <w:pStyle w:val="Style18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Ж)информационные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истема отношений, связанных с обеспечением установления и осуществления работодателем выплат работникам за их труд в соответствии с законами, иными нормативными правовыми актами, коллективными договорами, соглашениями, локальными нормативными актами и трудовыми договорами – это:</w:t>
      </w:r>
    </w:p>
    <w:p>
      <w:pPr>
        <w:pStyle w:val="Normal"/>
        <w:rPr/>
      </w:pPr>
      <w:r>
        <w:rPr/>
        <w:t>А) базовый оклад;</w:t>
      </w:r>
    </w:p>
    <w:p>
      <w:pPr>
        <w:pStyle w:val="Normal"/>
        <w:rPr/>
      </w:pPr>
      <w:r>
        <w:rPr/>
        <w:t xml:space="preserve">Б) выплаты компенсационного характера; </w:t>
      </w:r>
    </w:p>
    <w:p>
      <w:pPr>
        <w:pStyle w:val="Normal"/>
        <w:rPr/>
      </w:pPr>
      <w:r>
        <w:rPr/>
        <w:t xml:space="preserve">В) выплаты стимулирующего характера; </w:t>
      </w:r>
    </w:p>
    <w:p>
      <w:pPr>
        <w:pStyle w:val="Normal"/>
        <w:rPr/>
      </w:pPr>
      <w:r>
        <w:rPr/>
        <w:t>Г) оплата труда.</w:t>
      </w:r>
    </w:p>
    <w:p>
      <w:pPr>
        <w:pStyle w:val="Normal"/>
        <w:rPr/>
      </w:pPr>
      <w:r>
        <w:rPr/>
        <w:t>7.  Разрабатывает и контролирует исполнение основных направлений культурно-просветительной и досуговой деятельности среди населения в зоне действия учреждений культуры; составляет планы творческо-производственой и финансово-хозяйственной деятельности учреждения с учетом новых социально-экономических условий и развития рыночных отношений – это должностные обязанности:</w:t>
      </w:r>
    </w:p>
    <w:p>
      <w:pPr>
        <w:pStyle w:val="Normal"/>
        <w:shd w:fill="FFFFFF" w:val="clear"/>
        <w:jc w:val="both"/>
        <w:rPr/>
      </w:pPr>
      <w:r>
        <w:rPr/>
        <w:t>А) директора  дома (дворца) культуры, клуба;</w:t>
      </w:r>
    </w:p>
    <w:p>
      <w:pPr>
        <w:pStyle w:val="Normal"/>
        <w:rPr/>
      </w:pPr>
      <w:r>
        <w:rPr/>
        <w:t xml:space="preserve">Б) методиста учреждения культуры; </w:t>
      </w:r>
    </w:p>
    <w:p>
      <w:pPr>
        <w:pStyle w:val="Normal"/>
        <w:rPr/>
      </w:pPr>
      <w:r>
        <w:rPr/>
        <w:t xml:space="preserve">В) художественного руководителя клубного учреж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Здания, сооружения, машины и оборудование, транспортные средства, инструменты, производственный и хозяйственный инвентарь, библиотечный фонд, прочие средства – </w:t>
      </w:r>
    </w:p>
    <w:p>
      <w:pPr>
        <w:pStyle w:val="Normal"/>
        <w:rPr/>
      </w:pPr>
      <w:r>
        <w:rPr>
          <w:color w:val="000000"/>
        </w:rPr>
        <w:t>А)</w:t>
      </w:r>
      <w:r>
        <w:rPr>
          <w:b/>
          <w:color w:val="000000"/>
        </w:rPr>
        <w:t xml:space="preserve"> </w:t>
      </w:r>
      <w:r>
        <w:rPr>
          <w:color w:val="000000"/>
        </w:rPr>
        <w:t>классификация основных фондов;</w:t>
      </w:r>
    </w:p>
    <w:p>
      <w:pPr>
        <w:pStyle w:val="Normal"/>
        <w:rPr>
          <w:color w:val="000000"/>
        </w:rPr>
      </w:pPr>
      <w:r>
        <w:rPr>
          <w:color w:val="000000"/>
        </w:rPr>
        <w:t>Б) классификация оборотных фондов;</w:t>
      </w:r>
    </w:p>
    <w:p>
      <w:pPr>
        <w:pStyle w:val="Normal"/>
        <w:rPr>
          <w:color w:val="000000"/>
        </w:rPr>
      </w:pPr>
      <w:r>
        <w:rPr>
          <w:color w:val="000000"/>
        </w:rPr>
        <w:t>В) классификация затрат.</w:t>
      </w:r>
    </w:p>
    <w:p>
      <w:pPr>
        <w:pStyle w:val="Normal"/>
        <w:rPr/>
      </w:pPr>
      <w:r>
        <w:rPr/>
        <w:t xml:space="preserve">9. Утрата основными фондами своей потребительской стоимости в процессе эксплуатации или бездействования (по срокам службы, по техническому состоянию). </w:t>
      </w:r>
    </w:p>
    <w:p>
      <w:pPr>
        <w:pStyle w:val="Normal"/>
        <w:rPr/>
      </w:pPr>
      <w:r>
        <w:rPr/>
        <w:t>А) амортизация;</w:t>
      </w:r>
    </w:p>
    <w:p>
      <w:pPr>
        <w:pStyle w:val="Normal"/>
        <w:rPr/>
      </w:pPr>
      <w:r>
        <w:rPr/>
        <w:t>Б) моральный износ;</w:t>
      </w:r>
    </w:p>
    <w:p>
      <w:pPr>
        <w:pStyle w:val="Normal"/>
        <w:rPr/>
      </w:pPr>
      <w:r>
        <w:rPr/>
        <w:t>В) физический износ.</w:t>
      </w:r>
    </w:p>
    <w:p>
      <w:pPr>
        <w:pStyle w:val="Normal"/>
        <w:rPr/>
      </w:pPr>
      <w:r>
        <w:rPr/>
        <w:t xml:space="preserve">10. Полное (модернизация, новое строительство), частичное (восстановительный ремонт: капитальный, текущий, профилактический) - </w:t>
      </w:r>
    </w:p>
    <w:p>
      <w:pPr>
        <w:pStyle w:val="Normal"/>
        <w:rPr/>
      </w:pPr>
      <w:r>
        <w:rPr/>
        <w:t xml:space="preserve">А) формы воспроизводства основных фондов; </w:t>
      </w:r>
    </w:p>
    <w:p>
      <w:pPr>
        <w:pStyle w:val="Normal"/>
        <w:rPr/>
      </w:pPr>
      <w:r>
        <w:rPr/>
        <w:t>Б) формы учета основных фондов;</w:t>
      </w:r>
    </w:p>
    <w:p>
      <w:pPr>
        <w:pStyle w:val="Normal"/>
        <w:rPr/>
      </w:pPr>
      <w:r>
        <w:rPr/>
        <w:t>В) виды оценки основных фондов.</w:t>
      </w:r>
    </w:p>
    <w:p>
      <w:pPr>
        <w:pStyle w:val="Normal"/>
        <w:rPr/>
      </w:pPr>
      <w:r>
        <w:rPr/>
        <w:t xml:space="preserve">11. Плановый процесс накопления денежных средств для возмещения ОФ. Денежное выражение износа ОФ, путем включения части их стоимости в затраты на выпуск продукции -  </w:t>
      </w:r>
    </w:p>
    <w:p>
      <w:pPr>
        <w:pStyle w:val="Normal"/>
        <w:rPr/>
      </w:pPr>
      <w:r>
        <w:rPr/>
        <w:t>А) амортизация;</w:t>
      </w:r>
    </w:p>
    <w:p>
      <w:pPr>
        <w:pStyle w:val="Normal"/>
        <w:rPr/>
      </w:pPr>
      <w:r>
        <w:rPr/>
        <w:t>Б) инвентаризация;</w:t>
      </w:r>
    </w:p>
    <w:p>
      <w:pPr>
        <w:pStyle w:val="Normal"/>
        <w:rPr/>
      </w:pPr>
      <w:r>
        <w:rPr/>
        <w:t>В) приватизация.</w:t>
      </w:r>
    </w:p>
    <w:p>
      <w:pPr>
        <w:pStyle w:val="Normal"/>
        <w:rPr/>
      </w:pPr>
      <w:r>
        <w:rPr/>
        <w:t xml:space="preserve">12. Назвать источник финансирования восстановления основных фондов для хозрасчетных организаций___________________________________________ </w:t>
      </w:r>
    </w:p>
    <w:p>
      <w:pPr>
        <w:pStyle w:val="Normal"/>
        <w:rPr/>
      </w:pPr>
      <w:r>
        <w:rPr/>
        <w:t xml:space="preserve">13.  Инвентарный список, акт (накладная) приемки – передачи основных фондов, инвентаризационная ведомость, инвентарные карточки, акт на списание - </w:t>
      </w:r>
    </w:p>
    <w:p>
      <w:pPr>
        <w:pStyle w:val="Normal"/>
        <w:rPr/>
      </w:pPr>
      <w:r>
        <w:rPr/>
        <w:t xml:space="preserve">А) внутренняя нормативная документация; </w:t>
      </w:r>
    </w:p>
    <w:p>
      <w:pPr>
        <w:pStyle w:val="Normal"/>
        <w:rPr/>
      </w:pPr>
      <w:r>
        <w:rPr/>
        <w:t>Б) бухгалтерская документация;</w:t>
      </w:r>
    </w:p>
    <w:p>
      <w:pPr>
        <w:pStyle w:val="Normal"/>
        <w:rPr/>
      </w:pPr>
      <w:r>
        <w:rPr/>
        <w:t>В) документы учета основных фондов.</w:t>
      </w:r>
    </w:p>
    <w:p>
      <w:pPr>
        <w:pStyle w:val="Normal"/>
        <w:rPr/>
      </w:pPr>
      <w:r>
        <w:rPr/>
        <w:t>14.  Процесс изменения формы собственности с государственной на частную</w:t>
      </w:r>
    </w:p>
    <w:p>
      <w:pPr>
        <w:pStyle w:val="Normal"/>
        <w:rPr/>
      </w:pPr>
      <w:r>
        <w:rPr/>
        <w:t>А) приватизация;</w:t>
      </w:r>
    </w:p>
    <w:p>
      <w:pPr>
        <w:pStyle w:val="Normal"/>
        <w:rPr/>
      </w:pPr>
      <w:r>
        <w:rPr/>
        <w:t>Б) инвентаризация;</w:t>
      </w:r>
    </w:p>
    <w:p>
      <w:pPr>
        <w:pStyle w:val="Normal"/>
        <w:rPr/>
      </w:pPr>
      <w:r>
        <w:rPr/>
        <w:t>В) амортизация.</w:t>
      </w:r>
    </w:p>
    <w:p>
      <w:pPr>
        <w:pStyle w:val="Normal"/>
        <w:rPr/>
      </w:pPr>
      <w:r>
        <w:rPr/>
        <w:t xml:space="preserve">15.  Предметы труда, которые целиком  потребляются в однократном процессе производства, изменяют свою натурально – вещественную форму, полностью переносят свою стоимость на готовый продукт и возмещают ее после каждого производственного цикла – </w:t>
      </w:r>
    </w:p>
    <w:p>
      <w:pPr>
        <w:pStyle w:val="Normal"/>
        <w:rPr/>
      </w:pPr>
      <w:r>
        <w:rPr/>
        <w:t>А) оборотные фонды;</w:t>
      </w:r>
    </w:p>
    <w:p>
      <w:pPr>
        <w:pStyle w:val="Normal"/>
        <w:rPr/>
      </w:pPr>
      <w:r>
        <w:rPr/>
        <w:t>Б) основные фонды;</w:t>
      </w:r>
    </w:p>
    <w:p>
      <w:pPr>
        <w:pStyle w:val="Normal"/>
        <w:rPr/>
      </w:pPr>
      <w:r>
        <w:rPr/>
        <w:t>В) ресурсы.</w:t>
      </w:r>
    </w:p>
    <w:p>
      <w:pPr>
        <w:pStyle w:val="Normal"/>
        <w:rPr>
          <w:color w:val="FF0000"/>
        </w:rPr>
      </w:pPr>
      <w:r>
        <w:rPr/>
        <w:t>16.  Назвать источники формирования оборотных средств____________________________________</w:t>
      </w:r>
    </w:p>
    <w:p>
      <w:pPr>
        <w:pStyle w:val="Normal"/>
        <w:rPr/>
      </w:pPr>
      <w:r>
        <w:rPr/>
        <w:t>Государственный бюджет, часть прибыли, устойчивые пассивы (не выплаченная зарплата, предоплата, фонды экономического стимулирования)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. Охрана объектов культурного наследия (памятников истории и культуры) регионального значения - полномочия</w:t>
      </w:r>
    </w:p>
    <w:p>
      <w:pPr>
        <w:pStyle w:val="Normal"/>
        <w:jc w:val="both"/>
        <w:rPr/>
      </w:pPr>
      <w:r>
        <w:rPr>
          <w:rFonts w:eastAsia="Calibri"/>
        </w:rPr>
        <w:t xml:space="preserve">А) </w:t>
      </w:r>
      <w:r>
        <w:rPr/>
        <w:t>Федеральных органов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ов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/>
        <w:t>В) Органов местного самоуправления в области культуры.</w:t>
      </w:r>
    </w:p>
    <w:p>
      <w:pPr>
        <w:pStyle w:val="Normal"/>
        <w:jc w:val="both"/>
        <w:rPr/>
      </w:pPr>
      <w:r>
        <w:rPr>
          <w:color w:val="000000"/>
        </w:rPr>
        <w:t xml:space="preserve">18. </w:t>
      </w:r>
      <w:r>
        <w:rPr/>
        <w:t xml:space="preserve">Организация и поддержка учреждений культуры и искусства (за исключением федеральных учреждений культуры и искусства, перечень которых утверждается Правительством Российской Федерации) – полномочия </w:t>
      </w:r>
    </w:p>
    <w:p>
      <w:pPr>
        <w:pStyle w:val="Normal"/>
        <w:jc w:val="both"/>
        <w:rPr/>
      </w:pPr>
      <w:r>
        <w:rPr/>
        <w:t>А) Федеральных органов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ов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рганов местного самоуправления в области культуры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19. </w:t>
      </w:r>
      <w:r>
        <w:rPr>
          <w:color w:val="000000"/>
          <w:sz w:val="20"/>
          <w:szCs w:val="20"/>
        </w:rPr>
        <w:t>Управление культурой г. Тулы – это</w:t>
      </w:r>
    </w:p>
    <w:p>
      <w:pPr>
        <w:pStyle w:val="Normal"/>
        <w:jc w:val="both"/>
        <w:rPr/>
      </w:pPr>
      <w:r>
        <w:rPr/>
        <w:t>А) Федеральный орган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/>
        <w:t xml:space="preserve">В) Орган местного самоуправления в области культуры.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. Охрана и сохранение особо ценных объектов культурного наследия народов Российской Федерации в порядке, устанавливаемом Правительством Российской Федерации - полномочия</w:t>
      </w:r>
    </w:p>
    <w:p>
      <w:pPr>
        <w:pStyle w:val="Normal"/>
        <w:jc w:val="both"/>
        <w:rPr/>
      </w:pPr>
      <w:r>
        <w:rPr/>
        <w:t>А) Федеральных органов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ов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рганов местного самоуправления в области культуры.</w:t>
      </w:r>
    </w:p>
    <w:p>
      <w:pPr>
        <w:pStyle w:val="Normal"/>
        <w:jc w:val="both"/>
        <w:rPr/>
      </w:pPr>
      <w:r>
        <w:rPr/>
        <w:t xml:space="preserve">21. Создание и поддержка государственных музеев (за исключением федеральных государственных музеев, перечень которых утверждается Правительством Российской Федерации) – полномочия </w:t>
      </w:r>
    </w:p>
    <w:p>
      <w:pPr>
        <w:pStyle w:val="Normal"/>
        <w:jc w:val="both"/>
        <w:rPr/>
      </w:pPr>
      <w:r>
        <w:rPr/>
        <w:t>А) Федеральных органов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ов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рганов местного самоуправления в области культуры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. Организация библиотечного обслуживания населения, комплектование и обеспечение сохранности библиотечных фондов библиотек поселения - полномочия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Органов местного самоуправления поселения в области культуры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Органов местного самоуправления городского округа в области культуры;</w:t>
      </w:r>
    </w:p>
    <w:p>
      <w:pPr>
        <w:pStyle w:val="Normal"/>
        <w:jc w:val="both"/>
        <w:rPr>
          <w:color w:val="8B2026"/>
        </w:rPr>
      </w:pPr>
      <w:r>
        <w:rPr/>
        <w:t xml:space="preserve">В) Органов местного самоуправления муниципального района.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 - полномочия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Органов местного самоуправления поселения в области культуры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Органов местного самоуправления городского округа в области культуры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органов местного самоуправления муниципального района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4. Министерство культуры РФ – это</w:t>
      </w:r>
    </w:p>
    <w:p>
      <w:pPr>
        <w:pStyle w:val="Normal"/>
        <w:jc w:val="both"/>
        <w:rPr/>
      </w:pPr>
      <w:r>
        <w:rPr/>
        <w:t>А) Федеральный орган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/>
        <w:t>В) Орган местного самоуправления в области культуры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Министерство образования и культуры Тульской области – это </w:t>
      </w:r>
    </w:p>
    <w:p>
      <w:pPr>
        <w:pStyle w:val="Normal"/>
        <w:jc w:val="both"/>
        <w:rPr/>
      </w:pPr>
      <w:r>
        <w:rPr/>
        <w:t>А) Федеральный орган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/>
        <w:t>В) Орган местного самоуправления в области культуры.</w:t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Отдел культуры Ясногорского района Тульской области – это</w:t>
      </w:r>
    </w:p>
    <w:p>
      <w:pPr>
        <w:pStyle w:val="Normal"/>
        <w:jc w:val="both"/>
        <w:rPr/>
      </w:pPr>
      <w:r>
        <w:rPr/>
        <w:t>А) Федеральный орган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/>
        <w:t>В) Орган местного самоуправления в области культур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27.  </w:t>
      </w:r>
      <w:r>
        <w:rPr>
          <w:sz w:val="20"/>
          <w:szCs w:val="20"/>
        </w:rPr>
        <w:t xml:space="preserve">Координация внешней политики в области культурного сотрудничества – полномочия </w:t>
      </w:r>
    </w:p>
    <w:p>
      <w:pPr>
        <w:pStyle w:val="Normal"/>
        <w:jc w:val="both"/>
        <w:rPr/>
      </w:pPr>
      <w:r>
        <w:rPr/>
        <w:t>А) Федеральных органов государственной власти в области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рганов государственной власти субъектов Российской Федерации в области культуры;</w:t>
      </w:r>
    </w:p>
    <w:p>
      <w:pPr>
        <w:pStyle w:val="Normal"/>
        <w:jc w:val="both"/>
        <w:rPr>
          <w:color w:val="000000"/>
        </w:rPr>
      </w:pPr>
      <w:r>
        <w:rPr/>
        <w:t>В) Органов местного самоуправления в области культуры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28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Важнейший эквивалент стоимости товаров / услуг, выраженный в деньгах –  это:</w:t>
      </w:r>
    </w:p>
    <w:p>
      <w:pPr>
        <w:pStyle w:val="Normal"/>
        <w:jc w:val="both"/>
        <w:rPr/>
      </w:pPr>
      <w:r>
        <w:rPr/>
        <w:t>а/ себестоимость;  б/ ценовая политика;  в/ цена;  г/ ценообразование.</w:t>
      </w:r>
    </w:p>
    <w:p>
      <w:pPr>
        <w:pStyle w:val="Normal"/>
        <w:jc w:val="both"/>
        <w:rPr/>
      </w:pPr>
      <w:r>
        <w:rPr/>
        <w:t xml:space="preserve">29. Ценовая политика, предполагающая продажу  товаров/услуг по двум и более разным ценам с учетом разновидностей покупателя, местонахождения, времени: </w:t>
      </w:r>
    </w:p>
    <w:p>
      <w:pPr>
        <w:pStyle w:val="Normal"/>
        <w:jc w:val="both"/>
        <w:rPr/>
      </w:pPr>
      <w:r>
        <w:rPr/>
        <w:t>а)    стратегия «снятия сливок», б) стратегия инициативного снижения или повышения цен; в) дискриминационные цены.</w:t>
      </w:r>
    </w:p>
    <w:p>
      <w:pPr>
        <w:pStyle w:val="Normal"/>
        <w:jc w:val="both"/>
        <w:rPr/>
      </w:pPr>
      <w:r>
        <w:rPr/>
        <w:t>30. Стоимость всех затрачиваемых в процессе производства материалов и услуг:</w:t>
      </w:r>
    </w:p>
    <w:p>
      <w:pPr>
        <w:pStyle w:val="Normal"/>
        <w:jc w:val="both"/>
        <w:rPr/>
      </w:pPr>
      <w:r>
        <w:rPr/>
        <w:t>а) затраты; б) ресурсы; в) оборотные фонды; г) себестоимость.</w:t>
      </w:r>
    </w:p>
    <w:p>
      <w:pPr>
        <w:pStyle w:val="Normal"/>
        <w:jc w:val="both"/>
        <w:rPr/>
      </w:pPr>
      <w:r>
        <w:rPr/>
        <w:t>31. Затраты, возникающие непосредственно в процессе производственной деятельности и относящиеся сразу (прямо) на соответствующую группу в полном объеме (сумме):</w:t>
      </w:r>
    </w:p>
    <w:p>
      <w:pPr>
        <w:pStyle w:val="Normal"/>
        <w:jc w:val="both"/>
        <w:rPr/>
      </w:pPr>
      <w:r>
        <w:rPr/>
        <w:t>а) прямые; б) косвенные.</w:t>
      </w:r>
    </w:p>
    <w:p>
      <w:pPr>
        <w:pStyle w:val="Normal"/>
        <w:jc w:val="both"/>
        <w:rPr/>
      </w:pPr>
      <w:r>
        <w:rPr/>
        <w:t>32. По способу отнесения на себестоимость продукции затраты делятся на:</w:t>
      </w:r>
    </w:p>
    <w:p>
      <w:pPr>
        <w:pStyle w:val="Normal"/>
        <w:jc w:val="both"/>
        <w:rPr/>
      </w:pPr>
      <w:r>
        <w:rPr/>
        <w:t xml:space="preserve">а) затраты овеществленного труда, затраты живого труда; б) прямые, косвенные; </w:t>
      </w:r>
    </w:p>
    <w:p>
      <w:pPr>
        <w:pStyle w:val="Normal"/>
        <w:jc w:val="both"/>
        <w:rPr/>
      </w:pPr>
      <w:r>
        <w:rPr/>
        <w:t xml:space="preserve">в) производственные, внепроизводственные.  </w:t>
      </w:r>
    </w:p>
    <w:p>
      <w:pPr>
        <w:pStyle w:val="Normal"/>
        <w:jc w:val="both"/>
        <w:rPr/>
      </w:pPr>
      <w:r>
        <w:rPr/>
        <w:t xml:space="preserve">33. </w:t>
      </w:r>
      <w:r>
        <w:rPr>
          <w:i/>
        </w:rPr>
        <w:t>При использовании стратегии ценообразования «Снятие сливок», изначально устанавливаются __________________ цены, затем происходит _____________________________ до рыночного уровня.</w:t>
      </w:r>
    </w:p>
    <w:p>
      <w:pPr>
        <w:pStyle w:val="Normal"/>
        <w:jc w:val="both"/>
        <w:rPr/>
      </w:pPr>
      <w:r>
        <w:rPr/>
        <w:t>34.</w:t>
      </w:r>
      <w:r>
        <w:rPr>
          <w:i/>
        </w:rPr>
        <w:t xml:space="preserve"> Перечислить затраты по экономическим элемент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5. Формула расчета себестоимости: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6.</w:t>
      </w:r>
      <w:r>
        <w:rPr>
          <w:b/>
        </w:rPr>
        <w:t xml:space="preserve"> </w:t>
      </w:r>
      <w:r>
        <w:rPr/>
        <w:t xml:space="preserve">Сделать расчет себестоимости услуги со следующими показателями: </w:t>
      </w:r>
    </w:p>
    <w:p>
      <w:pPr>
        <w:pStyle w:val="Normal"/>
        <w:jc w:val="both"/>
        <w:rPr/>
      </w:pPr>
      <w:r>
        <w:rPr/>
        <w:t>Переменные  затраты на весь объем производства: 80000 рублей.</w:t>
      </w:r>
    </w:p>
    <w:p>
      <w:pPr>
        <w:pStyle w:val="Normal"/>
        <w:jc w:val="both"/>
        <w:rPr/>
      </w:pPr>
      <w:r>
        <w:rPr/>
        <w:t>Постоянные затраты на весь объем производства: 250000 рублей.</w:t>
      </w:r>
    </w:p>
    <w:p>
      <w:pPr>
        <w:pStyle w:val="Normal"/>
        <w:jc w:val="both"/>
        <w:rPr/>
      </w:pPr>
      <w:r>
        <w:rPr/>
        <w:t>Объем производства: 110 единиц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7. Сделать расчет цены на услугу со следующими показателями:</w:t>
      </w:r>
    </w:p>
    <w:p>
      <w:pPr>
        <w:pStyle w:val="Normal"/>
        <w:jc w:val="both"/>
        <w:rPr/>
      </w:pPr>
      <w:r>
        <w:rPr/>
        <w:t>Переменные  затраты на 1 единицу выработки: 400 рублей.</w:t>
      </w:r>
    </w:p>
    <w:p>
      <w:pPr>
        <w:pStyle w:val="Normal"/>
        <w:jc w:val="both"/>
        <w:rPr/>
      </w:pPr>
      <w:r>
        <w:rPr/>
        <w:t>Постоянные затраты на 1  единицу выработки: 150 рублей.</w:t>
      </w:r>
    </w:p>
    <w:p>
      <w:pPr>
        <w:pStyle w:val="Normal"/>
        <w:jc w:val="both"/>
        <w:rPr/>
      </w:pPr>
      <w:r>
        <w:rPr/>
        <w:t>Планируемая прибыль: 30%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8. </w:t>
      </w:r>
      <w:r>
        <w:rPr>
          <w:b/>
          <w:i/>
        </w:rPr>
        <w:t xml:space="preserve"> Составить перечень затрат сырья и материалов необходимых для проведения детского новогоднего утренни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оимость 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333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 xml:space="preserve">Оценка уровня подготовки </w:t>
            </w:r>
          </w:p>
        </w:tc>
      </w:tr>
      <w:tr>
        <w:trPr>
          <w:trHeight w:val="215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6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6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3. Задания для оценки освоения Раздела 3. Основы предпринимательской деятельности в социально-культурной сфере. (в рамках диф.зачета по МД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зработать б</w:t>
      </w:r>
      <w:r>
        <w:rPr/>
        <w:t>изнес-пла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20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Титульный лист 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е официальное название фирмы, под которым она значится в регистрационных документах. Если у фирмы есть фирменный знак (логотип), поместить после названия фирмы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онно – правовая форма предприятия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Юридический адрес фирмы, указанный в регистрационных документах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товый адрес фирмы, который может отличаться от юридического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лекоммуникационные технологии: номера телефонов, факсов, электронной почты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амилии и должности сотрудников фирмы, которые будут выступать как контактные лица. (Контактные телефоны, включая, домашние)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ата: месяц и год составления и рассылки плана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рядковый номер экземпля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Оглавление бизнес – плана (с указанием страниц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Резюме</w:t>
            </w:r>
          </w:p>
          <w:p>
            <w:pPr>
              <w:pStyle w:val="Normal"/>
              <w:ind w:firstLine="14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краткое изложение бизнес – плана. Как правило, резюме составляют, когда план уже закончен, основываясь на главных положениях нашедших отражение в подготовке бизнес – плана. Таким образом, изложенная в резюме информация будет соответствовать содержанию самого бизнес – плана. 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ь интерес чита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ть цели и задачу пла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ить основные положения пла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тавить читающего дочитать план до ко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и и задачи плана:</w:t>
            </w:r>
            <w:r>
              <w:rPr>
                <w:sz w:val="20"/>
                <w:szCs w:val="20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оложения плана: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иска средств финансирования, условия и вид предлагаемого финансирования (условия выплаты, информация о прибыли по инвестированному капиталу):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 Досье компании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разделе дается основная информация по компании, которая должна включать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звание и адрес компа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ень регистрационных документов и лиценз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ень акционеров и их доля (%) участия в капитале компа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Цели и задачи компа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 Краткая история компании.</w:t>
            </w:r>
            <w:r>
              <w:rPr>
                <w:sz w:val="20"/>
                <w:szCs w:val="20"/>
              </w:rPr>
              <w:t xml:space="preserve"> Здесь желательно показать, насколько успешно компания решала возникавшие проблемы, дать сравнительный анализ прогресса и ожидаемые темпы роста. Только что созданные компании должны включать краткую биографию каждого руководителя компании с указанием опыта работы и достижений в соответствующей сфере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 Положение компании на данный момент.</w:t>
            </w:r>
            <w:r>
              <w:rPr>
                <w:sz w:val="20"/>
                <w:szCs w:val="20"/>
              </w:rPr>
              <w:t xml:space="preserve"> В этом разделе необходимо ответить на следующие 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 Компания приносит прибыль или несет убы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 Последние тенденции в реализации товара и получении прибы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 Какие важные изменения произошли в последнее время в отношении продуктов и услуг?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изошли ли какие – нибудь другие существенные изменения?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можно кратко изложить информацию, которая получит более подробное объяснение в других разделах пла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 Руководство компании.</w:t>
            </w:r>
            <w:r>
              <w:rPr>
                <w:sz w:val="20"/>
                <w:szCs w:val="20"/>
              </w:rPr>
              <w:t xml:space="preserve"> Эта информация знакомит читателя и высшим руководством компании. Необходимо указать опыт работы и круг обязанностей каждого руководител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рганизационная сх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но включить в этот раздел  описание организационной схемы. Она показывает, как организован персонал компании и кому он подчиня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ье компа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Цель компании: 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и компании: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ая история: 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компании на данный момен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компанией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7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618"/>
              <w:gridCol w:w="3186"/>
              <w:gridCol w:w="1000"/>
            </w:tblGrid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Имя  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язанност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лад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ая схема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9"/>
            </w:tblGrid>
            <w:tr>
              <w:trPr>
                <w:trHeight w:val="1436" w:hRule="atLeast"/>
              </w:trPr>
              <w:tc>
                <w:tcPr>
                  <w:tcW w:w="6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трудники</w:t>
            </w:r>
          </w:p>
          <w:tbl>
            <w:tblPr>
              <w:tblW w:w="7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3612"/>
              <w:gridCol w:w="1460"/>
            </w:tblGrid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язанности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лад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</w:rPr>
              <w:t xml:space="preserve"> Продукты и услуги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раздел содержит описание своего товара или услуги по следующим параметр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это и как этим пользовать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из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ие от аналогичных продуктов и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кция клиентов на эти характерис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ентоспособ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имущества, которые получает клиент от пользования продук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ы проверок и исследований в знак подтверждения утверждений о продуктах и услугах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данные можно получить различными методами, включая проведение маркетинговых исследований, анализ отчетов продавцов, оценок и замечаний кли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 и услуг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очное описание товара / услуги 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явных и уникальных преимуществ товара / услуги, того, как они могут служить на благо клиента/: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ия от аналогичных товаров и услуг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ая реакция клиентов на эти характеристики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технологии, оценка связанного с ней риска и технические трудн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VI</w:t>
            </w:r>
            <w:r>
              <w:rPr>
                <w:b/>
                <w:i/>
                <w:sz w:val="20"/>
                <w:szCs w:val="20"/>
              </w:rPr>
              <w:t xml:space="preserve"> Производственная деятельность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е производственной деятельности говорится о зданиях и ресурсах, которые планируется использовать в деятельности компании. Сюда входят описание здания, в котором планируется организовать производство, мебели, оборудования для производства и работы офиса, необходимого сырья и вспомогательных материалов, потребностей в персонале и т.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ания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сновных производственных помещений и офисов компании. Сюда должна быть включена следующая информация: здание арендуется или находится в собственности, соответствует ли здание текущим и будущим потребностям в соответствии с план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сновных производственных зданий и офисов компании. Необходимо дать описание оборудования, которое потребуется для производства продукта или оказания услуги. Необходимо дать характеристику как существующего оборудования, так и оборудования, которое понадобится в будущем в соответствии с планом. Необходимо указать, как будущее оборудование повлияет на существующий способ предоставления и производства продукта и услуги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разместить в плане таблицу по зданиям и оборудованию. Они могут идти как приложение в конце бизнес – пла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рье и вспомогательные материалы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необходимого для производства сырья и вспомогательных материалов. Их необходимо привести в соответствии  с потребностями в оборудовании. Целесообразно указ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на будущих поставщ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необходимых сырья и мате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кл заказа и доставки и как это будет соответствовать производственному цикл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е условия и сроки покуп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/общая характеристика производственных помещений и офисов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аблица по зданиям</w:t>
            </w:r>
          </w:p>
          <w:tbl>
            <w:tblPr>
              <w:tblW w:w="7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2397"/>
              <w:gridCol w:w="2176"/>
            </w:tblGrid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в кв. м)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орудование</w:t>
            </w:r>
          </w:p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211"/>
              <w:gridCol w:w="911"/>
              <w:gridCol w:w="1507"/>
              <w:gridCol w:w="1795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Наименование  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тоим. ед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бщая стоим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Амортиз. отчисл.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ырье и вспомогательные материалы</w:t>
            </w:r>
          </w:p>
          <w:tbl>
            <w:tblPr>
              <w:tblW w:w="7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1400"/>
              <w:gridCol w:w="1372"/>
              <w:gridCol w:w="1426"/>
              <w:gridCol w:w="1341"/>
            </w:tblGrid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щик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имость единицы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стоимость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и: 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VII</w:t>
            </w:r>
            <w:r>
              <w:rPr>
                <w:b/>
                <w:i/>
                <w:sz w:val="20"/>
                <w:szCs w:val="20"/>
              </w:rPr>
              <w:t xml:space="preserve"> Анализ отрасли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разделе приводится общая характеристика сферы деятельности по 4 направлениям: рынок, тенденции, политические и правовые проблемы, конкуренты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общее знакомство со сферой деятельности является фундаментов последующего описания разделов: «Объемы продаж» и «Маркетинг». Это дает возможность читателю глубже понять свой рынок и в дальнейшем поможет ему оценить бизнес – план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ынок</w:t>
            </w:r>
          </w:p>
          <w:p>
            <w:pPr>
              <w:pStyle w:val="Normal"/>
              <w:ind w:firstLine="14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рын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 ры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ен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ры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енциальная доля ры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бильность ры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мый рос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нденции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основные организационные тенденции, например, основные технологические изменения, стиль работ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итические и правовые проблемы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политические или правовые проблемы в отношении планируемого бизнес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енция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е определение главных конкурен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; местонахождение; размер; доля рынка; их преимуществ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отрас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ынок (размер рынка, доля рынка, потенциальная доля рынка, стабильность рынка, планируемый рост):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нденции (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хнологические изменения, стиль работы и т. п.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итические и правовые проблемы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енция (имя, местонахождение, размер, доля рынка, их преимуществ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VIII</w:t>
            </w:r>
            <w:r>
              <w:rPr>
                <w:b/>
                <w:i/>
                <w:sz w:val="20"/>
                <w:szCs w:val="20"/>
              </w:rPr>
              <w:t xml:space="preserve"> Объем продаж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бъема продаж является основой финансовых прогноз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 объем продаж</w:t>
            </w:r>
          </w:p>
          <w:p>
            <w:pPr>
              <w:pStyle w:val="Normal"/>
              <w:ind w:firstLine="1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разделе необходимо поместить текущий объем продаж по продукту или услуге и по региону. Информация должна быть очень подробной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есть данные за прошлые годы, следует включить и их, поскольку они показывают тенденции в объеме продаж и являются обоснованием планируемых показателей по объему продаж, о которых идет речь в следующем раздел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 показатели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анализ объема продаж, которого планируется достичь по продуктам, услугам и региона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ны 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показать цены по каждому продукту. Можно включить имеющуюся информацию по ценам конкурент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сбыта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пособа реализации продукции и услуг, используемых методов продаж по различным категор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ажи по регио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продавц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ый за прода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леживание проданного това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продажи: уполномоченные продавцы, дистрибьюторы, розничные торговцы и другие агент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ущий объем продаж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ланируемых по продукту и региону на ближайшие два – три год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даж</w:t>
            </w:r>
          </w:p>
          <w:p>
            <w:pPr>
              <w:pStyle w:val="Normal"/>
              <w:jc w:val="center"/>
              <w:rPr/>
            </w:pPr>
            <w:r>
              <w:rPr/>
              <w:t>Текущий и планируемый объем продаж:</w:t>
            </w:r>
          </w:p>
          <w:tbl>
            <w:tblPr>
              <w:tblW w:w="7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933"/>
              <w:gridCol w:w="1933"/>
              <w:gridCol w:w="1857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 товара / услуги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________20__г.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________20__г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_______20__г.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продаж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Цена: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сбыта: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X</w:t>
            </w:r>
            <w:r>
              <w:rPr>
                <w:b/>
                <w:i/>
                <w:sz w:val="20"/>
                <w:szCs w:val="20"/>
              </w:rPr>
              <w:t xml:space="preserve"> Маркетинг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позволяет опознать и конкретизировать клиента. Дает возможность определить потребности и желания клиента и определить, как их удовлетворит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лиента</w:t>
            </w:r>
          </w:p>
          <w:p>
            <w:pPr>
              <w:pStyle w:val="Normal"/>
              <w:ind w:firstLine="14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том разделе рассматривают основные критерии, которыми могут руководствоваться клиенты при покупке продукции. 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покупки продукции должен включ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ят проду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ежность до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лификацию продавц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ктр 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ль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вижение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продаваемого продукта необходимо определить способ его продвижения к конечному пользователю. Можно включить рекламную литературу, которая была или будет разработа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л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пособ информирования потенциальных покупателей о ваших продуктах. Необходимо указать, как будет доходить информация о них до потенциальных клиентов, составить перечень рекламных мероприятий (публикации в средствах массовой информации, презентации, помещение рекламы в специализированных журналах и т. д.). По каждому из этих мероприятий указывается объем средств из бюджета, которые планируется потратить на эту деятельнос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лиента /Основные критерии, которыми руководствуются клиенты при покупке товара / услуги: цены, качество, сбыт, доставка, квалификация продавцов, спектр продуктов, стиль работы/:  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бщая характеристика клиентов с учетом географических, демографических, психографических, поведенческих факторов: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9"/>
            </w:tblGrid>
            <w:tr>
              <w:trPr/>
              <w:tc>
                <w:tcPr>
                  <w:tcW w:w="6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вижение и реклама /способ продвижение продукта к конечному пользователю; способ информирования покупателя о продукции; перечень рекламных мероприятий/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b/>
                <w:i/>
                <w:sz w:val="20"/>
                <w:szCs w:val="20"/>
              </w:rPr>
              <w:t xml:space="preserve"> Финансовый план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план помогает определить, когда и сколько средств понадобится для создания и развития прибыльного предприятия. Можно подсчитать прибыль, которую планируется получить. 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етализации финансовой информации, конкретные формы могут быть различны с учетом целей бизнес – плана, требований возможного инвестора, особенностей отрасл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 о прибылях и убытках</w:t>
            </w:r>
          </w:p>
          <w:p>
            <w:pPr>
              <w:pStyle w:val="Normal"/>
              <w:ind w:firstLine="14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ывает ожидаемый доход от реализации. Желательно его составить на ближайшие два – три года. При подготовке используется план объема продаж для планирования объема продаж на будущее. 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следующие показатели: план объема продаж, себестоимость реализованных товаров, общие и административные расходы, валовую прибыль, торговые издержки, прибыль (убытки)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ых товаров включает живой труд, непосредственно затраченный на производство продукта и основные производственные расходы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административные расходы включают расходы на административные нужды с учетом зарплаты и административные накладные расходы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– это разница между общим объемом продаж и себестоимостью реализованных товаров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издержки вычитаются из валовой прибыли для получения прибыли без вычета общих и административных расходов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ки) вычисляются путем вычета общих и административных расходов из суммы прибыли без вычета общих и административных расход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ноз потока денежных средств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тока и оттока денежных средств компании по месяцам на следующий (или первый) год работы компании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онять процесс потока денежных средств, следует начать с учета денежных средств, имеющихся на начало месяца. К этой сумме прибавляются средства, полученные в течение месяца от клиентов и из других источников. Из этой суммы вычитаются денежные средства, которые уходят каждый месяц и которые подразделяются на постоянные и переменные затраты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затраты представляют собой статьи, которые нельзя так просто изменить, а именно – аренда, выплата долгов и зарплата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е затраты включают расходы на рекламу, канцелярские товары, продвижение продуктов и другие расходы подобного рода, которые можно легко увеличивать или уменьшать от конца месяца к месяцу.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олучается сумма имеющихся денежных средств на конец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пла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ый план определяет сколько средств понадобится для создания и развития прибыльного предприятия; прогнозирует доход, поток денеж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 о прибылях и убытка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6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  <w:gridCol w:w="1657"/>
              <w:gridCol w:w="1557"/>
            </w:tblGrid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 xml:space="preserve">______  20__  г.     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 xml:space="preserve">______ 20__ г.    </w:t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продаж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бестоимость реализованных товаров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овая прибыль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говые издержк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е торговые издержк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быль до вычета общих 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х расходов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общих и административных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ов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ыль до вычета налог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ая прибыль после уплаты налог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потока денежных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442"/>
              <w:gridCol w:w="443"/>
              <w:gridCol w:w="442"/>
              <w:gridCol w:w="443"/>
              <w:gridCol w:w="443"/>
              <w:gridCol w:w="442"/>
              <w:gridCol w:w="443"/>
              <w:gridCol w:w="442"/>
              <w:gridCol w:w="443"/>
              <w:gridCol w:w="442"/>
              <w:gridCol w:w="443"/>
              <w:gridCol w:w="443"/>
            </w:tblGrid>
            <w:tr>
              <w:trPr>
                <w:trHeight w:val="1134" w:hRule="atLeast"/>
                <w:cantSplit w:val="true"/>
              </w:trPr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нь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ль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густ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Денежные ср-ва на начало месяца  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Денежные поступления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/ выручка от продаж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/ кредит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Всего денежных средств /1+2/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Денежные платежи на сторону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/ общие и админ. расходы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/ торговые издержк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/ выплата основного долга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/ покупка оборудования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Итого денежных выплат на сторону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Положение с денежными средствами на конец месяца /3-5/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066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знес – идея созда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сфера деятельност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организационная фор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фирменное назва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 – пред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 или услуги (с чем вы хотите выйти на рынок)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жизнеспособности товара или услуги на тульском рынке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клиенты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Кадровый ресурс (численность руководства и сотрудников, должностные обязанности)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ямые и косвенные конкуренты: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  <w:br/>
              <w:t>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нируемый объем продаж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кая сумма (приблизительно) для открытия дела Вам потребуется? Рассчитываете ли Вы на поддержку родственников, знакомых? Нужны ли Вам инвестиции, кредиты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 Необходимые основные фонды для открытия бизне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Есть ли у Вас профессиональные навыки, опыт в деле, которое Вы хотели бы открыть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Задания для оценки освоения Раздела 4. Основы психологии и педагоги: Дифференцированный зачет.</w:t>
      </w:r>
    </w:p>
    <w:p>
      <w:pPr>
        <w:pStyle w:val="Normal"/>
        <w:spacing w:lineRule="auto" w:line="360"/>
        <w:ind w:left="1428" w:hanging="0"/>
        <w:jc w:val="both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сихология как наука, ее предмет. Этапы развития научной психологии. Отрасли психологии. (З 10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сихика и мозг человека. (З 10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ознание как высшая форма психического отражения. (З 10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етоды исследований в психологии. (З 11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щущение и восприятие, виды и свойства. (З 10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нимание. (З 10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амять, ее виды и процессы. (З 10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оображение, его механизмы, виды. (З 10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ышление, его виды и операции. (З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Воля. (З 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Эмоции и чувства. (З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43" w:leader="none"/>
        </w:tabs>
        <w:spacing w:before="0" w:after="0"/>
        <w:contextualSpacing/>
        <w:rPr/>
      </w:pPr>
      <w:r>
        <w:rPr/>
        <w:t>Понятие личность в психологии. Механизмы психологической защиты личности. (З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Темперамент. (З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Характер. (З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Направленность, мотивы деятельности личности. (З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Индивидуальные способности, различия и задатки. (З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Психологическая характеристика личности. (З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Понятие малой группы и коллектива. (З1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Основные понятия психологии развития. (З 1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Понятие возраста и возрастных особенностей. (З 1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Дошкольное детство. (З 1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Младший школьный возраст. (З 1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Подростковый возраст. Юность. (З 1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Взрослость. Зрелость. (З 1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Общие закономерности и особенности развития личности. (З 1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Социальная среда и социализация личности. (З 1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Воспитание как важнейший фактор развития личности. (З 1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Особенности семейного воспитания. (З 1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Основные сферы жизнедеятельности личности. (З 1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Пути саморазвития и самосовершенствования личности. (З 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«отлично»: </w:t>
      </w:r>
    </w:p>
    <w:p>
      <w:pPr>
        <w:pStyle w:val="Normal"/>
        <w:jc w:val="both"/>
        <w:rPr/>
      </w:pPr>
      <w:r>
        <w:rPr/>
        <w:t xml:space="preserve">Ответы на поставленные вопросы излагаются логично, последовательно и не требуют дополнительных пояснений. Делаются обоснованные выводы. Соблюдаются нормы литературной речи. </w:t>
      </w:r>
    </w:p>
    <w:p>
      <w:pPr>
        <w:pStyle w:val="Normal"/>
        <w:jc w:val="both"/>
        <w:rPr/>
      </w:pPr>
      <w:r>
        <w:rPr/>
        <w:t>Оценка "отлично" предполагает глубокое знание, понимание всех явлений и процессов в психологии и педагогике, умение грамотно оперировать терминологией. Ответ студента на вопрос должен быть развернутым, уверенным, ни в коем случае не зачитываться дословно, содержать достаточно четкие формулировки. Оценка "отлично" выставляется только при полных ответах на все основные и дополнительные вопросы.</w:t>
      </w:r>
    </w:p>
    <w:p>
      <w:pPr>
        <w:pStyle w:val="Normal"/>
        <w:jc w:val="both"/>
        <w:rPr/>
      </w:pPr>
      <w:r>
        <w:rPr/>
        <w:t>Оценка 5 ("отлично") ставится студентам, которые при ответе:</w:t>
      </w:r>
    </w:p>
    <w:p>
      <w:pPr>
        <w:pStyle w:val="Normal"/>
        <w:jc w:val="both"/>
        <w:rPr/>
      </w:pPr>
      <w:r>
        <w:rPr/>
        <w:t xml:space="preserve">- обнаруживают всестороннее систематическое и глубокое знание программного материала; </w:t>
      </w:r>
    </w:p>
    <w:p>
      <w:pPr>
        <w:pStyle w:val="Normal"/>
        <w:jc w:val="both"/>
        <w:rPr/>
      </w:pPr>
      <w:r>
        <w:rPr/>
        <w:t xml:space="preserve">- демонстрируют знание современной учебной и научной литературы; </w:t>
      </w:r>
    </w:p>
    <w:p>
      <w:pPr>
        <w:pStyle w:val="Normal"/>
        <w:jc w:val="both"/>
        <w:rPr/>
      </w:pPr>
      <w:r>
        <w:rPr/>
        <w:t xml:space="preserve">- способны творчески применять знание теории к решению профессиональных задач; </w:t>
      </w:r>
    </w:p>
    <w:p>
      <w:pPr>
        <w:pStyle w:val="Normal"/>
        <w:jc w:val="both"/>
        <w:rPr/>
      </w:pPr>
      <w:r>
        <w:rPr/>
        <w:t xml:space="preserve">- владеют понятийным аппаратом;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хорошо»:</w:t>
      </w:r>
    </w:p>
    <w:p>
      <w:pPr>
        <w:pStyle w:val="Normal"/>
        <w:jc w:val="both"/>
        <w:rPr/>
      </w:pPr>
      <w:r>
        <w:rPr/>
        <w:t xml:space="preserve">Ответы на поставленные вопросы излагаются систематизировано и последовательно. Материал излагается уверенно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"/>
        <w:jc w:val="both"/>
        <w:rPr/>
      </w:pPr>
      <w:r>
        <w:rPr/>
        <w:t xml:space="preserve">Оценка "хорошо" ставится студенту за правильные ответы на вопросы, знание основных характеристик раскрываемых категорий в рамках рекомендованного учебниками и положений, данных на лекциях. Обязательно понимание взаимосвязей между явлениями и процессами, знание основных закономерностей. </w:t>
      </w:r>
    </w:p>
    <w:p>
      <w:pPr>
        <w:pStyle w:val="Normal"/>
        <w:jc w:val="both"/>
        <w:rPr/>
      </w:pPr>
      <w:r>
        <w:rPr/>
        <w:t>Оценка 4 ("хорошо") ставится студентам, которые при ответе:</w:t>
      </w:r>
    </w:p>
    <w:p>
      <w:pPr>
        <w:pStyle w:val="Normal"/>
        <w:jc w:val="both"/>
        <w:rPr/>
      </w:pPr>
      <w:r>
        <w:rPr/>
        <w:t xml:space="preserve">- обнаруживают твёрдое знание программного материала; </w:t>
      </w:r>
    </w:p>
    <w:p>
      <w:pPr>
        <w:pStyle w:val="Normal"/>
        <w:jc w:val="both"/>
        <w:rPr/>
      </w:pPr>
      <w:r>
        <w:rPr/>
        <w:t xml:space="preserve">- усвоили основную и наиболее значимую дополнительную литературу; </w:t>
      </w:r>
    </w:p>
    <w:p>
      <w:pPr>
        <w:pStyle w:val="Normal"/>
        <w:jc w:val="both"/>
        <w:rPr/>
      </w:pPr>
      <w:r>
        <w:rPr/>
        <w:t xml:space="preserve">- допускают отдельные погрешности и неточности при ответ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«удовлетворительно»: </w:t>
      </w:r>
    </w:p>
    <w:p>
      <w:pPr>
        <w:pStyle w:val="Normal"/>
        <w:jc w:val="both"/>
        <w:rPr/>
      </w:pPr>
      <w:r>
        <w:rPr/>
        <w:t xml:space="preserve">Допускаются нарушения в последовательности изложения. Демонстрируются поверхностные знания вопроса. Имеются затруднения с выводами. Допускаются нарушения норм литературной речи. </w:t>
      </w:r>
    </w:p>
    <w:p>
      <w:pPr>
        <w:pStyle w:val="Normal"/>
        <w:jc w:val="both"/>
        <w:rPr/>
      </w:pPr>
      <w:r>
        <w:rPr/>
        <w:t>Оценка 3 ("удовлетворительно") ставится студентам, которые при ответе:</w:t>
      </w:r>
    </w:p>
    <w:p>
      <w:pPr>
        <w:pStyle w:val="Normal"/>
        <w:jc w:val="both"/>
        <w:rPr/>
      </w:pPr>
      <w:r>
        <w:rPr/>
        <w:t xml:space="preserve">- в основном знают программный материал в объёме, необходимом для предстоящей работы по профессии; </w:t>
      </w:r>
    </w:p>
    <w:p>
      <w:pPr>
        <w:pStyle w:val="Normal"/>
        <w:jc w:val="both"/>
        <w:rPr/>
      </w:pPr>
      <w:r>
        <w:rPr/>
        <w:t xml:space="preserve">- в целом усвоили основную литературу; </w:t>
      </w:r>
    </w:p>
    <w:p>
      <w:pPr>
        <w:pStyle w:val="Normal"/>
        <w:jc w:val="both"/>
        <w:rPr/>
      </w:pPr>
      <w:r>
        <w:rPr/>
        <w:t xml:space="preserve">- допускают существенные погрешности в ответе на вопросы зачета. </w:t>
      </w:r>
    </w:p>
    <w:p>
      <w:pPr>
        <w:pStyle w:val="Normal"/>
        <w:jc w:val="both"/>
        <w:rPr/>
      </w:pPr>
      <w:r>
        <w:rPr/>
        <w:t>Оценка "удовлетворительно" предполагает ответ только в рамках лекционного курса, который показывает знание сущности основных категорий. Как правило, такой ответ краток, приводимые формулировки являются недостаточно четкими, нечетки, в ответах допускаются неточности. Положительная оценка может быть поставлена при условии понимания студентом сущности основных категорий по рассматриваемому и дополнительным вопрос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«неудовлетворительно»: </w:t>
      </w:r>
    </w:p>
    <w:p>
      <w:pPr>
        <w:pStyle w:val="Normal"/>
        <w:jc w:val="both"/>
        <w:rPr/>
      </w:pPr>
      <w:r>
        <w:rPr/>
        <w:t xml:space="preserve">Материал излагается непоследовательно, сбивчиво, не представляет определенной системы знаний. Имеются заметные нарушения норм литературной речи. </w:t>
      </w:r>
    </w:p>
    <w:p>
      <w:pPr>
        <w:pStyle w:val="Normal"/>
        <w:jc w:val="both"/>
        <w:rPr/>
      </w:pPr>
      <w:r>
        <w:rPr/>
        <w:t>Оценка "неудовлетворительно" предполагает, что студент не разобрался с основными вопросами изученных в процессе обучения курсов, не понимает сущности процессов и явлений, не может ответить на простые вопросы типа "что это такое?" и "почему существует это явление?". Оценка "неудовлетворительно" ставится также студенту, списавшему ответы на вопросы и читающему эти ответы, не отрываясь от текста, а просьба объяснить или уточнить прочитанный таким образом материал по существу остается без ответа.</w:t>
      </w:r>
    </w:p>
    <w:p>
      <w:pPr>
        <w:pStyle w:val="Normal"/>
        <w:jc w:val="both"/>
        <w:rPr/>
      </w:pPr>
      <w:r>
        <w:rPr/>
        <w:t>Оценка 2 ("неудовлетворительно") ставится студентам, которые при ответе:</w:t>
      </w:r>
    </w:p>
    <w:p>
      <w:pPr>
        <w:pStyle w:val="Normal"/>
        <w:jc w:val="both"/>
        <w:rPr/>
      </w:pPr>
      <w:r>
        <w:rPr/>
        <w:t xml:space="preserve">- обнаруживают значительные пробелы в знаниях основного программного материала; </w:t>
      </w:r>
    </w:p>
    <w:p>
      <w:pPr>
        <w:pStyle w:val="Normal"/>
        <w:jc w:val="both"/>
        <w:rPr/>
      </w:pPr>
      <w:r>
        <w:rPr/>
        <w:t xml:space="preserve">- допускают принципиальные ошибки в ответе на вопросы; </w:t>
      </w:r>
    </w:p>
    <w:p>
      <w:pPr>
        <w:pStyle w:val="Normal"/>
        <w:jc w:val="both"/>
        <w:rPr/>
      </w:pPr>
      <w:r>
        <w:rPr/>
        <w:t xml:space="preserve">- демонстрируют незнание теории и практики психологии и педагогики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3.4. Форма ведомости результатов промежуточной аттестации по МДК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851"/>
        <w:gridCol w:w="992"/>
        <w:gridCol w:w="850"/>
        <w:gridCol w:w="851"/>
        <w:gridCol w:w="800"/>
        <w:gridCol w:w="1000"/>
        <w:gridCol w:w="1000"/>
      </w:tblGrid>
      <w:tr>
        <w:trPr/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ПОУ ТО «Тульский областной колледж культуры и искусств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ЗУЛЬТАТОВ ПРОМЕЖУТОЧНОЙ АТТЕСТ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ЭЛЕМЕНТАМ ПРОФЕССИОНАЛЬНОГО МОДУЛЯ ПМ.01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ьность: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: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с: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а обучения: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О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 социально-культур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 в социально-культур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логии и педагог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 Организация социально-культур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Подпись председателя ПЦ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Оценка по учебной и (или) производственной практик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оценки по учебной и (или) производственной практике является оценка: 1)  практического опыта и умений; 2) профессиональных и общих компетен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по производственной практике выставляется на основании данных аттестационного листа (характеристики учебной 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), отчета по практике, дневника практи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2. Виды работ практики и проверяемые результаты обуч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иды работ практики и проверяемые результаты обучения отражены в соответствующих Программах учебной и производственной практи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Защита курсовой рабо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1. </w:t>
      </w:r>
      <w:r>
        <w:rPr/>
        <w:t>ПК 1.1- 1.8, ОК 1.1-1.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2. Основные требования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требования к написанию, оформлению и защите курсовых работ  отражены в Положении о курсовой работе (проект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 Контрольно-оценочные материалы для экзамена (квалификационного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замен (квалификационный) предназначен для контроля и оценки результатов освоения профессионального модуля  01.Организация социально-культурной деятельност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по специальности «Социально-культурная деятельность»,  вид «Организация и постановка культурно-массовых мероприятий и театрализованных представлений».</w:t>
      </w:r>
    </w:p>
    <w:p>
      <w:pPr>
        <w:pStyle w:val="Normal"/>
        <w:jc w:val="both"/>
        <w:rPr/>
      </w:pPr>
      <w:r>
        <w:rPr/>
        <w:tab/>
        <w:t>Обязательным условием допуска к экзамену является положительное заключение по всем элементам модуля, отраженным в ВЕДОМОСТИ результатов промежуточной аттестации, Характеристике учебной и профессиональной деятельности студента во время учебной и производственной практики, а также положительная оценка по курсовой работе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/>
        <w:t>Экзамен включает</w:t>
      </w:r>
      <w:r>
        <w:rPr>
          <w:rStyle w:val="FootnoteCharacters"/>
          <w:rStyle w:val="FootnoteAnchor"/>
        </w:rPr>
        <w:footnoteReference w:id="6"/>
      </w:r>
      <w:r>
        <w:rPr/>
        <w:t>:  Практические задания (кейс-ситуации) для оценки сформированности общих и профессиональных компетенций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о итогам экзамена выставляется оценка по 5-балльной шкале. 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Выполнение заданий в ходе экзаме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2.1. Коды проверяемых профессиональных и общих компетенций:  </w:t>
      </w:r>
      <w:r>
        <w:rPr/>
        <w:t>ПК 1.1- 1.8, ОК 1.1-1.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2. Комплект экзаменационных материал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став комплекта входит: варианты заданий для экзаменующихся, пакет экзаменатора и оценочная ведомость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Варианты заданий для экзамену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Инструкция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Cs/>
        </w:rPr>
        <w:t>по выполнению задания: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Cs/>
        </w:rPr>
        <w:t>1. Внимательно прочитайте задание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2.Последовательность и условия выполнения частей задания: задания выполняются последовательно, так как они взаимосвязаны и представляют комплексную профессиональную задачу. Выполненное задание может быть представлено как на электронном, так и на бумажном носителе. Работа осуществляется в самостоятельном режиме, с последующим представлением и обоснованием оптимального решения. 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3.</w:t>
      </w:r>
      <w:r>
        <w:rPr>
          <w:iCs/>
        </w:rPr>
        <w:t>Вы можете воспользоваться  доступом к информационным ресурсам, включая нормативно-правовую базу, АРМ (автоматизированным рабочим местом)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4. Максимальное время выполнения задания – подготовка задания -45минут,  представление  – 20 минут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ариант №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 молодой специалист, поступивший на работу в учреждение культуры клубного типа художественным руководител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ставьте план подготовки и проведения отчётного концерта творческих коллективов дома культуры по конкретной теме. Оформите план подготовки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ставьте смету расходов на проведение мероприятия (отчетного концерта творческих коллективов) Дома культуры, используя приложение – табличный процессор (MS Excel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едложите план подготовки и   проведения переговоров о платном показе данного концерта на коммерческой площадке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ариант №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 молодой специалист. Принятый на работу в учреждение культуры клубного типа художественным руководите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ставьте план подготовки и проведения конкурсной программы для молодежной аудитории по конкретной теме. Оформите план подготовки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Обоснуйте выбор темы конкурсной программы в соответствии с психолого-педагогическими характеристиками данной возрастной катего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оставьте смету расходов на проведение мероприятия (конкурсной программы) Дома культуры, используя приложение – табличный процессор (MS Excel)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ариант №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 молодой специалист. Принятый на работу в учреждение культуры клубного типа художественным руководите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ставьте план подготовки и проведения массового праздника (Масленица, День Победы, день работника культуры) с учетом демографических особенностей вашего населенного пункта. Оформите план подготовки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ставьте смету расходов на проведение мероприятия (массовый праздник), используя приложение – табличный процессор (MS Excel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ариант №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Вас перевели на должность заведующего отделом по работе с детьми и подрост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аша задача: составить план работы с подростками с учётом календаря праздников на период одного месяца   по направлению «Культурно-творческая деятельность». Оформите план работы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сходя из плана работы выберите тему и форму одного праздника и составьте программу его проведения с учетом возрастных особенностей подростков. Оформите план подготовки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делать расчет заработной платы Руководителя кружка, любительского объединения, клуба по интересам, работающего в Сельском филиале районного Дома культуры, имеющего среднее профессиональное образование, 2 квалификационную категорию, стаж работы по специальности 5 лет. Назначить выплату компенсационного характера за работу в условиях, отличающихся от нормальных. Определить выплату стимулирующего характера за интенсивность и высокие результаты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уя приложение – табличный процессор (MS Excel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даточный материал: Положение по оплате труда работников УК Т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ариант № 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Вас перевели на должность заведующего отделом по работе с деть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аша задача: составить план работы с детьми с учетом календаря праздников на период трех месяцев. Оформите план работы в текстовом процессоре, используя таблицу,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Исходя из плана работы выберите тему и форму одного мероприятия и составьте программу его проведения с учетом возрастных особенностей детей младшего школьного возраста. Оформите программу проведения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делать расчет заработной платы Культорганизатора, работающего в Сельском филиале районного Дома культуры, имеющего среднее профессиональное образование, 1 квалификационную категорию, стаж работы по специальности 6 лет. Назначить выплату компенсационного характера за работу в условиях, отличающихся от нормальных. Определить выплату стимулирующего характера за качество выполняемых работ. Используя приложение табличный процессор (MS Excel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даточный материал: Положение по оплате труда работников УК ТО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ариант № 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Художественный руководитель учреждения культуры клубного типа обязан оказывать помощь специалистам в организации и планировании работы клубных формиров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кажите помощь в составлении плана работы руководителю клуба пожилых людей «Золотая осень». Оформите план работы в текстовом процессоре, используя таблицу,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Обоснуйте выбор тематики и формы проведения одного-двух мероприятий с учетом возрастных особеннос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считайте заработную плату Методиста Городского Дворца культуры, имеющего высшее профессиональное образование, стаж работы 10 лет, ведущая квалификационная категория, высокие профессиональные достижения. Назначить выплату компенсационного характера за работу в условиях, отличающихся от нормальных. Определить премиальные выплаты по итогам работы за месяц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уя приложение – табличный процессор (MS Excel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даточный материал: Положение по оплате труда работников УК ТО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ариант № 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Художественный руководитель учреждения культуры клубного типа обязан оказывать помощь специалистам в организации и планировании работы клубных формиров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кажите помощь в составлении плана работы семейного клуба на три месяца. Оформите план работы в текстовом процессоре, используя таблицу,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разработайте план двух дневной программы отдыха для всей семьи. Оформите план подготовки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ариант № 8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 работаете директором районного центра культуры и досуга, ваша задач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работать план работы районного центра культуры и досуга на один месяц. (месяц по выбору) с учетом демографических особенностей вашего населенного пункта. Оформите план подготовки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считайте заработную плату Заведующего сельским филиалом Районного Дворца культуры, имеющего высшее профессиональное образование, стаж работы 20 лет, высокие профессиональные достижения. Назначить выплату компенсационного характера за работу в условиях, отличающихся от нормальных. Определить премиальные выплаты по итогам работы за кварта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уя приложение – табличный процессор (MS Excel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даточный материал: Положение по оплате труда работников УК ТО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ариант № 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 работаете директором учреждения культуры клубного тип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едложите проект сотрудничества вашего учреждения культуры с корпоративным клиентом. Оформите проект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ставьте смету затрат на проведение корпоративного мероприятия, используя приложение – табличный процессор (MS Excel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ариант № 1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итель учреждения культуры должен уметь анализировать региональные особенности социально-культурной деятельности. Ваша задач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звать приоритетные направления развития социально-культурной деятельности в регио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еречислить нормативно-правовые документы регионального уровня регулирующие социально-культурную деятельность в тульской области. В работе используйте портал правительства Тульской области http://tularegion.r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сходя из вышеперечисленных приоритетных направлений развития социально-культурной деятельности в тульской области сформулируйте цели и направления работы вашего учреждения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даточный материал: государственная программа «Развитие культуры и туризма Тульской области 2019-2024 гг.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ариант № 1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 работаете художественным руководителем учреждения культуры клубного типа, для совершенствования работы вашего учреждения вам необходим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работать проект программы социологического исследования для выявления культурных потребностей населения. Оформите проект программы в текстовом процессоре,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ставить смету затрат на проведение социологического исследования, используя приложение табличный процессор (MS Excel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ариант № 1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 работаете художественным руководителем учреждения культуры клубного типа, для повышения эффективности работы вашего учреждения вам необходим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разработать перечень платных услуг в вашем учреждении культуры. Перечень оформите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делать расчет себестоимости и цены детского новогоднего утренника, используя приложение табличный процессор (MS Excel)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менные затраты (на одну единицу выработки) – 90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оянные затраты (на весь объем производства) – 225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м производства – 10 утре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ируемая прибыль – 25%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ариант №1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 работаете директором учреждения культуры клубного типа, в рамках реализуемых в вашей организации проектов, определите мероприятие для краудфандинга. Изучите существующие интернет-платформы и выберите подходящую для обращения к потенциальным донорам. Напишите 10 креативных идей по созданию «0» -бюджетных или малобюджетных наград для акции краудфандинга под ваш проект исходя из реалий вашей организации. Оформите ответ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ариант № 1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 хотите открыть бизнес в сфере культуры и искус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едложите и разработайте бизнес- идею. Используя предлагаемую форму. Форма заполняется в текстовом процессоре в форме таблицы. При оформлении документа используйте форматирование, различные шрифты, начер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зовите нормативно-правовую базу для создания коммерческ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рудование: автоматизированное рабочее место, выход в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итература для экзаменующихся (справочная, методическая и др.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полнительная литература для экзаменатора (учебная, технологическая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Инструкция</w:t>
      </w:r>
      <w:r>
        <w:rPr/>
        <w:t xml:space="preserve"> </w:t>
      </w:r>
      <w:r>
        <w:rPr>
          <w:i/>
        </w:rPr>
        <w:t>(можно расшири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1. Внимательно изучите информационный блок пакета экзаменатора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2. Ознакомьтесь с заданиями для экзаменующихся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Количество вариантов заданий (пакетов заданий) для экзаменующихся:  14 вариа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Время выполнения задания и максимальное время на экзамен (квалификационный): подготовка задания -45минут,  представление  – 2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Условия выполнения заданий</w:t>
      </w:r>
      <w:r>
        <w:rPr/>
        <w:t xml:space="preserve">: задания выполняются последовательно, так как они взаимосвязаны и представляют комплексную профессиональную задачу. Выполненное задание может быть представлено как на электронном, так и на бумажном носителе. Работа осуществляется в самостоятельном режиме, с последующим представлением и обоснованием оптимального решения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Вариант №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Вы молодой специалист, поступивший на работу в учреждение культуры клубного типа художественным руководителе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Составьте план подготовки и проведения отчётного концерта творческих коллективов дома культуры по конкретной теме. Оформите план подготовки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Составьте смету расходов на проведение мероприятия (отчетного концерта творческих коллективов) Дома культуры, используя приложение – табличный процессор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Предложите план подготовки и   проведения переговоров о платном показе данного концерта на коммерческой площа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Вариант №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Вы молодой специалист. Принятый на работу в учреждение культуры клубного типа художественным руководител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Составьте план подготовки и проведения конкурсной программы для молодежной аудитории по конкретной теме. Оформите план подготовки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</w:t>
      </w:r>
      <w:r>
        <w:rPr/>
        <w:t>- Обоснуйте выбор темы конкурсной программы в соответствии с психолого-педагогическими характеристиками данной возрастной категор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Составьте смету расходов на проведение мероприятия (конкурсной программы) Дома культуры, используя приложение – табличный процессор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Вариант №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Вы молодой специалист. Принятый на работу в учреждение культуры клубного типа художественным руководител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Составьте план подготовки и проведения массового праздника (Масленица, День Победы, день работника культуры) с учетом демографических особенностей вашего населенного пункта. Оформите план подготовки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Составьте смету расходов на проведение мероприятия (массовый праздник), используя приложение – табличный процессор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Вариант №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</w:t>
      </w:r>
      <w:r>
        <w:rPr/>
        <w:t>Вас перевели на должность заведующего отделом по работе с детьми и подрост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Ваша задача: составить план работы с подростками с учётом календаря праздников на период одного месяца   по направлению «Культурно-творческая деятельность». Оформите план работы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Исходя из плана работы выберите тему и форму одного праздника и составьте программу его проведения с учетом возрастных особенностей подростков. Оформите план подготовки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Сделать расчет заработной платы Руководителя кружка, любительского объединения, клуба по интересам, работающего в Сельском филиале районного Дома культуры, имеющего среднее профессиональное образование, 2 квалификационную категорию, стаж работы по специальности 5 лет. Назначить выплату компенсационного характера за работу в условиях, отличающихся от нормальных. Определить выплату стимулирующего характера за интенсивность и высокие результаты работ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используя приложение – табличный процессор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Раздаточный материал: Положение по оплате труда работников УК 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Вариант №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</w:t>
      </w:r>
      <w:r>
        <w:rPr/>
        <w:t>Вас перевели на должность заведующего отделом по работе с деть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Ваша задача: составить план работы с детьми с учетом календаря праздников на период трех месяцев. Оформите план работы в текстовом процессоре, используя таблицу,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 Исходя из плана работы выберите тему и форму одного мероприятия и составьте программу его проведения с учетом возрастных особенностей детей младшего школьного возраста. Оформите программу проведения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Сделать расчет заработной платы Культорганизатора, работающего в Сельском филиале районного Дома культуры, имеющего среднее профессиональное образование, 1 квалификационную категорию, стаж работы по специальности 6 лет. Назначить выплату компенсационного характера за работу в условиях, отличающихся от нормальных. Определить выплату стимулирующего характера за качество выполняемых работ. Используя приложение табличный процессор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Раздаточный материал: Положение по оплате труда работников УК 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Вариант №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Художественный руководитель учреждения культуры клубного типа обязан оказывать помощь специалистам в организации и планировании работы клубных формировани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Окажите помощь в составлении плана работы руководителю клуба пожилых людей «Золотая осень». Оформите план работы в текстовом процессоре, используя таблицу,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Обоснуйте выбор тематики и формы проведения одного-двух мероприятий с учетом возрастных особенност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Рассчитайте заработную плату Методиста Городского Дворца культуры, имеющего высшее профессиональное образование, стаж работы 10 лет, ведущая квалификационная категория, высокие профессиональные достижения. Назначить выплату компенсационного характера за работу в условиях, отличающихся от нормальных. Определить премиальные выплаты по итогам работы за месяц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Используя приложение – табличный процессор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Раздаточный материал: Положение по оплате труда работников УК 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Вариант №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Художественный руководитель учреждения культуры клубного типа обязан оказывать помощь специалистам в организации и планировании работы клубных формировани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Окажите помощь в составлении плана работы семейного клуба на три месяца. Оформите план работы в текстовом процессоре, используя таблицу,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 </w:t>
      </w:r>
      <w:r>
        <w:rPr/>
        <w:t>разработайте план двух дневной программы отдыха для всей семьи. Оформите план подготовки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Вариант №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Вы работаете директором районного центра культуры и досуга, ваша задач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разработать план работы районного центра культуры и досуга на один месяц. (месяц по выбору) с учетом демографических особенностей вашего населенного пункта. Оформите план подготовки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Рассчитайте заработную плату Заведующего сельским филиалом Районного Дворца культуры, имеющего высшее профессиональное образование, стаж работы 20 лет, высокие профессиональные достижения. Назначить выплату компенсационного характера за работу в условиях, отличающихся от нормальных. Определить премиальные выплаты по итогам работы за кварт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используя приложение – табличный процессор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Раздаточный материал: Положение по оплате труда работников УК 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Вариант №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Вы работаете директором учреждения культуры клубного ти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предложите проект сотрудничества вашего учреждения культуры с корпоративным клиентом. Оформите проект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составьте смету затрат на проведение корпоративного мероприятия, используя приложение – табличный процессор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Вариант №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Руководитель учреждения культуры должен уметь анализировать региональные особенности социально-культурной деятельности. Ваша задач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Назвать приоритетные направления развития социально-культурной деятельности в регио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перечислить нормативно-правовые документы регионального уровня регулирующие социально-культурную деятельность в тульской области. В работе используйте портал правительства Тульской области http://tularegion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исходя из вышеперечисленных приоритетных направлений развития социально-культурной деятельности в тульской области сформулируйте цели и направления работы вашего учреждения культу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Раздаточный материал: государственная программа «Развитие культуры и туризма Тульской области 2019-2024гг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Вариант №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Вы работаете художественным руководителем учреждения культуры клубного типа, для совершенствования работы вашего учреждения вам необходим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разработать проект программы социологического исследования для выявления культурных потребностей населения. Оформите проект программы в текстовом процессоре,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составить смету затрат на проведение социологического исследования, используя приложение табличный процессор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Вариант №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Вы работаете художественным руководителем учреждения культуры клубного типа, для повышения эффективности работы вашего учреждения вам необходим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 разработать перечень платных услуг в вашем учреждении культуры. Перечень оформите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сделать расчет себестоимости и цены детского новогоднего утренника, используя приложение табличный процессор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Переменные затраты (на одну единицу выработки) – 90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Постоянные затраты (на весь объем производства) – 225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Объем производства – 10 утренн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Планируемая прибыль – 2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Вариант №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Вы работаете директором учреждения культуры клубного типа, в рамках реализуемых в вашей организации проектов, определите мероприятие для краудфандинга. Изучите существующие интернет-платформы и выберите подходящую для обращения к потенциальным донорам. Напишите 10 креативных идей по созданию «0» -бюджетных или малобюджетных наград для акции краудфандинга под ваш проект исходя из реалий вашей организации. Оформите ответ в текстовом процессоре, используя форматирование, различные шрифты, начертания, списки. Межстрочный интервал полутор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Вариант №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Вы хотите открыть бизнес в сфере культуры и искусств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Предложите и разработайте бизнес- идею. Используя предлагаемую форму. Форма заполняется в текстовом процессоре в форме таблицы. При оформлении документа используйте форматирование, различные шрифты, начерт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 назовите нормативно-правовую базу для создания коммерческой орган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Оборудование: автоматизированное рабочее место, выход в интер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Литература для экзаменующихся (справочная, методическая и др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Дополнительная литература для экзаменатора (учебная, технологическа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Критерии оцен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777"/>
        <w:gridCol w:w="540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иваемые компетен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ценки результат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№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,1.2,1.4,1.5,1.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: 1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форм культурно-досуговой деятельности в организации культурно-просвети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досуга населения в соответствии с их возрастными особенност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№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К1.1,1.2,1.3,1.4,1.5,1.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: 1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форм культурно-досуговой деятельности в организации культурно-просвети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и проведения культурно-досуговых мероприятий в культурно-просветитель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досуга населения в соответствии с их возрастными особенност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№ 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К1.1,1.2,1.3,1.4,1.5,1.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: 1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форм культурно-досуговой деятельности в организации культурно-просвети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и проведения культурно-досуговых мероприятий в культурно-просветитель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досуга населения в соответствии с их возрастными особенност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№ 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К1.1,1.2,1.3,1.4,1.5,1.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: 1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форм культурно-досуговой деятельности в организации культурно-просвети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и проведения культурно-досуговых мероприятий в культурно-просветитель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досуга населения в соответствии с их возрастными особенност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№ 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К1.1,1.2,1.3,1.4,1.5,1.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: 1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форм культурно-досуговой деятельности в организации культурно-просвети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и проведения культурно-досуговых мероприятий в культурно-просветитель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досуга населения в соответствии с их возрастными особенност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№ 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К1.1,1.2,1.3,1.4,1.5,1.7,1.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: 1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форм культурно-досуговой деятельности в организации культурно-просвети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и проведения культурно-досуговых мероприятий в культурно-просветитель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досуга населения в соответствии с их возрастными особенност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выделять приоритетные направления социально-культурной деятельности из нормативных документов различных уровн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№ 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К 1.1- 1.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: 1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форм культурно-досуговой деятельности в организации культурно-просвети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и проведения культурно-досуговых мероприятий в культурно-просветитель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досуга населения в соответствии с их возрастными особенност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социологических исследований для анализа социально-культурной ситуации в регионе и конкретном учреждении куль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выделять приоритетные направления социально-культурной деятельности из нормативных документов различных уровн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№ 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К 1.1-1.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: 1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форм культурно-досуговой деятельности в организации культурно-просвети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и проведения культурно-досуговых мероприятий в культурно-просветитель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досуга населения в соответствии с их возрастными особенност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социологических исследований для анализа социально-культурной ситуации в регионе и конкретном учреждении куль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выделять приоритетные направления социально-культурной деятельности из нормативных документов различных уровн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№ 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К1.1.1- 1.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: 1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форм культурно-досуговой деятельности в организации культурно-просвети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и проведения культурно-досуговых мероприятий в культурно-просветитель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досуга населения в соответствии с их возрастными особенност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социологических исследований для анализа социально-культурной ситуации в регионе и конкретном учреждении куль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выделять приоритетные направления социально-культурной деятельности из нормативных документов различных уровн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№ 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К1.1,1.4,1.5,1.6,1.7,1.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: 1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социологических исследований для анализа социально-культурной ситуации в регионе и конкретном учреждении куль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выделять приоритетные направления социально-культурной деятельности из нормативных документов различных уровн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№ 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К 1.1,1.4,1.5,1.6, 1.7,1.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: 1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социологических исследований для анализа социально-культурной ситуации в регионе и конкретном учреждении куль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выделять приоритетные направления социально-культурной деятельности из нормативных документов различных уровн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№ 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К 1.1-1.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: 1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форм культурно-досуговой деятельности в организации культурно-просвети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и проведения культурно-досуговых мероприятий в культурно-просветитель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досуга населения в соответствии с их возрастными особенност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социологических исследований для анализа социально-культурной ситуации в регионе и конкретном учреждении куль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выделять приоритетные направления социально-культурной деятельности из нормативных документов различных уровн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№ 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К 1.1, 1.4,1.5,1.6, 1.7,1.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: 1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социологических исследований для анализа социально-культурной ситуации в регионе и конкретном учреждении куль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выделять приоритетные направления социально-культурной деятельности из нормативных документов различных уровн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 № 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К 1.1-1.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: 1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анных  проектов, планов, программ, мероприятий социально-культурной деятельности требуемым критер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организации 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форм культурно-досуговой деятельности в организации культурно-просвети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и проведения культурно-досуговых мероприятий в культурно-просветитель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методики организации досуга населения в соответствии с их возрастными особенност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методов социологических исследований для определения потребностей населения в социально-культур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эффективных методов привлечения населения в учреждения социально-культурной  сф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бора и правильность применения методов социально-культурной деятельности в организации культурно-досугов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социологических исследований для анализа социально-культурной ситуации в регионе и конкретном учреждении куль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выделять приоритетные направления социально-культурной деятельности из нормативных документов различных уровн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современных информационно-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 и т.п.) для сбора и распространение информации в социально-культурной 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ая активность в освоении профессии: участие в социально- культурных мероприятиях, в научно-исследовательской деятельности, в профориентацион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окий уровень само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использовать профессиональные навыки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принимать управленческие ре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мобильно реагировать на из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информации для личностного, профессионального ро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современных информационных и коммуникационных  технологий 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-представительства, блоги, сетевые сообщества, 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 xml:space="preserve"> – странички, социальные се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дание коммуникатив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и использование основ корпоративной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команд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целеполаг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мотив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персональной ответственности за результат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й само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ширение профессиональных навыков для решения нестандарт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адаптироваться к изменяющимся услов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бильно реагировать на изменение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креативно осваивать социо-культурное пространств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2.3. Оценочная ведомость по профессиональному модулю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984"/>
        <w:gridCol w:w="1950"/>
      </w:tblGrid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ПОУ ТО «Тульский областной колледж культуры и искусств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ВЕДОМ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РОФЕССИОНАЛЬНОМУ МОДУЛ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М.01 Организационно-управленческ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ьность: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: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с: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а обучения: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 осво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едседатель комиссии: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Члены комиссии: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ФИО,должность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казатели указываются в соответствии с разделом 5 рабочей программы профессионального модул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4"/>
          <w:szCs w:val="24"/>
        </w:rPr>
        <w:t>Формы промежуточной аттестации указываются в соответствии с учебным планом образовательного учреждения, в случае отсутствия форм промежуточной аттестации по тем или иным элементам ПМ в соответствующей строке ставится прочерк; для комплексного экзамена по МДК ячейки следует объединить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составлении заданий необходимо иметь в виду, что оценивается профессионально значимая для освоения вида профессиональной деятельности информация, направленная на формирование профессиональных и общих компетенций, указанных в разделе 2 настоящего макета. Задания должны носить практикоориентированный комплексный характе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ть коды проверяемых «уметь», «знать» (кодировка осуществляется по последовательности указанных элементов в рабочей программе ПМ)</w:t>
      </w:r>
    </w:p>
  </w:footnote>
  <w:footnote w:id="6">
    <w:p>
      <w:pPr>
        <w:pStyle w:val="Normal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10" w:hanging="45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7:00Z</dcterms:created>
  <dc:creator>Работа</dc:creator>
  <dc:description/>
  <cp:keywords/>
  <dc:language>en-US</dc:language>
  <cp:lastModifiedBy>user</cp:lastModifiedBy>
  <cp:lastPrinted>2018-03-02T10:38:00Z</cp:lastPrinted>
  <dcterms:modified xsi:type="dcterms:W3CDTF">2022-09-30T12:22:00Z</dcterms:modified>
  <cp:revision>84</cp:revision>
  <dc:subject/>
  <dc:title>ПРОЕКТ</dc:title>
</cp:coreProperties>
</file>