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9" w:hanging="284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ПОУ ТО «Тульский областной колледж культуры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и искус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МПЛ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ТРОЛЬНО-ИЗМЕРИТЕЛЬ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учебной дисциплины ОД. 01.05 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по специальности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52.02.04 «Актерское искусство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20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22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лект контрольно-измерительных материалов по учебной дисциплине</w:t>
      </w:r>
      <w:r>
        <w:rPr>
          <w:rFonts w:cs="Times New Roman" w:ascii="Times New Roman" w:hAnsi="Times New Roman"/>
          <w:caps/>
          <w:sz w:val="24"/>
          <w:szCs w:val="24"/>
        </w:rPr>
        <w:t xml:space="preserve"> ОД.01.05. География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е Федерального государственного образовательного стандарта (ФГОС) по специальности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52.02.04 Актерское искус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ПОУ ТО «Тульский областной колледж культуры и искус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гоявленская Наталья Владимировна, преподаватель ГПОУ ТОКК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на заседании ПЦК общеобразовательных дисципл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9 от 20 апреля 2022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                           Фокин И.В.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Методическим советом ТОКК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27 апреля 2022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                      Павло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© Н.В.Богоявленск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 w:ascii="Times New Roman" w:hAnsi="Times New Roman"/>
          <w:i/>
          <w:iCs/>
          <w:vertAlign w:val="superscript"/>
        </w:rPr>
        <w:t>© ГПОУ ТО «Тульский областной колледж культуры и искусства»</w:t>
      </w:r>
    </w:p>
    <w:p>
      <w:pPr>
        <w:pStyle w:val="Style22"/>
        <w:tabs>
          <w:tab w:val="clear" w:pos="720"/>
          <w:tab w:val="left" w:pos="756" w:leader="none"/>
        </w:tabs>
        <w:spacing w:lineRule="auto" w:line="360"/>
        <w:ind w:left="0"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/>
          <w:b/>
          <w:bCs/>
          <w:i/>
          <w:i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АСПОРТ КОМПЛЕКТА КОНТРОЛЬНО-ИЗМЕРИТЕЛЬНЫХ МАТЕРИАЛО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УЧЕБНОЙ ДИСЦИПЛИНЕ……………………………………………………………. 4</w:t>
      </w:r>
    </w:p>
    <w:p>
      <w:pPr>
        <w:pStyle w:val="Normal"/>
        <w:keepNext w:val="true"/>
        <w:keepLines/>
        <w:numPr>
          <w:ilvl w:val="1"/>
          <w:numId w:val="11"/>
        </w:numPr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 …………………………………………………………………………..  4</w:t>
      </w:r>
    </w:p>
    <w:p>
      <w:pPr>
        <w:pStyle w:val="Normal"/>
        <w:keepNext w:val="true"/>
        <w:keepLines/>
        <w:numPr>
          <w:ilvl w:val="1"/>
          <w:numId w:val="1"/>
        </w:numPr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освоения дисциплины, подлежащие проверке …………………………..  4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АСПРЕДЕЛЕНИЕ ОЦЕНИВАНИЯ РЕЗУЛЬТАТОВ ОБУЧЕНИЯ ………………....  6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Распределение контрольных заданий по элементам знаний и умений,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ируемых на промежуточной аттестации ………………………………...…….  6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ТРУКТУРА КОНТРОЛЬНОГО ЗАДАНИЯ ……………………………..………..……  11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стовое задание……………………………………………………………........…………  11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Практическая работа………………………………………………………………...…….  17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ЕРЕЧЕНЬ МАТЕРИАЛОВ, ОБОРУДОВАНИЯ И ИНФОРМАЦИОННЫХ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ЧНИКОВ, ИСПОЛЬЗУЕМЫХ ДЛЯ АТТЕСТАЦИИ …………………………    26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КОМПЛЕКТА КОНТРОЛЬНО-ИЗМЕРИТЕЛЬНЫХ МАТЕРИАЛО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УЧЕБНОЙ ДИСЦИЛПИНЕ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о-измерительные материа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ИМ) предназначены для контроля и оценки образовательных достижений студентов, освоивших программу учебной дисциплины География. 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ИМ включают контрольные материалы для проведения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Результаты освоения дисциплины, подлежащие проверке</w:t>
      </w:r>
    </w:p>
    <w:tbl>
      <w:tblPr>
        <w:tblW w:w="10026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930"/>
      </w:tblGrid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ind w:lef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 (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военные умения, усвоенные знания)</w:t>
            </w:r>
          </w:p>
        </w:tc>
      </w:tr>
      <w:tr>
        <w:trPr>
          <w:trHeight w:val="29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ind w:left="10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.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ind w:left="10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2.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ind w:left="10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 3.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.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ind w:left="10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4.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ind w:left="10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5.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поставлять географические карты различной тематики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ind w:left="10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 и повседневной жизни для:  выявления и объяснения географических аспектов различных текущих событий и ситуаций; нахождения и применения географической информации, включая карты, статистические материалы, геоинформационные системы и ресурсы сети  Интернет; правильной оценки важнейших социально-экономических событий международной жизни, геополитической и геоэкономической ситуации в Российской Федерации, других странах и регионах мира, тенденций их  возможного развития;</w:t>
            </w:r>
          </w:p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ind w:left="10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еографические понятия и термины; традиционные и новые методы географических исследований;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ind w:left="10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мещения основных видов природных ресурсов, их главные месторождения и территориальные сочетания;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ind w:left="10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и динамику изменения численности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ind w:left="10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аспекты отраслевой и территориальной структуры мирового хозяйства, размещения его основных отраслей</w:t>
            </w:r>
          </w:p>
        </w:tc>
      </w:tr>
      <w:tr>
        <w:trPr>
          <w:trHeight w:val="345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ind w:left="10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</w:t>
            </w:r>
          </w:p>
        </w:tc>
      </w:tr>
      <w:tr>
        <w:trPr>
          <w:trHeight w:val="345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ind w:left="10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аспекты глобальных проблем человечества;</w:t>
            </w:r>
          </w:p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временного геополитического и геоэкономического положения Российской Федерации, ее роль в международном географическом разделении труда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127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АСПРЕДЕЛЕНИЕ ОЦЕНИВАНИЯ РЕЗУЛЬТАТОВ ОБУЧ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Распределение контрольных заданий по элементам знаний и умений, контролируемых на промежуточной аттестации.</w:t>
      </w:r>
    </w:p>
    <w:tbl>
      <w:tblPr>
        <w:tblW w:w="150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014"/>
        <w:gridCol w:w="992"/>
        <w:gridCol w:w="993"/>
        <w:gridCol w:w="992"/>
        <w:gridCol w:w="992"/>
        <w:gridCol w:w="1134"/>
        <w:gridCol w:w="851"/>
        <w:gridCol w:w="1134"/>
        <w:gridCol w:w="1134"/>
        <w:gridCol w:w="1134"/>
        <w:gridCol w:w="1559"/>
        <w:gridCol w:w="1134"/>
      </w:tblGrid>
      <w:tr>
        <w:trPr>
          <w:trHeight w:val="442" w:hRule="atLeast"/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по программе УД</w:t>
            </w:r>
          </w:p>
        </w:tc>
        <w:tc>
          <w:tcPr>
            <w:tcW w:w="1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онтрольного задания</w:t>
            </w:r>
          </w:p>
        </w:tc>
      </w:tr>
      <w:tr>
        <w:trPr>
          <w:trHeight w:val="484" w:hRule="atLeast"/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6</w:t>
            </w:r>
          </w:p>
        </w:tc>
      </w:tr>
      <w:tr>
        <w:trPr>
          <w:trHeight w:val="392" w:hRule="atLeast"/>
          <w:cantSplit w:val="true"/>
        </w:trPr>
        <w:tc>
          <w:tcPr>
            <w:tcW w:w="15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сточники географической информации.</w:t>
            </w:r>
          </w:p>
        </w:tc>
      </w:tr>
      <w:tr>
        <w:trPr>
          <w:trHeight w:val="251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Географическая карта. Статистические материалы. Другие источники информации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Р 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литическое устройство мира.</w:t>
            </w:r>
          </w:p>
        </w:tc>
      </w:tr>
      <w:tr>
        <w:trPr>
          <w:trHeight w:val="251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Формирование политической карты мира. Типология стран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Экономическая типология стран мира по ВВП. Государственное устройство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География мировых природных ресурсов.</w:t>
            </w:r>
          </w:p>
        </w:tc>
      </w:tr>
      <w:tr>
        <w:trPr>
          <w:trHeight w:val="251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Природные ресурсы земли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География природных ресурсов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Экологические ресурсы территории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География населения мира.</w:t>
            </w:r>
          </w:p>
        </w:tc>
      </w:tr>
      <w:tr>
        <w:trPr>
          <w:trHeight w:val="251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 Численность населения и его воспроизводство. Структура населения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 Культура народов мира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  Характеристика трудовых ресурсов. Расселение населения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Мировое хозяйство.</w:t>
            </w:r>
          </w:p>
        </w:tc>
      </w:tr>
      <w:tr>
        <w:trPr>
          <w:trHeight w:val="251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 Современные особенности развития мирового хозяйства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 География отраслей первичной сферы мирового хозяйства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. География отраслей вторичной сферы мирового хозяйства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4. География отраслей третичной сферы мирового хозяйства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5. Практическая работа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Регионы и страны мира.</w:t>
            </w:r>
          </w:p>
        </w:tc>
      </w:tr>
      <w:tr>
        <w:trPr>
          <w:trHeight w:val="644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 Различия стран мира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 География населения и хозяйства Зарубежной Европы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 География населения и хозяйства Зарубежной Азии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. География населения и хозяйства Африки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. География населения и хозяйства Северной Америки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6. География населения и хозяйства Латинской Америки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7. География населения и хозяйства Австралии и Океании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Россия в современном мире.</w:t>
            </w:r>
          </w:p>
        </w:tc>
      </w:tr>
      <w:tr>
        <w:trPr>
          <w:trHeight w:val="251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. Россия на политической карте мира. Россия в мировом хозяйстве и мировой торговле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7</w:t>
            </w:r>
          </w:p>
        </w:tc>
      </w:tr>
      <w:tr>
        <w:trPr>
          <w:trHeight w:val="577" w:hRule="atLeast"/>
          <w:cantSplit w:val="true"/>
        </w:trPr>
        <w:tc>
          <w:tcPr>
            <w:tcW w:w="15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Географические аспекты современных глобальных проблем человечества.</w:t>
            </w:r>
          </w:p>
        </w:tc>
      </w:tr>
      <w:tr>
        <w:trPr>
          <w:trHeight w:val="943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1. Основные проблемы человечества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8</w:t>
            </w:r>
          </w:p>
        </w:tc>
      </w:tr>
      <w:tr>
        <w:trPr>
          <w:trHeight w:val="251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3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center" w:pos="7285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ные обозначения:</w:t>
      </w:r>
    </w:p>
    <w:p>
      <w:pPr>
        <w:pStyle w:val="Normal"/>
        <w:keepNext w:val="true"/>
        <w:keepLines/>
        <w:numPr>
          <w:ilvl w:val="0"/>
          <w:numId w:val="7"/>
        </w:numPr>
        <w:suppressLineNumbers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– П/Р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2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ТРУКТУРА КОНТРОЛЬНОГО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стово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1. Проверяемые результаты обучения</w:t>
      </w:r>
      <w:r>
        <w:rPr>
          <w:rFonts w:cs="Times New Roman" w:ascii="Times New Roman" w:hAnsi="Times New Roman"/>
          <w:b/>
          <w:sz w:val="24"/>
          <w:szCs w:val="24"/>
        </w:rPr>
        <w:t>: У 1, У 2, У 3, У 4, У 5, У 6; З 1 – З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3.1.2. Текст задания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Тест 1 «Население ми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ировой лидер по количеству городов-миллионер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лжир</w:t>
        <w:tab/>
        <w:tab/>
        <w:t>б) Китай</w:t>
        <w:tab/>
        <w:tab/>
        <w:t>в) Япония</w:t>
        <w:tab/>
        <w:tab/>
        <w:t>г) Индонез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исленность населения земли соста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а) 250 млн. чел</w:t>
        <w:tab/>
        <w:tab/>
        <w:t>б)  8 млрд. чел</w:t>
        <w:tab/>
        <w:t xml:space="preserve">      в) 1, 2 млрд. чел</w:t>
        <w:tab/>
        <w:t xml:space="preserve">   г) более 10 млрд. че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едняя плотность населения мира соста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а) 100чел/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>б)10 чел/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>в) 55 чел/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>г) 250 чел/к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ная масса людей прожив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убарктических, умеренных, тропических климатических пояс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умеренных, субтропических, субэкваториальных климатических пояс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арктических, тропических, экваториальных климатических пояс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. Страной, на большей части территории которой плотность населения составляет менее 1 человека на 1 к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явля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а) Лаос</w:t>
        <w:tab/>
        <w:tab/>
        <w:t>б) Австралия</w:t>
        <w:tab/>
        <w:tab/>
        <w:t>в) Германия</w:t>
        <w:tab/>
        <w:tab/>
        <w:t>г) ЮАР</w:t>
        <w:tab/>
        <w:tab/>
        <w:t>д )Кита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раной, в возрастной структуре населения которой преобладают пожилые люди, явл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ения</w:t>
        <w:tab/>
        <w:tab/>
        <w:t>б)Мексика</w:t>
        <w:tab/>
        <w:tab/>
        <w:t>в)Австралия</w:t>
        <w:tab/>
        <w:tab/>
        <w:t>г)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 наиболее крупной языковой семье относится семь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а) китайско-тибетская</w:t>
        <w:tab/>
        <w:tab/>
        <w:t>б) алтайская</w:t>
        <w:tab/>
        <w:tab/>
        <w:t>в) индоевропейская</w:t>
        <w:tab/>
        <w:tab/>
        <w:t>г) афразийс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мире преобладают представители ………. рас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а) монголоидной</w:t>
        <w:tab/>
        <w:tab/>
        <w:t>б) европеоидной</w:t>
        <w:tab/>
        <w:t>в) негроидной</w:t>
        <w:tab/>
        <w:tab/>
        <w:t>г)австралоид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ие из указанных стран относятся  к высокоурбанизированны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дан</w:t>
        <w:tab/>
        <w:tab/>
        <w:t>б) Индонезия</w:t>
        <w:tab/>
        <w:tab/>
        <w:t xml:space="preserve">в) Ливия  </w:t>
        <w:tab/>
        <w:t xml:space="preserve">   г) Канада</w:t>
        <w:tab/>
        <w:tab/>
        <w:t>д) Шве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населении какого из указанных регионов наиболее высока доля дет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НГ</w:t>
        <w:tab/>
        <w:tab/>
        <w:tab/>
        <w:t>б)Северная Америка</w:t>
        <w:tab/>
        <w:tab/>
        <w:tab/>
        <w:t>в)Латинская Америка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Африка</w:t>
        <w:tab/>
        <w:tab/>
        <w:tab/>
        <w:tab/>
        <w:t>д)Австралия и Оке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Более половины человечества прожив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 внутренних районах материков, более чем в 500 км от побереж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50-километровой полосе вдоль побереж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200-километровой полосе вдоль побереж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остров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 уральско-юкагирской семье относятся народ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разильцы</w:t>
        <w:tab/>
        <w:tab/>
        <w:t>б)арабы</w:t>
        <w:tab/>
        <w:tab/>
        <w:t>в) финны</w:t>
        <w:tab/>
        <w:tab/>
        <w:t>г) китайцы</w:t>
        <w:tab/>
        <w:t xml:space="preserve"> </w:t>
        <w:tab/>
        <w:t>д)ко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ля каких из указанных стран характерен первый тип воспроизводства насел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лжир</w:t>
        <w:tab/>
        <w:tab/>
        <w:t>б) Аргентина</w:t>
        <w:tab/>
        <w:tab/>
        <w:t>в) США               г) Швеция</w:t>
        <w:tab/>
        <w:t xml:space="preserve">          д) Кон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Христианство исповедует главным образом насел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лижнего и Среднего Востока</w:t>
        <w:tab/>
        <w:tab/>
        <w:t>б) Европы, Америки и Австрал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вропы и Азии</w:t>
        <w:tab/>
        <w:tab/>
        <w:tab/>
        <w:t xml:space="preserve">            г) Западной Европы и Южной Аз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Доля городского населения мира соста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а) 20%</w:t>
        <w:tab/>
        <w:tab/>
        <w:t>б) 55%</w:t>
        <w:tab/>
        <w:tab/>
        <w:tab/>
        <w:t>в)75%</w:t>
        <w:tab/>
        <w:tab/>
        <w:t>г) 92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Наибольшее число мегаполисов расположено 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понии</w:t>
        <w:tab/>
        <w:tab/>
        <w:t>б) Аргентине</w:t>
        <w:tab/>
        <w:tab/>
        <w:t>в) США</w:t>
        <w:tab/>
        <w:t>г) Австралии</w:t>
        <w:tab/>
        <w:t xml:space="preserve">          д) Ро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Дайте определение понят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ий взры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ий кризи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ство на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ломер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гаполи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баниз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ст 2 «Природные ресурс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группа стран, имеющая практически все известные виды ресурсов, названа вер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Россия, США, Япония, Китай, Австрал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Россия, США, Бразилия, Китай, Аргент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Россия, США, Бразилия, Китай, Австрал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 распространенным цветным металлом в земной коре является:</w:t>
      </w:r>
    </w:p>
    <w:p>
      <w:pPr>
        <w:pStyle w:val="Normal"/>
        <w:spacing w:lineRule="auto" w:line="240"/>
        <w:ind w:left="1416" w:firstLine="708"/>
        <w:jc w:val="both"/>
        <w:rPr/>
      </w:pPr>
      <w:r>
        <w:rPr>
          <w:rFonts w:cs="Times New Roman" w:ascii="Times New Roman" w:hAnsi="Times New Roman"/>
        </w:rPr>
        <w:t>1) медь</w:t>
        <w:tab/>
        <w:tab/>
        <w:tab/>
        <w:t>2)алюминий</w:t>
        <w:tab/>
        <w:tab/>
        <w:tab/>
        <w:t>3)цин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земельного фонда наименьшую долю име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леса и кустарники</w:t>
        <w:tab/>
        <w:t>2)населенные пункты, промышленность и транспор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луга и пастбища</w:t>
        <w:tab/>
        <w:t>4)обрабатываемые земли (пашня, сады, плантац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сударства, занимающие ведущие в мире позиции по запасам древесин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Канада, Россия, США, Бразилия</w:t>
        <w:tab/>
        <w:tab/>
        <w:t>2)Россия, Канада, Бразилия, Китай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Россия, Канада, Иран, Кон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ие из указанных ресурсов являются исчерпаемы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энергия Солнца</w:t>
        <w:tab/>
        <w:tab/>
        <w:t>2)минеральные ресурсы        3)биологические ресурсы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энергия приливов и отливов</w:t>
        <w:tab/>
        <w:tab/>
        <w:t>5)ветровая энерг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акой материк обладает значительными запасами каменного угл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Африка</w:t>
        <w:tab/>
        <w:tab/>
        <w:t>2)Евразия</w:t>
        <w:tab/>
        <w:tab/>
        <w:t>3)Австралия</w:t>
        <w:tab/>
        <w:tab/>
        <w:t>4) Северная Америка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Южная Амер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Население какого региона обеспечено регулярным водоснабжением почти на 100%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Европы</w:t>
        <w:tab/>
        <w:tab/>
        <w:t xml:space="preserve">     2)Австралии</w:t>
        <w:tab/>
        <w:t xml:space="preserve">     3)Азии</w:t>
        <w:tab/>
        <w:t xml:space="preserve">                  4)Афри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8. Какие из указанных ресурсов относятся к ресурсам литосферы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лесные</w:t>
        <w:tab/>
        <w:tab/>
        <w:t>2)минеральные</w:t>
        <w:tab/>
        <w:tab/>
        <w:t>3)земельные</w:t>
        <w:tab/>
        <w:t>4)водн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9. Приведите примеры путей преодоления дефицита пресной вод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0. Какие из указанных стран не входят в первую десятку стран по проценту площади, покрытой лесами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</w:rPr>
        <w:t>1)Оман</w:t>
        <w:tab/>
        <w:t xml:space="preserve">    </w:t>
        <w:tab/>
        <w:t>2)Швеция</w:t>
        <w:tab/>
        <w:tab/>
        <w:t>3)Исландия</w:t>
        <w:tab/>
        <w:t xml:space="preserve">      4)Канада</w:t>
        <w:tab/>
        <w:tab/>
        <w:t>5)Бразил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1. Какие виды рекреационных ресурсов  отсутствуют на побережье Средиземного мор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исторические памятники</w:t>
        <w:tab/>
        <w:tab/>
        <w:t>2)целительный климат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таежные лесные массивы</w:t>
        <w:tab/>
        <w:tab/>
        <w:t>4)все перечисленно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2. Какие из указанных стран не входят в южный лесной поя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еру</w:t>
        <w:tab/>
        <w:t xml:space="preserve">   2)Боливия</w:t>
        <w:tab/>
        <w:t xml:space="preserve">             3)США</w:t>
        <w:tab/>
        <w:t xml:space="preserve">   4)Индонезия</w:t>
        <w:tab/>
        <w:t xml:space="preserve">             5)Кана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3.Для стран Аравийского полуострова характерн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высокая обеспеченность топливными полезными ископаемым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бедность рудными ресурсам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наличие отдельных видов нерудных полезных ископаемых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все перечисленно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4. Какие из указанных государств  входят в первую десятку стран по размерам разведанных запасов природного газ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)Россия</w:t>
        <w:tab/>
        <w:tab/>
        <w:t>2)Кувейт</w:t>
        <w:tab/>
        <w:tab/>
        <w:t>3)Иран</w:t>
        <w:tab/>
        <w:t xml:space="preserve"> </w:t>
      </w: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</w:rPr>
        <w:t>4)Япония</w:t>
        <w:tab/>
        <w:tab/>
        <w:t>5)Украи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5. Какие из полезных ископаемых  не являются горючи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железные руды</w:t>
        <w:tab/>
        <w:tab/>
        <w:tab/>
        <w:t>2)торф</w:t>
        <w:tab/>
        <w:tab/>
        <w:tab/>
        <w:t>3)калийные соли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4)золото</w:t>
        <w:tab/>
        <w:tab/>
        <w:t xml:space="preserve">           5)природный газ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6.Закончите  опред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есурсы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есурсообеспеченность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й те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берите страны, не имеющие выход к мор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у</w:t>
        <w:tab/>
        <w:tab/>
        <w:t>2)Монголия</w:t>
        <w:tab/>
        <w:tab/>
        <w:t>3) Новая Зеландия</w:t>
        <w:tab/>
        <w:t>4)Венгрия</w:t>
        <w:tab/>
        <w:t>5)ОА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е изменения на политической карте  связаны с изменениями территории и границ государст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чественные</w:t>
        <w:tab/>
        <w:t>2)территориальные</w:t>
        <w:tab/>
        <w:tab/>
        <w:t>3)количественные</w:t>
        <w:tab/>
        <w:t>4)политическ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ой материк обладает самыми значительными запасами каменного уг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фрика</w:t>
        <w:tab/>
        <w:tab/>
        <w:t>2)Евразия</w:t>
        <w:tab/>
        <w:t>3)Сев. Америка</w:t>
        <w:tab/>
        <w:t>4) Австралия</w:t>
        <w:tab/>
        <w:t xml:space="preserve">          5)Юж. Амер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ие из государств входят в первую десятку стран по размерам разведанных запасов неф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Норвегия</w:t>
        <w:tab/>
        <w:tab/>
        <w:t>2)Китай</w:t>
        <w:tab/>
        <w:tab/>
        <w:t>3)Ирак</w:t>
        <w:tab/>
        <w:tab/>
        <w:t>4)Канада</w:t>
        <w:tab/>
        <w:t>5)СШ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ерите пары, в которых правильно названы религии, исповедуемые указанными народ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рабы-ислам   2)японцы-христианство  3)монгольцы-ислам 4)мексиканцы-христиан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ие из стран относятся к высокоурбанизированным (доля городского населения более 50%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Индонезия</w:t>
        <w:tab/>
        <w:tab/>
        <w:t xml:space="preserve">  2)Канада</w:t>
        <w:tab/>
        <w:t xml:space="preserve">   3)Швеция</w:t>
        <w:tab/>
        <w:t xml:space="preserve">        4)Япония</w:t>
        <w:tab/>
        <w:t xml:space="preserve">        5) Егип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ыберите страны, для которых характерен первый (расширенный) тип воспроизводства насе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ША</w:t>
        <w:tab/>
        <w:tab/>
        <w:t>2)Конго</w:t>
        <w:tab/>
        <w:t>3)Бангладеш</w:t>
        <w:tab/>
        <w:tab/>
        <w:t xml:space="preserve">  4)Нигер</w:t>
        <w:tab/>
        <w:t xml:space="preserve">      5)Австра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 современной политической карте насчитывается государст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240</w:t>
        <w:tab/>
        <w:tab/>
        <w:tab/>
        <w:t>2)1000</w:t>
        <w:tab/>
        <w:tab/>
        <w:tab/>
        <w:t>3)130</w:t>
        <w:tab/>
        <w:tab/>
        <w:tab/>
        <w:t>4)2000</w:t>
        <w:tab/>
        <w:tab/>
        <w:tab/>
        <w:t>5) 3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ыберите из списка центр мирового хозяйства с наибольшей долей в мировом ВВП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Бразилия</w:t>
        <w:tab/>
        <w:tab/>
        <w:t>2)СНГ</w:t>
        <w:tab/>
        <w:tab/>
        <w:t>3)Мексика</w:t>
        <w:tab/>
        <w:tab/>
        <w:t>4)Япония</w:t>
        <w:tab/>
        <w:t>5)Эфиоп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ая страна занимает 1 место в Зарубежной Европе по добыче неф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Германия</w:t>
        <w:tab/>
        <w:tab/>
        <w:t>2)Норвегия</w:t>
        <w:tab/>
        <w:t xml:space="preserve">      3)Польша</w:t>
        <w:tab/>
        <w:t xml:space="preserve">            4)Франция</w:t>
        <w:tab/>
        <w:t xml:space="preserve">        5)Нидерлан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ыберите государства с монархической формой прав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Таиланд</w:t>
        <w:tab/>
        <w:t xml:space="preserve">      2)США</w:t>
        <w:tab/>
        <w:t xml:space="preserve">        3)Испания</w:t>
        <w:tab/>
        <w:t xml:space="preserve">       4)Россия          5)Саудовская Ара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каких из указанных азиатских стран среди верующих преобладают буддис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Ирак</w:t>
        <w:tab/>
        <w:tab/>
        <w:t>2)Таиланд</w:t>
        <w:tab/>
        <w:t xml:space="preserve">        3)Афганистан          4)Пакистан         5)Монго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акие из указанных африканских государств имеют выход к мор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Эфиопия</w:t>
        <w:tab/>
        <w:tab/>
        <w:t>2)Чад</w:t>
        <w:tab/>
        <w:tab/>
        <w:t>3)Ливия</w:t>
        <w:tab/>
        <w:tab/>
        <w:t>4)Нигер</w:t>
        <w:tab/>
        <w:t xml:space="preserve">   5)Зимбаб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ыберите королевство с правильно указанной столиц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есото-Каир</w:t>
        <w:tab/>
        <w:t>2)Кения-Найроби</w:t>
        <w:tab/>
        <w:t>3)Марокко-Рабат</w:t>
        <w:tab/>
        <w:t>4)Свазиленд – Претория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Эфиопия – Могадиш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ароды какой языковой семьи преобладают в Центральной Африк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афразийской</w:t>
        <w:tab/>
        <w:t xml:space="preserve">            2) индоевропейской</w:t>
        <w:tab/>
        <w:t xml:space="preserve">    3)нигеро-кордофанской</w:t>
        <w:tab/>
        <w:t>4)австронезийс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Какие из указанных стран относятся к подгруппе наименее развитых стр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замбик</w:t>
        <w:tab/>
        <w:tab/>
        <w:t>2) Саудовская Аравия</w:t>
        <w:tab/>
        <w:t>3)Индия</w:t>
        <w:tab/>
        <w:t>4)Эфиопия</w:t>
        <w:tab/>
        <w:t>5)Австра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Численность населения России равн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более 300 млн. чел</w:t>
        <w:tab/>
        <w:t xml:space="preserve">    2)более 500 млн. чел</w:t>
        <w:tab/>
        <w:t>3)146  млн. чел</w:t>
        <w:tab/>
        <w:t xml:space="preserve">              4)30 млн. ч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Какая из указанных стран Латинской Америки имеет выход только к Атлантическому океан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Мексика</w:t>
        <w:tab/>
        <w:tab/>
        <w:t>2) Боливия</w:t>
        <w:tab/>
        <w:t xml:space="preserve">       3)Панама</w:t>
        <w:tab/>
        <w:t xml:space="preserve">            4)Колумбия</w:t>
        <w:tab/>
        <w:t xml:space="preserve">          5)Аргент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Какая страна Латинской Америки входит в первую десятку стран по добыче неф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Эквадор</w:t>
        <w:tab/>
        <w:tab/>
        <w:t>2)Багамские о-ва</w:t>
        <w:tab/>
        <w:t xml:space="preserve">   3)Аргентина</w:t>
        <w:tab/>
        <w:t xml:space="preserve">        4)Мексика</w:t>
        <w:tab/>
        <w:t xml:space="preserve">       5)Ч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Средняя плотность населения мира составля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100 чел./км</w:t>
      </w:r>
      <w:r>
        <w:rPr>
          <w:rFonts w:cs="Times New Roman" w:ascii="Times New Roman" w:hAnsi="Times New Roman"/>
          <w:vertAlign w:val="superscript"/>
        </w:rPr>
        <w:t>2</w:t>
        <w:tab/>
        <w:t xml:space="preserve">                 </w:t>
      </w:r>
      <w:r>
        <w:rPr>
          <w:rFonts w:cs="Times New Roman" w:ascii="Times New Roman" w:hAnsi="Times New Roman"/>
        </w:rPr>
        <w:t>2)55 чел./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 xml:space="preserve">     3)25 чел./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>4)10 чел./к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Столицей одной из стран, относящихся к наиболее развитым государствам, явля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Канберра</w:t>
        <w:tab/>
        <w:tab/>
        <w:t>2)Сеул</w:t>
        <w:tab/>
        <w:tab/>
        <w:tab/>
        <w:t>3)Каракас</w:t>
        <w:tab/>
        <w:tab/>
        <w:t>4)Мани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о форме правления абсолютной монархией явля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Россия </w:t>
        <w:tab/>
        <w:tab/>
        <w:t>2)Саудовская Аравия</w:t>
        <w:tab/>
        <w:t xml:space="preserve">                 3) Норвегия</w:t>
        <w:tab/>
        <w:tab/>
        <w:t>4) Таилан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На политической карте цветом показ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траны содружества    2)разные страны</w:t>
        <w:tab/>
        <w:t xml:space="preserve">     3)развивающиеся страны    4)развитые стр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ысокий уровень социального и экономического развития страны характеризуется в первую очередь:</w:t>
      </w:r>
    </w:p>
    <w:p>
      <w:pPr>
        <w:pStyle w:val="Normal"/>
        <w:ind w:left="3540" w:hanging="3315"/>
        <w:rPr/>
      </w:pPr>
      <w:r>
        <w:rPr>
          <w:rFonts w:cs="Times New Roman" w:ascii="Times New Roman" w:hAnsi="Times New Roman"/>
          <w:sz w:val="24"/>
          <w:szCs w:val="24"/>
        </w:rPr>
        <w:t>1) численностью населения</w:t>
        <w:tab/>
        <w:t xml:space="preserve">  2)ВВП на душу населения   3)плотностью населения</w:t>
        <w:tab/>
        <w:t xml:space="preserve">                4)це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айте определение понят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и социальная география мира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я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оизводство населения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ообеспеченность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овый внутренний продукт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грации населения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3. Время на выполнение: 60 м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4. Критерии оцен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каждый правильный ответ из блока «Дайте определение следующим понятиям» ставится 1 бал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каждый правильный ответ «приведите примеры …… » ставится 1 бал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каждый правильный ответ (выбор верных вариантов) ставится 1 бал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 или неверное решение выставляется 0 баллов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333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15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%-100%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%-94%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-74%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50%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Практическ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1. Проверяемые результаты обучения</w:t>
      </w:r>
      <w:r>
        <w:rPr>
          <w:rFonts w:cs="Times New Roman" w:ascii="Times New Roman" w:hAnsi="Times New Roman"/>
          <w:b/>
          <w:sz w:val="24"/>
          <w:szCs w:val="24"/>
        </w:rPr>
        <w:t>: У 1 – У 6; З1, З4, З 5, З 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Текст задания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C3"/>
        <w:jc w:val="center"/>
        <w:rPr>
          <w:b/>
          <w:b/>
        </w:rPr>
      </w:pPr>
      <w:r>
        <w:rPr>
          <w:rStyle w:val="C0"/>
          <w:b/>
        </w:rPr>
        <w:t>Практическая работа №1.</w:t>
      </w:r>
    </w:p>
    <w:p>
      <w:pPr>
        <w:pStyle w:val="C3"/>
        <w:jc w:val="both"/>
        <w:rPr/>
      </w:pPr>
      <w:r>
        <w:rPr>
          <w:rStyle w:val="C0"/>
        </w:rPr>
        <w:t xml:space="preserve">Использование статистической информации разной формы и содержания: обработка, анализ и представление ее в графической и картографической форме. </w:t>
      </w:r>
    </w:p>
    <w:p>
      <w:pPr>
        <w:pStyle w:val="C3"/>
        <w:jc w:val="both"/>
        <w:rPr/>
      </w:pPr>
      <w:r>
        <w:rPr>
          <w:rStyle w:val="C0"/>
        </w:rPr>
        <w:t xml:space="preserve">Составление картосхем и простейших карт, отражающих различные географические явления и процессы, их территориальные взаимодействия. </w:t>
      </w:r>
    </w:p>
    <w:p>
      <w:pPr>
        <w:pStyle w:val="C3"/>
        <w:jc w:val="both"/>
        <w:rPr/>
      </w:pPr>
      <w:r>
        <w:rPr>
          <w:rStyle w:val="C0"/>
        </w:rPr>
        <w:t xml:space="preserve">Цель: Развитие умений комплексного использования карт, учебника, справочных и статистических материалов. </w:t>
      </w:r>
    </w:p>
    <w:p>
      <w:pPr>
        <w:pStyle w:val="C3"/>
        <w:jc w:val="both"/>
        <w:rPr/>
      </w:pPr>
      <w:r>
        <w:rPr>
          <w:rStyle w:val="C0"/>
        </w:rPr>
        <w:t>Ход занятия: с помощью карт атласа, текста учебника и статистических материалов,  выполните предложенные задания:</w:t>
      </w:r>
    </w:p>
    <w:p>
      <w:pPr>
        <w:pStyle w:val="C3"/>
        <w:jc w:val="both"/>
        <w:rPr/>
      </w:pPr>
      <w:r>
        <w:rPr>
          <w:rStyle w:val="C0"/>
        </w:rPr>
        <w:t>Вариант 1:</w:t>
      </w:r>
    </w:p>
    <w:p>
      <w:pPr>
        <w:pStyle w:val="C3"/>
        <w:jc w:val="both"/>
        <w:rPr/>
      </w:pPr>
      <w:r>
        <w:rPr>
          <w:rStyle w:val="C0"/>
        </w:rPr>
        <w:t xml:space="preserve">- изучите карту «Минеральные ресурсы». </w:t>
      </w:r>
    </w:p>
    <w:p>
      <w:pPr>
        <w:pStyle w:val="C3"/>
        <w:jc w:val="both"/>
        <w:rPr/>
      </w:pPr>
      <w:r>
        <w:rPr>
          <w:rStyle w:val="C0"/>
        </w:rPr>
        <w:t>- с помощью атласа, текста учебника и статистических материалов определите 10 стран – лидеров по добыче нефти.</w:t>
      </w:r>
    </w:p>
    <w:p>
      <w:pPr>
        <w:pStyle w:val="C3"/>
        <w:jc w:val="both"/>
        <w:rPr/>
      </w:pPr>
      <w:r>
        <w:rPr>
          <w:rStyle w:val="C0"/>
        </w:rPr>
        <w:t>- с помощью атласа, текста учебника и статистических материалов определите основные регионы потребления нефти.</w:t>
      </w:r>
    </w:p>
    <w:p>
      <w:pPr>
        <w:pStyle w:val="C3"/>
        <w:jc w:val="both"/>
        <w:rPr/>
      </w:pPr>
      <w:r>
        <w:rPr>
          <w:rStyle w:val="C0"/>
        </w:rPr>
        <w:t>- составьте картосхему «Основные грузопотоки нефти».</w:t>
      </w:r>
    </w:p>
    <w:p>
      <w:pPr>
        <w:pStyle w:val="C3"/>
        <w:rPr/>
      </w:pPr>
      <w:r>
        <w:rPr>
          <w:rStyle w:val="C0"/>
        </w:rPr>
        <w:t>Вариант 2:</w:t>
      </w:r>
    </w:p>
    <w:p>
      <w:pPr>
        <w:pStyle w:val="C3"/>
        <w:jc w:val="both"/>
        <w:rPr/>
      </w:pPr>
      <w:r>
        <w:rPr>
          <w:rStyle w:val="C0"/>
        </w:rPr>
        <w:t xml:space="preserve">- изучите карту «Минеральные ресурсы». </w:t>
      </w:r>
    </w:p>
    <w:p>
      <w:pPr>
        <w:pStyle w:val="C3"/>
        <w:jc w:val="both"/>
        <w:rPr/>
      </w:pPr>
      <w:r>
        <w:rPr>
          <w:rStyle w:val="C0"/>
        </w:rPr>
        <w:t>- с помощью атласа, текста учебника и статистических материалов определите 10 стран – лидеров по добыче газа.</w:t>
      </w:r>
    </w:p>
    <w:p>
      <w:pPr>
        <w:pStyle w:val="C3"/>
        <w:jc w:val="both"/>
        <w:rPr/>
      </w:pPr>
      <w:r>
        <w:rPr>
          <w:rStyle w:val="C0"/>
        </w:rPr>
        <w:t>- с помощью атласа, текста учебника и статистических материалов определите основные регионы потребления газа.</w:t>
      </w:r>
    </w:p>
    <w:p>
      <w:pPr>
        <w:pStyle w:val="C3"/>
        <w:jc w:val="both"/>
        <w:rPr/>
      </w:pPr>
      <w:r>
        <w:rPr>
          <w:rStyle w:val="C0"/>
        </w:rPr>
        <w:t>- составьте картосхему «Основные грузопотоки природного газа».</w:t>
      </w:r>
    </w:p>
    <w:p>
      <w:pPr>
        <w:pStyle w:val="C3"/>
        <w:jc w:val="center"/>
        <w:rPr>
          <w:rStyle w:val="C0"/>
          <w:b/>
          <w:b/>
        </w:rPr>
      </w:pPr>
      <w:r>
        <w:rPr/>
      </w:r>
    </w:p>
    <w:p>
      <w:pPr>
        <w:pStyle w:val="C3"/>
        <w:jc w:val="center"/>
        <w:rPr>
          <w:rStyle w:val="C0"/>
          <w:b/>
          <w:b/>
        </w:rPr>
      </w:pPr>
      <w:r>
        <w:rPr/>
      </w:r>
    </w:p>
    <w:p>
      <w:pPr>
        <w:pStyle w:val="C3"/>
        <w:jc w:val="center"/>
        <w:rPr>
          <w:rStyle w:val="C0"/>
          <w:b/>
          <w:b/>
        </w:rPr>
      </w:pPr>
      <w:r>
        <w:rPr/>
      </w:r>
    </w:p>
    <w:p>
      <w:pPr>
        <w:pStyle w:val="C3"/>
        <w:rPr>
          <w:rStyle w:val="C0"/>
          <w:b/>
          <w:b/>
        </w:rPr>
      </w:pPr>
      <w:r>
        <w:rPr/>
      </w:r>
    </w:p>
    <w:p>
      <w:pPr>
        <w:pStyle w:val="C3"/>
        <w:jc w:val="center"/>
        <w:rPr>
          <w:b/>
          <w:b/>
        </w:rPr>
      </w:pPr>
      <w:r>
        <w:rPr>
          <w:rStyle w:val="C0"/>
          <w:b/>
        </w:rPr>
        <w:t xml:space="preserve">Практическая работа № 2. </w:t>
      </w:r>
    </w:p>
    <w:p>
      <w:pPr>
        <w:pStyle w:val="C3"/>
        <w:jc w:val="both"/>
        <w:rPr/>
      </w:pPr>
      <w:r>
        <w:rPr>
          <w:rStyle w:val="C0"/>
        </w:rPr>
        <w:t xml:space="preserve">Составление комплексной географической характеристики стран разных типов и крупных регионов мира; определение их географической специфики. </w:t>
      </w:r>
    </w:p>
    <w:p>
      <w:pPr>
        <w:pStyle w:val="C3"/>
        <w:jc w:val="both"/>
        <w:rPr/>
      </w:pPr>
      <w:r>
        <w:rPr>
          <w:rStyle w:val="C0"/>
        </w:rPr>
        <w:t>Цель: Развитие умений давать экономико-географическую характеристику страны, используя различные источники информации.</w:t>
      </w:r>
    </w:p>
    <w:p>
      <w:pPr>
        <w:pStyle w:val="C3"/>
        <w:jc w:val="both"/>
        <w:rPr/>
      </w:pPr>
      <w:r>
        <w:rPr>
          <w:rStyle w:val="C0"/>
        </w:rPr>
        <w:t>Ход работы: Охарактеризуйте выбранную страну по предложенному плану:</w:t>
      </w:r>
    </w:p>
    <w:p>
      <w:pPr>
        <w:pStyle w:val="C3"/>
        <w:jc w:val="both"/>
        <w:rPr/>
      </w:pPr>
      <w:r>
        <w:rPr>
          <w:rStyle w:val="C0"/>
        </w:rPr>
        <w:t>План характеристики страны:</w:t>
      </w:r>
    </w:p>
    <w:p>
      <w:pPr>
        <w:pStyle w:val="C3"/>
        <w:jc w:val="both"/>
        <w:rPr/>
      </w:pPr>
      <w:r>
        <w:rPr>
          <w:rStyle w:val="C0"/>
        </w:rPr>
        <w:t xml:space="preserve">1. Общие сведения о стране (тип страны, размер и состав территории, государственное устройство, столица, участие в международных военных и экономических организациях и т.п.); </w:t>
      </w:r>
    </w:p>
    <w:p>
      <w:pPr>
        <w:pStyle w:val="C3"/>
        <w:jc w:val="both"/>
        <w:rPr/>
      </w:pPr>
      <w:r>
        <w:rPr>
          <w:rStyle w:val="C0"/>
        </w:rPr>
        <w:t xml:space="preserve">2. Географическое положение: вид географического положения, местонахождение в регионе, с какими странами и где граничит, чем и где омывается, особенности политико- и экономико-географического положения; </w:t>
      </w:r>
    </w:p>
    <w:p>
      <w:pPr>
        <w:pStyle w:val="C3"/>
        <w:jc w:val="both"/>
        <w:rPr/>
      </w:pPr>
      <w:r>
        <w:rPr>
          <w:rStyle w:val="C0"/>
        </w:rPr>
        <w:t xml:space="preserve">3. Природные условия и ресурсы; </w:t>
      </w:r>
    </w:p>
    <w:p>
      <w:pPr>
        <w:pStyle w:val="C3"/>
        <w:jc w:val="both"/>
        <w:rPr/>
      </w:pPr>
      <w:r>
        <w:rPr>
          <w:rStyle w:val="C0"/>
        </w:rPr>
        <w:t xml:space="preserve">4. Население: численность, особенности размещения, воспроизводства, полового, возрастного, национального и религиозного состава, уровня урбанизации, крупнейшие города и агломерации, характерные черты внутренних и внешних миграций, количественные и качественные характеристики трудовых ресурсов; </w:t>
      </w:r>
    </w:p>
    <w:p>
      <w:pPr>
        <w:pStyle w:val="C3"/>
        <w:jc w:val="both"/>
        <w:rPr/>
      </w:pPr>
      <w:r>
        <w:rPr>
          <w:rStyle w:val="C0"/>
        </w:rPr>
        <w:t xml:space="preserve">5. Структура национального хозяйства; </w:t>
      </w:r>
    </w:p>
    <w:p>
      <w:pPr>
        <w:pStyle w:val="C3"/>
        <w:rPr/>
      </w:pPr>
      <w:r>
        <w:rPr>
          <w:rStyle w:val="C0"/>
        </w:rPr>
        <w:t xml:space="preserve">6. Отрасли специализации промышленности, крупнейшие промышленные районы и центры; </w:t>
      </w:r>
    </w:p>
    <w:p>
      <w:pPr>
        <w:pStyle w:val="C3"/>
        <w:rPr/>
      </w:pPr>
      <w:r>
        <w:rPr>
          <w:rStyle w:val="C0"/>
        </w:rPr>
        <w:t xml:space="preserve">7. Отрасли специализации сельского хозяйства, главные сельскохозяйственные районы; </w:t>
      </w:r>
    </w:p>
    <w:p>
      <w:pPr>
        <w:pStyle w:val="C3"/>
        <w:rPr/>
      </w:pPr>
      <w:r>
        <w:rPr>
          <w:rStyle w:val="C0"/>
        </w:rPr>
        <w:t xml:space="preserve">8. Характерные черты развития транспорта; </w:t>
      </w:r>
    </w:p>
    <w:p>
      <w:pPr>
        <w:pStyle w:val="C3"/>
        <w:rPr/>
      </w:pPr>
      <w:r>
        <w:rPr>
          <w:rStyle w:val="C0"/>
        </w:rPr>
        <w:t xml:space="preserve">9. Характерные особенности непроизводственной сферы; </w:t>
      </w:r>
    </w:p>
    <w:p>
      <w:pPr>
        <w:pStyle w:val="C3"/>
        <w:rPr/>
      </w:pPr>
      <w:r>
        <w:rPr>
          <w:rStyle w:val="C0"/>
        </w:rPr>
        <w:t xml:space="preserve">10. Внешние экономические связи: главные экономические партнёры, структура и основные статьи экспорта и импорта; </w:t>
      </w:r>
    </w:p>
    <w:p>
      <w:pPr>
        <w:pStyle w:val="C3"/>
        <w:rPr/>
      </w:pPr>
      <w:r>
        <w:rPr>
          <w:rStyle w:val="C0"/>
        </w:rPr>
        <w:t xml:space="preserve">11. Вывод о развитии страны. </w:t>
      </w:r>
    </w:p>
    <w:p>
      <w:pPr>
        <w:pStyle w:val="C3"/>
        <w:rPr>
          <w:rStyle w:val="C0"/>
          <w:b/>
          <w:b/>
        </w:rPr>
      </w:pPr>
      <w:r>
        <w:rPr/>
      </w:r>
    </w:p>
    <w:p>
      <w:pPr>
        <w:pStyle w:val="C3"/>
        <w:jc w:val="center"/>
        <w:rPr>
          <w:rStyle w:val="C0"/>
          <w:b/>
          <w:b/>
        </w:rPr>
      </w:pPr>
      <w:r>
        <w:rPr/>
      </w:r>
    </w:p>
    <w:p>
      <w:pPr>
        <w:pStyle w:val="C3"/>
        <w:jc w:val="center"/>
        <w:rPr>
          <w:rStyle w:val="C0"/>
          <w:b/>
          <w:b/>
        </w:rPr>
      </w:pPr>
      <w:r>
        <w:rPr/>
      </w:r>
    </w:p>
    <w:p>
      <w:pPr>
        <w:pStyle w:val="C3"/>
        <w:jc w:val="center"/>
        <w:rPr>
          <w:rStyle w:val="C0"/>
          <w:b/>
          <w:b/>
        </w:rPr>
      </w:pPr>
      <w:r>
        <w:rPr/>
      </w:r>
    </w:p>
    <w:p>
      <w:pPr>
        <w:pStyle w:val="C3"/>
        <w:jc w:val="center"/>
        <w:rPr>
          <w:rStyle w:val="C0"/>
          <w:b/>
          <w:b/>
        </w:rPr>
      </w:pPr>
      <w:r>
        <w:rPr/>
      </w:r>
    </w:p>
    <w:p>
      <w:pPr>
        <w:pStyle w:val="C3"/>
        <w:jc w:val="center"/>
        <w:rPr/>
      </w:pPr>
      <w:r>
        <w:rPr>
          <w:rStyle w:val="C0"/>
          <w:b/>
        </w:rPr>
        <w:t>Практическая работа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ерите три страны Восточной Европы и дайте их характеристику по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нести на контурную карту границы выбранны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нести на карту с помощью условных знаков те ресурсы, которыми богаты выбранные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круговых диаграмм указать крупнейшие промышленные центры стран и отрасли их специализации. Стрелками различного цвета показать экспортируемую и импортируемую продукцию и сы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ть возможность каждой страны обмениваться с другими странами своей продукцией, сырьем, трудов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стра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оры, определяющие международную специализац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и международной специализ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ые связи с другими странам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берите три страны Юго-восточной Азии и дайте их характеристику по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нести на контурную карту границы выбранны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нести на карту с помощью условных знаков те ресурсы, которыми богаты выбранные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круговых диаграмм указать крупнейшие промышленные центры стран и отрасли их специализации. Стрелками различного цвета показать экспортируемую и импортируемую продукцию и сы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ть возможность каждой страны обмениваться с другими странами своей продукцией, сырьем, трудов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стра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оры, определяющие международную специализац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и международной специализ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ые связи с другими странам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работа № 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Развитие умений комплексного использования материала учебника, справочных и статистических материалов с целью определения стран – экспортеров различных товаров и 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иант. 1.Используя  статистические  данные,  предоставленные  в  учебнике  (стр.123  таблица  6),  на  контурной  карте  мира  постройте  картодиаграмму  производства  отдельных  видов  машиностроительной  продукции  в  2000 – 2020 гг.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Используя  карты  атласа  (стр.19),  заштрихуйте  страны  с  высоким  уровнем  развития  машиностроения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Условными  знаками  нанесите  на  карту  и  подпишите  названия  крупнейших  центров  машиностроения  мир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Стрелками  покажите  основные  пути  транспортировки  продукции  машиностро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Сделайте  вывод  о  развитии  машиностроения  по  странам  и  регионам  ми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иант 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Используя данные таблицы "Основные  показатели  химической  промышленности  мира  в  2020  году", на  контурной  карте  мира  постройте  картодиаграмму  производства  основных  видов  продукции  химической  промышленност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Используя  карты  атласа  (стр.20),  заштрихуйте  страны  с  высоким  уровнем  развития  химической  промышленност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Условными  знаками  нанесите  на  карту  крупнейшие  центры  химической  промышленности  мира  и  подпишите  их  назва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Стрелками  покажите  основные  пути  транспортировки  химического  сырья  и  продукции  химической  промышлен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Красным  цветом  подчеркните  страны,  использующие  собственное  сырьё,  синим – привозное,  зелёным – собственное  и  привозно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Сделайте  вывод  о  развитии  отрасли  по  странам  и  регионам  мир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3"/>
        <w:jc w:val="center"/>
        <w:rPr>
          <w:rStyle w:val="C0"/>
          <w:b/>
          <w:b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3"/>
        <w:jc w:val="center"/>
        <w:rPr>
          <w:rStyle w:val="C0"/>
          <w:b/>
          <w:b/>
        </w:rPr>
      </w:pPr>
      <w:r>
        <w:rPr/>
      </w:r>
    </w:p>
    <w:p>
      <w:pPr>
        <w:pStyle w:val="C3"/>
        <w:jc w:val="center"/>
        <w:rPr>
          <w:rStyle w:val="C0"/>
          <w:b/>
          <w:b/>
        </w:rPr>
      </w:pPr>
      <w:r>
        <w:rPr/>
      </w:r>
    </w:p>
    <w:p>
      <w:pPr>
        <w:pStyle w:val="C3"/>
        <w:jc w:val="center"/>
        <w:rPr/>
      </w:pPr>
      <w:r>
        <w:rPr>
          <w:rStyle w:val="C0"/>
          <w:b/>
        </w:rPr>
        <w:t>Практическая работа №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Используя карты атласа, текст учебника (стр. 230 - 231) и справочную литературу, на контурной карте мира стрелками различного цвета нанесите пути транспортировки основных экспортных товаров Австралии, США, Германии, Казахстана, Нигерии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дпишите названия стран - основных потребителей продукции этих стра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несите стрелками разного цвета основные пути импорта данных стр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одпишите названия основных стран – поставщ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Сделайте вывод о главных внешнеэкономических партнёрах этих стран и о структуре их импорта и экспор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Используя карты атласа, текст учебника и справочную литературу, на контурной карте мира стрелками различного цвета нанесите пути транспортировки основных экспортных товаров Японии, Франции, Канады, ЮАР, Бразил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дпишите названия стран - основных потребителей продукции этих стра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несите стрелками разного цвета основные пути импорта данных стр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одпишите названия основных стран – поставщ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Сделайте вывод о главных внешнеэкономических партнёрах этих стран и о структуре их импорта и экспор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работа № 6.</w:t>
      </w:r>
    </w:p>
    <w:p>
      <w:pPr>
        <w:pStyle w:val="C3"/>
        <w:rPr/>
      </w:pPr>
      <w:r>
        <w:rPr>
          <w:rStyle w:val="C0"/>
        </w:rPr>
        <w:t>Ход работы: Выберите один из регионов Азии, выполните сравнительный анализ по плану:</w:t>
      </w:r>
    </w:p>
    <w:p>
      <w:pPr>
        <w:pStyle w:val="C3"/>
        <w:rPr/>
      </w:pPr>
      <w:r>
        <w:rPr>
          <w:rStyle w:val="C0"/>
        </w:rPr>
        <w:t>Вариант 1.  Юго-Западная Азия.</w:t>
      </w:r>
    </w:p>
    <w:p>
      <w:pPr>
        <w:pStyle w:val="C3"/>
        <w:rPr/>
      </w:pPr>
      <w:r>
        <w:rPr>
          <w:rStyle w:val="C0"/>
        </w:rPr>
        <w:t>Вариант 2.  Южная Азия.</w:t>
      </w:r>
    </w:p>
    <w:p>
      <w:pPr>
        <w:pStyle w:val="C3"/>
        <w:rPr/>
      </w:pPr>
      <w:r>
        <w:rPr>
          <w:rStyle w:val="C0"/>
        </w:rPr>
        <w:t>Вариант 3.  Восточная Азия.</w:t>
      </w:r>
    </w:p>
    <w:p>
      <w:pPr>
        <w:pStyle w:val="C3"/>
        <w:rPr/>
      </w:pPr>
      <w:r>
        <w:rPr>
          <w:rStyle w:val="C0"/>
        </w:rPr>
        <w:t>Вариант 4.  Юго-восточная Азия.</w:t>
      </w:r>
    </w:p>
    <w:p>
      <w:pPr>
        <w:pStyle w:val="C3"/>
        <w:rPr/>
      </w:pPr>
      <w:r>
        <w:rPr>
          <w:rStyle w:val="C0"/>
        </w:rPr>
        <w:t>План для сравнительного анализа:</w:t>
      </w:r>
    </w:p>
    <w:p>
      <w:pPr>
        <w:pStyle w:val="C3"/>
        <w:rPr/>
      </w:pPr>
      <w:r>
        <w:rPr>
          <w:rStyle w:val="C0"/>
        </w:rPr>
        <w:t>Плотность населения и крупные города макрорегиона.</w:t>
      </w:r>
    </w:p>
    <w:p>
      <w:pPr>
        <w:pStyle w:val="C3"/>
        <w:rPr/>
      </w:pPr>
      <w:r>
        <w:rPr>
          <w:rStyle w:val="C0"/>
        </w:rPr>
        <w:t>Обеспеченность ресурсами.</w:t>
      </w:r>
    </w:p>
    <w:p>
      <w:pPr>
        <w:pStyle w:val="C3"/>
        <w:rPr/>
      </w:pPr>
      <w:r>
        <w:rPr>
          <w:rStyle w:val="C0"/>
        </w:rPr>
        <w:t>Отрасли промышленности (преобладающие).</w:t>
      </w:r>
    </w:p>
    <w:p>
      <w:pPr>
        <w:pStyle w:val="C3"/>
        <w:rPr/>
      </w:pPr>
      <w:r>
        <w:rPr>
          <w:rStyle w:val="C0"/>
        </w:rPr>
        <w:t>Доля сельскохозяйственной продукции в общем производстве.</w:t>
      </w:r>
    </w:p>
    <w:p>
      <w:pPr>
        <w:pStyle w:val="C3"/>
        <w:rPr/>
      </w:pPr>
      <w:r>
        <w:rPr>
          <w:rStyle w:val="C0"/>
        </w:rPr>
        <w:t>Проблемы и перспективы развития сравниваемых районов.</w:t>
      </w:r>
    </w:p>
    <w:p>
      <w:pPr>
        <w:pStyle w:val="C3"/>
        <w:rPr/>
      </w:pPr>
      <w:r>
        <w:rPr>
          <w:rStyle w:val="C0"/>
        </w:rPr>
        <w:t>Вывод о наличии диспропорции в развитии и размещении производительных сил или отсутствие такой диспропорции.</w:t>
      </w:r>
    </w:p>
    <w:p>
      <w:pPr>
        <w:pStyle w:val="C3"/>
        <w:rPr/>
      </w:pPr>
      <w:r>
        <w:rPr>
          <w:rStyle w:val="C0"/>
        </w:rPr>
        <w:t>Основные причины, обусловливающие территориальные диспропорции в развитии отдельных районов страны.</w:t>
      </w:r>
    </w:p>
    <w:p>
      <w:pPr>
        <w:pStyle w:val="C3"/>
        <w:rPr/>
      </w:pPr>
      <w:r>
        <w:rPr>
          <w:rStyle w:val="C0"/>
        </w:rPr>
        <w:t xml:space="preserve">Наиболее эффективные пути ликвидации территориальных диспропорций в социально-экономическом развитии отдельных район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работа № 7</w:t>
      </w:r>
    </w:p>
    <w:p>
      <w:pPr>
        <w:pStyle w:val="C3"/>
        <w:jc w:val="both"/>
        <w:rPr/>
      </w:pPr>
      <w:r>
        <w:rPr>
          <w:rStyle w:val="C0"/>
        </w:rPr>
        <w:t xml:space="preserve">Составление комплексной географической характеристики стран разных типов и крупных регионов мира; определение их географической специфики. </w:t>
      </w:r>
    </w:p>
    <w:p>
      <w:pPr>
        <w:pStyle w:val="C3"/>
        <w:jc w:val="both"/>
        <w:rPr/>
      </w:pPr>
      <w:r>
        <w:rPr>
          <w:rStyle w:val="C0"/>
        </w:rPr>
        <w:t>Цель: Развитие умений давать экономико-географическую характеристику страны, используя различные источники информации.</w:t>
      </w:r>
    </w:p>
    <w:p>
      <w:pPr>
        <w:pStyle w:val="C3"/>
        <w:jc w:val="both"/>
        <w:rPr/>
      </w:pPr>
      <w:r>
        <w:rPr>
          <w:rStyle w:val="C0"/>
        </w:rPr>
        <w:t>Ход работы: Охарактеризуйте Россию по предложенному плану:</w:t>
      </w:r>
    </w:p>
    <w:p>
      <w:pPr>
        <w:pStyle w:val="C3"/>
        <w:jc w:val="both"/>
        <w:rPr/>
      </w:pPr>
      <w:r>
        <w:rPr>
          <w:rStyle w:val="C0"/>
        </w:rPr>
        <w:t>План характеристики России:</w:t>
      </w:r>
    </w:p>
    <w:p>
      <w:pPr>
        <w:pStyle w:val="C3"/>
        <w:jc w:val="both"/>
        <w:rPr/>
      </w:pPr>
      <w:r>
        <w:rPr>
          <w:rStyle w:val="C0"/>
        </w:rPr>
        <w:t xml:space="preserve">1. Общие сведения о России  (тип страны, размер и состав территории, государственное устройство, столица, участие в международных военных и экономических организациях и т.п.); </w:t>
      </w:r>
    </w:p>
    <w:p>
      <w:pPr>
        <w:pStyle w:val="C3"/>
        <w:jc w:val="both"/>
        <w:rPr/>
      </w:pPr>
      <w:r>
        <w:rPr>
          <w:rStyle w:val="C0"/>
        </w:rPr>
        <w:t xml:space="preserve">2. Географическое положение: вид географического положения, местонахождение в регионе, с какими странами и где граничит, чем и где омывается, особенности политико- и экономико-географического положения; </w:t>
      </w:r>
    </w:p>
    <w:p>
      <w:pPr>
        <w:pStyle w:val="C3"/>
        <w:jc w:val="both"/>
        <w:rPr/>
      </w:pPr>
      <w:r>
        <w:rPr>
          <w:rStyle w:val="C0"/>
        </w:rPr>
        <w:t xml:space="preserve">3. Природные условия и ресурсы России; </w:t>
      </w:r>
    </w:p>
    <w:p>
      <w:pPr>
        <w:pStyle w:val="C3"/>
        <w:jc w:val="both"/>
        <w:rPr/>
      </w:pPr>
      <w:r>
        <w:rPr>
          <w:rStyle w:val="C0"/>
        </w:rPr>
        <w:t xml:space="preserve">4. Население: численность, особенности размещения, воспроизводства, полового, возрастного, национального и религиозного состава, уровня урбанизации, крупнейшие города и агломерации, характерные черты внутренних и внешних миграций, количественные и качественные характеристики трудовых ресурсов; </w:t>
      </w:r>
    </w:p>
    <w:p>
      <w:pPr>
        <w:pStyle w:val="C3"/>
        <w:jc w:val="both"/>
        <w:rPr/>
      </w:pPr>
      <w:r>
        <w:rPr>
          <w:rStyle w:val="C0"/>
        </w:rPr>
        <w:t xml:space="preserve">5. Структура национального хозяйства России; </w:t>
      </w:r>
    </w:p>
    <w:p>
      <w:pPr>
        <w:pStyle w:val="C3"/>
        <w:rPr/>
      </w:pPr>
      <w:r>
        <w:rPr>
          <w:rStyle w:val="C0"/>
        </w:rPr>
        <w:t xml:space="preserve">6. Отрасли специализации промышленности, крупнейшие промышленные районы и центры России; </w:t>
      </w:r>
    </w:p>
    <w:p>
      <w:pPr>
        <w:pStyle w:val="C3"/>
        <w:rPr/>
      </w:pPr>
      <w:r>
        <w:rPr>
          <w:rStyle w:val="C0"/>
        </w:rPr>
        <w:t xml:space="preserve">7. Отрасли специализации сельского хозяйства, главные сельскохозяйственные районы; </w:t>
      </w:r>
    </w:p>
    <w:p>
      <w:pPr>
        <w:pStyle w:val="C3"/>
        <w:rPr/>
      </w:pPr>
      <w:r>
        <w:rPr>
          <w:rStyle w:val="C0"/>
        </w:rPr>
        <w:t xml:space="preserve">8. Характерные черты развития транспорта России; </w:t>
      </w:r>
    </w:p>
    <w:p>
      <w:pPr>
        <w:pStyle w:val="C3"/>
        <w:rPr/>
      </w:pPr>
      <w:r>
        <w:rPr>
          <w:rStyle w:val="C0"/>
        </w:rPr>
        <w:t xml:space="preserve">9. Характерные особенности непроизводственной сферы России; </w:t>
      </w:r>
    </w:p>
    <w:p>
      <w:pPr>
        <w:pStyle w:val="C3"/>
        <w:rPr/>
      </w:pPr>
      <w:r>
        <w:rPr>
          <w:rStyle w:val="C0"/>
        </w:rPr>
        <w:t xml:space="preserve">10. Внешние экономические связи: главные экономические партнёры, структура и основные статьи экспорта и импорта; </w:t>
      </w:r>
    </w:p>
    <w:p>
      <w:pPr>
        <w:pStyle w:val="C3"/>
        <w:rPr/>
      </w:pPr>
      <w:r>
        <w:rPr>
          <w:rStyle w:val="C0"/>
        </w:rPr>
        <w:t xml:space="preserve">11. Вывод о развитии России. </w:t>
      </w:r>
    </w:p>
    <w:p>
      <w:pPr>
        <w:pStyle w:val="C3"/>
        <w:rPr>
          <w:rStyle w:val="C0"/>
          <w:b/>
          <w:b/>
        </w:rPr>
      </w:pPr>
      <w:r>
        <w:rPr/>
      </w:r>
    </w:p>
    <w:p>
      <w:pPr>
        <w:pStyle w:val="C3"/>
        <w:jc w:val="center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работа № 8.</w:t>
      </w:r>
      <w:r>
        <w:rPr>
          <w:rStyle w:val="C0"/>
        </w:rPr>
        <w:t xml:space="preserve"> </w:t>
      </w:r>
    </w:p>
    <w:p>
      <w:pPr>
        <w:pStyle w:val="C3"/>
        <w:jc w:val="both"/>
        <w:rPr/>
      </w:pPr>
      <w:r>
        <w:rPr>
          <w:rStyle w:val="C0"/>
        </w:rPr>
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</w:r>
    </w:p>
    <w:p>
      <w:pPr>
        <w:pStyle w:val="C3"/>
        <w:jc w:val="both"/>
        <w:rPr/>
      </w:pPr>
      <w:r>
        <w:rPr>
          <w:rStyle w:val="C0"/>
        </w:rPr>
        <w:t>Цель:  Развитие умений комплексного использования карт атласа, материала учебника, справочных и статистических материалов с целью определения основных регионов с неблагоприятной экологической ситуацией и выявления причин появления таких регионов.</w:t>
      </w:r>
    </w:p>
    <w:p>
      <w:pPr>
        <w:pStyle w:val="C3"/>
        <w:jc w:val="both"/>
        <w:rPr/>
      </w:pPr>
      <w:r>
        <w:rPr>
          <w:rStyle w:val="C0"/>
        </w:rPr>
        <w:t>Ход работы: Используя карты атласа и учебник, выполните задания:</w:t>
      </w:r>
    </w:p>
    <w:p>
      <w:pPr>
        <w:pStyle w:val="C3"/>
        <w:jc w:val="both"/>
        <w:rPr/>
      </w:pPr>
      <w:r>
        <w:rPr>
          <w:rStyle w:val="C0"/>
        </w:rPr>
        <w:t xml:space="preserve">2. Используя атлас и учебник  (стр.268,  рис.89)  условными  знаками обозначьте на контурной карте  важнейшие районы  добычи  минеральных  ресурсов  и  главные  промышленные  пояса  мира. </w:t>
      </w:r>
    </w:p>
    <w:p>
      <w:pPr>
        <w:pStyle w:val="C3"/>
        <w:jc w:val="both"/>
        <w:rPr/>
      </w:pPr>
      <w:r>
        <w:rPr>
          <w:rStyle w:val="C0"/>
        </w:rPr>
        <w:t xml:space="preserve">3. Различными цветами заштрихуйте основные районы деградации природной среды в результате деятельности человека: под воздействием добывающей промышленности, обрабатывающей промышленности, сельского хозяйства, танкерного флота, испытаний ядерного оружия и аварий на АЭС  и  т.д. </w:t>
      </w:r>
    </w:p>
    <w:p>
      <w:pPr>
        <w:pStyle w:val="C3"/>
        <w:rPr/>
      </w:pPr>
      <w:r>
        <w:rPr>
          <w:rStyle w:val="C0"/>
        </w:rPr>
        <w:t xml:space="preserve">4. Подпишите названия наиболее загрязнённых рек, озёр, каналов и морских акваторий. </w:t>
      </w:r>
    </w:p>
    <w:p>
      <w:pPr>
        <w:pStyle w:val="C3"/>
        <w:rPr/>
      </w:pPr>
      <w:r>
        <w:rPr>
          <w:rStyle w:val="C0"/>
        </w:rPr>
        <w:t xml:space="preserve">5. Назовите пути решения экологических проблем  и меры, которые следует предпринять для улучшения экологического состояния. </w:t>
      </w:r>
    </w:p>
    <w:p>
      <w:pPr>
        <w:pStyle w:val="C3"/>
        <w:rPr/>
      </w:pPr>
      <w:r>
        <w:rPr>
          <w:rStyle w:val="C0"/>
        </w:rPr>
        <w:t xml:space="preserve">6. Сделайте вывод о перспективах развития экологической ситуации в мир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3. Время на выполнение: 60 ми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4. Критерии оценки:</w:t>
      </w:r>
    </w:p>
    <w:p>
      <w:pPr>
        <w:pStyle w:val="Style20"/>
        <w:numPr>
          <w:ilvl w:val="0"/>
          <w:numId w:val="8"/>
        </w:numPr>
        <w:spacing w:lineRule="auto" w:line="360" w:before="75" w:after="15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«отлично», если</w:t>
      </w:r>
      <w:r>
        <w:rPr>
          <w:rStyle w:val="Emphasis"/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 выполнена в полном объеме с соблюдени</w:t>
        <w:softHyphen/>
        <w:t>ем необходимой последовательности. Учащиеся работают полностью самостоятельно: 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</w:t>
        <w:softHyphen/>
        <w:t>ческие умения и навыки. Работа оформляется аккуратно, в наиболее оптимальной для фиксации результатов форме;</w:t>
      </w:r>
    </w:p>
    <w:p>
      <w:pPr>
        <w:pStyle w:val="Style20"/>
        <w:numPr>
          <w:ilvl w:val="0"/>
          <w:numId w:val="8"/>
        </w:numPr>
        <w:spacing w:lineRule="auto" w:line="360" w:before="75" w:after="15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«хорошо», если</w:t>
      </w:r>
      <w:r>
        <w:rPr>
          <w:rStyle w:val="Emphasis"/>
          <w:color w:val="000000"/>
        </w:rPr>
        <w:t xml:space="preserve"> </w:t>
      </w:r>
      <w:r>
        <w:rPr>
          <w:rStyle w:val="Appleconvertedspace"/>
          <w:color w:val="000000"/>
        </w:rPr>
        <w:t>п</w:t>
      </w:r>
      <w:r>
        <w:rPr>
          <w:color w:val="000000"/>
        </w:rPr>
        <w:t>рактическая работа выпол</w:t>
        <w:softHyphen/>
        <w:t>нена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 д.). Учащиеся используют указанные учителем источники знаний, включая страницы атласа, таблицы из приложения к учебнику, стра</w:t>
        <w:softHyphen/>
        <w:t>ницы из статистических сборников. Работа показывает знание уча</w:t>
        <w:softHyphen/>
        <w:t>щихся основного теоретического материала и овладение умениями, необходимыми для самостоятельного выполнения практической работы. Могут быть неточности и небрежность в оформлении результатов работы;</w:t>
      </w:r>
    </w:p>
    <w:p>
      <w:pPr>
        <w:pStyle w:val="Style20"/>
        <w:numPr>
          <w:ilvl w:val="0"/>
          <w:numId w:val="8"/>
        </w:numPr>
        <w:spacing w:lineRule="auto" w:line="360" w:before="75" w:after="15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«удовлетворительно», если</w:t>
      </w:r>
      <w:r>
        <w:rPr>
          <w:rStyle w:val="Emphasis"/>
          <w:color w:val="000000"/>
        </w:rPr>
        <w:t xml:space="preserve"> </w:t>
      </w:r>
      <w:r>
        <w:rPr>
          <w:rStyle w:val="Appleconvertedspace"/>
          <w:color w:val="000000"/>
        </w:rPr>
        <w:t>п</w:t>
      </w:r>
      <w:r>
        <w:rPr>
          <w:color w:val="000000"/>
        </w:rPr>
        <w:t>рактическая работа выполняется и оформляется учащимися при помощи учителя или хорошо подготовленных и уже выполнивших на «отлично» данную работу учащихся. На выполне</w:t>
        <w:softHyphen/>
        <w:t>ние работы затрачивается много времени. Учащиеся показывают знания теоретическо</w:t>
        <w:softHyphen/>
        <w:t>го материала, но испытывают затруднение при самостоятельной ра</w:t>
        <w:softHyphen/>
        <w:t>боте с картами атласа, статистическими материалами, географиче</w:t>
        <w:softHyphen/>
        <w:t>скими приборами;</w:t>
      </w:r>
    </w:p>
    <w:p>
      <w:pPr>
        <w:pStyle w:val="Style20"/>
        <w:numPr>
          <w:ilvl w:val="0"/>
          <w:numId w:val="8"/>
        </w:numPr>
        <w:spacing w:lineRule="auto" w:line="360" w:before="75" w:after="150"/>
        <w:jc w:val="both"/>
        <w:rPr/>
      </w:pPr>
      <w:r>
        <w:rPr>
          <w:rStyle w:val="Emphasis"/>
          <w:i w:val="false"/>
          <w:color w:val="000000"/>
        </w:rPr>
        <w:t>«неудовлетворительно», если</w:t>
      </w:r>
      <w:r>
        <w:rPr>
          <w:color w:val="000000"/>
        </w:rPr>
        <w:t xml:space="preserve"> учащиеся не под</w:t>
        <w:softHyphen/>
        <w:t>готовлены к выполнению практическ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</w:t>
        <w:softHyphen/>
        <w:t>мощь со стороны учителя и хорошо подготовленных учащихся не</w:t>
        <w:softHyphen/>
        <w:t>эффективны по причине плохой подготовки учащегося.</w:t>
      </w:r>
    </w:p>
    <w:p>
      <w:pPr>
        <w:pStyle w:val="Style20"/>
        <w:spacing w:lineRule="auto" w:line="360" w:before="75" w:after="15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75" w:after="15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75" w:after="15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75" w:after="15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75" w:after="15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75" w:after="15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75" w:after="15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75" w:after="15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75" w:after="15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75" w:after="15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75" w:after="15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75" w:after="15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75" w:after="15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ЕРЕЧЕНЬ МАТЕРИАЛОВ, ОБОРУДОВАНИЯ И ИНФОРМАЦИОННЫХ     ИСТОЧНИКОВ, ИСПОЛЬЗУЕМЫХ ДЛЯ АТТЕСТАЦИИ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ab/>
        <w:t xml:space="preserve">Основные источник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аковский В.П. «Экономическая и социальная география мира». 10 кл. – М.,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тлас. Экономическая и социальная география мира. 10 класс. М., Дрофа, 202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42"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аковский В.П. Новое в мире. Цифры и факты. Дополнительные главы к учебнику «Экономическая и социальная география мира». – М., 202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нтернет-ресурсы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ru.wikipedia.org</w:t>
        </w:r>
      </w:hyperlink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579" w:firstLine="12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УМК учебной дисциплины (учебники, учебно-методические рекоменд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Технические средства обучения</w:t>
      </w:r>
      <w:r>
        <w:rPr>
          <w:rFonts w:cs="Times New Roman" w:ascii="Times New Roman" w:hAnsi="Times New Roman"/>
          <w:bCs/>
          <w:sz w:val="24"/>
          <w:szCs w:val="24"/>
        </w:rPr>
        <w:t>: аудиторная доска с магнитной поверхностью  для крепления карт и таблиц; схемы и диаграммы, отражающие статистические данные по различным географическим, экономическим, социальным процессам; стенд, глобус, политическая карта мира, физическая карта мира, карта Европы, карта Зарубежной Азии, карта Африки, карта Северной и Южной Америк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льтимедийный компьютер с графической операциональной системой, с возможностью подключения 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993" w:right="1274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6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Marlett" w:hAnsi="Marlett" w:cs="Marlett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Marlett" w:hAnsi="Marlett" w:cs="Marlett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Marlett" w:hAnsi="Marlett" w:cs="Marlett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Marlett" w:hAnsi="Marlett" w:cs="Marlett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Marlett" w:hAnsi="Marlett" w:cs="Marlett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i/>
    </w:rPr>
  </w:style>
  <w:style w:type="character" w:styleId="WW8Num70z0">
    <w:name w:val="WW8Num7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.wikipedia.org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57:00Z</dcterms:created>
  <dc:creator>Факторович Алла Аркадьевна</dc:creator>
  <dc:description/>
  <cp:keywords/>
  <dc:language>en-US</dc:language>
  <cp:lastModifiedBy>Администратор</cp:lastModifiedBy>
  <cp:lastPrinted>2014-09-15T16:38:00Z</cp:lastPrinted>
  <dcterms:modified xsi:type="dcterms:W3CDTF">2022-11-23T08:40:00Z</dcterms:modified>
  <cp:revision>84</cp:revision>
  <dc:subject/>
  <dc:title>ПРОЕКТ</dc:title>
</cp:coreProperties>
</file>